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3240"/>
        <w:gridCol w:w="5066"/>
      </w:tblGrid>
      <w:tr>
        <w:trPr>
          <w:cantSplit w:val="true"/>
        </w:trPr>
        <w:tc>
          <w:tcPr>
            <w:tcW w:w="4857" w:type="dxa"/>
            <w:gridSpan w:val="2"/>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pacing w:before="120" w:after="0"/>
              <w:jc w:val="right"/>
              <w:rPr>
                <w:b/>
                <w:b/>
                <w:bCs/>
                <w:smallCaps/>
                <w:sz w:val="32"/>
              </w:rPr>
            </w:pPr>
            <w:r>
              <w:rPr>
                <w:b/>
                <w:bCs/>
                <w:smallCaps/>
                <w:sz w:val="32"/>
              </w:rPr>
              <w:t>STUDY GROUP 16</w:t>
            </w:r>
          </w:p>
        </w:tc>
      </w:tr>
      <w:tr>
        <w:trPr>
          <w:trHeight w:val="461" w:hRule="atLeast"/>
          <w:cantSplit w:val="true"/>
        </w:trPr>
        <w:tc>
          <w:tcPr>
            <w:tcW w:w="4857" w:type="dxa"/>
            <w:gridSpan w:val="2"/>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5-2008</w:t>
            </w:r>
          </w:p>
        </w:tc>
        <w:tc>
          <w:tcPr>
            <w:tcW w:w="5066" w:type="dxa"/>
            <w:tcBorders/>
          </w:tcPr>
          <w:p>
            <w:pPr>
              <w:pStyle w:val="Normal"/>
              <w:spacing w:before="120" w:after="0"/>
              <w:jc w:val="right"/>
              <w:rPr/>
            </w:pPr>
            <w:r>
              <w:rPr>
                <w:b/>
                <w:bCs/>
                <w:sz w:val="40"/>
              </w:rPr>
              <w:t>TD 132 R1 (PLEN/16)</w:t>
            </w:r>
          </w:p>
        </w:tc>
      </w:tr>
      <w:tr>
        <w:trPr>
          <w:trHeight w:val="355" w:hRule="atLeast"/>
          <w:cantSplit w:val="true"/>
        </w:trPr>
        <w:tc>
          <w:tcPr>
            <w:tcW w:w="4857" w:type="dxa"/>
            <w:gridSpan w:val="2"/>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English only</w:t>
            </w:r>
          </w:p>
          <w:p>
            <w:pPr>
              <w:pStyle w:val="Normal"/>
              <w:jc w:val="right"/>
              <w:rPr>
                <w:b/>
                <w:b/>
                <w:bCs/>
                <w:sz w:val="28"/>
              </w:rPr>
            </w:pPr>
            <w:r>
              <w:rPr>
                <w:b/>
                <w:bCs/>
                <w:sz w:val="28"/>
              </w:rPr>
              <w:t>Original: English</w:t>
            </w:r>
          </w:p>
        </w:tc>
      </w:tr>
      <w:tr>
        <w:trPr>
          <w:trHeight w:val="357" w:hRule="atLeast"/>
          <w:cantSplit w:val="true"/>
        </w:trPr>
        <w:tc>
          <w:tcPr>
            <w:tcW w:w="1617" w:type="dxa"/>
            <w:tcBorders/>
          </w:tcPr>
          <w:p>
            <w:pPr>
              <w:pStyle w:val="Normal"/>
              <w:spacing w:before="120" w:after="0"/>
              <w:rPr>
                <w:b/>
                <w:b/>
                <w:bCs/>
              </w:rPr>
            </w:pPr>
            <w:bookmarkStart w:id="5" w:name="dbluepink"/>
            <w:bookmarkStart w:id="6" w:name="dmeeting"/>
            <w:bookmarkEnd w:id="5"/>
            <w:bookmarkEnd w:id="6"/>
            <w:r>
              <w:rPr>
                <w:b/>
                <w:bCs/>
              </w:rPr>
              <w:t>Question(s):</w:t>
            </w:r>
          </w:p>
        </w:tc>
        <w:tc>
          <w:tcPr>
            <w:tcW w:w="3240" w:type="dxa"/>
            <w:tcBorders/>
          </w:tcPr>
          <w:p>
            <w:pPr>
              <w:pStyle w:val="Normal"/>
              <w:widowControl/>
              <w:bidi w:val="0"/>
              <w:spacing w:before="120" w:after="0"/>
              <w:rPr/>
            </w:pPr>
            <w:r>
              <w:rPr/>
              <w:t>3/16</w:t>
            </w:r>
          </w:p>
        </w:tc>
        <w:tc>
          <w:tcPr>
            <w:tcW w:w="5066" w:type="dxa"/>
            <w:tcBorders/>
          </w:tcPr>
          <w:p>
            <w:pPr>
              <w:pStyle w:val="Normal"/>
              <w:spacing w:before="120" w:after="0"/>
              <w:jc w:val="right"/>
              <w:rPr/>
            </w:pPr>
            <w:r>
              <w:rPr/>
              <w:t>Geneva, 26 July - 5 August 2005</w:t>
            </w:r>
          </w:p>
        </w:tc>
      </w:tr>
      <w:tr>
        <w:trPr>
          <w:trHeight w:val="357" w:hRule="atLeast"/>
          <w:cantSplit w:val="true"/>
        </w:trPr>
        <w:tc>
          <w:tcPr>
            <w:tcW w:w="9923" w:type="dxa"/>
            <w:gridSpan w:val="3"/>
            <w:tcBorders/>
          </w:tcPr>
          <w:p>
            <w:pPr>
              <w:pStyle w:val="Normal"/>
              <w:spacing w:before="120" w:after="0"/>
              <w:jc w:val="center"/>
              <w:rPr>
                <w:b/>
                <w:b/>
                <w:bCs/>
              </w:rPr>
            </w:pPr>
            <w:bookmarkStart w:id="7" w:name="dtitle"/>
            <w:bookmarkEnd w:id="7"/>
            <w:r>
              <w:rPr>
                <w:b/>
                <w:bCs/>
              </w:rPr>
              <w:t>TEMPORARY DOCUMENT</w:t>
            </w:r>
          </w:p>
        </w:tc>
      </w:tr>
      <w:tr>
        <w:trPr>
          <w:trHeight w:val="357" w:hRule="atLeast"/>
          <w:cantSplit w:val="true"/>
        </w:trPr>
        <w:tc>
          <w:tcPr>
            <w:tcW w:w="1617" w:type="dxa"/>
            <w:tcBorders/>
          </w:tcPr>
          <w:p>
            <w:pPr>
              <w:pStyle w:val="Normal"/>
              <w:spacing w:before="120" w:after="0"/>
              <w:rPr>
                <w:b/>
                <w:b/>
                <w:bCs/>
              </w:rPr>
            </w:pPr>
            <w:bookmarkStart w:id="8" w:name="dsource"/>
            <w:bookmarkEnd w:id="8"/>
            <w:r>
              <w:rPr>
                <w:b/>
                <w:bCs/>
              </w:rPr>
              <w:t>Source:</w:t>
            </w:r>
          </w:p>
        </w:tc>
        <w:tc>
          <w:tcPr>
            <w:tcW w:w="8306" w:type="dxa"/>
            <w:gridSpan w:val="2"/>
            <w:tcBorders/>
          </w:tcPr>
          <w:p>
            <w:pPr>
              <w:pStyle w:val="Normal"/>
              <w:widowControl/>
              <w:bidi w:val="0"/>
              <w:spacing w:before="120" w:after="0"/>
              <w:rPr/>
            </w:pPr>
            <w:r>
              <w:rPr/>
              <w:t>Editor H.248.1 (a.i.)</w:t>
            </w:r>
          </w:p>
        </w:tc>
      </w:tr>
      <w:tr>
        <w:trPr>
          <w:trHeight w:val="357" w:hRule="atLeast"/>
          <w:cantSplit w:val="true"/>
        </w:trPr>
        <w:tc>
          <w:tcPr>
            <w:tcW w:w="1617" w:type="dxa"/>
            <w:tcBorders>
              <w:bottom w:val="single" w:sz="12" w:space="0" w:color="000000"/>
            </w:tcBorders>
          </w:tcPr>
          <w:p>
            <w:pPr>
              <w:pStyle w:val="Normal"/>
              <w:spacing w:before="120" w:after="120"/>
              <w:rPr>
                <w:b/>
                <w:b/>
                <w:bCs/>
              </w:rPr>
            </w:pPr>
            <w:bookmarkStart w:id="9" w:name="dtitle1"/>
            <w:bookmarkEnd w:id="9"/>
            <w:r>
              <w:rPr>
                <w:b/>
                <w:bCs/>
              </w:rPr>
              <w:t>Title:</w:t>
            </w:r>
          </w:p>
        </w:tc>
        <w:tc>
          <w:tcPr>
            <w:tcW w:w="8306" w:type="dxa"/>
            <w:gridSpan w:val="2"/>
            <w:tcBorders>
              <w:bottom w:val="single" w:sz="12" w:space="0" w:color="000000"/>
            </w:tcBorders>
          </w:tcPr>
          <w:p>
            <w:pPr>
              <w:pStyle w:val="Normal"/>
              <w:spacing w:before="120" w:after="120"/>
              <w:rPr/>
            </w:pPr>
            <w:r>
              <w:rPr/>
              <w:t>Draft revised Recommendation H.248.1 v3 “Gateway Control Protocol: Version 3” (for Consent)</w:t>
            </w:r>
          </w:p>
        </w:tc>
      </w:tr>
    </w:tbl>
    <w:p>
      <w:pPr>
        <w:pStyle w:val="Normal"/>
        <w:rPr>
          <w:b/>
          <w:b/>
          <w:bCs/>
          <w:sz w:val="22"/>
          <w:szCs w:val="22"/>
        </w:rPr>
      </w:pPr>
      <w:r>
        <w:rPr>
          <w:b/>
          <w:bCs/>
          <w:sz w:val="22"/>
          <w:szCs w:val="22"/>
        </w:rPr>
        <w:t>Introduction</w:t>
      </w:r>
    </w:p>
    <w:p>
      <w:pPr>
        <w:pStyle w:val="Normal"/>
        <w:rPr>
          <w:sz w:val="22"/>
          <w:szCs w:val="22"/>
        </w:rPr>
      </w:pPr>
      <w:r>
        <w:rPr>
          <w:sz w:val="22"/>
          <w:szCs w:val="22"/>
        </w:rPr>
        <w:t>This document presents draft Recommendation H.248.1 v3 for Consent, with change marks representing the changes from H.248.1 v2.</w:t>
      </w:r>
    </w:p>
    <w:p>
      <w:pPr>
        <w:pStyle w:val="Normal"/>
        <w:rPr>
          <w:b/>
          <w:b/>
          <w:bCs/>
          <w:sz w:val="22"/>
          <w:szCs w:val="22"/>
        </w:rPr>
      </w:pPr>
      <w:r>
        <w:rPr>
          <w:b/>
          <w:bCs/>
          <w:sz w:val="22"/>
          <w:szCs w:val="22"/>
        </w:rPr>
        <w:t>AAP Summary</w:t>
      </w:r>
    </w:p>
    <w:p>
      <w:pPr>
        <w:pStyle w:val="Normal"/>
        <w:rPr>
          <w:sz w:val="22"/>
          <w:szCs w:val="22"/>
        </w:rPr>
      </w:pPr>
      <w:r>
        <w:rPr>
          <w:sz w:val="22"/>
          <w:szCs w:val="22"/>
        </w:rPr>
        <w:t>This Recommendation includes several enhancements to ITU-T Rec. H.248.1 Gateway Control Protocol:</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capability to define context properties via packages;</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n IEPS context property;</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 flag to indicate that the MG has OutOfService terminations to report at registration time;</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new message segmentation package and procedures for non-segmenting transports;</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refined package definition requirements and a new package template;</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refined profile definition requirements and a new profile template;</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statistics on a stream level;</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a signal request identifier to differentiate similar signals within a SignalList;</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a base signal parameter to indicate in which direction to play the signal;</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two new Topology types;</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an intersignal delay timer for signals in a SignalList;</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a new ContextIDList construct for command responses;</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a TerminationIDList construct for commands and responses;</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refined ServiceChange procedures;</w:t>
      </w:r>
    </w:p>
    <w:p>
      <w:pPr>
        <w:pStyle w:val="Enumlev1"/>
        <w:rPr/>
      </w:pPr>
      <w:r>
        <w:rPr>
          <w:rFonts w:eastAsia="Times New Roman"/>
          <w:sz w:val="22"/>
          <w:szCs w:val="22"/>
        </w:rPr>
        <w:t xml:space="preserve">   </w:t>
      </w:r>
      <w:r>
        <w:rPr>
          <w:rFonts w:eastAsia="Symbol" w:cs="Symbol" w:ascii="Symbol" w:hAnsi="Symbol"/>
          <w:sz w:val="22"/>
          <w:szCs w:val="22"/>
        </w:rPr>
        <w:t></w:t>
      </w:r>
      <w:r>
        <w:rPr>
          <w:sz w:val="22"/>
          <w:szCs w:val="22"/>
        </w:rPr>
        <w:tab/>
        <w:t>addition of a capability for the MGC to regulate the rate at which it receives notifications;</w:t>
      </w:r>
    </w:p>
    <w:p>
      <w:pPr>
        <w:pStyle w:val="Normal"/>
        <w:rPr/>
      </w:pPr>
      <w:r>
        <w:rPr>
          <w:rFonts w:eastAsia="Times New Roman"/>
          <w:sz w:val="22"/>
          <w:szCs w:val="22"/>
        </w:rPr>
        <w:t xml:space="preserve">   </w:t>
      </w:r>
      <w:r>
        <w:rPr>
          <w:rFonts w:eastAsia="Symbol" w:cs="Symbol" w:ascii="Symbol" w:hAnsi="Symbol"/>
          <w:sz w:val="22"/>
          <w:szCs w:val="22"/>
        </w:rPr>
        <w:t></w:t>
      </w:r>
      <w:r>
        <w:rPr>
          <w:sz w:val="22"/>
          <w:szCs w:val="22"/>
        </w:rPr>
        <w:tab/>
        <w:t>addition of the ability to add filter conditions to audit requests</w:t>
      </w:r>
    </w:p>
    <w:p>
      <w:pPr>
        <w:pStyle w:val="Normal"/>
        <w:rPr>
          <w:sz w:val="22"/>
          <w:szCs w:val="22"/>
        </w:rPr>
      </w:pPr>
      <w:r>
        <w:rPr>
          <w:sz w:val="22"/>
          <w:szCs w:val="22"/>
        </w:rPr>
        <w:t>It also includes clarifications and corrections that have been have accrued since the issuance of Corrigendum 1 to H.248.1 v2.</w:t>
      </w:r>
    </w:p>
    <w:p>
      <w:pPr>
        <w:sectPr>
          <w:headerReference w:type="default" r:id="rId2"/>
          <w:headerReference w:type="first" r:id="rId3"/>
          <w:footerReference w:type="default" r:id="rId4"/>
          <w:footerReference w:type="first" r:id="rId5"/>
          <w:type w:val="nextPage"/>
          <w:pgSz w:w="11906" w:h="16838"/>
          <w:pgMar w:left="1089" w:right="1089" w:gutter="0" w:header="567" w:top="1089" w:footer="284" w:bottom="340"/>
          <w:pgNumType w:fmt="decimal"/>
          <w:formProt w:val="false"/>
          <w:titlePg/>
          <w:textDirection w:val="lrTb"/>
          <w:docGrid w:type="default" w:linePitch="326" w:charSpace="0"/>
        </w:sectPr>
        <w:pStyle w:val="Normal"/>
        <w:rPr>
          <w:b/>
          <w:b/>
          <w:bCs/>
          <w:sz w:val="28"/>
          <w:highlight w:val="yellow"/>
        </w:rPr>
      </w:pPr>
      <w:r>
        <w:rPr>
          <w:b/>
          <w:bCs/>
          <w:sz w:val="28"/>
          <w:highlight w:val="yellow"/>
        </w:rPr>
        <w:t>(Full text available only in the electronic version)</w:t>
      </w:r>
    </w:p>
    <w:p>
      <w:pPr>
        <w:pStyle w:val="Normal"/>
        <w:rPr/>
      </w:pPr>
      <w:r>
        <w:rPr/>
      </w:r>
    </w:p>
    <w:tbl>
      <w:tblPr>
        <w:tblW w:w="9948" w:type="dxa"/>
        <w:jc w:val="left"/>
        <w:tblInd w:w="-108" w:type="dxa"/>
        <w:tblLayout w:type="fixed"/>
        <w:tblCellMar>
          <w:top w:w="0" w:type="dxa"/>
          <w:left w:w="108" w:type="dxa"/>
          <w:bottom w:w="0" w:type="dxa"/>
          <w:right w:w="108" w:type="dxa"/>
        </w:tblCellMar>
      </w:tblPr>
      <w:tblGrid>
        <w:gridCol w:w="1418"/>
        <w:gridCol w:w="10"/>
        <w:gridCol w:w="2520"/>
        <w:gridCol w:w="2029"/>
        <w:gridCol w:w="3971"/>
      </w:tblGrid>
      <w:tr>
        <w:trPr>
          <w:trHeight w:val="1418" w:hRule="exact"/>
        </w:trPr>
        <w:tc>
          <w:tcPr>
            <w:tcW w:w="1428" w:type="dxa"/>
            <w:gridSpan w:val="2"/>
            <w:tcBorders/>
          </w:tcPr>
          <w:p>
            <w:pPr>
              <w:pStyle w:val="Normal"/>
              <w:spacing w:before="0" w:after="0"/>
              <w:rPr>
                <w:b/>
                <w:b/>
                <w:sz w:val="16"/>
              </w:rPr>
            </w:pPr>
            <w:r>
              <w:rPr/>
              <w:drawing>
                <wp:inline distT="0" distB="0" distL="0" distR="0">
                  <wp:extent cx="802005"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5" t="-43" r="-45" b="-43"/>
                          <a:stretch>
                            <a:fillRect/>
                          </a:stretch>
                        </pic:blipFill>
                        <pic:spPr bwMode="auto">
                          <a:xfrm>
                            <a:off x="0" y="0"/>
                            <a:ext cx="802005" cy="830580"/>
                          </a:xfrm>
                          <a:prstGeom prst="rect">
                            <a:avLst/>
                          </a:prstGeom>
                        </pic:spPr>
                      </pic:pic>
                    </a:graphicData>
                  </a:graphic>
                </wp:inline>
              </w:drawing>
            </w:r>
          </w:p>
        </w:tc>
        <w:tc>
          <w:tcPr>
            <w:tcW w:w="8520" w:type="dxa"/>
            <w:gridSpan w:val="3"/>
            <w:tcBorders/>
          </w:tcPr>
          <w:p>
            <w:pPr>
              <w:pStyle w:val="Normal"/>
              <w:snapToGrid w:val="false"/>
              <w:spacing w:before="0" w:after="0"/>
              <w:rPr>
                <w:b/>
                <w:b/>
                <w:sz w:val="16"/>
              </w:rPr>
            </w:pPr>
            <w:r>
              <w:rPr>
                <w:b/>
                <w:sz w:val="16"/>
              </w:rPr>
            </w:r>
          </w:p>
          <w:p>
            <w:pPr>
              <w:pStyle w:val="Normal"/>
              <w:spacing w:before="284" w:after="0"/>
              <w:rPr>
                <w:b/>
                <w:b/>
                <w:sz w:val="18"/>
              </w:rPr>
            </w:pPr>
            <w:r>
              <w:rPr>
                <w:rFonts w:cs="Arial" w:ascii="Arial" w:hAnsi="Arial"/>
                <w:sz w:val="28"/>
              </w:rPr>
              <w:t>INTERNATIONAL  TELECOMMUNICATION  UNION</w:t>
            </w:r>
          </w:p>
        </w:tc>
      </w:tr>
      <w:tr>
        <w:trPr>
          <w:trHeight w:val="992" w:hRule="exact"/>
        </w:trPr>
        <w:tc>
          <w:tcPr>
            <w:tcW w:w="1428" w:type="dxa"/>
            <w:gridSpan w:val="2"/>
            <w:tcBorders/>
          </w:tcPr>
          <w:p>
            <w:pPr>
              <w:pStyle w:val="Normal"/>
              <w:snapToGrid w:val="false"/>
              <w:spacing w:before="0" w:after="0"/>
              <w:rPr>
                <w:b/>
                <w:b/>
                <w:sz w:val="18"/>
              </w:rPr>
            </w:pPr>
            <w:r>
              <w:rPr>
                <w:b/>
                <w:sz w:val="18"/>
              </w:rPr>
            </w:r>
          </w:p>
        </w:tc>
        <w:tc>
          <w:tcPr>
            <w:tcW w:w="8520" w:type="dxa"/>
            <w:gridSpan w:val="3"/>
            <w:tcBorders/>
          </w:tcPr>
          <w:p>
            <w:pPr>
              <w:pStyle w:val="Normal"/>
              <w:snapToGrid w:val="false"/>
              <w:spacing w:before="120" w:after="0"/>
              <w:rPr/>
            </w:pPr>
            <w:r>
              <w:rPr/>
            </w:r>
          </w:p>
        </w:tc>
      </w:tr>
      <w:tr>
        <w:trPr/>
        <w:tc>
          <w:tcPr>
            <w:tcW w:w="1428" w:type="dxa"/>
            <w:gridSpan w:val="2"/>
            <w:tcBorders/>
            <w:tcMar>
              <w:left w:w="0" w:type="dxa"/>
              <w:right w:w="0" w:type="dxa"/>
            </w:tcMar>
          </w:tcPr>
          <w:p>
            <w:pPr>
              <w:pStyle w:val="Normal"/>
              <w:spacing w:before="120" w:after="0"/>
              <w:rPr>
                <w:b/>
                <w:b/>
                <w:sz w:val="18"/>
              </w:rPr>
            </w:pPr>
            <w:r>
              <w:rPr>
                <w:b/>
                <w:sz w:val="18"/>
              </w:rPr>
            </w:r>
          </w:p>
        </w:tc>
        <w:tc>
          <w:tcPr>
            <w:tcW w:w="2520" w:type="dxa"/>
            <w:tcBorders/>
            <w:tcMar>
              <w:left w:w="85" w:type="dxa"/>
              <w:right w:w="85" w:type="dxa"/>
            </w:tcMar>
          </w:tcPr>
          <w:p>
            <w:pPr>
              <w:pStyle w:val="Normal"/>
              <w:spacing w:before="120" w:after="0"/>
              <w:rPr>
                <w:b/>
                <w:b/>
                <w:sz w:val="18"/>
                <w:lang w:val="pt-BR"/>
              </w:rPr>
            </w:pPr>
            <w:bookmarkStart w:id="13" w:name="dnume"/>
            <w:bookmarkEnd w:id="13"/>
            <w:r>
              <w:rPr>
                <w:rFonts w:cs="Arial" w:ascii="Arial" w:hAnsi="Arial"/>
                <w:b/>
                <w:spacing w:val="40"/>
                <w:sz w:val="72"/>
                <w:lang w:val="pt-BR"/>
              </w:rPr>
              <w:t>ITU-T</w:t>
            </w:r>
          </w:p>
        </w:tc>
        <w:tc>
          <w:tcPr>
            <w:tcW w:w="6000" w:type="dxa"/>
            <w:gridSpan w:val="2"/>
            <w:tcBorders/>
            <w:tcMar>
              <w:left w:w="85" w:type="dxa"/>
              <w:right w:w="85" w:type="dxa"/>
            </w:tcMar>
          </w:tcPr>
          <w:p>
            <w:pPr>
              <w:pStyle w:val="Normal"/>
              <w:spacing w:before="240" w:after="0"/>
              <w:jc w:val="right"/>
              <w:rPr>
                <w:rFonts w:ascii="Arial" w:hAnsi="Arial" w:cs="Arial"/>
                <w:b/>
                <w:b/>
                <w:sz w:val="60"/>
                <w:lang w:val="pt-BR"/>
              </w:rPr>
            </w:pPr>
            <w:r>
              <w:rPr>
                <w:rFonts w:cs="Arial" w:ascii="Arial" w:hAnsi="Arial"/>
                <w:b/>
                <w:sz w:val="60"/>
                <w:lang w:val="pt-BR"/>
              </w:rPr>
              <w:t>H.248.1</w:t>
            </w:r>
          </w:p>
        </w:tc>
      </w:tr>
      <w:tr>
        <w:trPr>
          <w:trHeight w:val="974" w:hRule="atLeast"/>
        </w:trPr>
        <w:tc>
          <w:tcPr>
            <w:tcW w:w="1428" w:type="dxa"/>
            <w:gridSpan w:val="2"/>
            <w:tcBorders/>
            <w:tcMar>
              <w:left w:w="0" w:type="dxa"/>
              <w:right w:w="0" w:type="dxa"/>
            </w:tcMar>
          </w:tcPr>
          <w:p>
            <w:pPr>
              <w:pStyle w:val="Normal"/>
              <w:spacing w:before="120" w:after="0"/>
              <w:rPr>
                <w:rFonts w:ascii="Arial" w:hAnsi="Arial" w:cs="Arial"/>
                <w:b/>
                <w:b/>
                <w:sz w:val="18"/>
                <w:lang w:val="pt-BR"/>
              </w:rPr>
            </w:pPr>
            <w:r>
              <w:rPr>
                <w:rFonts w:cs="Arial" w:ascii="Arial" w:hAnsi="Arial"/>
                <w:b/>
                <w:sz w:val="18"/>
                <w:lang w:val="pt-BR"/>
              </w:rPr>
            </w:r>
          </w:p>
        </w:tc>
        <w:tc>
          <w:tcPr>
            <w:tcW w:w="4549" w:type="dxa"/>
            <w:gridSpan w:val="2"/>
            <w:tcBorders/>
            <w:tcMar>
              <w:left w:w="85" w:type="dxa"/>
              <w:right w:w="85" w:type="dxa"/>
            </w:tcMar>
          </w:tcPr>
          <w:p>
            <w:pPr>
              <w:pStyle w:val="Normal"/>
              <w:widowControl/>
              <w:bidi w:val="0"/>
              <w:spacing w:before="120" w:after="0"/>
              <w:rPr>
                <w:b/>
                <w:b/>
                <w:sz w:val="20"/>
              </w:rPr>
            </w:pPr>
            <w:bookmarkStart w:id="14" w:name="ddatee"/>
            <w:bookmarkEnd w:id="14"/>
            <w:r>
              <w:rPr>
                <w:rFonts w:cs="Arial" w:ascii="Arial" w:hAnsi="Arial"/>
                <w:sz w:val="20"/>
              </w:rPr>
              <w:t>TELECOMMUNICATION</w:t>
              <w:br/>
              <w:t>STANDARDIZATION  SECTOR</w:t>
              <w:br/>
              <w:t>OF  ITU</w:t>
            </w:r>
          </w:p>
        </w:tc>
        <w:tc>
          <w:tcPr>
            <w:tcW w:w="3971" w:type="dxa"/>
            <w:tcBorders/>
            <w:tcMar>
              <w:left w:w="85" w:type="dxa"/>
              <w:right w:w="85" w:type="dxa"/>
            </w:tcMar>
          </w:tcPr>
          <w:p>
            <w:pPr>
              <w:pStyle w:val="Normal"/>
              <w:spacing w:before="0" w:after="0"/>
              <w:jc w:val="right"/>
              <w:rPr/>
            </w:pPr>
            <w:r>
              <w:rPr>
                <w:rFonts w:cs="Arial" w:ascii="Arial" w:hAnsi="Arial"/>
                <w:sz w:val="28"/>
              </w:rPr>
              <w:t>(</w:t>
            </w:r>
            <w:del w:id="0" w:author="Composition des Publications" w:date="2005-07-30T05:07:00Z">
              <w:r>
                <w:rPr>
                  <w:rFonts w:cs="Arial" w:ascii="Arial" w:hAnsi="Arial"/>
                  <w:sz w:val="28"/>
                </w:rPr>
                <w:delText>05/2002</w:delText>
              </w:r>
            </w:del>
            <w:ins w:id="1" w:author="TAYLOR" w:date="2005-07-30T05:07:00Z">
              <w:r>
                <w:rPr>
                  <w:rFonts w:cs="Arial" w:ascii="Arial" w:hAnsi="Arial"/>
                  <w:sz w:val="28"/>
                </w:rPr>
                <w:t>09/2005</w:t>
              </w:r>
            </w:ins>
            <w:r>
              <w:rPr>
                <w:rFonts w:cs="Arial" w:ascii="Arial" w:hAnsi="Arial"/>
                <w:sz w:val="28"/>
              </w:rPr>
              <w:t xml:space="preserve">)   </w:t>
            </w:r>
          </w:p>
        </w:tc>
      </w:tr>
      <w:tr>
        <w:trPr>
          <w:trHeight w:val="3402"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sz w:val="18"/>
              </w:rPr>
            </w:pPr>
            <w:r>
              <w:rPr>
                <w:rFonts w:cs="Arial" w:ascii="Arial" w:hAnsi="Arial"/>
                <w:b/>
                <w:sz w:val="18"/>
              </w:rPr>
            </w:r>
            <w:bookmarkStart w:id="15" w:name="dsece"/>
            <w:bookmarkStart w:id="16" w:name="dsece"/>
            <w:bookmarkEnd w:id="16"/>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sz w:val="32"/>
              </w:rPr>
            </w:pPr>
            <w:r>
              <w:rPr>
                <w:rFonts w:cs="Arial" w:ascii="Arial" w:hAnsi="Arial"/>
                <w:sz w:val="32"/>
              </w:rPr>
              <w:t>SERIES H: AUDIOVISUAL AND MULTIMEDIA SYSTEM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t>Infrastructure of audiovisual services – Communication procedures</w:t>
            </w:r>
          </w:p>
          <w:p>
            <w:pPr>
              <w:pStyle w:val="Normal"/>
              <w:tabs>
                <w:tab w:val="left" w:pos="794" w:leader="none"/>
                <w:tab w:val="left" w:pos="1191" w:leader="none"/>
                <w:tab w:val="left" w:pos="1588" w:leader="none"/>
                <w:tab w:val="left" w:pos="1985" w:leader="none"/>
                <w:tab w:val="right" w:pos="9639" w:leader="none"/>
              </w:tabs>
              <w:rPr>
                <w:rFonts w:ascii="Arial" w:hAnsi="Arial" w:cs="Arial"/>
                <w:sz w:val="32"/>
              </w:rPr>
            </w:pPr>
            <w:r>
              <w:rPr>
                <w:rFonts w:cs="Arial" w:ascii="Arial" w:hAnsi="Arial"/>
                <w:sz w:val="32"/>
              </w:rPr>
            </w:r>
          </w:p>
        </w:tc>
      </w:tr>
      <w:tr>
        <w:trPr>
          <w:trHeight w:val="5103"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sz w:val="18"/>
              </w:rPr>
            </w:pPr>
            <w:r>
              <w:rPr>
                <w:rFonts w:cs="Arial" w:ascii="Arial" w:hAnsi="Arial"/>
                <w:sz w:val="18"/>
              </w:rPr>
            </w:r>
            <w:bookmarkStart w:id="17" w:name="c1tite"/>
            <w:bookmarkStart w:id="18" w:name="c1tite"/>
            <w:bookmarkEnd w:id="18"/>
          </w:p>
        </w:tc>
        <w:tc>
          <w:tcPr>
            <w:tcW w:w="8530" w:type="dxa"/>
            <w:gridSpan w:val="4"/>
            <w:tcBorders/>
          </w:tcPr>
          <w:p>
            <w:pPr>
              <w:pStyle w:val="Normal"/>
              <w:tabs>
                <w:tab w:val="left" w:pos="794" w:leader="none"/>
                <w:tab w:val="left" w:pos="1191" w:leader="none"/>
                <w:tab w:val="left" w:pos="1588" w:leader="none"/>
                <w:tab w:val="left" w:pos="1985" w:leader="none"/>
                <w:tab w:val="right" w:pos="9639" w:leader="none"/>
              </w:tabs>
              <w:spacing w:before="120" w:after="0"/>
              <w:rPr>
                <w:rFonts w:ascii="Arial" w:hAnsi="Arial" w:cs="Arial"/>
                <w:b/>
                <w:b/>
                <w:bCs/>
                <w:sz w:val="36"/>
              </w:rPr>
            </w:pPr>
            <w:r>
              <w:rPr>
                <w:rFonts w:cs="Arial" w:ascii="Arial" w:hAnsi="Arial"/>
                <w:b/>
                <w:sz w:val="36"/>
              </w:rPr>
              <w:t xml:space="preserve">Gateway control protocol: Version </w:t>
            </w:r>
            <w:del w:id="2" w:author="Composition des Publications" w:date="2005-07-30T05:07:00Z">
              <w:r>
                <w:rPr>
                  <w:rFonts w:cs="Arial" w:ascii="Arial" w:hAnsi="Arial"/>
                  <w:b/>
                  <w:sz w:val="36"/>
                </w:rPr>
                <w:delText>2</w:delText>
              </w:r>
            </w:del>
            <w:ins w:id="3" w:author="TAYLOR" w:date="2005-07-30T05:07:00Z">
              <w:r>
                <w:rPr>
                  <w:rFonts w:cs="Arial" w:ascii="Arial" w:hAnsi="Arial"/>
                  <w:b/>
                  <w:sz w:val="36"/>
                </w:rPr>
                <w:t>3</w:t>
              </w:r>
            </w:ins>
          </w:p>
        </w:tc>
      </w:tr>
      <w:tr>
        <w:trPr>
          <w:trHeight w:val="1418" w:hRule="exact"/>
          <w:cantSplit w:val="true"/>
        </w:trPr>
        <w:tc>
          <w:tcPr>
            <w:tcW w:w="1418" w:type="dxa"/>
            <w:tcBorders/>
          </w:tcPr>
          <w:p>
            <w:pPr>
              <w:pStyle w:val="Normal"/>
              <w:tabs>
                <w:tab w:val="left" w:pos="794" w:leader="none"/>
                <w:tab w:val="left" w:pos="1191" w:leader="none"/>
                <w:tab w:val="left" w:pos="1588" w:leader="none"/>
                <w:tab w:val="left" w:pos="1985" w:leader="none"/>
                <w:tab w:val="right" w:pos="9639" w:leader="none"/>
              </w:tabs>
              <w:snapToGrid w:val="false"/>
              <w:spacing w:before="120" w:after="0"/>
              <w:rPr>
                <w:rFonts w:ascii="Arial" w:hAnsi="Arial" w:cs="Arial"/>
                <w:b/>
                <w:b/>
                <w:bCs/>
                <w:sz w:val="18"/>
              </w:rPr>
            </w:pPr>
            <w:r>
              <w:rPr>
                <w:rFonts w:cs="Arial" w:ascii="Arial" w:hAnsi="Arial"/>
                <w:b/>
                <w:bCs/>
                <w:sz w:val="18"/>
              </w:rPr>
            </w:r>
          </w:p>
        </w:tc>
        <w:tc>
          <w:tcPr>
            <w:tcW w:w="8530" w:type="dxa"/>
            <w:gridSpan w:val="4"/>
            <w:tcBorders>
              <w:bottom w:val="single" w:sz="12" w:space="0" w:color="000000"/>
            </w:tcBorders>
            <w:vAlign w:val="bottom"/>
          </w:tcPr>
          <w:p>
            <w:pPr>
              <w:pStyle w:val="Normal"/>
              <w:tabs>
                <w:tab w:val="left" w:pos="794" w:leader="none"/>
                <w:tab w:val="left" w:pos="1191" w:leader="none"/>
                <w:tab w:val="left" w:pos="1588" w:leader="none"/>
                <w:tab w:val="left" w:pos="1985" w:leader="none"/>
                <w:tab w:val="right" w:pos="9639" w:leader="none"/>
              </w:tabs>
              <w:spacing w:before="60" w:after="240"/>
              <w:rPr>
                <w:rFonts w:ascii="Arial" w:hAnsi="Arial" w:cs="Arial"/>
                <w:sz w:val="32"/>
              </w:rPr>
            </w:pPr>
            <w:bookmarkStart w:id="19" w:name="dnum2e"/>
            <w:bookmarkEnd w:id="19"/>
            <w:r>
              <w:rPr>
                <w:rFonts w:cs="Arial" w:ascii="Arial" w:hAnsi="Arial"/>
                <w:sz w:val="32"/>
              </w:rPr>
              <w:t>ITU</w:t>
              <w:noBreakHyphen/>
              <w:t xml:space="preserve">T </w:t>
            </w:r>
            <w:del w:id="4" w:author="Composition des Publications" w:date="2005-07-30T05:07:00Z">
              <w:r>
                <w:rPr>
                  <w:rFonts w:cs="Arial" w:ascii="Arial" w:hAnsi="Arial"/>
                  <w:sz w:val="32"/>
                </w:rPr>
                <w:delText xml:space="preserve"> </w:delText>
              </w:r>
            </w:del>
            <w:r>
              <w:rPr>
                <w:rFonts w:cs="Arial" w:ascii="Arial" w:hAnsi="Arial"/>
                <w:sz w:val="32"/>
              </w:rPr>
              <w:t xml:space="preserve">Recommendation </w:t>
            </w:r>
            <w:del w:id="5" w:author="Composition des Publications" w:date="2005-07-30T05:07:00Z">
              <w:r>
                <w:rPr>
                  <w:rFonts w:cs="Arial" w:ascii="Arial" w:hAnsi="Arial"/>
                  <w:sz w:val="32"/>
                </w:rPr>
                <w:delText xml:space="preserve"> </w:delText>
              </w:r>
            </w:del>
            <w:r>
              <w:rPr>
                <w:rFonts w:cs="Arial" w:ascii="Arial" w:hAnsi="Arial"/>
                <w:sz w:val="32"/>
              </w:rPr>
              <w:t>H.248.1</w:t>
            </w:r>
            <w:ins w:id="6" w:author="TAYLOR" w:date="2005-07-30T05:07:00Z">
              <w:r>
                <w:rPr>
                  <w:rFonts w:cs="Arial" w:ascii="Arial" w:hAnsi="Arial"/>
                  <w:sz w:val="32"/>
                </w:rPr>
                <w:t xml:space="preserve"> (2005)</w:t>
              </w:r>
            </w:ins>
          </w:p>
          <w:p>
            <w:pPr>
              <w:pStyle w:val="Normal"/>
              <w:tabs>
                <w:tab w:val="left" w:pos="794" w:leader="none"/>
                <w:tab w:val="left" w:pos="1191" w:leader="none"/>
                <w:tab w:val="left" w:pos="1588" w:leader="none"/>
                <w:tab w:val="left" w:pos="1985" w:leader="none"/>
                <w:tab w:val="right" w:pos="9639" w:leader="none"/>
              </w:tabs>
              <w:spacing w:before="60" w:after="0"/>
              <w:rPr>
                <w:rFonts w:ascii="Arial" w:hAnsi="Arial" w:cs="Arial"/>
                <w:sz w:val="32"/>
              </w:rPr>
            </w:pPr>
            <w:r>
              <w:rPr>
                <w:rFonts w:cs="Arial" w:ascii="Arial" w:hAnsi="Arial"/>
                <w:sz w:val="32"/>
              </w:rPr>
            </w:r>
          </w:p>
        </w:tc>
      </w:tr>
    </w:tbl>
    <w:p>
      <w:pPr>
        <w:sectPr>
          <w:headerReference w:type="default" r:id="rId7"/>
          <w:footerReference w:type="default" r:id="rId8"/>
          <w:type w:val="nextPage"/>
          <w:pgSz w:w="11906" w:h="16838"/>
          <w:pgMar w:left="1094" w:right="1094" w:gutter="0" w:header="562" w:top="1094" w:footer="288" w:bottom="344"/>
          <w:pgNumType w:fmt="decimal"/>
          <w:formProt w:val="false"/>
          <w:textDirection w:val="lrTb"/>
          <w:docGrid w:type="default" w:linePitch="326" w:charSpace="0"/>
        </w:sectPr>
      </w:pP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RecNo"/>
              <w:spacing w:before="480" w:after="0"/>
              <w:jc w:val="left"/>
              <w:rPr>
                <w:lang w:val="fr-FR"/>
                <w:ins w:id="8" w:author="TAYLOR" w:date="2005-07-30T05:07:00Z"/>
              </w:rPr>
            </w:pPr>
            <w:ins w:id="7" w:author="TAYLOR" w:date="2005-07-30T05:07:00Z">
              <w:bookmarkStart w:id="20" w:name="irecnoe"/>
              <w:bookmarkStart w:id="21" w:name="c2tope"/>
              <w:bookmarkEnd w:id="20"/>
              <w:bookmarkEnd w:id="21"/>
              <w:r>
                <w:rPr>
                  <w:lang w:val="fr-FR"/>
                </w:rPr>
                <w:t>ITU-T Recommendation H.248.1</w:t>
              </w:r>
            </w:ins>
          </w:p>
          <w:p>
            <w:pPr>
              <w:pStyle w:val="Rectitle2"/>
              <w:rPr>
                <w:bCs/>
                <w:lang w:val="en-US"/>
              </w:rPr>
            </w:pPr>
            <w:ins w:id="9" w:author="TAYLOR" w:date="2005-07-30T05:07:00Z">
              <w:r>
                <w:rPr/>
                <w:t xml:space="preserve">Gateway control protocol: </w:t>
              </w:r>
            </w:ins>
            <w:del w:id="10" w:author="Composition des Publications" w:date="2005-07-30T05:07:00Z">
              <w:r>
                <w:rPr/>
                <w:delText>Version 2</w:delText>
              </w:r>
            </w:del>
            <w:ins w:id="11" w:author="TAYLOR" w:date="2005-07-30T05:07:00Z">
              <w:r>
                <w:rPr/>
                <w:t>Version 3</w:t>
                <w:br/>
              </w:r>
            </w:ins>
          </w:p>
        </w:tc>
      </w:tr>
    </w:tbl>
    <w:p>
      <w:pPr>
        <w:pStyle w:val="Normal"/>
        <w:rPr/>
      </w:pPr>
      <w:r>
        <w:rPr/>
      </w:r>
    </w:p>
    <w:tbl>
      <w:tblPr>
        <w:tblW w:w="9957" w:type="dxa"/>
        <w:jc w:val="left"/>
        <w:tblInd w:w="-120" w:type="dxa"/>
        <w:tblLayout w:type="fixed"/>
        <w:tblCellMar>
          <w:top w:w="0" w:type="dxa"/>
          <w:left w:w="108" w:type="dxa"/>
          <w:bottom w:w="0" w:type="dxa"/>
          <w:right w:w="108" w:type="dxa"/>
        </w:tblCellMar>
      </w:tblPr>
      <w:tblGrid>
        <w:gridCol w:w="9957"/>
      </w:tblGrid>
      <w:tr>
        <w:trPr/>
        <w:tc>
          <w:tcPr>
            <w:tcW w:w="9957" w:type="dxa"/>
            <w:tcBorders/>
          </w:tcPr>
          <w:p>
            <w:pPr>
              <w:pStyle w:val="Headingb1"/>
              <w:keepNext w:val="false"/>
              <w:spacing w:before="160" w:after="0"/>
              <w:rPr>
                <w:lang w:val="en-US"/>
              </w:rPr>
            </w:pPr>
            <w:bookmarkStart w:id="22" w:name="isume"/>
            <w:r>
              <w:rPr>
                <w:lang w:val="en-US"/>
              </w:rPr>
              <w:t>Summary</w:t>
            </w:r>
          </w:p>
          <w:p>
            <w:pPr>
              <w:pStyle w:val="Normal"/>
              <w:rPr/>
            </w:pPr>
            <w:r>
              <w:rPr/>
              <w:t>To achieve greater scalability, this Recommendation decomposes the H.323 Gateway function defined in ITU-T Rec. H.246 into functional subcomponents and specifies the protocols these components use to communicate. This allows implementations of H.323 gateways to be highly scalable and encourages leverage of widely deployed Switched Circuit Network (SCN) capabilities such as SS7 switches. This also enables H.323 gateways to be composed of components from multiple vendors distributed across multiple physical platforms. The purpose of this Recommendation is to add capabilities currently defined for H.323 systems and is intended to provide new ways of performing operations already supported in H.323.</w:t>
            </w:r>
          </w:p>
          <w:p>
            <w:pPr>
              <w:pStyle w:val="Normal"/>
              <w:rPr/>
            </w:pPr>
            <w:r>
              <w:rPr/>
              <w:t xml:space="preserve">This Recommendation includes several enhancements to ITU-T Rec. H.248.1 Version </w:t>
            </w:r>
            <w:del w:id="12" w:author="Composition des Publications" w:date="2005-07-30T05:07:00Z">
              <w:r>
                <w:rPr/>
                <w:delText>1</w:delText>
              </w:r>
            </w:del>
            <w:ins w:id="13" w:author="TAYLOR" w:date="2005-07-30T05:07:00Z">
              <w:r>
                <w:rPr/>
                <w:t>2</w:t>
              </w:r>
            </w:ins>
            <w:r>
              <w:rPr/>
              <w:t>:</w:t>
            </w:r>
          </w:p>
          <w:p>
            <w:pPr>
              <w:pStyle w:val="Enumlev1"/>
              <w:rPr>
                <w:ins w:id="20" w:author="TAYLOR" w:date="2005-08-02T07:46:00Z"/>
              </w:rPr>
            </w:pPr>
            <w:ins w:id="14" w:author="TAYLOR" w:date="2005-08-02T07:45:00Z">
              <w:r>
                <w:rPr>
                  <w:rFonts w:eastAsia="Times New Roman"/>
                </w:rPr>
                <w:t xml:space="preserve">   </w:t>
              </w:r>
            </w:ins>
            <w:del w:id="15" w:author="Composition des Publications" w:date="2005-07-30T05:07:00Z">
              <w:r>
                <w:rPr>
                  <w:rFonts w:eastAsia="Symbol" w:cs="Symbol" w:ascii="Symbol" w:hAnsi="Symbol"/>
                </w:rPr>
                <w:delText></w:delText>
              </w:r>
            </w:del>
            <w:del w:id="16" w:author="Composition des Publications" w:date="2005-07-30T05:07:00Z">
              <w:r>
                <w:rPr/>
                <w:tab/>
                <w:delText>individual</w:delText>
              </w:r>
            </w:del>
            <w:ins w:id="17" w:author="TAYLOR" w:date="2005-07-30T05:07:00Z">
              <w:r>
                <w:rPr>
                  <w:rFonts w:eastAsia="Symbol" w:cs="Symbol" w:ascii="Symbol" w:hAnsi="Symbol"/>
                </w:rPr>
                <w:t></w:t>
              </w:r>
            </w:ins>
            <w:ins w:id="18" w:author="TAYLOR" w:date="2005-07-30T05:07:00Z">
              <w:r>
                <w:rPr/>
                <w:tab/>
                <w:t>capability to define context properties via packages</w:t>
              </w:r>
            </w:ins>
            <w:ins w:id="19" w:author="TAYLOR" w:date="2005-08-02T07:46:00Z">
              <w:r>
                <w:rPr/>
                <w:t>;</w:t>
              </w:r>
            </w:ins>
          </w:p>
          <w:p>
            <w:pPr>
              <w:pStyle w:val="Enumlev1"/>
              <w:rPr>
                <w:ins w:id="26" w:author="TAYLOR" w:date="2005-08-02T07:46:00Z"/>
              </w:rPr>
            </w:pPr>
            <w:ins w:id="21" w:author="TAYLOR" w:date="2005-08-02T07:46:00Z">
              <w:r>
                <w:rPr>
                  <w:rFonts w:eastAsia="Times New Roman"/>
                </w:rPr>
                <w:t xml:space="preserve">   </w:t>
              </w:r>
            </w:ins>
            <w:ins w:id="22" w:author="TAYLOR" w:date="2005-07-30T05:07:00Z">
              <w:r>
                <w:rPr>
                  <w:rFonts w:eastAsia="Symbol" w:cs="Symbol" w:ascii="Symbol" w:hAnsi="Symbol"/>
                </w:rPr>
                <w:t></w:t>
              </w:r>
            </w:ins>
            <w:ins w:id="23" w:author="TAYLOR" w:date="2005-07-30T05:07:00Z">
              <w:r>
                <w:rPr/>
                <w:tab/>
                <w:t>an IEPS context</w:t>
              </w:r>
            </w:ins>
            <w:r>
              <w:rPr/>
              <w:t xml:space="preserve"> property</w:t>
            </w:r>
            <w:del w:id="24" w:author="Composition des Publications" w:date="2005-07-30T05:07:00Z">
              <w:r>
                <w:rPr/>
                <w:delText>, signal, event</w:delText>
              </w:r>
            </w:del>
            <w:ins w:id="25" w:author="TAYLOR" w:date="2005-07-30T05:07:00Z">
              <w:r>
                <w:rPr/>
                <w:t>;</w:t>
              </w:r>
            </w:ins>
          </w:p>
          <w:p>
            <w:pPr>
              <w:pStyle w:val="Enumlev1"/>
              <w:rPr>
                <w:ins w:id="30" w:author="TAYLOR" w:date="2005-08-02T07:47:00Z"/>
              </w:rPr>
            </w:pPr>
            <w:ins w:id="27" w:author="TAYLOR" w:date="2005-08-02T07:46:00Z">
              <w:r>
                <w:rPr>
                  <w:rFonts w:eastAsia="Times New Roman"/>
                </w:rPr>
                <w:t xml:space="preserve">   </w:t>
              </w:r>
            </w:ins>
            <w:ins w:id="28" w:author="TAYLOR" w:date="2005-07-30T05:07:00Z">
              <w:r>
                <w:rPr>
                  <w:rFonts w:eastAsia="Symbol" w:cs="Symbol" w:ascii="Symbol" w:hAnsi="Symbol"/>
                </w:rPr>
                <w:t></w:t>
              </w:r>
            </w:ins>
            <w:ins w:id="29" w:author="TAYLOR" w:date="2005-07-30T05:07:00Z">
              <w:r>
                <w:rPr/>
                <w:tab/>
                <w:t>a flag to indicate that the MG has OutOfService terminations to report at registration time;</w:t>
              </w:r>
            </w:ins>
          </w:p>
          <w:p>
            <w:pPr>
              <w:pStyle w:val="Enumlev1"/>
              <w:rPr>
                <w:del w:id="35" w:author="Composition des Publications" w:date="2005-07-30T05:07:00Z"/>
              </w:rPr>
            </w:pPr>
            <w:ins w:id="31" w:author="TAYLOR" w:date="2005-08-02T07:47:00Z">
              <w:r>
                <w:rPr>
                  <w:rFonts w:eastAsia="Times New Roman"/>
                </w:rPr>
                <w:t xml:space="preserve">   </w:t>
              </w:r>
            </w:ins>
            <w:ins w:id="32" w:author="TAYLOR" w:date="2005-07-30T05:07:00Z">
              <w:r>
                <w:rPr>
                  <w:rFonts w:eastAsia="Symbol" w:cs="Symbol" w:ascii="Symbol" w:hAnsi="Symbol"/>
                </w:rPr>
                <w:t></w:t>
              </w:r>
            </w:ins>
            <w:ins w:id="33" w:author="TAYLOR" w:date="2005-07-30T05:07:00Z">
              <w:r>
                <w:rPr/>
                <w:tab/>
                <w:t>new message segmentation package</w:t>
              </w:r>
            </w:ins>
            <w:r>
              <w:rPr/>
              <w:t xml:space="preserve"> and </w:t>
            </w:r>
            <w:del w:id="34" w:author="Composition des Publications" w:date="2005-07-30T05:07:00Z">
              <w:r>
                <w:rPr/>
                <w:delText>statistic auditing;</w:delText>
              </w:r>
            </w:del>
          </w:p>
          <w:p>
            <w:pPr>
              <w:pStyle w:val="Enumlev1"/>
              <w:rPr>
                <w:del w:id="38" w:author="Composition des Publications" w:date="2005-07-30T05:07:00Z"/>
              </w:rPr>
            </w:pPr>
            <w:del w:id="36" w:author="Composition des Publications" w:date="2005-07-30T05:07:00Z">
              <w:r>
                <w:rPr>
                  <w:rFonts w:eastAsia="Symbol" w:cs="Symbol" w:ascii="Symbol" w:hAnsi="Symbol"/>
                </w:rPr>
                <w:delText></w:delText>
              </w:r>
            </w:del>
            <w:del w:id="37" w:author="Composition des Publications" w:date="2005-07-30T05:07:00Z">
              <w:r>
                <w:rPr/>
                <w:tab/>
                <w:delText>improved multiplex handling;</w:delText>
              </w:r>
            </w:del>
          </w:p>
          <w:p>
            <w:pPr>
              <w:pStyle w:val="Enumlev1"/>
              <w:rPr>
                <w:del w:id="43" w:author="Composition des Publications" w:date="2005-07-30T05:07:00Z"/>
              </w:rPr>
            </w:pPr>
            <w:del w:id="39" w:author="Composition des Publications" w:date="2005-07-30T05:07:00Z">
              <w:r>
                <w:rPr>
                  <w:rFonts w:eastAsia="Symbol" w:cs="Symbol" w:ascii="Symbol" w:hAnsi="Symbol"/>
                </w:rPr>
                <w:delText></w:delText>
              </w:r>
            </w:del>
            <w:del w:id="40" w:author="Composition des Publications" w:date="2005-07-30T05:07:00Z">
              <w:r>
                <w:rPr/>
                <w:tab/>
                <w:delText>topology</w:delText>
              </w:r>
            </w:del>
            <w:ins w:id="41" w:author="TAYLOR" w:date="2005-07-30T05:07:00Z">
              <w:r>
                <w:rPr/>
                <w:t>procedures</w:t>
              </w:r>
            </w:ins>
            <w:r>
              <w:rPr/>
              <w:t xml:space="preserve"> for </w:t>
            </w:r>
            <w:del w:id="42" w:author="Composition des Publications" w:date="2005-07-30T05:07:00Z">
              <w:r>
                <w:rPr/>
                <w:delText>streams;</w:delText>
              </w:r>
            </w:del>
          </w:p>
          <w:p>
            <w:pPr>
              <w:pStyle w:val="Enumlev1"/>
              <w:rPr>
                <w:ins w:id="47" w:author="TAYLOR" w:date="2005-08-02T07:48:00Z"/>
              </w:rPr>
            </w:pPr>
            <w:del w:id="44" w:author="Composition des Publications" w:date="2005-07-30T05:07:00Z">
              <w:r>
                <w:rPr>
                  <w:rFonts w:eastAsia="Symbol" w:cs="Symbol" w:ascii="Symbol" w:hAnsi="Symbol"/>
                </w:rPr>
                <w:delText></w:delText>
              </w:r>
            </w:del>
            <w:del w:id="45" w:author="Composition des Publications" w:date="2005-07-30T05:07:00Z">
              <w:r>
                <w:rPr/>
                <w:tab/>
                <w:delText>improved description</w:delText>
              </w:r>
            </w:del>
            <w:ins w:id="46" w:author="TAYLOR" w:date="2005-07-30T05:07:00Z">
              <w:r>
                <w:rPr/>
                <w:t>non-segmenting transports;</w:t>
              </w:r>
            </w:ins>
          </w:p>
          <w:p>
            <w:pPr>
              <w:pStyle w:val="Enumlev1"/>
              <w:rPr>
                <w:ins w:id="51" w:author="TAYLOR" w:date="2005-08-02T07:48:00Z"/>
              </w:rPr>
            </w:pPr>
            <w:ins w:id="48" w:author="TAYLOR" w:date="2005-08-02T07:48:00Z">
              <w:r>
                <w:rPr>
                  <w:rFonts w:eastAsia="Times New Roman"/>
                </w:rPr>
                <w:t xml:space="preserve">   </w:t>
              </w:r>
            </w:ins>
            <w:ins w:id="49" w:author="TAYLOR" w:date="2005-07-30T05:07:00Z">
              <w:r>
                <w:rPr>
                  <w:rFonts w:eastAsia="Symbol" w:cs="Symbol" w:ascii="Symbol" w:hAnsi="Symbol"/>
                </w:rPr>
                <w:t></w:t>
              </w:r>
            </w:ins>
            <w:ins w:id="50" w:author="TAYLOR" w:date="2005-07-30T05:07:00Z">
              <w:r>
                <w:rPr/>
                <w:tab/>
                <w:t>refined package definition requirements and a new package template;</w:t>
              </w:r>
            </w:ins>
          </w:p>
          <w:p>
            <w:pPr>
              <w:pStyle w:val="Enumlev1"/>
              <w:rPr>
                <w:ins w:id="55" w:author="TAYLOR" w:date="2005-08-02T07:48:00Z"/>
              </w:rPr>
            </w:pPr>
            <w:ins w:id="52" w:author="TAYLOR" w:date="2005-08-02T07:48:00Z">
              <w:r>
                <w:rPr>
                  <w:rFonts w:eastAsia="Times New Roman"/>
                </w:rPr>
                <w:t xml:space="preserve">   </w:t>
              </w:r>
            </w:ins>
            <w:ins w:id="53" w:author="TAYLOR" w:date="2005-07-30T05:07:00Z">
              <w:r>
                <w:rPr>
                  <w:rFonts w:eastAsia="Symbol" w:cs="Symbol" w:ascii="Symbol" w:hAnsi="Symbol"/>
                </w:rPr>
                <w:t></w:t>
              </w:r>
            </w:ins>
            <w:ins w:id="54" w:author="TAYLOR" w:date="2005-07-30T05:07:00Z">
              <w:r>
                <w:rPr/>
                <w:tab/>
                <w:t>refined profile definition requirements and a new profile template;</w:t>
              </w:r>
            </w:ins>
          </w:p>
          <w:p>
            <w:pPr>
              <w:pStyle w:val="Enumlev1"/>
              <w:rPr>
                <w:del w:id="60" w:author="Composition des Publications" w:date="2005-07-30T05:07:00Z"/>
              </w:rPr>
            </w:pPr>
            <w:ins w:id="56" w:author="TAYLOR" w:date="2005-08-02T07:48:00Z">
              <w:r>
                <w:rPr>
                  <w:rFonts w:eastAsia="Times New Roman"/>
                </w:rPr>
                <w:t xml:space="preserve">   </w:t>
              </w:r>
            </w:ins>
            <w:ins w:id="57" w:author="TAYLOR" w:date="2005-07-30T05:07:00Z">
              <w:r>
                <w:rPr>
                  <w:rFonts w:eastAsia="Symbol" w:cs="Symbol" w:ascii="Symbol" w:hAnsi="Symbol"/>
                </w:rPr>
                <w:t></w:t>
              </w:r>
            </w:ins>
            <w:ins w:id="58" w:author="TAYLOR" w:date="2005-07-30T05:07:00Z">
              <w:r>
                <w:rPr/>
                <w:tab/>
                <w:t>addition</w:t>
              </w:r>
            </w:ins>
            <w:r>
              <w:rPr/>
              <w:t xml:space="preserve"> of </w:t>
            </w:r>
            <w:del w:id="59" w:author="Composition des Publications" w:date="2005-07-30T05:07:00Z">
              <w:r>
                <w:rPr/>
                <w:delText>profiles;</w:delText>
              </w:r>
            </w:del>
          </w:p>
          <w:p>
            <w:pPr>
              <w:pStyle w:val="Enumlev1"/>
              <w:rPr>
                <w:del w:id="63" w:author="Composition des Publications" w:date="2005-07-30T05:07:00Z"/>
              </w:rPr>
            </w:pPr>
            <w:del w:id="61" w:author="Composition des Publications" w:date="2005-07-30T05:07:00Z">
              <w:r>
                <w:rPr>
                  <w:rFonts w:eastAsia="Symbol" w:cs="Symbol" w:ascii="Symbol" w:hAnsi="Symbol"/>
                </w:rPr>
                <w:delText></w:delText>
              </w:r>
            </w:del>
            <w:del w:id="62" w:author="Composition des Publications" w:date="2005-07-30T05:07:00Z">
              <w:r>
                <w:rPr/>
                <w:tab/>
                <w:delText>ServiceChange capability change</w:delText>
              </w:r>
            </w:del>
          </w:p>
          <w:p>
            <w:pPr>
              <w:pStyle w:val="Enumlev1"/>
              <w:rPr>
                <w:ins w:id="67" w:author="TAYLOR" w:date="2005-08-02T07:49:00Z"/>
              </w:rPr>
            </w:pPr>
            <w:del w:id="64" w:author="Composition des Publications" w:date="2005-07-30T05:07:00Z">
              <w:r>
                <w:rPr>
                  <w:bCs/>
                </w:rPr>
                <w:delText xml:space="preserve">NOTE – </w:delText>
              </w:r>
            </w:del>
            <w:del w:id="65" w:author="Composition des Publications" w:date="2005-07-30T05:07:00Z">
              <w:r>
                <w:rPr/>
                <w:delText>This Recommendation comprises the renumbering</w:delText>
              </w:r>
            </w:del>
            <w:ins w:id="66" w:author="TAYLOR" w:date="2005-07-30T05:07:00Z">
              <w:r>
                <w:rPr/>
                <w:t>statistics on a stream level;</w:t>
              </w:r>
            </w:ins>
            <w:bookmarkStart w:id="23" w:name="OLE_LINK8"/>
            <w:bookmarkStart w:id="24" w:name="OLE_LINK7"/>
          </w:p>
          <w:p>
            <w:pPr>
              <w:pStyle w:val="Enumlev1"/>
              <w:rPr>
                <w:ins w:id="73" w:author="TAYLOR" w:date="2005-08-02T07:49:00Z"/>
              </w:rPr>
            </w:pPr>
            <w:ins w:id="68" w:author="TAYLOR" w:date="2005-08-02T07:49:00Z">
              <w:r>
                <w:rPr>
                  <w:rFonts w:eastAsia="Times New Roman"/>
                </w:rPr>
                <w:t xml:space="preserve">   </w:t>
              </w:r>
            </w:ins>
            <w:ins w:id="69" w:author="TAYLOR" w:date="2005-07-30T05:07:00Z">
              <w:r>
                <w:rPr>
                  <w:rFonts w:eastAsia="Symbol" w:cs="Symbol" w:ascii="Symbol" w:hAnsi="Symbol"/>
                </w:rPr>
                <w:t></w:t>
              </w:r>
            </w:ins>
            <w:ins w:id="70" w:author="TAYLOR" w:date="2005-07-30T05:07:00Z">
              <w:r>
                <w:rPr/>
                <w:tab/>
                <w:t>addition</w:t>
              </w:r>
            </w:ins>
            <w:r>
              <w:rPr/>
              <w:t xml:space="preserve"> of </w:t>
            </w:r>
            <w:del w:id="71" w:author="Composition des Publications" w:date="2005-07-30T05:07:00Z">
              <w:r>
                <w:rPr/>
                <w:delText>ITU-T Rec. H.248, its Annexes A through E, and its Appendix I.</w:delText>
              </w:r>
            </w:del>
            <w:ins w:id="72" w:author="TAYLOR" w:date="2005-07-30T05:07:00Z">
              <w:r>
                <w:rPr/>
                <w:t>a signal request identifier to differentiate similar signals within a SignalList;</w:t>
              </w:r>
            </w:ins>
          </w:p>
          <w:p>
            <w:pPr>
              <w:pStyle w:val="Enumlev1"/>
              <w:rPr>
                <w:ins w:id="77" w:author="TAYLOR" w:date="2005-08-02T07:49:00Z"/>
              </w:rPr>
            </w:pPr>
            <w:ins w:id="74" w:author="TAYLOR" w:date="2005-08-02T07:49:00Z">
              <w:r>
                <w:rPr>
                  <w:rFonts w:eastAsia="Times New Roman"/>
                </w:rPr>
                <w:t xml:space="preserve">   </w:t>
              </w:r>
            </w:ins>
            <w:ins w:id="75" w:author="TAYLOR" w:date="2005-07-30T05:07:00Z">
              <w:r>
                <w:rPr>
                  <w:rFonts w:eastAsia="Symbol" w:cs="Symbol" w:ascii="Symbol" w:hAnsi="Symbol"/>
                </w:rPr>
                <w:t></w:t>
              </w:r>
            </w:ins>
            <w:ins w:id="76" w:author="TAYLOR" w:date="2005-07-30T05:07:00Z">
              <w:r>
                <w:rPr/>
                <w:tab/>
                <w:t>addition of a base signal parameter to indicate in which direction to play the signal;</w:t>
              </w:r>
            </w:ins>
            <w:bookmarkEnd w:id="23"/>
            <w:bookmarkEnd w:id="24"/>
          </w:p>
          <w:p>
            <w:pPr>
              <w:pStyle w:val="Enumlev1"/>
              <w:rPr>
                <w:ins w:id="81" w:author="TAYLOR" w:date="2005-08-02T07:49:00Z"/>
              </w:rPr>
            </w:pPr>
            <w:ins w:id="78" w:author="TAYLOR" w:date="2005-08-02T07:49:00Z">
              <w:r>
                <w:rPr>
                  <w:rFonts w:eastAsia="Times New Roman"/>
                </w:rPr>
                <w:t xml:space="preserve">   </w:t>
              </w:r>
            </w:ins>
            <w:ins w:id="79" w:author="TAYLOR" w:date="2005-07-30T05:07:00Z">
              <w:r>
                <w:rPr>
                  <w:rFonts w:eastAsia="Symbol" w:cs="Symbol" w:ascii="Symbol" w:hAnsi="Symbol"/>
                </w:rPr>
                <w:t></w:t>
              </w:r>
            </w:ins>
            <w:ins w:id="80" w:author="TAYLOR" w:date="2005-07-30T05:07:00Z">
              <w:r>
                <w:rPr/>
                <w:tab/>
                <w:t>addition of two new Topology types;</w:t>
              </w:r>
            </w:ins>
          </w:p>
          <w:p>
            <w:pPr>
              <w:pStyle w:val="Enumlev1"/>
              <w:rPr>
                <w:ins w:id="85" w:author="TAYLOR" w:date="2005-08-02T07:50:00Z"/>
              </w:rPr>
            </w:pPr>
            <w:ins w:id="82" w:author="TAYLOR" w:date="2005-08-02T07:49:00Z">
              <w:r>
                <w:rPr>
                  <w:rFonts w:eastAsia="Times New Roman"/>
                </w:rPr>
                <w:t xml:space="preserve">   </w:t>
              </w:r>
            </w:ins>
            <w:ins w:id="83" w:author="TAYLOR" w:date="2005-07-30T05:07:00Z">
              <w:r>
                <w:rPr>
                  <w:rFonts w:eastAsia="Symbol" w:cs="Symbol" w:ascii="Symbol" w:hAnsi="Symbol"/>
                </w:rPr>
                <w:t></w:t>
              </w:r>
            </w:ins>
            <w:ins w:id="84" w:author="TAYLOR" w:date="2005-07-30T05:07:00Z">
              <w:r>
                <w:rPr/>
                <w:tab/>
                <w:t>addition of an intersignal delay timer for signals in a SignalList;</w:t>
              </w:r>
            </w:ins>
          </w:p>
          <w:p>
            <w:pPr>
              <w:pStyle w:val="Enumlev1"/>
              <w:rPr>
                <w:ins w:id="89" w:author="TAYLOR" w:date="2005-08-02T07:50:00Z"/>
              </w:rPr>
            </w:pPr>
            <w:ins w:id="86" w:author="TAYLOR" w:date="2005-08-02T07:50:00Z">
              <w:r>
                <w:rPr>
                  <w:rFonts w:eastAsia="Times New Roman"/>
                </w:rPr>
                <w:t xml:space="preserve">   </w:t>
              </w:r>
            </w:ins>
            <w:ins w:id="87" w:author="TAYLOR" w:date="2005-07-30T05:07:00Z">
              <w:r>
                <w:rPr>
                  <w:rFonts w:eastAsia="Symbol" w:cs="Symbol" w:ascii="Symbol" w:hAnsi="Symbol"/>
                </w:rPr>
                <w:t></w:t>
              </w:r>
            </w:ins>
            <w:ins w:id="88" w:author="TAYLOR" w:date="2005-07-30T05:07:00Z">
              <w:r>
                <w:rPr/>
                <w:tab/>
                <w:t>addition of a new ContextIDList construct for command responses;</w:t>
              </w:r>
            </w:ins>
          </w:p>
          <w:p>
            <w:pPr>
              <w:pStyle w:val="Enumlev1"/>
              <w:rPr>
                <w:ins w:id="93" w:author="TAYLOR" w:date="2005-08-02T07:50:00Z"/>
              </w:rPr>
            </w:pPr>
            <w:ins w:id="90" w:author="TAYLOR" w:date="2005-08-02T07:50:00Z">
              <w:r>
                <w:rPr>
                  <w:rFonts w:eastAsia="Times New Roman"/>
                </w:rPr>
                <w:t xml:space="preserve">   </w:t>
              </w:r>
            </w:ins>
            <w:ins w:id="91" w:author="TAYLOR" w:date="2005-07-30T05:07:00Z">
              <w:r>
                <w:rPr>
                  <w:rFonts w:eastAsia="Symbol" w:cs="Symbol" w:ascii="Symbol" w:hAnsi="Symbol"/>
                </w:rPr>
                <w:t></w:t>
              </w:r>
            </w:ins>
            <w:ins w:id="92" w:author="TAYLOR" w:date="2005-07-30T05:07:00Z">
              <w:r>
                <w:rPr/>
                <w:tab/>
                <w:t>addition of a TerminationIDList construct for commands and responses;</w:t>
              </w:r>
            </w:ins>
          </w:p>
          <w:p>
            <w:pPr>
              <w:pStyle w:val="Enumlev1"/>
              <w:rPr>
                <w:ins w:id="97" w:author="TAYLOR" w:date="2005-08-02T07:55:00Z"/>
              </w:rPr>
            </w:pPr>
            <w:ins w:id="94" w:author="TAYLOR" w:date="2005-08-02T07:50:00Z">
              <w:r>
                <w:rPr>
                  <w:rFonts w:eastAsia="Times New Roman"/>
                </w:rPr>
                <w:t xml:space="preserve">   </w:t>
              </w:r>
            </w:ins>
            <w:ins w:id="95" w:author="TAYLOR" w:date="2005-07-30T05:07:00Z">
              <w:r>
                <w:rPr>
                  <w:rFonts w:eastAsia="Symbol" w:cs="Symbol" w:ascii="Symbol" w:hAnsi="Symbol"/>
                </w:rPr>
                <w:t></w:t>
              </w:r>
            </w:ins>
            <w:ins w:id="96" w:author="TAYLOR" w:date="2005-07-30T05:07:00Z">
              <w:r>
                <w:rPr/>
                <w:tab/>
                <w:t>refined ServiceChange procedures;</w:t>
              </w:r>
            </w:ins>
            <w:bookmarkEnd w:id="22"/>
          </w:p>
          <w:p>
            <w:pPr>
              <w:pStyle w:val="Enumlev1"/>
              <w:rPr>
                <w:ins w:id="103" w:author="TAYLOR" w:date="2005-08-02T07:43:00Z"/>
              </w:rPr>
            </w:pPr>
            <w:ins w:id="98" w:author="TAYLOR" w:date="2005-08-02T08:02:00Z">
              <w:r>
                <w:rPr>
                  <w:rFonts w:eastAsia="Times New Roman"/>
                </w:rPr>
                <w:t xml:space="preserve">   </w:t>
              </w:r>
            </w:ins>
            <w:ins w:id="99" w:author="TAYLOR" w:date="2005-08-02T08:02:00Z">
              <w:r>
                <w:rPr>
                  <w:rFonts w:eastAsia="Symbol" w:cs="Symbol" w:ascii="Symbol" w:hAnsi="Symbol"/>
                </w:rPr>
                <w:t></w:t>
              </w:r>
            </w:ins>
            <w:ins w:id="100" w:author="TAYLOR" w:date="2005-08-02T08:02:00Z">
              <w:r>
                <w:rPr/>
                <w:tab/>
              </w:r>
            </w:ins>
            <w:ins w:id="101" w:author="TAYLOR" w:date="2005-07-30T05:07:00Z">
              <w:r>
                <w:rPr/>
                <w:t>addition of a capability for the MGC to regulate the rate at which it receives notifications</w:t>
              </w:r>
            </w:ins>
            <w:ins w:id="102" w:author="TAYLOR" w:date="2005-08-02T08:02:00Z">
              <w:r>
                <w:rPr/>
                <w:t>;</w:t>
              </w:r>
            </w:ins>
          </w:p>
          <w:p>
            <w:pPr>
              <w:pStyle w:val="Enumlev1"/>
              <w:rPr/>
            </w:pPr>
            <w:ins w:id="104" w:author="TAYLOR" w:date="2005-08-02T08:02:00Z">
              <w:r>
                <w:rPr>
                  <w:rFonts w:eastAsia="Times New Roman"/>
                </w:rPr>
                <w:t xml:space="preserve">   </w:t>
              </w:r>
            </w:ins>
            <w:ins w:id="105" w:author="TAYLOR" w:date="2005-08-02T08:02:00Z">
              <w:r>
                <w:rPr>
                  <w:rFonts w:eastAsia="Symbol" w:cs="Symbol" w:ascii="Symbol" w:hAnsi="Symbol"/>
                </w:rPr>
                <w:t></w:t>
              </w:r>
            </w:ins>
            <w:ins w:id="106" w:author="TAYLOR" w:date="2005-08-02T08:02:00Z">
              <w:r>
                <w:rPr/>
                <w:tab/>
              </w:r>
            </w:ins>
            <w:ins w:id="107" w:author="TAYLOR" w:date="2005-08-02T07:44:00Z">
              <w:r>
                <w:rPr/>
                <w:t xml:space="preserve">addition of </w:t>
              </w:r>
            </w:ins>
            <w:ins w:id="108" w:author="TAYLOR" w:date="2005-08-02T08:03:00Z">
              <w:r>
                <w:rPr/>
                <w:t>the ability to add filter conditions to audit requests.</w:t>
              </w:r>
            </w:ins>
          </w:p>
        </w:tc>
      </w:tr>
      <w:tr>
        <w:trPr/>
        <w:tc>
          <w:tcPr>
            <w:tcW w:w="9957" w:type="dxa"/>
            <w:tcBorders/>
          </w:tcPr>
          <w:p>
            <w:pPr>
              <w:pStyle w:val="Headingb1"/>
              <w:snapToGrid w:val="false"/>
              <w:spacing w:before="160" w:after="0"/>
              <w:rPr>
                <w:lang w:val="en-US"/>
              </w:rPr>
            </w:pPr>
            <w:r>
              <w:rPr>
                <w:lang w:val="en-US"/>
              </w:rPr>
            </w:r>
          </w:p>
        </w:tc>
      </w:tr>
    </w:tbl>
    <w:p>
      <w:pPr>
        <w:pStyle w:val="Normal"/>
        <w:rPr/>
      </w:pPr>
      <w:r>
        <w:rPr/>
      </w:r>
    </w:p>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Headingb1"/>
              <w:spacing w:before="160" w:after="0"/>
              <w:rPr>
                <w:lang w:val="en-US"/>
              </w:rPr>
            </w:pPr>
            <w:r>
              <w:rPr>
                <w:lang w:val="en-US"/>
              </w:rPr>
              <w:t>Source</w:t>
            </w:r>
          </w:p>
          <w:p>
            <w:pPr>
              <w:pStyle w:val="Normal"/>
              <w:rPr>
                <w:rFonts w:ascii="TimesNewRoman;Times New Roman" w:hAnsi="TimesNewRoman;Times New Roman" w:cs="TimesNewRoman;Times New Roman"/>
              </w:rPr>
            </w:pPr>
            <w:del w:id="109" w:author="Composition des Publications" w:date="2005-07-30T05:07:00Z">
              <w:bookmarkStart w:id="25" w:name="isourcee"/>
              <w:bookmarkEnd w:id="25"/>
              <w:r>
                <w:rPr/>
                <w:delText xml:space="preserve">ITU-T </w:delText>
              </w:r>
            </w:del>
            <w:r>
              <w:rPr/>
              <w:t xml:space="preserve">ITU-T Rec. H.248.1 </w:t>
            </w:r>
            <w:ins w:id="110" w:author="TAYLOR" w:date="2005-07-30T05:07:00Z">
              <w:r>
                <w:rPr/>
                <w:t xml:space="preserve">(2005) </w:t>
              </w:r>
            </w:ins>
            <w:r>
              <w:rPr/>
              <w:t>was prepared by ITU-T Study Group 16 (</w:t>
            </w:r>
            <w:del w:id="111" w:author="Composition des Publications" w:date="2005-07-30T05:07:00Z">
              <w:r>
                <w:rPr/>
                <w:delText>2001-2004</w:delText>
              </w:r>
            </w:del>
            <w:ins w:id="112" w:author="TAYLOR" w:date="2005-07-30T05:07:00Z">
              <w:r>
                <w:rPr/>
                <w:t>2005-2008</w:t>
              </w:r>
            </w:ins>
            <w:r>
              <w:rPr/>
              <w:t xml:space="preserve">) and was approved under the ITU-T Rec. A.8 procedure on </w:t>
            </w:r>
            <w:del w:id="113" w:author="Composition des Publications" w:date="2005-07-30T05:07:00Z">
              <w:r>
                <w:rPr/>
                <w:delText>22 May 2002.</w:delText>
              </w:r>
            </w:del>
            <w:ins w:id="114" w:author="TAYLOR" w:date="2005-07-30T05:07:00Z">
              <w:r>
                <w:rPr/>
                <w:t>20 September 2005.</w:t>
              </w:r>
            </w:ins>
          </w:p>
        </w:tc>
      </w:tr>
    </w:tbl>
    <w:p>
      <w:pPr>
        <w:pStyle w:val="Normal"/>
        <w:rPr/>
      </w:pPr>
      <w:r>
        <w:rPr/>
      </w:r>
    </w:p>
    <w:tbl>
      <w:tblPr>
        <w:tblW w:w="9945" w:type="dxa"/>
        <w:jc w:val="left"/>
        <w:tblInd w:w="-108" w:type="dxa"/>
        <w:tblLayout w:type="fixed"/>
        <w:tblCellMar>
          <w:top w:w="0" w:type="dxa"/>
          <w:left w:w="108" w:type="dxa"/>
          <w:bottom w:w="0" w:type="dxa"/>
          <w:right w:w="108" w:type="dxa"/>
        </w:tblCellMar>
      </w:tblPr>
      <w:tblGrid>
        <w:gridCol w:w="9945"/>
      </w:tblGrid>
      <w:tr>
        <w:trPr/>
        <w:tc>
          <w:tcPr>
            <w:tcW w:w="9945" w:type="dxa"/>
            <w:tcBorders/>
          </w:tcPr>
          <w:p>
            <w:pPr>
              <w:pStyle w:val="Normal"/>
              <w:snapToGrid w:val="false"/>
              <w:spacing w:before="120" w:after="0"/>
              <w:rPr>
                <w:bCs/>
              </w:rPr>
            </w:pPr>
            <w:r>
              <w:rPr>
                <w:bCs/>
              </w:rPr>
            </w:r>
          </w:p>
        </w:tc>
      </w:tr>
    </w:tbl>
    <w:p>
      <w:pPr>
        <w:sectPr>
          <w:headerReference w:type="default" r:id="rId9"/>
          <w:footerReference w:type="default" r:id="rId10"/>
          <w:type w:val="nextPage"/>
          <w:pgSz w:w="11906" w:h="16838"/>
          <w:pgMar w:left="1089" w:right="1089" w:gutter="0" w:header="482" w:top="1089" w:footer="482" w:bottom="1089"/>
          <w:pgNumType w:fmt="decimal"/>
          <w:formProt w:val="false"/>
          <w:vAlign w:val="both"/>
          <w:textDirection w:val="lrTb"/>
          <w:docGrid w:type="default" w:linePitch="326" w:charSpace="0"/>
        </w:sectPr>
        <w:pStyle w:val="Normal"/>
        <w:rPr/>
      </w:pPr>
      <w:r>
        <w:rPr/>
      </w:r>
    </w:p>
    <w:p>
      <w:pPr>
        <w:pStyle w:val="Normal"/>
        <w:jc w:val="center"/>
        <w:rPr>
          <w:b/>
          <w:b/>
        </w:rPr>
      </w:pPr>
      <w:r>
        <w:rPr>
          <w:b/>
        </w:rPr>
        <w:t>CONTENTS</w:t>
      </w:r>
    </w:p>
    <w:p>
      <w:pPr>
        <w:pStyle w:val="Toc0"/>
        <w:tabs>
          <w:tab w:val="right" w:pos="9630" w:leader="none"/>
        </w:tabs>
        <w:ind w:right="992" w:hanging="0"/>
        <w:rPr>
          <w:lang w:val="en-US" w:eastAsia="en-US"/>
        </w:rPr>
      </w:pPr>
      <w:r>
        <w:rPr>
          <w:lang w:val="en-US" w:eastAsia="en-US"/>
        </w:rPr>
        <w:tab/>
        <w:t>Page</w:t>
      </w:r>
    </w:p>
    <w:sdt>
      <w:sdtPr>
        <w:docPartObj>
          <w:docPartGallery w:val="Table of Contents"/>
          <w:docPartUnique w:val="true"/>
        </w:docPartObj>
      </w:sdtPr>
      <w:sdtContent>
        <w:p>
          <w:pPr>
            <w:pStyle w:val="Contents1"/>
            <w:rPr>
              <w:rFonts w:eastAsia="Times New Roman" w:cs="Vrinda"/>
              <w:szCs w:val="24"/>
              <w:lang w:val="en-US" w:eastAsia="en-US" w:bidi="en-US"/>
            </w:rPr>
          </w:pPr>
          <w:r>
            <w:fldChar w:fldCharType="begin"/>
          </w:r>
          <w:r>
            <w:rPr>
              <w:lang w:val="en-US" w:eastAsia="en-US"/>
            </w:rPr>
            <w:instrText xml:space="preserve"> TOC \o "1-3" \t "Annex_NoTitle,1,Appendix_NoTitle,1" </w:instrText>
          </w:r>
          <w:r>
            <w:rPr>
              <w:lang w:val="en-US" w:eastAsia="en-US"/>
            </w:rPr>
            <w:fldChar w:fldCharType="separate"/>
          </w:r>
          <w:bookmarkStart w:id="26" w:name="p1rectexte"/>
          <w:bookmarkEnd w:id="26"/>
          <w:r>
            <w:rPr>
              <w:lang w:val="en-US" w:eastAsia="en-US"/>
            </w:rPr>
            <w:t>1</w:t>
          </w:r>
          <w:r>
            <w:rPr>
              <w:rFonts w:eastAsia="Times New Roman" w:cs="Vrinda"/>
              <w:szCs w:val="24"/>
              <w:lang w:val="en-US" w:eastAsia="en-US" w:bidi="en-US"/>
            </w:rPr>
            <w:tab/>
          </w:r>
          <w:r>
            <w:rPr>
              <w:lang w:val="en-US" w:eastAsia="en-US"/>
            </w:rPr>
            <w:t>Scope</w:t>
            <w:tab/>
          </w:r>
          <w:hyperlink w:anchor="__RefHeading___Toc110719835">
            <w:r>
              <w:rPr>
                <w:rStyle w:val="IndexLink"/>
                <w:lang w:val="en-US" w:eastAsia="en-US"/>
              </w:rPr>
              <w:t>14</w:t>
            </w:r>
          </w:hyperlink>
        </w:p>
        <w:p>
          <w:pPr>
            <w:pStyle w:val="Contents1"/>
            <w:rPr>
              <w:rFonts w:eastAsia="Times New Roman" w:cs="Vrinda"/>
              <w:szCs w:val="24"/>
              <w:lang w:val="en-US" w:eastAsia="en-US" w:bidi="en-US"/>
            </w:rPr>
          </w:pPr>
          <w:r>
            <w:rPr>
              <w:lang w:val="en-US" w:eastAsia="en-US"/>
            </w:rPr>
            <w:t>2</w:t>
          </w:r>
          <w:r>
            <w:rPr>
              <w:rFonts w:eastAsia="Times New Roman" w:cs="Vrinda"/>
              <w:szCs w:val="24"/>
              <w:lang w:val="en-US" w:eastAsia="en-US" w:bidi="en-US"/>
            </w:rPr>
            <w:tab/>
          </w:r>
          <w:r>
            <w:rPr>
              <w:lang w:val="en-US" w:eastAsia="en-US"/>
            </w:rPr>
            <w:t>References</w:t>
            <w:tab/>
          </w:r>
          <w:hyperlink w:anchor="__RefHeading___Toc110719836">
            <w:r>
              <w:rPr>
                <w:rStyle w:val="IndexLink"/>
                <w:lang w:val="en-US" w:eastAsia="en-US"/>
              </w:rPr>
              <w:t>14</w:t>
            </w:r>
          </w:hyperlink>
        </w:p>
        <w:p>
          <w:pPr>
            <w:pStyle w:val="Contents2"/>
            <w:rPr>
              <w:rFonts w:eastAsia="Times New Roman" w:cs="Vrinda"/>
              <w:szCs w:val="24"/>
              <w:lang w:val="en-US" w:eastAsia="en-US" w:bidi="en-US"/>
            </w:rPr>
          </w:pPr>
          <w:r>
            <w:rPr>
              <w:lang w:val="en-US" w:eastAsia="en-US"/>
            </w:rPr>
            <w:t>2.1</w:t>
          </w:r>
          <w:r>
            <w:rPr>
              <w:rFonts w:eastAsia="Times New Roman" w:cs="Vrinda"/>
              <w:szCs w:val="24"/>
              <w:lang w:val="en-US" w:eastAsia="en-US" w:bidi="en-US"/>
            </w:rPr>
            <w:tab/>
          </w:r>
          <w:r>
            <w:rPr>
              <w:lang w:val="en-US" w:eastAsia="en-US"/>
            </w:rPr>
            <w:t>Normative references</w:t>
            <w:tab/>
          </w:r>
          <w:hyperlink w:anchor="__RefHeading___Toc110719837">
            <w:r>
              <w:rPr>
                <w:rStyle w:val="IndexLink"/>
                <w:lang w:val="en-US" w:eastAsia="en-US"/>
              </w:rPr>
              <w:t>14</w:t>
            </w:r>
          </w:hyperlink>
        </w:p>
        <w:p>
          <w:pPr>
            <w:pStyle w:val="Contents2"/>
            <w:rPr>
              <w:rFonts w:eastAsia="Times New Roman" w:cs="Vrinda"/>
              <w:szCs w:val="24"/>
              <w:lang w:val="en-US" w:eastAsia="en-US" w:bidi="en-US"/>
            </w:rPr>
          </w:pPr>
          <w:r>
            <w:rPr>
              <w:lang w:val="en-US" w:eastAsia="en-US"/>
            </w:rPr>
            <w:t>2.2</w:t>
          </w:r>
          <w:r>
            <w:rPr>
              <w:rFonts w:eastAsia="Times New Roman" w:cs="Vrinda"/>
              <w:szCs w:val="24"/>
              <w:lang w:val="en-US" w:eastAsia="en-US" w:bidi="en-US"/>
            </w:rPr>
            <w:tab/>
          </w:r>
          <w:r>
            <w:rPr>
              <w:lang w:val="en-US" w:eastAsia="en-US"/>
            </w:rPr>
            <w:t>Informative references</w:t>
            <w:tab/>
          </w:r>
          <w:hyperlink w:anchor="__RefHeading___Toc110719838">
            <w:r>
              <w:rPr>
                <w:rStyle w:val="IndexLink"/>
                <w:lang w:val="en-US" w:eastAsia="en-US"/>
              </w:rPr>
              <w:t>16</w:t>
            </w:r>
          </w:hyperlink>
        </w:p>
        <w:p>
          <w:pPr>
            <w:pStyle w:val="Contents1"/>
            <w:rPr>
              <w:rFonts w:eastAsia="Times New Roman" w:cs="Vrinda"/>
              <w:szCs w:val="24"/>
              <w:lang w:val="en-US" w:eastAsia="en-US" w:bidi="en-US"/>
            </w:rPr>
          </w:pPr>
          <w:r>
            <w:rPr>
              <w:lang w:val="en-US" w:eastAsia="en-US"/>
            </w:rPr>
            <w:t>3</w:t>
          </w:r>
          <w:r>
            <w:rPr>
              <w:rFonts w:eastAsia="Times New Roman" w:cs="Vrinda"/>
              <w:szCs w:val="24"/>
              <w:lang w:val="en-US" w:eastAsia="en-US" w:bidi="en-US"/>
            </w:rPr>
            <w:tab/>
          </w:r>
          <w:r>
            <w:rPr>
              <w:lang w:val="en-US" w:eastAsia="en-US"/>
            </w:rPr>
            <w:t>Definitions</w:t>
            <w:tab/>
          </w:r>
          <w:hyperlink w:anchor="__RefHeading___Toc110719839">
            <w:r>
              <w:rPr>
                <w:rStyle w:val="IndexLink"/>
                <w:lang w:val="en-US" w:eastAsia="en-US"/>
              </w:rPr>
              <w:t>17</w:t>
            </w:r>
          </w:hyperlink>
        </w:p>
        <w:p>
          <w:pPr>
            <w:pStyle w:val="Contents1"/>
            <w:rPr>
              <w:rFonts w:eastAsia="Times New Roman" w:cs="Vrinda"/>
              <w:szCs w:val="24"/>
              <w:lang w:val="en-US" w:eastAsia="en-US" w:bidi="en-US"/>
            </w:rPr>
          </w:pPr>
          <w:r>
            <w:rPr>
              <w:lang w:val="en-US" w:eastAsia="en-US"/>
            </w:rPr>
            <w:t>4</w:t>
          </w:r>
          <w:r>
            <w:rPr>
              <w:rFonts w:eastAsia="Times New Roman" w:cs="Vrinda"/>
              <w:szCs w:val="24"/>
              <w:lang w:val="en-US" w:eastAsia="en-US" w:bidi="en-US"/>
            </w:rPr>
            <w:tab/>
          </w:r>
          <w:r>
            <w:rPr>
              <w:lang w:val="en-US" w:eastAsia="en-US"/>
            </w:rPr>
            <w:t>Abbreviations</w:t>
            <w:tab/>
          </w:r>
          <w:hyperlink w:anchor="__RefHeading___Toc110719840">
            <w:r>
              <w:rPr>
                <w:rStyle w:val="IndexLink"/>
                <w:lang w:val="en-US" w:eastAsia="en-US"/>
              </w:rPr>
              <w:t>18</w:t>
            </w:r>
          </w:hyperlink>
        </w:p>
        <w:p>
          <w:pPr>
            <w:pStyle w:val="Contents1"/>
            <w:rPr>
              <w:rFonts w:eastAsia="Times New Roman" w:cs="Vrinda"/>
              <w:szCs w:val="24"/>
              <w:lang w:val="en-US" w:eastAsia="en-US" w:bidi="en-US"/>
            </w:rPr>
          </w:pPr>
          <w:r>
            <w:rPr>
              <w:lang w:val="en-US" w:eastAsia="en-US"/>
            </w:rPr>
            <w:t>5</w:t>
          </w:r>
          <w:r>
            <w:rPr>
              <w:rFonts w:eastAsia="Times New Roman" w:cs="Vrinda"/>
              <w:szCs w:val="24"/>
              <w:lang w:val="en-US" w:eastAsia="en-US" w:bidi="en-US"/>
            </w:rPr>
            <w:tab/>
          </w:r>
          <w:r>
            <w:rPr>
              <w:lang w:val="en-US" w:eastAsia="en-US"/>
            </w:rPr>
            <w:t>Conventions</w:t>
            <w:tab/>
          </w:r>
          <w:hyperlink w:anchor="__RefHeading___Toc110719841">
            <w:r>
              <w:rPr>
                <w:rStyle w:val="IndexLink"/>
                <w:lang w:val="en-US" w:eastAsia="en-US"/>
              </w:rPr>
              <w:t>19</w:t>
            </w:r>
          </w:hyperlink>
        </w:p>
        <w:p>
          <w:pPr>
            <w:pStyle w:val="Contents1"/>
            <w:rPr>
              <w:rFonts w:eastAsia="Times New Roman" w:cs="Vrinda"/>
              <w:szCs w:val="24"/>
              <w:lang w:val="en-US" w:eastAsia="en-US" w:bidi="en-US"/>
            </w:rPr>
          </w:pPr>
          <w:r>
            <w:rPr>
              <w:lang w:val="en-US" w:eastAsia="en-US"/>
            </w:rPr>
            <w:t>6</w:t>
          </w:r>
          <w:r>
            <w:rPr>
              <w:rFonts w:eastAsia="Times New Roman" w:cs="Vrinda"/>
              <w:szCs w:val="24"/>
              <w:lang w:val="en-US" w:eastAsia="en-US" w:bidi="en-US"/>
            </w:rPr>
            <w:tab/>
          </w:r>
          <w:r>
            <w:rPr>
              <w:lang w:val="en-US" w:eastAsia="en-US"/>
            </w:rPr>
            <w:t>Connection model</w:t>
            <w:tab/>
          </w:r>
          <w:hyperlink w:anchor="__RefHeading___Toc110719842">
            <w:r>
              <w:rPr>
                <w:rStyle w:val="IndexLink"/>
                <w:lang w:val="en-US" w:eastAsia="en-US"/>
              </w:rPr>
              <w:t>19</w:t>
            </w:r>
          </w:hyperlink>
        </w:p>
        <w:p>
          <w:pPr>
            <w:pStyle w:val="Contents2"/>
            <w:rPr>
              <w:rFonts w:eastAsia="Times New Roman" w:cs="Vrinda"/>
              <w:szCs w:val="24"/>
              <w:lang w:val="en-US" w:eastAsia="en-US" w:bidi="en-US"/>
            </w:rPr>
          </w:pPr>
          <w:r>
            <w:rPr>
              <w:lang w:val="en-US" w:eastAsia="en-US"/>
            </w:rPr>
            <w:t>6.1</w:t>
          </w:r>
          <w:r>
            <w:rPr>
              <w:rFonts w:eastAsia="Times New Roman" w:cs="Vrinda"/>
              <w:szCs w:val="24"/>
              <w:lang w:val="en-US" w:eastAsia="en-US" w:bidi="en-US"/>
            </w:rPr>
            <w:tab/>
          </w:r>
          <w:r>
            <w:rPr>
              <w:lang w:val="en-US" w:eastAsia="en-US"/>
            </w:rPr>
            <w:t>Contexts</w:t>
            <w:tab/>
          </w:r>
          <w:hyperlink w:anchor="__RefHeading___Toc110719843">
            <w:r>
              <w:rPr>
                <w:rStyle w:val="IndexLink"/>
                <w:lang w:val="en-US" w:eastAsia="en-US"/>
              </w:rPr>
              <w:t>21</w:t>
            </w:r>
          </w:hyperlink>
        </w:p>
        <w:p>
          <w:pPr>
            <w:pStyle w:val="Contents3"/>
            <w:rPr>
              <w:rFonts w:eastAsia="Times New Roman" w:cs="Vrinda"/>
              <w:szCs w:val="24"/>
              <w:lang w:val="en-CA" w:eastAsia="en-US" w:bidi="en-US"/>
            </w:rPr>
          </w:pPr>
          <w:r>
            <w:rPr>
              <w:lang w:val="en-US" w:eastAsia="en-US"/>
            </w:rPr>
            <w:t>6.1.1</w:t>
          </w:r>
          <w:r>
            <w:rPr>
              <w:rFonts w:eastAsia="Times New Roman" w:cs="Vrinda"/>
              <w:szCs w:val="24"/>
              <w:lang w:val="en-CA" w:eastAsia="en-US" w:bidi="en-US"/>
            </w:rPr>
            <w:tab/>
          </w:r>
          <w:r>
            <w:rPr>
              <w:lang w:val="en-US" w:eastAsia="en-US"/>
            </w:rPr>
            <w:t>Context attributes and descriptors</w:t>
            <w:tab/>
          </w:r>
          <w:hyperlink w:anchor="__RefHeading___Toc110719844">
            <w:r>
              <w:rPr>
                <w:rStyle w:val="IndexLink"/>
                <w:lang w:val="en-US" w:eastAsia="en-US"/>
              </w:rPr>
              <w:t>21</w:t>
            </w:r>
          </w:hyperlink>
        </w:p>
        <w:p>
          <w:pPr>
            <w:pStyle w:val="Contents3"/>
            <w:rPr>
              <w:rFonts w:eastAsia="Times New Roman" w:cs="Vrinda"/>
              <w:szCs w:val="24"/>
              <w:lang w:val="en-CA" w:eastAsia="en-US" w:bidi="en-US"/>
            </w:rPr>
          </w:pPr>
          <w:r>
            <w:rPr>
              <w:lang w:val="en-US" w:eastAsia="en-US"/>
            </w:rPr>
            <w:t>6.1.2</w:t>
          </w:r>
          <w:r>
            <w:rPr>
              <w:rFonts w:eastAsia="Times New Roman" w:cs="Vrinda"/>
              <w:szCs w:val="24"/>
              <w:lang w:val="en-CA" w:eastAsia="en-US" w:bidi="en-US"/>
            </w:rPr>
            <w:tab/>
          </w:r>
          <w:r>
            <w:rPr>
              <w:lang w:val="en-US" w:eastAsia="en-US"/>
            </w:rPr>
            <w:t>Creating, deleting and modifying contexts</w:t>
            <w:tab/>
          </w:r>
          <w:hyperlink w:anchor="__RefHeading___Toc110719845">
            <w:r>
              <w:rPr>
                <w:rStyle w:val="IndexLink"/>
                <w:lang w:val="en-US" w:eastAsia="en-US"/>
              </w:rPr>
              <w:t>22</w:t>
            </w:r>
          </w:hyperlink>
        </w:p>
        <w:p>
          <w:pPr>
            <w:pStyle w:val="Contents2"/>
            <w:rPr>
              <w:rFonts w:eastAsia="Times New Roman" w:cs="Vrinda"/>
              <w:szCs w:val="24"/>
              <w:lang w:val="en-US" w:eastAsia="en-US" w:bidi="en-US"/>
            </w:rPr>
          </w:pPr>
          <w:r>
            <w:rPr>
              <w:lang w:val="en-US" w:eastAsia="en-US"/>
            </w:rPr>
            <w:t>6.2</w:t>
          </w:r>
          <w:r>
            <w:rPr>
              <w:rFonts w:eastAsia="Times New Roman" w:cs="Vrinda"/>
              <w:szCs w:val="24"/>
              <w:lang w:val="en-US" w:eastAsia="en-US" w:bidi="en-US"/>
            </w:rPr>
            <w:tab/>
          </w:r>
          <w:r>
            <w:rPr>
              <w:lang w:val="en-US" w:eastAsia="en-US"/>
            </w:rPr>
            <w:t>Terminations</w:t>
            <w:tab/>
          </w:r>
          <w:hyperlink w:anchor="__RefHeading___Toc110719846">
            <w:r>
              <w:rPr>
                <w:rStyle w:val="IndexLink"/>
                <w:lang w:val="en-US" w:eastAsia="en-US"/>
              </w:rPr>
              <w:t>22</w:t>
            </w:r>
          </w:hyperlink>
        </w:p>
        <w:p>
          <w:pPr>
            <w:pStyle w:val="Contents3"/>
            <w:rPr>
              <w:rFonts w:eastAsia="Times New Roman" w:cs="Vrinda"/>
              <w:szCs w:val="24"/>
              <w:lang w:val="en-US" w:eastAsia="en-US" w:bidi="en-US"/>
            </w:rPr>
          </w:pPr>
          <w:r>
            <w:rPr>
              <w:lang w:val="en-US" w:eastAsia="en-US"/>
            </w:rPr>
            <w:t>6.2.1</w:t>
          </w:r>
          <w:r>
            <w:rPr>
              <w:rFonts w:eastAsia="Times New Roman" w:cs="Vrinda"/>
              <w:szCs w:val="24"/>
              <w:lang w:val="en-US" w:eastAsia="en-US" w:bidi="en-US"/>
            </w:rPr>
            <w:tab/>
          </w:r>
          <w:r>
            <w:rPr>
              <w:lang w:val="en-US" w:eastAsia="en-US"/>
            </w:rPr>
            <w:t>Termination dynamics</w:t>
            <w:tab/>
          </w:r>
          <w:hyperlink w:anchor="__RefHeading___Toc110719847">
            <w:r>
              <w:rPr>
                <w:rStyle w:val="IndexLink"/>
                <w:lang w:val="en-US" w:eastAsia="en-US"/>
              </w:rPr>
              <w:t>24</w:t>
            </w:r>
          </w:hyperlink>
        </w:p>
        <w:p>
          <w:pPr>
            <w:pStyle w:val="Contents3"/>
            <w:rPr>
              <w:rFonts w:eastAsia="Times New Roman" w:cs="Vrinda"/>
              <w:szCs w:val="24"/>
              <w:lang w:val="en-US" w:eastAsia="en-US" w:bidi="en-US"/>
            </w:rPr>
          </w:pPr>
          <w:r>
            <w:rPr>
              <w:lang w:val="en-US" w:eastAsia="en-US"/>
            </w:rPr>
            <w:t>6.2.2</w:t>
          </w:r>
          <w:r>
            <w:rPr>
              <w:rFonts w:eastAsia="Times New Roman" w:cs="Vrinda"/>
              <w:szCs w:val="24"/>
              <w:lang w:val="en-US" w:eastAsia="en-US" w:bidi="en-US"/>
            </w:rPr>
            <w:tab/>
          </w:r>
          <w:r>
            <w:rPr>
              <w:lang w:val="en-US" w:eastAsia="en-US"/>
            </w:rPr>
            <w:t>TerminationIDs</w:t>
            <w:tab/>
          </w:r>
          <w:hyperlink w:anchor="__RefHeading___Toc110719848">
            <w:r>
              <w:rPr>
                <w:rStyle w:val="IndexLink"/>
                <w:lang w:val="en-US" w:eastAsia="en-US"/>
              </w:rPr>
              <w:t>25</w:t>
            </w:r>
          </w:hyperlink>
        </w:p>
        <w:p>
          <w:pPr>
            <w:pStyle w:val="Contents3"/>
            <w:rPr>
              <w:rFonts w:eastAsia="Times New Roman" w:cs="Vrinda"/>
              <w:szCs w:val="24"/>
              <w:lang w:val="en-US" w:eastAsia="en-US" w:bidi="en-US"/>
            </w:rPr>
          </w:pPr>
          <w:r>
            <w:rPr>
              <w:lang w:val="en-US" w:eastAsia="en-US"/>
            </w:rPr>
            <w:t>6.2.3</w:t>
          </w:r>
          <w:r>
            <w:rPr>
              <w:rFonts w:eastAsia="Times New Roman" w:cs="Vrinda"/>
              <w:szCs w:val="24"/>
              <w:lang w:val="en-US" w:eastAsia="en-US" w:bidi="en-US"/>
            </w:rPr>
            <w:tab/>
          </w:r>
          <w:r>
            <w:rPr>
              <w:lang w:val="en-US" w:eastAsia="en-US"/>
            </w:rPr>
            <w:t>Packages</w:t>
            <w:tab/>
          </w:r>
          <w:hyperlink w:anchor="__RefHeading___Toc110719849">
            <w:r>
              <w:rPr>
                <w:rStyle w:val="IndexLink"/>
                <w:lang w:val="en-US" w:eastAsia="en-US"/>
              </w:rPr>
              <w:t>25</w:t>
            </w:r>
          </w:hyperlink>
        </w:p>
        <w:p>
          <w:pPr>
            <w:pStyle w:val="Contents3"/>
            <w:rPr>
              <w:rFonts w:eastAsia="Times New Roman" w:cs="Vrinda"/>
              <w:szCs w:val="24"/>
              <w:lang w:val="en-CA" w:eastAsia="en-US" w:bidi="en-US"/>
            </w:rPr>
          </w:pPr>
          <w:r>
            <w:rPr>
              <w:lang w:val="en-US" w:eastAsia="en-US"/>
            </w:rPr>
            <w:t>6.2.4</w:t>
          </w:r>
          <w:r>
            <w:rPr>
              <w:rFonts w:eastAsia="Times New Roman" w:cs="Vrinda"/>
              <w:szCs w:val="24"/>
              <w:lang w:val="en-CA" w:eastAsia="en-US" w:bidi="en-US"/>
            </w:rPr>
            <w:tab/>
          </w:r>
          <w:r>
            <w:rPr>
              <w:lang w:val="en-US" w:eastAsia="en-US"/>
            </w:rPr>
            <w:t>Termination properties and descriptors</w:t>
            <w:tab/>
          </w:r>
          <w:hyperlink w:anchor="__RefHeading___Toc110719850">
            <w:r>
              <w:rPr>
                <w:rStyle w:val="IndexLink"/>
                <w:lang w:val="en-US" w:eastAsia="en-US"/>
              </w:rPr>
              <w:t>26</w:t>
            </w:r>
          </w:hyperlink>
        </w:p>
        <w:p>
          <w:pPr>
            <w:pStyle w:val="Contents3"/>
            <w:rPr>
              <w:rFonts w:eastAsia="Times New Roman" w:cs="Vrinda"/>
              <w:szCs w:val="24"/>
              <w:lang w:val="en-CA" w:eastAsia="en-US" w:bidi="en-US"/>
            </w:rPr>
          </w:pPr>
          <w:r>
            <w:rPr>
              <w:lang w:val="en-US" w:eastAsia="en-US"/>
            </w:rPr>
            <w:t>6.2.5</w:t>
          </w:r>
          <w:r>
            <w:rPr>
              <w:rFonts w:eastAsia="Times New Roman" w:cs="Vrinda"/>
              <w:szCs w:val="24"/>
              <w:lang w:val="en-CA" w:eastAsia="en-US" w:bidi="en-US"/>
            </w:rPr>
            <w:tab/>
          </w:r>
          <w:r>
            <w:rPr>
              <w:lang w:val="en-US" w:eastAsia="en-US"/>
            </w:rPr>
            <w:t>Root</w:t>
            <w:tab/>
          </w:r>
          <w:hyperlink w:anchor="__RefHeading___Toc110719851">
            <w:r>
              <w:rPr>
                <w:rStyle w:val="IndexLink"/>
                <w:lang w:val="en-US" w:eastAsia="en-US"/>
              </w:rPr>
              <w:t>28</w:t>
            </w:r>
          </w:hyperlink>
        </w:p>
        <w:p>
          <w:pPr>
            <w:pStyle w:val="Contents3"/>
            <w:rPr>
              <w:rFonts w:eastAsia="Times New Roman" w:cs="Vrinda"/>
              <w:szCs w:val="24"/>
              <w:lang w:val="en-CA" w:eastAsia="en-US" w:bidi="en-US"/>
            </w:rPr>
          </w:pPr>
          <w:r>
            <w:rPr>
              <w:lang w:val="en-US" w:eastAsia="en-US"/>
            </w:rPr>
            <w:t>Termination</w:t>
            <w:tab/>
          </w:r>
          <w:hyperlink w:anchor="__RefHeading___Toc110719852">
            <w:r>
              <w:rPr>
                <w:rStyle w:val="IndexLink"/>
                <w:lang w:val="en-US" w:eastAsia="en-US"/>
              </w:rPr>
              <w:t>28</w:t>
            </w:r>
          </w:hyperlink>
        </w:p>
        <w:p>
          <w:pPr>
            <w:pStyle w:val="Contents2"/>
            <w:rPr>
              <w:rFonts w:eastAsia="Times New Roman" w:cs="Vrinda"/>
              <w:szCs w:val="24"/>
              <w:lang w:val="en-CA" w:eastAsia="en-US" w:bidi="en-US"/>
            </w:rPr>
          </w:pPr>
          <w:r>
            <w:rPr>
              <w:lang w:val="en-US" w:eastAsia="en-US"/>
            </w:rPr>
            <w:t>6.3</w:t>
          </w:r>
          <w:r>
            <w:rPr>
              <w:rFonts w:eastAsia="Times New Roman" w:cs="Vrinda"/>
              <w:szCs w:val="24"/>
              <w:lang w:val="en-CA" w:eastAsia="en-US" w:bidi="en-US"/>
            </w:rPr>
            <w:tab/>
          </w:r>
          <w:r>
            <w:rPr>
              <w:lang w:val="en-US" w:eastAsia="en-US"/>
            </w:rPr>
            <w:t>Wildcarding Principles</w:t>
            <w:tab/>
          </w:r>
          <w:hyperlink w:anchor="__RefHeading___Toc110719853">
            <w:r>
              <w:rPr>
                <w:rStyle w:val="IndexLink"/>
                <w:lang w:val="en-US" w:eastAsia="en-US"/>
              </w:rPr>
              <w:t>28</w:t>
            </w:r>
          </w:hyperlink>
        </w:p>
        <w:p>
          <w:pPr>
            <w:pStyle w:val="Contents3"/>
            <w:rPr>
              <w:rFonts w:eastAsia="Times New Roman" w:cs="Vrinda"/>
              <w:szCs w:val="24"/>
              <w:lang w:val="en-CA" w:eastAsia="en-US" w:bidi="en-US"/>
            </w:rPr>
          </w:pPr>
          <w:r>
            <w:rPr>
              <w:lang w:val="en-US" w:eastAsia="en-US"/>
            </w:rPr>
            <w:t>6.3.1</w:t>
          </w:r>
          <w:r>
            <w:rPr>
              <w:rFonts w:eastAsia="Times New Roman" w:cs="Vrinda"/>
              <w:szCs w:val="24"/>
              <w:lang w:val="en-CA" w:eastAsia="en-US" w:bidi="en-US"/>
            </w:rPr>
            <w:tab/>
          </w:r>
          <w:r>
            <w:rPr>
              <w:lang w:val="en-US" w:eastAsia="en-US"/>
            </w:rPr>
            <w:t>ContextID specific with TerminationID wildcarded</w:t>
            <w:tab/>
          </w:r>
          <w:hyperlink w:anchor="__RefHeading___Toc110719854">
            <w:r>
              <w:rPr>
                <w:rStyle w:val="IndexLink"/>
                <w:lang w:val="en-US" w:eastAsia="en-US"/>
              </w:rPr>
              <w:t>29</w:t>
            </w:r>
          </w:hyperlink>
        </w:p>
        <w:p>
          <w:pPr>
            <w:pStyle w:val="Contents3"/>
            <w:rPr>
              <w:rFonts w:eastAsia="Times New Roman" w:cs="Vrinda"/>
              <w:szCs w:val="24"/>
              <w:lang w:val="en-CA" w:eastAsia="en-US" w:bidi="en-US"/>
            </w:rPr>
          </w:pPr>
          <w:r>
            <w:rPr>
              <w:lang w:val="en-US" w:eastAsia="en-US"/>
            </w:rPr>
            <w:t>6.3.2</w:t>
          </w:r>
          <w:r>
            <w:rPr>
              <w:rFonts w:eastAsia="Times New Roman" w:cs="Vrinda"/>
              <w:szCs w:val="24"/>
              <w:lang w:val="en-CA" w:eastAsia="en-US" w:bidi="en-US"/>
            </w:rPr>
            <w:tab/>
          </w:r>
          <w:r>
            <w:rPr>
              <w:lang w:val="en-US" w:eastAsia="en-US"/>
            </w:rPr>
            <w:t>ContextID wildcarded (ALL) with TerminationID specific</w:t>
            <w:tab/>
          </w:r>
          <w:hyperlink w:anchor="__RefHeading___Toc110719855">
            <w:r>
              <w:rPr>
                <w:rStyle w:val="IndexLink"/>
                <w:lang w:val="en-US" w:eastAsia="en-US"/>
              </w:rPr>
              <w:t>29</w:t>
            </w:r>
          </w:hyperlink>
        </w:p>
        <w:p>
          <w:pPr>
            <w:pStyle w:val="Contents3"/>
            <w:rPr>
              <w:rFonts w:eastAsia="Times New Roman" w:cs="Vrinda"/>
              <w:szCs w:val="24"/>
              <w:lang w:val="en-CA" w:eastAsia="en-US" w:bidi="en-US"/>
            </w:rPr>
          </w:pPr>
          <w:r>
            <w:rPr>
              <w:lang w:val="en-US" w:eastAsia="en-US"/>
            </w:rPr>
            <w:t>6.3.3</w:t>
          </w:r>
          <w:r>
            <w:rPr>
              <w:rFonts w:eastAsia="Times New Roman" w:cs="Vrinda"/>
              <w:szCs w:val="24"/>
              <w:lang w:val="en-CA" w:eastAsia="en-US" w:bidi="en-US"/>
            </w:rPr>
            <w:tab/>
          </w:r>
          <w:r>
            <w:rPr>
              <w:lang w:val="en-US" w:eastAsia="en-US"/>
            </w:rPr>
            <w:t>ContextID wildcarded (ALL) with TerminationID wildcarded</w:t>
            <w:tab/>
          </w:r>
          <w:hyperlink w:anchor="__RefHeading___Toc110719856">
            <w:r>
              <w:rPr>
                <w:rStyle w:val="IndexLink"/>
                <w:lang w:val="en-US" w:eastAsia="en-US"/>
              </w:rPr>
              <w:t>29</w:t>
            </w:r>
          </w:hyperlink>
        </w:p>
        <w:p>
          <w:pPr>
            <w:pStyle w:val="Contents3"/>
            <w:rPr>
              <w:rFonts w:eastAsia="Times New Roman" w:cs="Vrinda"/>
              <w:szCs w:val="24"/>
              <w:lang w:val="en-CA" w:eastAsia="en-US" w:bidi="en-US"/>
            </w:rPr>
          </w:pPr>
          <w:r>
            <w:rPr>
              <w:lang w:val="en-US" w:eastAsia="en-US"/>
            </w:rPr>
            <w:t>6.3.4</w:t>
          </w:r>
          <w:r>
            <w:rPr>
              <w:rFonts w:eastAsia="Times New Roman" w:cs="Vrinda"/>
              <w:szCs w:val="24"/>
              <w:lang w:val="en-CA" w:eastAsia="en-US" w:bidi="en-US"/>
            </w:rPr>
            <w:tab/>
          </w:r>
          <w:r>
            <w:rPr>
              <w:lang w:val="en-US" w:eastAsia="en-US"/>
            </w:rPr>
            <w:t>Wildcarded Responses</w:t>
            <w:tab/>
          </w:r>
          <w:hyperlink w:anchor="__RefHeading___Toc110719857">
            <w:r>
              <w:rPr>
                <w:rStyle w:val="IndexLink"/>
                <w:lang w:val="en-US" w:eastAsia="en-US"/>
              </w:rPr>
              <w:t>30</w:t>
            </w:r>
          </w:hyperlink>
        </w:p>
        <w:p>
          <w:pPr>
            <w:pStyle w:val="Contents1"/>
            <w:rPr>
              <w:rFonts w:eastAsia="Times New Roman" w:cs="Vrinda"/>
              <w:szCs w:val="24"/>
              <w:lang w:val="en-CA" w:eastAsia="en-US" w:bidi="en-US"/>
            </w:rPr>
          </w:pPr>
          <w:r>
            <w:rPr>
              <w:lang w:val="en-US" w:eastAsia="en-US"/>
            </w:rPr>
            <w:t>7</w:t>
          </w:r>
          <w:r>
            <w:rPr>
              <w:rFonts w:eastAsia="Times New Roman" w:cs="Vrinda"/>
              <w:szCs w:val="24"/>
              <w:lang w:val="en-CA" w:eastAsia="en-US" w:bidi="en-US"/>
            </w:rPr>
            <w:tab/>
          </w:r>
          <w:r>
            <w:rPr>
              <w:lang w:val="en-US" w:eastAsia="en-US"/>
            </w:rPr>
            <w:t>Commands</w:t>
            <w:tab/>
          </w:r>
          <w:hyperlink w:anchor="__RefHeading___Toc110719858">
            <w:r>
              <w:rPr>
                <w:rStyle w:val="IndexLink"/>
                <w:lang w:val="en-US" w:eastAsia="en-US"/>
              </w:rPr>
              <w:t>31</w:t>
            </w:r>
          </w:hyperlink>
        </w:p>
        <w:p>
          <w:pPr>
            <w:pStyle w:val="Contents2"/>
            <w:rPr>
              <w:rFonts w:eastAsia="Times New Roman" w:cs="Vrinda"/>
              <w:szCs w:val="24"/>
              <w:lang w:val="en-CA" w:eastAsia="en-US" w:bidi="en-US"/>
            </w:rPr>
          </w:pPr>
          <w:r>
            <w:rPr>
              <w:lang w:val="en-US" w:eastAsia="en-US"/>
            </w:rPr>
            <w:t>7.1</w:t>
          </w:r>
          <w:r>
            <w:rPr>
              <w:rFonts w:eastAsia="Times New Roman" w:cs="Vrinda"/>
              <w:szCs w:val="24"/>
              <w:lang w:val="en-CA" w:eastAsia="en-US" w:bidi="en-US"/>
            </w:rPr>
            <w:tab/>
          </w:r>
          <w:r>
            <w:rPr>
              <w:lang w:val="en-US" w:eastAsia="en-US"/>
            </w:rPr>
            <w:t>Descriptors</w:t>
            <w:tab/>
          </w:r>
          <w:hyperlink w:anchor="__RefHeading___Toc110719859">
            <w:r>
              <w:rPr>
                <w:rStyle w:val="IndexLink"/>
                <w:lang w:val="en-US" w:eastAsia="en-US"/>
              </w:rPr>
              <w:t>31</w:t>
            </w:r>
          </w:hyperlink>
        </w:p>
        <w:p>
          <w:pPr>
            <w:pStyle w:val="Contents3"/>
            <w:rPr>
              <w:rFonts w:eastAsia="Times New Roman" w:cs="Vrinda"/>
              <w:szCs w:val="24"/>
              <w:lang w:val="en-CA" w:eastAsia="en-US" w:bidi="en-US"/>
            </w:rPr>
          </w:pPr>
          <w:r>
            <w:rPr>
              <w:lang w:val="en-US" w:eastAsia="en-US"/>
            </w:rPr>
            <w:t>7.1.1</w:t>
          </w:r>
          <w:r>
            <w:rPr>
              <w:rFonts w:eastAsia="Times New Roman" w:cs="Vrinda"/>
              <w:szCs w:val="24"/>
              <w:lang w:val="en-CA" w:eastAsia="en-US" w:bidi="en-US"/>
            </w:rPr>
            <w:tab/>
          </w:r>
          <w:r>
            <w:rPr>
              <w:lang w:val="en-US" w:eastAsia="en-US"/>
            </w:rPr>
            <w:t>Specifying parameters</w:t>
            <w:tab/>
          </w:r>
          <w:hyperlink w:anchor="__RefHeading___Toc110719860">
            <w:r>
              <w:rPr>
                <w:rStyle w:val="IndexLink"/>
                <w:lang w:val="en-US" w:eastAsia="en-US"/>
              </w:rPr>
              <w:t>32</w:t>
            </w:r>
          </w:hyperlink>
        </w:p>
        <w:p>
          <w:pPr>
            <w:pStyle w:val="Contents3"/>
            <w:rPr>
              <w:rFonts w:eastAsia="Times New Roman" w:cs="Vrinda"/>
              <w:szCs w:val="24"/>
              <w:lang w:val="en-CA" w:eastAsia="en-US" w:bidi="en-US"/>
            </w:rPr>
          </w:pPr>
          <w:r>
            <w:rPr>
              <w:lang w:val="en-US" w:eastAsia="en-US"/>
            </w:rPr>
            <w:t>7.1.2</w:t>
          </w:r>
          <w:r>
            <w:rPr>
              <w:rFonts w:eastAsia="Times New Roman" w:cs="Vrinda"/>
              <w:szCs w:val="24"/>
              <w:lang w:val="en-CA" w:eastAsia="en-US" w:bidi="en-US"/>
            </w:rPr>
            <w:tab/>
          </w:r>
          <w:r>
            <w:rPr>
              <w:lang w:val="en-US" w:eastAsia="en-US"/>
            </w:rPr>
            <w:t>Modem</w:t>
            <w:tab/>
          </w:r>
          <w:hyperlink w:anchor="__RefHeading___Toc110719861">
            <w:r>
              <w:rPr>
                <w:rStyle w:val="IndexLink"/>
                <w:lang w:val="en-US" w:eastAsia="en-US"/>
              </w:rPr>
              <w:t>32</w:t>
            </w:r>
          </w:hyperlink>
        </w:p>
        <w:p>
          <w:pPr>
            <w:pStyle w:val="Contents3"/>
            <w:rPr>
              <w:rFonts w:eastAsia="Times New Roman" w:cs="Vrinda"/>
              <w:szCs w:val="24"/>
              <w:lang w:val="en-CA" w:eastAsia="en-US" w:bidi="en-US"/>
            </w:rPr>
          </w:pPr>
          <w:r>
            <w:rPr>
              <w:lang w:val="en-US" w:eastAsia="en-US"/>
            </w:rPr>
            <w:t>Descriptor</w:t>
            <w:tab/>
          </w:r>
          <w:hyperlink w:anchor="__RefHeading___Toc110719862">
            <w:r>
              <w:rPr>
                <w:rStyle w:val="IndexLink"/>
                <w:lang w:val="en-US" w:eastAsia="en-US"/>
              </w:rPr>
              <w:t>32</w:t>
            </w:r>
          </w:hyperlink>
        </w:p>
        <w:p>
          <w:pPr>
            <w:pStyle w:val="Contents3"/>
            <w:rPr>
              <w:rFonts w:eastAsia="Times New Roman" w:cs="Vrinda"/>
              <w:szCs w:val="24"/>
              <w:lang w:val="en-CA" w:eastAsia="en-US" w:bidi="en-US"/>
            </w:rPr>
          </w:pPr>
          <w:r>
            <w:rPr>
              <w:lang w:val="en-US" w:eastAsia="en-US"/>
            </w:rPr>
            <w:t>7.1.3</w:t>
          </w:r>
          <w:r>
            <w:rPr>
              <w:rFonts w:eastAsia="Times New Roman" w:cs="Vrinda"/>
              <w:szCs w:val="24"/>
              <w:lang w:val="en-CA" w:eastAsia="en-US" w:bidi="en-US"/>
            </w:rPr>
            <w:tab/>
          </w:r>
          <w:r>
            <w:rPr>
              <w:lang w:val="en-US" w:eastAsia="en-US"/>
            </w:rPr>
            <w:t>Multiplex</w:t>
            <w:tab/>
          </w:r>
          <w:hyperlink w:anchor="__RefHeading___Toc110719863">
            <w:r>
              <w:rPr>
                <w:rStyle w:val="IndexLink"/>
                <w:lang w:val="en-US" w:eastAsia="en-US"/>
              </w:rPr>
              <w:t>32</w:t>
            </w:r>
          </w:hyperlink>
        </w:p>
        <w:p>
          <w:pPr>
            <w:pStyle w:val="Contents3"/>
            <w:rPr>
              <w:rFonts w:eastAsia="Times New Roman" w:cs="Vrinda"/>
              <w:szCs w:val="24"/>
              <w:lang w:val="en-CA" w:eastAsia="en-US" w:bidi="en-US"/>
            </w:rPr>
          </w:pPr>
          <w:r>
            <w:rPr>
              <w:lang w:val="en-US" w:eastAsia="en-US"/>
            </w:rPr>
            <w:t>Descriptor</w:t>
            <w:tab/>
          </w:r>
          <w:hyperlink w:anchor="__RefHeading___Toc110719864">
            <w:r>
              <w:rPr>
                <w:rStyle w:val="IndexLink"/>
                <w:lang w:val="en-US" w:eastAsia="en-US"/>
              </w:rPr>
              <w:t>32</w:t>
            </w:r>
          </w:hyperlink>
        </w:p>
        <w:p>
          <w:pPr>
            <w:pStyle w:val="Contents3"/>
            <w:rPr>
              <w:rFonts w:eastAsia="Times New Roman" w:cs="Vrinda"/>
              <w:szCs w:val="24"/>
              <w:lang w:val="en-CA" w:eastAsia="en-US" w:bidi="en-US"/>
            </w:rPr>
          </w:pPr>
          <w:r>
            <w:rPr>
              <w:lang w:val="en-US" w:eastAsia="en-US"/>
            </w:rPr>
            <w:t>7.1.4</w:t>
          </w:r>
          <w:r>
            <w:rPr>
              <w:rFonts w:eastAsia="Times New Roman" w:cs="Vrinda"/>
              <w:szCs w:val="24"/>
              <w:lang w:val="en-CA" w:eastAsia="en-US" w:bidi="en-US"/>
            </w:rPr>
            <w:tab/>
          </w:r>
          <w:r>
            <w:rPr>
              <w:lang w:val="en-US" w:eastAsia="en-US"/>
            </w:rPr>
            <w:t>Media</w:t>
            <w:tab/>
          </w:r>
          <w:hyperlink w:anchor="__RefHeading___Toc110719865">
            <w:r>
              <w:rPr>
                <w:rStyle w:val="IndexLink"/>
                <w:lang w:val="en-US" w:eastAsia="en-US"/>
              </w:rPr>
              <w:t>33</w:t>
            </w:r>
          </w:hyperlink>
        </w:p>
        <w:p>
          <w:pPr>
            <w:pStyle w:val="Contents3"/>
            <w:rPr>
              <w:rFonts w:eastAsia="Times New Roman" w:cs="Vrinda"/>
              <w:szCs w:val="24"/>
              <w:lang w:val="en-CA" w:eastAsia="en-US" w:bidi="en-US"/>
            </w:rPr>
          </w:pPr>
          <w:r>
            <w:rPr>
              <w:lang w:val="en-US" w:eastAsia="en-US"/>
            </w:rPr>
            <w:t>Descriptor</w:t>
            <w:tab/>
          </w:r>
          <w:hyperlink w:anchor="__RefHeading___Toc110719866">
            <w:r>
              <w:rPr>
                <w:rStyle w:val="IndexLink"/>
                <w:lang w:val="en-US" w:eastAsia="en-US"/>
              </w:rPr>
              <w:t>33</w:t>
            </w:r>
          </w:hyperlink>
        </w:p>
        <w:p>
          <w:pPr>
            <w:pStyle w:val="Contents3"/>
            <w:rPr>
              <w:rFonts w:eastAsia="Times New Roman" w:cs="Vrinda"/>
              <w:szCs w:val="24"/>
              <w:lang w:val="en-CA" w:eastAsia="en-US" w:bidi="en-US"/>
            </w:rPr>
          </w:pPr>
          <w:r>
            <w:rPr>
              <w:lang w:val="en-US" w:eastAsia="en-US"/>
            </w:rPr>
            <w:t>7.1.5</w:t>
          </w:r>
          <w:r>
            <w:rPr>
              <w:rFonts w:eastAsia="Times New Roman" w:cs="Vrinda"/>
              <w:szCs w:val="24"/>
              <w:lang w:val="en-CA" w:eastAsia="en-US" w:bidi="en-US"/>
            </w:rPr>
            <w:tab/>
          </w:r>
          <w:r>
            <w:rPr>
              <w:lang w:val="en-US" w:eastAsia="en-US"/>
            </w:rPr>
            <w:t>TerminationState</w:t>
            <w:tab/>
          </w:r>
          <w:hyperlink w:anchor="__RefHeading___Toc110719867">
            <w:r>
              <w:rPr>
                <w:rStyle w:val="IndexLink"/>
                <w:lang w:val="en-US" w:eastAsia="en-US"/>
              </w:rPr>
              <w:t>33</w:t>
            </w:r>
          </w:hyperlink>
        </w:p>
        <w:p>
          <w:pPr>
            <w:pStyle w:val="Contents3"/>
            <w:rPr>
              <w:rFonts w:eastAsia="Times New Roman" w:cs="Vrinda"/>
              <w:szCs w:val="24"/>
              <w:lang w:val="en-CA" w:eastAsia="en-US" w:bidi="en-US"/>
            </w:rPr>
          </w:pPr>
          <w:r>
            <w:rPr>
              <w:lang w:val="en-US" w:eastAsia="en-US"/>
            </w:rPr>
            <w:t>Descriptor</w:t>
            <w:tab/>
          </w:r>
          <w:hyperlink w:anchor="__RefHeading___Toc110719868">
            <w:r>
              <w:rPr>
                <w:rStyle w:val="IndexLink"/>
                <w:lang w:val="en-US" w:eastAsia="en-US"/>
              </w:rPr>
              <w:t>33</w:t>
            </w:r>
          </w:hyperlink>
        </w:p>
        <w:p>
          <w:pPr>
            <w:pStyle w:val="Contents3"/>
            <w:rPr>
              <w:rFonts w:eastAsia="Times New Roman" w:cs="Vrinda"/>
              <w:szCs w:val="24"/>
              <w:lang w:val="en-CA" w:eastAsia="en-US" w:bidi="en-US"/>
            </w:rPr>
          </w:pPr>
          <w:r>
            <w:rPr>
              <w:lang w:val="en-US" w:eastAsia="en-US"/>
            </w:rPr>
            <w:t>7.1.6</w:t>
          </w:r>
          <w:r>
            <w:rPr>
              <w:rFonts w:eastAsia="Times New Roman" w:cs="Vrinda"/>
              <w:szCs w:val="24"/>
              <w:lang w:val="en-CA" w:eastAsia="en-US" w:bidi="en-US"/>
            </w:rPr>
            <w:tab/>
          </w:r>
          <w:r>
            <w:rPr>
              <w:lang w:val="en-US" w:eastAsia="en-US"/>
            </w:rPr>
            <w:t>Stream</w:t>
            <w:tab/>
          </w:r>
          <w:hyperlink w:anchor="__RefHeading___Toc110719869">
            <w:r>
              <w:rPr>
                <w:rStyle w:val="IndexLink"/>
                <w:lang w:val="en-US" w:eastAsia="en-US"/>
              </w:rPr>
              <w:t>34</w:t>
            </w:r>
          </w:hyperlink>
        </w:p>
        <w:p>
          <w:pPr>
            <w:pStyle w:val="Contents3"/>
            <w:rPr>
              <w:rFonts w:eastAsia="Times New Roman" w:cs="Vrinda"/>
              <w:szCs w:val="24"/>
              <w:lang w:val="en-CA" w:eastAsia="en-US" w:bidi="en-US"/>
            </w:rPr>
          </w:pPr>
          <w:r>
            <w:rPr>
              <w:lang w:val="en-US" w:eastAsia="en-US"/>
            </w:rPr>
            <w:t>Descriptor</w:t>
            <w:tab/>
          </w:r>
          <w:hyperlink w:anchor="__RefHeading___Toc110719870">
            <w:r>
              <w:rPr>
                <w:rStyle w:val="IndexLink"/>
                <w:lang w:val="en-US" w:eastAsia="en-US"/>
              </w:rPr>
              <w:t>35</w:t>
            </w:r>
          </w:hyperlink>
        </w:p>
        <w:p>
          <w:pPr>
            <w:pStyle w:val="Contents3"/>
            <w:rPr>
              <w:rFonts w:eastAsia="Times New Roman" w:cs="Vrinda"/>
              <w:szCs w:val="24"/>
              <w:lang w:val="en-CA" w:eastAsia="en-US" w:bidi="en-US"/>
            </w:rPr>
          </w:pPr>
          <w:r>
            <w:rPr>
              <w:lang w:val="en-US" w:eastAsia="en-US"/>
            </w:rPr>
            <w:t>7.1.7</w:t>
          </w:r>
          <w:r>
            <w:rPr>
              <w:rFonts w:eastAsia="Times New Roman" w:cs="Vrinda"/>
              <w:szCs w:val="24"/>
              <w:lang w:val="en-CA" w:eastAsia="en-US" w:bidi="en-US"/>
            </w:rPr>
            <w:tab/>
          </w:r>
          <w:r>
            <w:rPr>
              <w:lang w:val="en-US" w:eastAsia="en-US"/>
            </w:rPr>
            <w:t>LocalControl</w:t>
            <w:tab/>
          </w:r>
          <w:hyperlink w:anchor="__RefHeading___Toc110719871">
            <w:r>
              <w:rPr>
                <w:rStyle w:val="IndexLink"/>
                <w:lang w:val="en-US" w:eastAsia="en-US"/>
              </w:rPr>
              <w:t>35</w:t>
            </w:r>
          </w:hyperlink>
        </w:p>
        <w:p>
          <w:pPr>
            <w:pStyle w:val="Contents3"/>
            <w:rPr>
              <w:rFonts w:eastAsia="Times New Roman" w:cs="Vrinda"/>
              <w:szCs w:val="24"/>
              <w:lang w:val="en-CA" w:eastAsia="en-US" w:bidi="en-US"/>
            </w:rPr>
          </w:pPr>
          <w:r>
            <w:rPr>
              <w:lang w:val="en-US" w:eastAsia="en-US"/>
            </w:rPr>
            <w:t>Descriptor</w:t>
            <w:tab/>
          </w:r>
          <w:hyperlink w:anchor="__RefHeading___Toc110719872">
            <w:r>
              <w:rPr>
                <w:rStyle w:val="IndexLink"/>
                <w:lang w:val="en-US" w:eastAsia="en-US"/>
              </w:rPr>
              <w:t>35</w:t>
            </w:r>
          </w:hyperlink>
        </w:p>
        <w:p>
          <w:pPr>
            <w:pStyle w:val="Contents3"/>
            <w:rPr>
              <w:rFonts w:eastAsia="Times New Roman" w:cs="Vrinda"/>
              <w:szCs w:val="24"/>
              <w:lang w:val="en-CA" w:eastAsia="en-US" w:bidi="en-US"/>
            </w:rPr>
          </w:pPr>
          <w:r>
            <w:rPr>
              <w:lang w:val="en-US" w:eastAsia="en-US"/>
            </w:rPr>
            <w:t>7.1.8</w:t>
          </w:r>
          <w:r>
            <w:rPr>
              <w:rFonts w:eastAsia="Times New Roman" w:cs="Vrinda"/>
              <w:szCs w:val="24"/>
              <w:lang w:val="en-CA" w:eastAsia="en-US" w:bidi="en-US"/>
            </w:rPr>
            <w:tab/>
          </w:r>
          <w:r>
            <w:rPr>
              <w:lang w:val="en-US" w:eastAsia="en-US"/>
            </w:rPr>
            <w:t>Local and Remote Descriptors</w:t>
            <w:tab/>
          </w:r>
          <w:hyperlink w:anchor="__RefHeading___Toc110719873">
            <w:r>
              <w:rPr>
                <w:rStyle w:val="IndexLink"/>
                <w:lang w:val="en-US" w:eastAsia="en-US"/>
              </w:rPr>
              <w:t>37</w:t>
            </w:r>
          </w:hyperlink>
        </w:p>
        <w:p>
          <w:pPr>
            <w:pStyle w:val="Contents3"/>
            <w:rPr>
              <w:rFonts w:eastAsia="Times New Roman" w:cs="Vrinda"/>
              <w:szCs w:val="24"/>
              <w:lang w:val="en-CA" w:eastAsia="en-US" w:bidi="en-US"/>
            </w:rPr>
          </w:pPr>
          <w:r>
            <w:rPr>
              <w:lang w:val="en-US" w:eastAsia="en-US"/>
            </w:rPr>
            <w:t>7.1.9</w:t>
          </w:r>
          <w:r>
            <w:rPr>
              <w:rFonts w:eastAsia="Times New Roman" w:cs="Vrinda"/>
              <w:szCs w:val="24"/>
              <w:lang w:val="en-CA" w:eastAsia="en-US" w:bidi="en-US"/>
            </w:rPr>
            <w:tab/>
          </w:r>
          <w:r>
            <w:rPr>
              <w:lang w:val="en-US" w:eastAsia="en-US"/>
            </w:rPr>
            <w:t>Events</w:t>
            <w:tab/>
          </w:r>
          <w:hyperlink w:anchor="__RefHeading___Toc110719874">
            <w:r>
              <w:rPr>
                <w:rStyle w:val="IndexLink"/>
                <w:lang w:val="en-US" w:eastAsia="en-US"/>
              </w:rPr>
              <w:t>40</w:t>
            </w:r>
          </w:hyperlink>
        </w:p>
        <w:p>
          <w:pPr>
            <w:pStyle w:val="Contents3"/>
            <w:rPr>
              <w:rFonts w:eastAsia="Times New Roman" w:cs="Vrinda"/>
              <w:szCs w:val="24"/>
              <w:lang w:val="en-CA" w:eastAsia="en-US" w:bidi="en-US"/>
            </w:rPr>
          </w:pPr>
          <w:r>
            <w:rPr>
              <w:lang w:val="en-US" w:eastAsia="en-US"/>
            </w:rPr>
            <w:t>Descriptor</w:t>
            <w:tab/>
          </w:r>
          <w:hyperlink w:anchor="__RefHeading___Toc110719875">
            <w:r>
              <w:rPr>
                <w:rStyle w:val="IndexLink"/>
                <w:lang w:val="en-US" w:eastAsia="en-US"/>
              </w:rPr>
              <w:t>40</w:t>
            </w:r>
          </w:hyperlink>
        </w:p>
        <w:p>
          <w:pPr>
            <w:pStyle w:val="Contents3"/>
            <w:rPr>
              <w:rFonts w:eastAsia="Times New Roman" w:cs="Vrinda"/>
              <w:szCs w:val="24"/>
              <w:lang w:val="en-CA" w:eastAsia="en-US" w:bidi="en-US"/>
            </w:rPr>
          </w:pPr>
          <w:r>
            <w:rPr>
              <w:lang w:val="en-US" w:eastAsia="en-US"/>
            </w:rPr>
            <w:t>7.1.10</w:t>
          </w:r>
          <w:r>
            <w:rPr>
              <w:rFonts w:eastAsia="Times New Roman" w:cs="Vrinda"/>
              <w:szCs w:val="24"/>
              <w:lang w:val="en-CA" w:eastAsia="en-US" w:bidi="en-US"/>
            </w:rPr>
            <w:tab/>
          </w:r>
          <w:r>
            <w:rPr>
              <w:lang w:val="en-US" w:eastAsia="en-US"/>
            </w:rPr>
            <w:t>EventBuffer Descriptor</w:t>
            <w:tab/>
          </w:r>
          <w:hyperlink w:anchor="__RefHeading___Toc110719876">
            <w:r>
              <w:rPr>
                <w:rStyle w:val="IndexLink"/>
                <w:lang w:val="en-US" w:eastAsia="en-US"/>
              </w:rPr>
              <w:t>44</w:t>
            </w:r>
          </w:hyperlink>
        </w:p>
        <w:p>
          <w:pPr>
            <w:pStyle w:val="Contents3"/>
            <w:rPr>
              <w:rFonts w:eastAsia="Times New Roman" w:cs="Vrinda"/>
              <w:szCs w:val="24"/>
              <w:lang w:val="en-CA" w:eastAsia="en-US" w:bidi="en-US"/>
            </w:rPr>
          </w:pPr>
          <w:r>
            <w:rPr>
              <w:lang w:val="en-CA" w:eastAsia="en-US"/>
            </w:rPr>
            <w:t>7.1.11</w:t>
          </w:r>
          <w:r>
            <w:rPr>
              <w:rFonts w:eastAsia="Times New Roman" w:cs="Vrinda"/>
              <w:szCs w:val="24"/>
              <w:lang w:val="en-CA" w:eastAsia="en-US" w:bidi="en-US"/>
            </w:rPr>
            <w:tab/>
          </w:r>
          <w:r>
            <w:rPr>
              <w:lang w:val="en-CA" w:eastAsia="en-US"/>
            </w:rPr>
            <w:t>Signals Descriptor</w:t>
            <w:tab/>
          </w:r>
          <w:hyperlink w:anchor="__RefHeading___Toc110719877">
            <w:r>
              <w:rPr>
                <w:rStyle w:val="IndexLink"/>
                <w:lang w:val="en-CA" w:eastAsia="en-US"/>
              </w:rPr>
              <w:t>44</w:t>
            </w:r>
          </w:hyperlink>
        </w:p>
        <w:p>
          <w:pPr>
            <w:pStyle w:val="Contents3"/>
            <w:rPr>
              <w:rFonts w:eastAsia="Times New Roman" w:cs="Vrinda"/>
              <w:szCs w:val="24"/>
              <w:lang w:val="en-CA" w:eastAsia="en-US" w:bidi="en-US"/>
            </w:rPr>
          </w:pPr>
          <w:r>
            <w:rPr>
              <w:lang w:val="en-CA" w:eastAsia="en-US"/>
            </w:rPr>
            <w:t>7.1.12</w:t>
          </w:r>
          <w:r>
            <w:rPr>
              <w:rFonts w:eastAsia="Times New Roman" w:cs="Vrinda"/>
              <w:szCs w:val="24"/>
              <w:lang w:val="en-CA" w:eastAsia="en-US" w:bidi="en-US"/>
            </w:rPr>
            <w:tab/>
          </w:r>
          <w:r>
            <w:rPr>
              <w:lang w:val="en-CA" w:eastAsia="en-US"/>
            </w:rPr>
            <w:t>Audit</w:t>
            <w:tab/>
          </w:r>
          <w:hyperlink w:anchor="__RefHeading___Toc110719878">
            <w:r>
              <w:rPr>
                <w:rStyle w:val="IndexLink"/>
                <w:lang w:val="en-CA" w:eastAsia="en-US"/>
              </w:rPr>
              <w:t>45</w:t>
            </w:r>
          </w:hyperlink>
        </w:p>
        <w:p>
          <w:pPr>
            <w:pStyle w:val="Contents3"/>
            <w:rPr>
              <w:rFonts w:eastAsia="Times New Roman" w:cs="Vrinda"/>
              <w:szCs w:val="24"/>
              <w:lang w:val="en-CA" w:eastAsia="en-US" w:bidi="en-US"/>
            </w:rPr>
          </w:pPr>
          <w:r>
            <w:rPr>
              <w:lang w:val="en-CA" w:eastAsia="en-US"/>
            </w:rPr>
            <w:t>Descriptor</w:t>
            <w:tab/>
          </w:r>
          <w:hyperlink w:anchor="__RefHeading___Toc110719879">
            <w:r>
              <w:rPr>
                <w:rStyle w:val="IndexLink"/>
                <w:lang w:val="en-CA" w:eastAsia="en-US"/>
              </w:rPr>
              <w:t>45</w:t>
            </w:r>
          </w:hyperlink>
        </w:p>
        <w:p>
          <w:pPr>
            <w:pStyle w:val="Contents3"/>
            <w:rPr>
              <w:rFonts w:eastAsia="Times New Roman" w:cs="Vrinda"/>
              <w:szCs w:val="24"/>
              <w:lang w:val="en-CA" w:eastAsia="en-US" w:bidi="en-US"/>
            </w:rPr>
          </w:pPr>
          <w:r>
            <w:rPr>
              <w:lang w:val="en-CA" w:eastAsia="en-US"/>
            </w:rPr>
            <w:t>7.1.13</w:t>
          </w:r>
          <w:r>
            <w:rPr>
              <w:rFonts w:eastAsia="Times New Roman" w:cs="Vrinda"/>
              <w:szCs w:val="24"/>
              <w:lang w:val="en-CA" w:eastAsia="en-US" w:bidi="en-US"/>
            </w:rPr>
            <w:tab/>
          </w:r>
          <w:r>
            <w:rPr>
              <w:lang w:val="en-CA" w:eastAsia="en-US"/>
            </w:rPr>
            <w:t>ServiceChange</w:t>
            <w:tab/>
          </w:r>
          <w:hyperlink w:anchor="__RefHeading___Toc110719880">
            <w:r>
              <w:rPr>
                <w:rStyle w:val="IndexLink"/>
                <w:lang w:val="en-CA" w:eastAsia="en-US"/>
              </w:rPr>
              <w:t>46</w:t>
            </w:r>
          </w:hyperlink>
        </w:p>
        <w:p>
          <w:pPr>
            <w:pStyle w:val="Contents3"/>
            <w:rPr>
              <w:rFonts w:eastAsia="Times New Roman" w:cs="Vrinda"/>
              <w:szCs w:val="24"/>
              <w:lang w:val="en-CA" w:eastAsia="en-US" w:bidi="en-US"/>
            </w:rPr>
          </w:pPr>
          <w:r>
            <w:rPr>
              <w:lang w:val="en-CA" w:eastAsia="en-US"/>
            </w:rPr>
            <w:t>Descriptor</w:t>
            <w:tab/>
          </w:r>
          <w:hyperlink w:anchor="__RefHeading___Toc110719881">
            <w:r>
              <w:rPr>
                <w:rStyle w:val="IndexLink"/>
                <w:lang w:val="en-CA" w:eastAsia="en-US"/>
              </w:rPr>
              <w:t>46</w:t>
            </w:r>
          </w:hyperlink>
        </w:p>
        <w:p>
          <w:pPr>
            <w:pStyle w:val="Contents3"/>
            <w:rPr>
              <w:rFonts w:eastAsia="Times New Roman" w:cs="Vrinda"/>
              <w:szCs w:val="24"/>
              <w:lang w:val="en-CA" w:eastAsia="en-US" w:bidi="en-US"/>
            </w:rPr>
          </w:pPr>
          <w:r>
            <w:rPr>
              <w:lang w:val="en-CA" w:eastAsia="en-US"/>
            </w:rPr>
            <w:t>7.1.14</w:t>
          </w:r>
          <w:r>
            <w:rPr>
              <w:rFonts w:eastAsia="Times New Roman" w:cs="Vrinda"/>
              <w:szCs w:val="24"/>
              <w:lang w:val="en-CA" w:eastAsia="en-US" w:bidi="en-US"/>
            </w:rPr>
            <w:tab/>
          </w:r>
          <w:r>
            <w:rPr>
              <w:lang w:val="en-CA" w:eastAsia="en-US"/>
            </w:rPr>
            <w:t>DigitMap Descriptor</w:t>
            <w:tab/>
          </w:r>
          <w:hyperlink w:anchor="__RefHeading___Toc110719882">
            <w:r>
              <w:rPr>
                <w:rStyle w:val="IndexLink"/>
                <w:lang w:val="en-CA" w:eastAsia="en-US"/>
              </w:rPr>
              <w:t>47</w:t>
            </w:r>
          </w:hyperlink>
        </w:p>
        <w:p>
          <w:pPr>
            <w:pStyle w:val="Contents3"/>
            <w:rPr>
              <w:rFonts w:eastAsia="Times New Roman" w:cs="Vrinda"/>
              <w:szCs w:val="24"/>
              <w:lang w:val="en-CA" w:eastAsia="en-US" w:bidi="en-US"/>
            </w:rPr>
          </w:pPr>
          <w:r>
            <w:rPr>
              <w:lang w:val="en-CA" w:eastAsia="en-US"/>
            </w:rPr>
            <w:t>7.1.15</w:t>
          </w:r>
          <w:r>
            <w:rPr>
              <w:rFonts w:eastAsia="Times New Roman" w:cs="Vrinda"/>
              <w:szCs w:val="24"/>
              <w:lang w:val="en-CA" w:eastAsia="en-US" w:bidi="en-US"/>
            </w:rPr>
            <w:tab/>
          </w:r>
          <w:r>
            <w:rPr>
              <w:lang w:val="en-CA" w:eastAsia="en-US"/>
            </w:rPr>
            <w:t>Statistics Descriptor</w:t>
            <w:tab/>
          </w:r>
          <w:hyperlink w:anchor="__RefHeading___Toc110719883">
            <w:r>
              <w:rPr>
                <w:rStyle w:val="IndexLink"/>
                <w:lang w:val="en-CA" w:eastAsia="en-US"/>
              </w:rPr>
              <w:t>52</w:t>
            </w:r>
          </w:hyperlink>
        </w:p>
        <w:p>
          <w:pPr>
            <w:pStyle w:val="Contents3"/>
            <w:rPr>
              <w:rFonts w:eastAsia="Times New Roman" w:cs="Vrinda"/>
              <w:szCs w:val="24"/>
              <w:lang w:val="en-CA" w:eastAsia="en-US" w:bidi="en-US"/>
            </w:rPr>
          </w:pPr>
          <w:r>
            <w:rPr>
              <w:lang w:val="en-CA" w:eastAsia="en-US"/>
            </w:rPr>
            <w:t>7.1.16</w:t>
          </w:r>
          <w:r>
            <w:rPr>
              <w:rFonts w:eastAsia="Times New Roman" w:cs="Vrinda"/>
              <w:szCs w:val="24"/>
              <w:lang w:val="en-CA" w:eastAsia="en-US" w:bidi="en-US"/>
            </w:rPr>
            <w:tab/>
          </w:r>
          <w:r>
            <w:rPr>
              <w:lang w:val="en-CA" w:eastAsia="en-US"/>
            </w:rPr>
            <w:t>Packages Descriptor</w:t>
            <w:tab/>
          </w:r>
          <w:hyperlink w:anchor="__RefHeading___Toc110719884">
            <w:r>
              <w:rPr>
                <w:rStyle w:val="IndexLink"/>
                <w:lang w:val="en-CA" w:eastAsia="en-US"/>
              </w:rPr>
              <w:t>53</w:t>
            </w:r>
          </w:hyperlink>
        </w:p>
        <w:p>
          <w:pPr>
            <w:pStyle w:val="Contents3"/>
            <w:rPr>
              <w:rFonts w:eastAsia="Times New Roman" w:cs="Vrinda"/>
              <w:szCs w:val="24"/>
              <w:lang w:val="en-CA" w:eastAsia="en-US" w:bidi="en-US"/>
            </w:rPr>
          </w:pPr>
          <w:r>
            <w:rPr>
              <w:lang w:val="en-CA" w:eastAsia="en-US"/>
            </w:rPr>
            <w:t>7.1.17</w:t>
          </w:r>
          <w:r>
            <w:rPr>
              <w:rFonts w:eastAsia="Times New Roman" w:cs="Vrinda"/>
              <w:szCs w:val="24"/>
              <w:lang w:val="en-CA" w:eastAsia="en-US" w:bidi="en-US"/>
            </w:rPr>
            <w:tab/>
          </w:r>
          <w:r>
            <w:rPr>
              <w:lang w:val="en-CA" w:eastAsia="en-US"/>
            </w:rPr>
            <w:t>ObservedEvents Descriptor</w:t>
            <w:tab/>
          </w:r>
          <w:hyperlink w:anchor="__RefHeading___Toc110719885">
            <w:r>
              <w:rPr>
                <w:rStyle w:val="IndexLink"/>
                <w:lang w:val="en-CA" w:eastAsia="en-US"/>
              </w:rPr>
              <w:t>53</w:t>
            </w:r>
          </w:hyperlink>
        </w:p>
        <w:p>
          <w:pPr>
            <w:pStyle w:val="Contents3"/>
            <w:rPr>
              <w:rFonts w:eastAsia="Times New Roman" w:cs="Vrinda"/>
              <w:szCs w:val="24"/>
              <w:lang w:val="en-CA" w:eastAsia="en-US" w:bidi="en-US"/>
            </w:rPr>
          </w:pPr>
          <w:r>
            <w:rPr>
              <w:lang w:val="en-CA" w:eastAsia="en-US"/>
            </w:rPr>
            <w:t>7.1.18</w:t>
          </w:r>
          <w:r>
            <w:rPr>
              <w:rFonts w:eastAsia="Times New Roman" w:cs="Vrinda"/>
              <w:szCs w:val="24"/>
              <w:lang w:val="en-CA" w:eastAsia="en-US" w:bidi="en-US"/>
            </w:rPr>
            <w:tab/>
          </w:r>
          <w:r>
            <w:rPr>
              <w:lang w:val="en-CA" w:eastAsia="en-US"/>
            </w:rPr>
            <w:t>Topology Descriptor</w:t>
            <w:tab/>
          </w:r>
          <w:hyperlink w:anchor="__RefHeading___Toc110719886">
            <w:r>
              <w:rPr>
                <w:rStyle w:val="IndexLink"/>
                <w:lang w:val="en-CA" w:eastAsia="en-US"/>
              </w:rPr>
              <w:t>53</w:t>
            </w:r>
          </w:hyperlink>
        </w:p>
        <w:p>
          <w:pPr>
            <w:pStyle w:val="Contents3"/>
            <w:rPr>
              <w:rFonts w:eastAsia="Times New Roman" w:cs="Vrinda"/>
              <w:szCs w:val="24"/>
              <w:lang w:val="en-US" w:eastAsia="en-US" w:bidi="en-US"/>
            </w:rPr>
          </w:pPr>
          <w:r>
            <w:rPr>
              <w:lang w:val="en-US" w:eastAsia="en-US"/>
            </w:rPr>
            <w:t>7.1.19</w:t>
          </w:r>
          <w:r>
            <w:rPr>
              <w:rFonts w:eastAsia="Times New Roman" w:cs="Vrinda"/>
              <w:szCs w:val="24"/>
              <w:lang w:val="en-US" w:eastAsia="en-US" w:bidi="en-US"/>
            </w:rPr>
            <w:tab/>
          </w:r>
          <w:r>
            <w:rPr>
              <w:lang w:val="en-US" w:eastAsia="en-US"/>
            </w:rPr>
            <w:t>ContextAttribute Descriptor</w:t>
            <w:tab/>
          </w:r>
          <w:hyperlink w:anchor="__RefHeading___Toc110719887">
            <w:r>
              <w:rPr>
                <w:rStyle w:val="IndexLink"/>
                <w:lang w:val="en-US" w:eastAsia="en-US"/>
              </w:rPr>
              <w:t>57</w:t>
            </w:r>
          </w:hyperlink>
        </w:p>
        <w:p>
          <w:pPr>
            <w:pStyle w:val="Contents3"/>
            <w:rPr>
              <w:rFonts w:eastAsia="Times New Roman" w:cs="Vrinda"/>
              <w:szCs w:val="24"/>
              <w:lang w:val="en-US" w:eastAsia="en-US" w:bidi="en-US"/>
            </w:rPr>
          </w:pPr>
          <w:r>
            <w:rPr>
              <w:lang w:val="en-US" w:eastAsia="en-US"/>
            </w:rPr>
            <w:t>7.1.20</w:t>
          </w:r>
          <w:r>
            <w:rPr>
              <w:rFonts w:eastAsia="Times New Roman" w:cs="Vrinda"/>
              <w:szCs w:val="24"/>
              <w:lang w:val="en-US" w:eastAsia="en-US" w:bidi="en-US"/>
            </w:rPr>
            <w:tab/>
          </w:r>
          <w:r>
            <w:rPr>
              <w:lang w:val="en-US" w:eastAsia="en-US"/>
            </w:rPr>
            <w:t>Error Descriptor</w:t>
            <w:tab/>
          </w:r>
          <w:hyperlink w:anchor="__RefHeading___Toc110719888">
            <w:r>
              <w:rPr>
                <w:rStyle w:val="IndexLink"/>
                <w:lang w:val="en-US" w:eastAsia="en-US"/>
              </w:rPr>
              <w:t>57</w:t>
            </w:r>
          </w:hyperlink>
        </w:p>
        <w:p>
          <w:pPr>
            <w:pStyle w:val="Contents2"/>
            <w:rPr>
              <w:rFonts w:eastAsia="Times New Roman" w:cs="Vrinda"/>
              <w:szCs w:val="24"/>
              <w:lang w:val="en-CA" w:eastAsia="en-US" w:bidi="en-US"/>
            </w:rPr>
          </w:pPr>
          <w:r>
            <w:rPr>
              <w:lang w:val="en-US" w:eastAsia="en-US"/>
            </w:rPr>
            <w:t>7.2</w:t>
          </w:r>
          <w:r>
            <w:rPr>
              <w:rFonts w:eastAsia="Times New Roman" w:cs="Vrinda"/>
              <w:szCs w:val="24"/>
              <w:lang w:val="en-CA" w:eastAsia="en-US" w:bidi="en-US"/>
            </w:rPr>
            <w:tab/>
          </w:r>
          <w:r>
            <w:rPr>
              <w:lang w:val="en-US" w:eastAsia="en-US"/>
            </w:rPr>
            <w:t>Command application programming interface</w:t>
            <w:tab/>
          </w:r>
          <w:hyperlink w:anchor="__RefHeading___Toc110719889">
            <w:r>
              <w:rPr>
                <w:rStyle w:val="IndexLink"/>
                <w:lang w:val="en-US" w:eastAsia="en-US"/>
              </w:rPr>
              <w:t>58</w:t>
            </w:r>
          </w:hyperlink>
        </w:p>
        <w:p>
          <w:pPr>
            <w:pStyle w:val="Contents3"/>
            <w:rPr>
              <w:rFonts w:eastAsia="Times New Roman" w:cs="Vrinda"/>
              <w:szCs w:val="24"/>
              <w:lang w:val="en-CA" w:eastAsia="en-US" w:bidi="en-US"/>
            </w:rPr>
          </w:pPr>
          <w:r>
            <w:rPr>
              <w:lang w:val="en-US" w:eastAsia="en-US"/>
            </w:rPr>
            <w:t>7.2.1</w:t>
          </w:r>
          <w:r>
            <w:rPr>
              <w:rFonts w:eastAsia="Times New Roman" w:cs="Vrinda"/>
              <w:szCs w:val="24"/>
              <w:lang w:val="en-CA" w:eastAsia="en-US" w:bidi="en-US"/>
            </w:rPr>
            <w:tab/>
          </w:r>
          <w:r>
            <w:rPr>
              <w:lang w:val="en-US" w:eastAsia="en-US"/>
            </w:rPr>
            <w:t>Add</w:t>
            <w:tab/>
          </w:r>
          <w:hyperlink w:anchor="__RefHeading___Toc110719890">
            <w:r>
              <w:rPr>
                <w:rStyle w:val="IndexLink"/>
                <w:lang w:val="en-US" w:eastAsia="en-US"/>
              </w:rPr>
              <w:t>58</w:t>
            </w:r>
          </w:hyperlink>
        </w:p>
        <w:p>
          <w:pPr>
            <w:pStyle w:val="Contents3"/>
            <w:rPr>
              <w:rFonts w:eastAsia="Times New Roman" w:cs="Vrinda"/>
              <w:szCs w:val="24"/>
              <w:lang w:val="en-CA" w:eastAsia="en-US" w:bidi="en-US"/>
            </w:rPr>
          </w:pPr>
          <w:r>
            <w:rPr>
              <w:lang w:val="en-US" w:eastAsia="en-US"/>
            </w:rPr>
            <w:t>7.2.2</w:t>
          </w:r>
          <w:r>
            <w:rPr>
              <w:rFonts w:eastAsia="Times New Roman" w:cs="Vrinda"/>
              <w:szCs w:val="24"/>
              <w:lang w:val="en-CA" w:eastAsia="en-US" w:bidi="en-US"/>
            </w:rPr>
            <w:tab/>
          </w:r>
          <w:r>
            <w:rPr>
              <w:lang w:val="en-US" w:eastAsia="en-US"/>
            </w:rPr>
            <w:t>Modify</w:t>
            <w:tab/>
          </w:r>
          <w:hyperlink w:anchor="__RefHeading___Toc110719891">
            <w:r>
              <w:rPr>
                <w:rStyle w:val="IndexLink"/>
                <w:lang w:val="en-US" w:eastAsia="en-US"/>
              </w:rPr>
              <w:t>59</w:t>
            </w:r>
          </w:hyperlink>
        </w:p>
        <w:p>
          <w:pPr>
            <w:pStyle w:val="Contents3"/>
            <w:rPr>
              <w:rFonts w:eastAsia="Times New Roman" w:cs="Vrinda"/>
              <w:szCs w:val="24"/>
              <w:lang w:val="en-CA" w:eastAsia="en-US" w:bidi="en-US"/>
            </w:rPr>
          </w:pPr>
          <w:r>
            <w:rPr>
              <w:lang w:val="en-US" w:eastAsia="en-US"/>
            </w:rPr>
            <w:t>7.2.3</w:t>
          </w:r>
          <w:r>
            <w:rPr>
              <w:rFonts w:eastAsia="Times New Roman" w:cs="Vrinda"/>
              <w:szCs w:val="24"/>
              <w:lang w:val="en-CA" w:eastAsia="en-US" w:bidi="en-US"/>
            </w:rPr>
            <w:tab/>
          </w:r>
          <w:r>
            <w:rPr>
              <w:lang w:val="en-US" w:eastAsia="en-US"/>
            </w:rPr>
            <w:t>Subtract</w:t>
            <w:tab/>
          </w:r>
          <w:hyperlink w:anchor="__RefHeading___Toc110719892">
            <w:r>
              <w:rPr>
                <w:rStyle w:val="IndexLink"/>
                <w:lang w:val="en-US" w:eastAsia="en-US"/>
              </w:rPr>
              <w:t>60</w:t>
            </w:r>
          </w:hyperlink>
        </w:p>
        <w:p>
          <w:pPr>
            <w:pStyle w:val="Contents3"/>
            <w:rPr>
              <w:rFonts w:eastAsia="Times New Roman" w:cs="Vrinda"/>
              <w:szCs w:val="24"/>
              <w:lang w:val="en-CA" w:eastAsia="en-US" w:bidi="en-US"/>
            </w:rPr>
          </w:pPr>
          <w:r>
            <w:rPr>
              <w:lang w:val="en-US" w:eastAsia="en-US"/>
            </w:rPr>
            <w:t>7.2.4</w:t>
          </w:r>
          <w:r>
            <w:rPr>
              <w:rFonts w:eastAsia="Times New Roman" w:cs="Vrinda"/>
              <w:szCs w:val="24"/>
              <w:lang w:val="en-CA" w:eastAsia="en-US" w:bidi="en-US"/>
            </w:rPr>
            <w:tab/>
          </w:r>
          <w:r>
            <w:rPr>
              <w:lang w:val="en-US" w:eastAsia="en-US"/>
            </w:rPr>
            <w:t>Move</w:t>
            <w:tab/>
          </w:r>
          <w:hyperlink w:anchor="__RefHeading___Toc110719893">
            <w:r>
              <w:rPr>
                <w:rStyle w:val="IndexLink"/>
                <w:lang w:val="en-US" w:eastAsia="en-US"/>
              </w:rPr>
              <w:t>61</w:t>
            </w:r>
          </w:hyperlink>
        </w:p>
        <w:p>
          <w:pPr>
            <w:pStyle w:val="Contents3"/>
            <w:rPr>
              <w:rFonts w:eastAsia="Times New Roman" w:cs="Vrinda"/>
              <w:szCs w:val="24"/>
              <w:lang w:val="en-CA" w:eastAsia="en-US" w:bidi="en-US"/>
            </w:rPr>
          </w:pPr>
          <w:r>
            <w:rPr>
              <w:lang w:val="en-US" w:eastAsia="en-US"/>
            </w:rPr>
            <w:t>7.2.5</w:t>
          </w:r>
          <w:r>
            <w:rPr>
              <w:rFonts w:eastAsia="Times New Roman" w:cs="Vrinda"/>
              <w:szCs w:val="24"/>
              <w:lang w:val="en-CA" w:eastAsia="en-US" w:bidi="en-US"/>
            </w:rPr>
            <w:tab/>
          </w:r>
          <w:r>
            <w:rPr>
              <w:lang w:val="en-US" w:eastAsia="en-US"/>
            </w:rPr>
            <w:t>AuditValue</w:t>
            <w:tab/>
          </w:r>
          <w:hyperlink w:anchor="__RefHeading___Toc110719894">
            <w:r>
              <w:rPr>
                <w:rStyle w:val="IndexLink"/>
                <w:lang w:val="en-US" w:eastAsia="en-US"/>
              </w:rPr>
              <w:t>63</w:t>
            </w:r>
          </w:hyperlink>
        </w:p>
        <w:p>
          <w:pPr>
            <w:pStyle w:val="Contents3"/>
            <w:rPr>
              <w:rFonts w:eastAsia="Times New Roman" w:cs="Vrinda"/>
              <w:szCs w:val="24"/>
              <w:lang w:val="en-CA" w:eastAsia="en-US" w:bidi="en-US"/>
            </w:rPr>
          </w:pPr>
          <w:r>
            <w:rPr>
              <w:lang w:val="en-US" w:eastAsia="en-US"/>
            </w:rPr>
            <w:t>7.2.6</w:t>
          </w:r>
          <w:r>
            <w:rPr>
              <w:rFonts w:eastAsia="Times New Roman" w:cs="Vrinda"/>
              <w:szCs w:val="24"/>
              <w:lang w:val="en-CA" w:eastAsia="en-US" w:bidi="en-US"/>
            </w:rPr>
            <w:tab/>
          </w:r>
          <w:r>
            <w:rPr>
              <w:lang w:val="en-US" w:eastAsia="en-US"/>
            </w:rPr>
            <w:t>AuditCapabilities</w:t>
            <w:tab/>
          </w:r>
          <w:hyperlink w:anchor="__RefHeading___Toc110719895">
            <w:r>
              <w:rPr>
                <w:rStyle w:val="IndexLink"/>
                <w:lang w:val="en-US" w:eastAsia="en-US"/>
              </w:rPr>
              <w:t>66</w:t>
            </w:r>
          </w:hyperlink>
        </w:p>
        <w:p>
          <w:pPr>
            <w:pStyle w:val="Contents3"/>
            <w:rPr>
              <w:rFonts w:eastAsia="Times New Roman" w:cs="Vrinda"/>
              <w:szCs w:val="24"/>
              <w:lang w:val="en-CA" w:eastAsia="en-US" w:bidi="en-US"/>
            </w:rPr>
          </w:pPr>
          <w:r>
            <w:rPr>
              <w:lang w:val="en-US" w:eastAsia="en-US"/>
            </w:rPr>
            <w:t>7.2.7</w:t>
          </w:r>
          <w:r>
            <w:rPr>
              <w:rFonts w:eastAsia="Times New Roman" w:cs="Vrinda"/>
              <w:szCs w:val="24"/>
              <w:lang w:val="en-CA" w:eastAsia="en-US" w:bidi="en-US"/>
            </w:rPr>
            <w:tab/>
          </w:r>
          <w:r>
            <w:rPr>
              <w:lang w:val="en-US" w:eastAsia="en-US"/>
            </w:rPr>
            <w:t>Notify</w:t>
            <w:tab/>
          </w:r>
          <w:hyperlink w:anchor="__RefHeading___Toc110719896">
            <w:r>
              <w:rPr>
                <w:rStyle w:val="IndexLink"/>
                <w:lang w:val="en-US" w:eastAsia="en-US"/>
              </w:rPr>
              <w:t>67</w:t>
            </w:r>
          </w:hyperlink>
        </w:p>
        <w:p>
          <w:pPr>
            <w:pStyle w:val="Contents3"/>
            <w:rPr>
              <w:rFonts w:eastAsia="Times New Roman" w:cs="Vrinda"/>
              <w:szCs w:val="24"/>
              <w:lang w:val="en-CA" w:eastAsia="en-US" w:bidi="en-US"/>
            </w:rPr>
          </w:pPr>
          <w:r>
            <w:rPr>
              <w:lang w:val="en-US" w:eastAsia="en-US"/>
            </w:rPr>
            <w:t>7.2.8</w:t>
          </w:r>
          <w:r>
            <w:rPr>
              <w:rFonts w:eastAsia="Times New Roman" w:cs="Vrinda"/>
              <w:szCs w:val="24"/>
              <w:lang w:val="en-CA" w:eastAsia="en-US" w:bidi="en-US"/>
            </w:rPr>
            <w:tab/>
          </w:r>
          <w:r>
            <w:rPr>
              <w:lang w:val="en-US" w:eastAsia="en-US"/>
            </w:rPr>
            <w:t>ServiceChange</w:t>
            <w:tab/>
          </w:r>
          <w:hyperlink w:anchor="__RefHeading___Toc110719897">
            <w:r>
              <w:rPr>
                <w:rStyle w:val="IndexLink"/>
                <w:lang w:val="en-US" w:eastAsia="en-US"/>
              </w:rPr>
              <w:t>68</w:t>
            </w:r>
          </w:hyperlink>
        </w:p>
        <w:p>
          <w:pPr>
            <w:pStyle w:val="Contents3"/>
            <w:rPr>
              <w:rFonts w:eastAsia="Times New Roman" w:cs="Vrinda"/>
              <w:szCs w:val="24"/>
              <w:lang w:val="en-CA" w:eastAsia="en-US" w:bidi="en-US"/>
            </w:rPr>
          </w:pPr>
          <w:r>
            <w:rPr>
              <w:lang w:val="en-US" w:eastAsia="en-US"/>
            </w:rPr>
            <w:t>7.2.9</w:t>
          </w:r>
          <w:r>
            <w:rPr>
              <w:rFonts w:eastAsia="Times New Roman" w:cs="Vrinda"/>
              <w:szCs w:val="24"/>
              <w:lang w:val="en-CA" w:eastAsia="en-US" w:bidi="en-US"/>
            </w:rPr>
            <w:tab/>
          </w:r>
          <w:r>
            <w:rPr>
              <w:lang w:val="en-US" w:eastAsia="en-US"/>
            </w:rPr>
            <w:t>Manipulating and auditing context attributes</w:t>
            <w:tab/>
          </w:r>
          <w:hyperlink w:anchor="__RefHeading___Toc110719898">
            <w:r>
              <w:rPr>
                <w:rStyle w:val="IndexLink"/>
                <w:lang w:val="en-US" w:eastAsia="en-US"/>
              </w:rPr>
              <w:t>73</w:t>
            </w:r>
          </w:hyperlink>
        </w:p>
        <w:p>
          <w:pPr>
            <w:pStyle w:val="Contents3"/>
            <w:rPr>
              <w:rFonts w:eastAsia="Times New Roman" w:cs="Vrinda"/>
              <w:szCs w:val="24"/>
              <w:lang w:val="en-CA" w:eastAsia="en-US" w:bidi="en-US"/>
            </w:rPr>
          </w:pPr>
          <w:r>
            <w:rPr>
              <w:lang w:val="en-US" w:eastAsia="en-US"/>
            </w:rPr>
            <w:t>7.2.10</w:t>
          </w:r>
          <w:r>
            <w:rPr>
              <w:rFonts w:eastAsia="Times New Roman" w:cs="Vrinda"/>
              <w:szCs w:val="24"/>
              <w:lang w:val="en-CA" w:eastAsia="en-US" w:bidi="en-US"/>
            </w:rPr>
            <w:tab/>
          </w:r>
          <w:r>
            <w:rPr>
              <w:lang w:val="en-US" w:eastAsia="en-US"/>
            </w:rPr>
            <w:t>Generic command syntax</w:t>
            <w:tab/>
          </w:r>
          <w:hyperlink w:anchor="__RefHeading___Toc110719899">
            <w:r>
              <w:rPr>
                <w:rStyle w:val="IndexLink"/>
                <w:lang w:val="en-US" w:eastAsia="en-US"/>
              </w:rPr>
              <w:t>74</w:t>
            </w:r>
          </w:hyperlink>
        </w:p>
        <w:p>
          <w:pPr>
            <w:pStyle w:val="Contents1"/>
            <w:rPr>
              <w:rFonts w:eastAsia="Times New Roman" w:cs="Vrinda"/>
              <w:szCs w:val="24"/>
              <w:lang w:val="en-CA" w:eastAsia="en-US" w:bidi="en-US"/>
            </w:rPr>
          </w:pPr>
          <w:r>
            <w:rPr>
              <w:lang w:val="en-US" w:eastAsia="en-US"/>
            </w:rPr>
            <w:t>8</w:t>
          </w:r>
          <w:r>
            <w:rPr>
              <w:rFonts w:eastAsia="Times New Roman" w:cs="Vrinda"/>
              <w:szCs w:val="24"/>
              <w:lang w:val="en-CA" w:eastAsia="en-US" w:bidi="en-US"/>
            </w:rPr>
            <w:tab/>
          </w:r>
          <w:r>
            <w:rPr>
              <w:lang w:val="en-US" w:eastAsia="en-US"/>
            </w:rPr>
            <w:t>Transactions</w:t>
            <w:tab/>
          </w:r>
          <w:hyperlink w:anchor="__RefHeading___Toc110719900">
            <w:r>
              <w:rPr>
                <w:rStyle w:val="IndexLink"/>
                <w:lang w:val="en-US" w:eastAsia="en-US"/>
              </w:rPr>
              <w:t>74</w:t>
            </w:r>
          </w:hyperlink>
        </w:p>
        <w:p>
          <w:pPr>
            <w:pStyle w:val="Contents2"/>
            <w:rPr>
              <w:rFonts w:eastAsia="Times New Roman" w:cs="Vrinda"/>
              <w:szCs w:val="24"/>
              <w:lang w:val="en-CA" w:eastAsia="en-US" w:bidi="en-US"/>
            </w:rPr>
          </w:pPr>
          <w:r>
            <w:rPr>
              <w:lang w:val="en-US" w:eastAsia="en-US"/>
            </w:rPr>
            <w:t>8.1</w:t>
          </w:r>
          <w:r>
            <w:rPr>
              <w:rFonts w:eastAsia="Times New Roman" w:cs="Vrinda"/>
              <w:szCs w:val="24"/>
              <w:lang w:val="en-CA" w:eastAsia="en-US" w:bidi="en-US"/>
            </w:rPr>
            <w:tab/>
          </w:r>
          <w:r>
            <w:rPr>
              <w:lang w:val="en-US" w:eastAsia="en-US"/>
            </w:rPr>
            <w:t>Common parameters</w:t>
            <w:tab/>
          </w:r>
          <w:hyperlink w:anchor="__RefHeading___Toc110719901">
            <w:r>
              <w:rPr>
                <w:rStyle w:val="IndexLink"/>
                <w:lang w:val="en-US" w:eastAsia="en-US"/>
              </w:rPr>
              <w:t>76</w:t>
            </w:r>
          </w:hyperlink>
        </w:p>
        <w:p>
          <w:pPr>
            <w:pStyle w:val="Contents3"/>
            <w:rPr>
              <w:rFonts w:eastAsia="Times New Roman" w:cs="Vrinda"/>
              <w:szCs w:val="24"/>
              <w:lang w:val="en-CA" w:eastAsia="en-US" w:bidi="en-US"/>
            </w:rPr>
          </w:pPr>
          <w:r>
            <w:rPr>
              <w:lang w:val="en-US" w:eastAsia="en-US"/>
            </w:rPr>
            <w:t>8.1.1</w:t>
          </w:r>
          <w:r>
            <w:rPr>
              <w:rFonts w:eastAsia="Times New Roman" w:cs="Vrinda"/>
              <w:szCs w:val="24"/>
              <w:lang w:val="en-CA" w:eastAsia="en-US" w:bidi="en-US"/>
            </w:rPr>
            <w:tab/>
          </w:r>
          <w:r>
            <w:rPr>
              <w:lang w:val="en-US" w:eastAsia="en-US"/>
            </w:rPr>
            <w:t>Transaction identifiers</w:t>
            <w:tab/>
          </w:r>
          <w:hyperlink w:anchor="__RefHeading___Toc110719902">
            <w:r>
              <w:rPr>
                <w:rStyle w:val="IndexLink"/>
                <w:lang w:val="en-US" w:eastAsia="en-US"/>
              </w:rPr>
              <w:t>76</w:t>
            </w:r>
          </w:hyperlink>
        </w:p>
        <w:p>
          <w:pPr>
            <w:pStyle w:val="Contents3"/>
            <w:rPr>
              <w:rFonts w:eastAsia="Times New Roman" w:cs="Vrinda"/>
              <w:szCs w:val="24"/>
              <w:lang w:val="en-CA" w:eastAsia="en-US" w:bidi="en-US"/>
            </w:rPr>
          </w:pPr>
          <w:r>
            <w:rPr>
              <w:lang w:val="en-US" w:eastAsia="en-US"/>
            </w:rPr>
            <w:t>8.1.2</w:t>
          </w:r>
          <w:r>
            <w:rPr>
              <w:rFonts w:eastAsia="Times New Roman" w:cs="Vrinda"/>
              <w:szCs w:val="24"/>
              <w:lang w:val="en-CA" w:eastAsia="en-US" w:bidi="en-US"/>
            </w:rPr>
            <w:tab/>
          </w:r>
          <w:r>
            <w:rPr>
              <w:lang w:val="en-US" w:eastAsia="en-US"/>
            </w:rPr>
            <w:t>Context identifiers</w:t>
            <w:tab/>
          </w:r>
          <w:hyperlink w:anchor="__RefHeading___Toc110719903">
            <w:r>
              <w:rPr>
                <w:rStyle w:val="IndexLink"/>
                <w:lang w:val="en-US" w:eastAsia="en-US"/>
              </w:rPr>
              <w:t>76</w:t>
            </w:r>
          </w:hyperlink>
        </w:p>
        <w:p>
          <w:pPr>
            <w:pStyle w:val="Contents2"/>
            <w:rPr>
              <w:rFonts w:eastAsia="Times New Roman" w:cs="Vrinda"/>
              <w:szCs w:val="24"/>
              <w:lang w:val="en-CA" w:eastAsia="en-US" w:bidi="en-US"/>
            </w:rPr>
          </w:pPr>
          <w:r>
            <w:rPr>
              <w:lang w:val="en-US" w:eastAsia="en-US"/>
            </w:rPr>
            <w:t>8.2</w:t>
          </w:r>
          <w:r>
            <w:rPr>
              <w:rFonts w:eastAsia="Times New Roman" w:cs="Vrinda"/>
              <w:szCs w:val="24"/>
              <w:lang w:val="en-CA" w:eastAsia="en-US" w:bidi="en-US"/>
            </w:rPr>
            <w:tab/>
          </w:r>
          <w:r>
            <w:rPr>
              <w:lang w:val="en-US" w:eastAsia="en-US"/>
            </w:rPr>
            <w:t>Transaction application programming interface</w:t>
            <w:tab/>
          </w:r>
          <w:hyperlink w:anchor="__RefHeading___Toc110719904">
            <w:r>
              <w:rPr>
                <w:rStyle w:val="IndexLink"/>
                <w:lang w:val="en-US" w:eastAsia="en-US"/>
              </w:rPr>
              <w:t>76</w:t>
            </w:r>
          </w:hyperlink>
        </w:p>
        <w:p>
          <w:pPr>
            <w:pStyle w:val="Contents3"/>
            <w:rPr>
              <w:rFonts w:eastAsia="Times New Roman" w:cs="Vrinda"/>
              <w:szCs w:val="24"/>
              <w:lang w:val="en-CA" w:eastAsia="en-US" w:bidi="en-US"/>
            </w:rPr>
          </w:pPr>
          <w:r>
            <w:rPr>
              <w:lang w:val="en-US" w:eastAsia="en-US"/>
            </w:rPr>
            <w:t>8.2.1</w:t>
          </w:r>
          <w:r>
            <w:rPr>
              <w:rFonts w:eastAsia="Times New Roman" w:cs="Vrinda"/>
              <w:szCs w:val="24"/>
              <w:lang w:val="en-CA" w:eastAsia="en-US" w:bidi="en-US"/>
            </w:rPr>
            <w:tab/>
          </w:r>
          <w:r>
            <w:rPr>
              <w:lang w:val="en-US" w:eastAsia="en-US"/>
            </w:rPr>
            <w:t>TransactionRequest</w:t>
            <w:tab/>
          </w:r>
          <w:hyperlink w:anchor="__RefHeading___Toc110719905">
            <w:r>
              <w:rPr>
                <w:rStyle w:val="IndexLink"/>
                <w:lang w:val="en-US" w:eastAsia="en-US"/>
              </w:rPr>
              <w:t>76</w:t>
            </w:r>
          </w:hyperlink>
        </w:p>
        <w:p>
          <w:pPr>
            <w:pStyle w:val="Contents3"/>
            <w:rPr>
              <w:rFonts w:eastAsia="Times New Roman" w:cs="Vrinda"/>
              <w:szCs w:val="24"/>
              <w:lang w:val="en-CA" w:eastAsia="en-US" w:bidi="en-US"/>
            </w:rPr>
          </w:pPr>
          <w:r>
            <w:rPr>
              <w:lang w:val="en-US" w:eastAsia="en-US"/>
            </w:rPr>
            <w:t>8.2.2</w:t>
          </w:r>
          <w:r>
            <w:rPr>
              <w:rFonts w:eastAsia="Times New Roman" w:cs="Vrinda"/>
              <w:szCs w:val="24"/>
              <w:lang w:val="en-CA" w:eastAsia="en-US" w:bidi="en-US"/>
            </w:rPr>
            <w:tab/>
          </w:r>
          <w:r>
            <w:rPr>
              <w:lang w:val="en-US" w:eastAsia="en-US"/>
            </w:rPr>
            <w:t>TransactionReply</w:t>
            <w:tab/>
          </w:r>
          <w:hyperlink w:anchor="__RefHeading___Toc110719906">
            <w:r>
              <w:rPr>
                <w:rStyle w:val="IndexLink"/>
                <w:lang w:val="en-US" w:eastAsia="en-US"/>
              </w:rPr>
              <w:t>77</w:t>
            </w:r>
          </w:hyperlink>
        </w:p>
        <w:p>
          <w:pPr>
            <w:pStyle w:val="Contents3"/>
            <w:rPr>
              <w:rFonts w:eastAsia="Times New Roman" w:cs="Vrinda"/>
              <w:szCs w:val="24"/>
              <w:lang w:val="en-CA" w:eastAsia="en-US" w:bidi="en-US"/>
            </w:rPr>
          </w:pPr>
          <w:r>
            <w:rPr>
              <w:lang w:val="en-US" w:eastAsia="en-US"/>
            </w:rPr>
            <w:t>8.2.3</w:t>
          </w:r>
          <w:r>
            <w:rPr>
              <w:rFonts w:eastAsia="Times New Roman" w:cs="Vrinda"/>
              <w:szCs w:val="24"/>
              <w:lang w:val="en-CA" w:eastAsia="en-US" w:bidi="en-US"/>
            </w:rPr>
            <w:tab/>
          </w:r>
          <w:r>
            <w:rPr>
              <w:lang w:val="en-US" w:eastAsia="en-US"/>
            </w:rPr>
            <w:t>TransactionPending</w:t>
            <w:tab/>
          </w:r>
          <w:hyperlink w:anchor="__RefHeading___Toc110719907">
            <w:r>
              <w:rPr>
                <w:rStyle w:val="IndexLink"/>
                <w:lang w:val="en-US" w:eastAsia="en-US"/>
              </w:rPr>
              <w:t>78</w:t>
            </w:r>
          </w:hyperlink>
        </w:p>
        <w:p>
          <w:pPr>
            <w:pStyle w:val="Contents2"/>
            <w:rPr>
              <w:rFonts w:eastAsia="Times New Roman" w:cs="Vrinda"/>
              <w:szCs w:val="24"/>
              <w:lang w:val="en-CA" w:eastAsia="en-US" w:bidi="en-US"/>
            </w:rPr>
          </w:pPr>
          <w:r>
            <w:rPr>
              <w:lang w:val="en-US" w:eastAsia="en-US"/>
            </w:rPr>
            <w:t>8.3</w:t>
          </w:r>
          <w:r>
            <w:rPr>
              <w:rFonts w:eastAsia="Times New Roman" w:cs="Vrinda"/>
              <w:szCs w:val="24"/>
              <w:lang w:val="en-CA" w:eastAsia="en-US" w:bidi="en-US"/>
            </w:rPr>
            <w:tab/>
          </w:r>
          <w:r>
            <w:rPr>
              <w:lang w:val="en-US" w:eastAsia="en-US"/>
            </w:rPr>
            <w:t>Messages</w:t>
            <w:tab/>
          </w:r>
          <w:hyperlink w:anchor="__RefHeading___Toc110719908">
            <w:r>
              <w:rPr>
                <w:rStyle w:val="IndexLink"/>
                <w:lang w:val="en-US" w:eastAsia="en-US"/>
              </w:rPr>
              <w:t>79</w:t>
            </w:r>
          </w:hyperlink>
        </w:p>
        <w:p>
          <w:pPr>
            <w:pStyle w:val="Contents1"/>
            <w:rPr>
              <w:rFonts w:eastAsia="Times New Roman" w:cs="Vrinda"/>
              <w:szCs w:val="24"/>
              <w:lang w:val="en-CA" w:eastAsia="en-US" w:bidi="en-US"/>
            </w:rPr>
          </w:pPr>
          <w:r>
            <w:rPr>
              <w:lang w:val="en-US" w:eastAsia="en-US"/>
            </w:rPr>
            <w:t>9</w:t>
          </w:r>
          <w:r>
            <w:rPr>
              <w:rFonts w:eastAsia="Times New Roman" w:cs="Vrinda"/>
              <w:szCs w:val="24"/>
              <w:lang w:val="en-CA" w:eastAsia="en-US" w:bidi="en-US"/>
            </w:rPr>
            <w:tab/>
          </w:r>
          <w:r>
            <w:rPr>
              <w:lang w:val="en-US" w:eastAsia="en-US"/>
            </w:rPr>
            <w:t>Transport</w:t>
            <w:tab/>
          </w:r>
          <w:hyperlink w:anchor="__RefHeading___Toc110719909">
            <w:r>
              <w:rPr>
                <w:rStyle w:val="IndexLink"/>
                <w:lang w:val="en-US" w:eastAsia="en-US"/>
              </w:rPr>
              <w:t>79</w:t>
            </w:r>
          </w:hyperlink>
        </w:p>
        <w:p>
          <w:pPr>
            <w:pStyle w:val="Contents2"/>
            <w:rPr>
              <w:rFonts w:eastAsia="Times New Roman" w:cs="Vrinda"/>
              <w:szCs w:val="24"/>
              <w:lang w:val="en-CA" w:eastAsia="en-US" w:bidi="en-US"/>
            </w:rPr>
          </w:pPr>
          <w:r>
            <w:rPr>
              <w:lang w:val="en-US" w:eastAsia="en-US"/>
            </w:rPr>
            <w:t>9.1</w:t>
          </w:r>
          <w:r>
            <w:rPr>
              <w:rFonts w:eastAsia="Times New Roman" w:cs="Vrinda"/>
              <w:szCs w:val="24"/>
              <w:lang w:val="en-CA" w:eastAsia="en-US" w:bidi="en-US"/>
            </w:rPr>
            <w:tab/>
          </w:r>
          <w:r>
            <w:rPr>
              <w:lang w:val="en-US" w:eastAsia="en-US"/>
            </w:rPr>
            <w:t>Ordering of commands</w:t>
            <w:tab/>
          </w:r>
          <w:hyperlink w:anchor="__RefHeading___Toc110719910">
            <w:r>
              <w:rPr>
                <w:rStyle w:val="IndexLink"/>
                <w:lang w:val="en-US" w:eastAsia="en-US"/>
              </w:rPr>
              <w:t>80</w:t>
            </w:r>
          </w:hyperlink>
        </w:p>
        <w:p>
          <w:pPr>
            <w:pStyle w:val="Contents2"/>
            <w:rPr>
              <w:rFonts w:eastAsia="Times New Roman" w:cs="Vrinda"/>
              <w:szCs w:val="24"/>
              <w:lang w:val="en-CA" w:eastAsia="en-US" w:bidi="en-US"/>
            </w:rPr>
          </w:pPr>
          <w:r>
            <w:rPr>
              <w:lang w:val="en-US" w:eastAsia="en-US"/>
            </w:rPr>
            <w:t>9.2</w:t>
          </w:r>
          <w:r>
            <w:rPr>
              <w:rFonts w:eastAsia="Times New Roman" w:cs="Vrinda"/>
              <w:szCs w:val="24"/>
              <w:lang w:val="en-CA" w:eastAsia="en-US" w:bidi="en-US"/>
            </w:rPr>
            <w:tab/>
          </w:r>
          <w:r>
            <w:rPr>
              <w:lang w:val="en-US" w:eastAsia="en-US"/>
            </w:rPr>
            <w:t>Protection against restart avalanche</w:t>
            <w:tab/>
          </w:r>
          <w:hyperlink w:anchor="__RefHeading___Toc110719911">
            <w:r>
              <w:rPr>
                <w:rStyle w:val="IndexLink"/>
                <w:lang w:val="en-US" w:eastAsia="en-US"/>
              </w:rPr>
              <w:t>80</w:t>
            </w:r>
          </w:hyperlink>
        </w:p>
        <w:p>
          <w:pPr>
            <w:pStyle w:val="Contents3"/>
            <w:rPr>
              <w:rFonts w:eastAsia="Times New Roman" w:cs="Vrinda"/>
              <w:szCs w:val="24"/>
              <w:lang w:val="en-CA" w:eastAsia="en-US" w:bidi="en-US"/>
            </w:rPr>
          </w:pPr>
          <w:r>
            <w:rPr>
              <w:lang w:val="en-US" w:eastAsia="en-US"/>
            </w:rPr>
            <w:t>9.3</w:t>
          </w:r>
          <w:r>
            <w:rPr>
              <w:rFonts w:eastAsia="Times New Roman" w:cs="Vrinda"/>
              <w:szCs w:val="24"/>
              <w:lang w:val="en-CA" w:eastAsia="en-US" w:bidi="en-US"/>
            </w:rPr>
            <w:tab/>
          </w:r>
          <w:r>
            <w:rPr>
              <w:lang w:val="en-US" w:eastAsia="en-US"/>
            </w:rPr>
            <w:t>Protection against Notify avalanche</w:t>
            <w:tab/>
          </w:r>
          <w:hyperlink w:anchor="__RefHeading___Toc110719912">
            <w:r>
              <w:rPr>
                <w:rStyle w:val="IndexLink"/>
                <w:lang w:val="en-US" w:eastAsia="en-US"/>
              </w:rPr>
              <w:t>81</w:t>
            </w:r>
          </w:hyperlink>
        </w:p>
        <w:p>
          <w:pPr>
            <w:pStyle w:val="Contents1"/>
            <w:rPr>
              <w:rFonts w:eastAsia="Times New Roman" w:cs="Vrinda"/>
              <w:szCs w:val="24"/>
              <w:lang w:val="en-CA" w:eastAsia="en-US" w:bidi="en-US"/>
            </w:rPr>
          </w:pPr>
          <w:r>
            <w:rPr>
              <w:lang w:val="en-US" w:eastAsia="en-US"/>
            </w:rPr>
            <w:t>10</w:t>
          </w:r>
          <w:r>
            <w:rPr>
              <w:rFonts w:eastAsia="Times New Roman" w:cs="Vrinda"/>
              <w:szCs w:val="24"/>
              <w:lang w:val="en-CA" w:eastAsia="en-US" w:bidi="en-US"/>
            </w:rPr>
            <w:tab/>
          </w:r>
          <w:r>
            <w:rPr>
              <w:lang w:val="en-US" w:eastAsia="en-US"/>
            </w:rPr>
            <w:t>Security considerations</w:t>
            <w:tab/>
          </w:r>
          <w:hyperlink w:anchor="__RefHeading___Toc110719913">
            <w:r>
              <w:rPr>
                <w:rStyle w:val="IndexLink"/>
                <w:lang w:val="en-US" w:eastAsia="en-US"/>
              </w:rPr>
              <w:t>81</w:t>
            </w:r>
          </w:hyperlink>
        </w:p>
        <w:p>
          <w:pPr>
            <w:pStyle w:val="Contents2"/>
            <w:rPr>
              <w:rFonts w:eastAsia="Times New Roman" w:cs="Vrinda"/>
              <w:szCs w:val="24"/>
              <w:lang w:val="en-CA" w:eastAsia="en-US" w:bidi="en-US"/>
            </w:rPr>
          </w:pPr>
          <w:r>
            <w:rPr>
              <w:lang w:val="en-US" w:eastAsia="en-US"/>
            </w:rPr>
            <w:t>10.1</w:t>
          </w:r>
          <w:r>
            <w:rPr>
              <w:rFonts w:eastAsia="Times New Roman" w:cs="Vrinda"/>
              <w:szCs w:val="24"/>
              <w:lang w:val="en-CA" w:eastAsia="en-US" w:bidi="en-US"/>
            </w:rPr>
            <w:tab/>
          </w:r>
          <w:r>
            <w:rPr>
              <w:lang w:val="en-US" w:eastAsia="en-US"/>
            </w:rPr>
            <w:t>Protection of protocol connections</w:t>
            <w:tab/>
          </w:r>
          <w:hyperlink w:anchor="__RefHeading___Toc110719914">
            <w:r>
              <w:rPr>
                <w:rStyle w:val="IndexLink"/>
                <w:lang w:val="en-US" w:eastAsia="en-US"/>
              </w:rPr>
              <w:t>81</w:t>
            </w:r>
          </w:hyperlink>
        </w:p>
        <w:p>
          <w:pPr>
            <w:pStyle w:val="Contents2"/>
            <w:rPr>
              <w:rFonts w:eastAsia="Times New Roman" w:cs="Vrinda"/>
              <w:szCs w:val="24"/>
              <w:lang w:val="en-CA" w:eastAsia="en-US" w:bidi="en-US"/>
            </w:rPr>
          </w:pPr>
          <w:r>
            <w:rPr>
              <w:lang w:val="en-US" w:eastAsia="en-US"/>
            </w:rPr>
            <w:t>10.2</w:t>
          </w:r>
          <w:r>
            <w:rPr>
              <w:rFonts w:eastAsia="Times New Roman" w:cs="Vrinda"/>
              <w:szCs w:val="24"/>
              <w:lang w:val="en-CA" w:eastAsia="en-US" w:bidi="en-US"/>
            </w:rPr>
            <w:tab/>
          </w:r>
          <w:r>
            <w:rPr>
              <w:lang w:val="en-US" w:eastAsia="en-US"/>
            </w:rPr>
            <w:t>Interim AH scheme</w:t>
            <w:tab/>
          </w:r>
          <w:hyperlink w:anchor="__RefHeading___Toc110719915">
            <w:r>
              <w:rPr>
                <w:rStyle w:val="IndexLink"/>
                <w:lang w:val="en-US" w:eastAsia="en-US"/>
              </w:rPr>
              <w:t>82</w:t>
            </w:r>
          </w:hyperlink>
        </w:p>
        <w:p>
          <w:pPr>
            <w:pStyle w:val="Contents2"/>
            <w:rPr>
              <w:rFonts w:eastAsia="Times New Roman" w:cs="Vrinda"/>
              <w:szCs w:val="24"/>
              <w:lang w:val="en-CA" w:eastAsia="en-US" w:bidi="en-US"/>
            </w:rPr>
          </w:pPr>
          <w:r>
            <w:rPr>
              <w:lang w:val="en-US" w:eastAsia="en-US"/>
            </w:rPr>
            <w:t>10.3</w:t>
          </w:r>
          <w:r>
            <w:rPr>
              <w:rFonts w:eastAsia="Times New Roman" w:cs="Vrinda"/>
              <w:szCs w:val="24"/>
              <w:lang w:val="en-CA" w:eastAsia="en-US" w:bidi="en-US"/>
            </w:rPr>
            <w:tab/>
          </w:r>
          <w:r>
            <w:rPr>
              <w:lang w:val="en-US" w:eastAsia="en-US"/>
            </w:rPr>
            <w:t>Protection of media connections</w:t>
            <w:tab/>
          </w:r>
          <w:hyperlink w:anchor="__RefHeading___Toc110719916">
            <w:r>
              <w:rPr>
                <w:rStyle w:val="IndexLink"/>
                <w:lang w:val="en-US" w:eastAsia="en-US"/>
              </w:rPr>
              <w:t>82</w:t>
            </w:r>
          </w:hyperlink>
        </w:p>
        <w:p>
          <w:pPr>
            <w:pStyle w:val="Contents1"/>
            <w:rPr>
              <w:rFonts w:eastAsia="Times New Roman" w:cs="Vrinda"/>
              <w:szCs w:val="24"/>
              <w:lang w:val="en-CA" w:eastAsia="en-US" w:bidi="en-US"/>
            </w:rPr>
          </w:pPr>
          <w:r>
            <w:rPr>
              <w:lang w:val="en-US" w:eastAsia="en-US"/>
            </w:rPr>
            <w:t>11</w:t>
          </w:r>
          <w:r>
            <w:rPr>
              <w:rFonts w:eastAsia="Times New Roman" w:cs="Vrinda"/>
              <w:szCs w:val="24"/>
              <w:lang w:val="en-CA" w:eastAsia="en-US" w:bidi="en-US"/>
            </w:rPr>
            <w:tab/>
          </w:r>
          <w:r>
            <w:rPr>
              <w:lang w:val="en-US" w:eastAsia="en-US"/>
            </w:rPr>
            <w:t>MG-MGC control interface</w:t>
            <w:tab/>
          </w:r>
          <w:hyperlink w:anchor="__RefHeading___Toc110719917">
            <w:r>
              <w:rPr>
                <w:rStyle w:val="IndexLink"/>
                <w:lang w:val="en-US" w:eastAsia="en-US"/>
              </w:rPr>
              <w:t>83</w:t>
            </w:r>
          </w:hyperlink>
        </w:p>
        <w:p>
          <w:pPr>
            <w:pStyle w:val="Contents2"/>
            <w:rPr>
              <w:rFonts w:eastAsia="Times New Roman" w:cs="Vrinda"/>
              <w:szCs w:val="24"/>
              <w:lang w:val="en-CA" w:eastAsia="en-US" w:bidi="en-US"/>
            </w:rPr>
          </w:pPr>
          <w:r>
            <w:rPr>
              <w:lang w:val="en-US" w:eastAsia="en-US"/>
            </w:rPr>
            <w:t>11.1</w:t>
          </w:r>
          <w:r>
            <w:rPr>
              <w:rFonts w:eastAsia="Times New Roman" w:cs="Vrinda"/>
              <w:szCs w:val="24"/>
              <w:lang w:val="en-CA" w:eastAsia="en-US" w:bidi="en-US"/>
            </w:rPr>
            <w:tab/>
          </w:r>
          <w:r>
            <w:rPr>
              <w:lang w:val="en-US" w:eastAsia="en-US"/>
            </w:rPr>
            <w:t>Multiple Virtual MGs</w:t>
            <w:tab/>
          </w:r>
          <w:hyperlink w:anchor="__RefHeading___Toc110719918">
            <w:r>
              <w:rPr>
                <w:rStyle w:val="IndexLink"/>
                <w:lang w:val="en-US" w:eastAsia="en-US"/>
              </w:rPr>
              <w:t>83</w:t>
            </w:r>
          </w:hyperlink>
        </w:p>
        <w:p>
          <w:pPr>
            <w:pStyle w:val="Contents2"/>
            <w:rPr>
              <w:rFonts w:eastAsia="Times New Roman" w:cs="Vrinda"/>
              <w:szCs w:val="24"/>
              <w:lang w:val="en-CA" w:eastAsia="en-US" w:bidi="en-US"/>
            </w:rPr>
          </w:pPr>
          <w:r>
            <w:rPr>
              <w:lang w:val="en-US" w:eastAsia="en-US"/>
            </w:rPr>
            <w:t>11.2</w:t>
          </w:r>
          <w:r>
            <w:rPr>
              <w:rFonts w:eastAsia="Times New Roman" w:cs="Vrinda"/>
              <w:szCs w:val="24"/>
              <w:lang w:val="en-CA" w:eastAsia="en-US" w:bidi="en-US"/>
            </w:rPr>
            <w:tab/>
          </w:r>
          <w:r>
            <w:rPr>
              <w:lang w:val="en-US" w:eastAsia="en-US"/>
            </w:rPr>
            <w:t>Cold start</w:t>
            <w:tab/>
          </w:r>
          <w:hyperlink w:anchor="__RefHeading___Toc110719919">
            <w:r>
              <w:rPr>
                <w:rStyle w:val="IndexLink"/>
                <w:lang w:val="en-US" w:eastAsia="en-US"/>
              </w:rPr>
              <w:t>84</w:t>
            </w:r>
          </w:hyperlink>
        </w:p>
        <w:p>
          <w:pPr>
            <w:pStyle w:val="Contents2"/>
            <w:rPr>
              <w:rFonts w:eastAsia="Times New Roman" w:cs="Vrinda"/>
              <w:szCs w:val="24"/>
              <w:lang w:val="en-CA" w:eastAsia="en-US" w:bidi="en-US"/>
            </w:rPr>
          </w:pPr>
          <w:r>
            <w:rPr>
              <w:lang w:val="en-US" w:eastAsia="en-US"/>
            </w:rPr>
            <w:t>11.3</w:t>
          </w:r>
          <w:r>
            <w:rPr>
              <w:rFonts w:eastAsia="Times New Roman" w:cs="Vrinda"/>
              <w:szCs w:val="24"/>
              <w:lang w:val="en-CA" w:eastAsia="en-US" w:bidi="en-US"/>
            </w:rPr>
            <w:tab/>
          </w:r>
          <w:r>
            <w:rPr>
              <w:lang w:val="en-US" w:eastAsia="en-US"/>
            </w:rPr>
            <w:t>Negotiation of protocol version</w:t>
            <w:tab/>
          </w:r>
          <w:hyperlink w:anchor="__RefHeading___Toc110719920">
            <w:r>
              <w:rPr>
                <w:rStyle w:val="IndexLink"/>
                <w:lang w:val="en-US" w:eastAsia="en-US"/>
              </w:rPr>
              <w:t>84</w:t>
            </w:r>
          </w:hyperlink>
        </w:p>
        <w:p>
          <w:pPr>
            <w:pStyle w:val="Contents2"/>
            <w:rPr>
              <w:rFonts w:eastAsia="Times New Roman" w:cs="Vrinda"/>
              <w:szCs w:val="24"/>
              <w:lang w:val="en-CA" w:eastAsia="en-US" w:bidi="en-US"/>
            </w:rPr>
          </w:pPr>
          <w:r>
            <w:rPr>
              <w:lang w:val="en-US" w:eastAsia="en-US"/>
            </w:rPr>
            <w:t>11.4</w:t>
          </w:r>
          <w:r>
            <w:rPr>
              <w:rFonts w:eastAsia="Times New Roman" w:cs="Vrinda"/>
              <w:szCs w:val="24"/>
              <w:lang w:val="en-CA" w:eastAsia="en-US" w:bidi="en-US"/>
            </w:rPr>
            <w:tab/>
          </w:r>
          <w:r>
            <w:rPr>
              <w:lang w:val="en-US" w:eastAsia="en-US"/>
            </w:rPr>
            <w:t>Failure of a MG</w:t>
            <w:tab/>
          </w:r>
          <w:hyperlink w:anchor="__RefHeading___Toc110719921">
            <w:r>
              <w:rPr>
                <w:rStyle w:val="IndexLink"/>
                <w:lang w:val="en-US" w:eastAsia="en-US"/>
              </w:rPr>
              <w:t>85</w:t>
            </w:r>
          </w:hyperlink>
        </w:p>
        <w:p>
          <w:pPr>
            <w:pStyle w:val="Contents2"/>
            <w:rPr>
              <w:rFonts w:eastAsia="Times New Roman" w:cs="Vrinda"/>
              <w:szCs w:val="24"/>
              <w:lang w:val="en-CA" w:eastAsia="en-US" w:bidi="en-US"/>
            </w:rPr>
          </w:pPr>
          <w:r>
            <w:rPr>
              <w:lang w:val="en-US" w:eastAsia="en-US"/>
            </w:rPr>
            <w:t>11.5</w:t>
          </w:r>
          <w:r>
            <w:rPr>
              <w:rFonts w:eastAsia="Times New Roman" w:cs="Vrinda"/>
              <w:szCs w:val="24"/>
              <w:lang w:val="en-CA" w:eastAsia="en-US" w:bidi="en-US"/>
            </w:rPr>
            <w:tab/>
          </w:r>
          <w:r>
            <w:rPr>
              <w:lang w:val="en-US" w:eastAsia="en-US"/>
            </w:rPr>
            <w:t>Failure of an MGC</w:t>
            <w:tab/>
          </w:r>
          <w:hyperlink w:anchor="__RefHeading___Toc110719922">
            <w:r>
              <w:rPr>
                <w:rStyle w:val="IndexLink"/>
                <w:lang w:val="en-US" w:eastAsia="en-US"/>
              </w:rPr>
              <w:t>85</w:t>
            </w:r>
          </w:hyperlink>
        </w:p>
        <w:p>
          <w:pPr>
            <w:pStyle w:val="Contents2"/>
            <w:rPr>
              <w:rFonts w:eastAsia="Times New Roman" w:cs="Vrinda"/>
              <w:szCs w:val="24"/>
              <w:lang w:val="en-CA" w:eastAsia="en-US" w:bidi="en-US"/>
            </w:rPr>
          </w:pPr>
          <w:r>
            <w:rPr>
              <w:lang w:val="en-US" w:eastAsia="en-US"/>
            </w:rPr>
            <w:t>11.6</w:t>
          </w:r>
          <w:r>
            <w:rPr>
              <w:rFonts w:eastAsia="Times New Roman" w:cs="Vrinda"/>
              <w:szCs w:val="24"/>
              <w:lang w:val="en-CA" w:eastAsia="en-US" w:bidi="en-US"/>
            </w:rPr>
            <w:tab/>
          </w:r>
          <w:r>
            <w:rPr>
              <w:lang w:val="en-US" w:eastAsia="en-US"/>
            </w:rPr>
            <w:t>MGC-MG control association monitoring</w:t>
            <w:tab/>
          </w:r>
          <w:hyperlink w:anchor="__RefHeading___Toc110719923">
            <w:r>
              <w:rPr>
                <w:rStyle w:val="IndexLink"/>
                <w:lang w:val="en-US" w:eastAsia="en-US"/>
              </w:rPr>
              <w:t>86</w:t>
            </w:r>
          </w:hyperlink>
        </w:p>
        <w:p>
          <w:pPr>
            <w:pStyle w:val="Contents1"/>
            <w:rPr>
              <w:rFonts w:eastAsia="Times New Roman" w:cs="Vrinda"/>
              <w:szCs w:val="24"/>
              <w:lang w:val="en-CA" w:eastAsia="en-US" w:bidi="en-US"/>
            </w:rPr>
          </w:pPr>
          <w:r>
            <w:rPr>
              <w:lang w:val="en-US" w:eastAsia="en-US"/>
            </w:rPr>
            <w:t>12</w:t>
          </w:r>
          <w:r>
            <w:rPr>
              <w:rFonts w:eastAsia="Times New Roman" w:cs="Vrinda"/>
              <w:szCs w:val="24"/>
              <w:lang w:val="en-CA" w:eastAsia="en-US" w:bidi="en-US"/>
            </w:rPr>
            <w:tab/>
          </w:r>
          <w:r>
            <w:rPr>
              <w:lang w:val="en-US" w:eastAsia="en-US"/>
            </w:rPr>
            <w:t>Package definition</w:t>
            <w:tab/>
          </w:r>
          <w:hyperlink w:anchor="__RefHeading___Toc110719924">
            <w:r>
              <w:rPr>
                <w:rStyle w:val="IndexLink"/>
                <w:lang w:val="en-US" w:eastAsia="en-US"/>
              </w:rPr>
              <w:t>86</w:t>
            </w:r>
          </w:hyperlink>
        </w:p>
        <w:p>
          <w:pPr>
            <w:pStyle w:val="Contents2"/>
            <w:rPr>
              <w:rFonts w:eastAsia="Times New Roman" w:cs="Vrinda"/>
              <w:szCs w:val="24"/>
              <w:lang w:val="en-CA" w:eastAsia="en-US" w:bidi="en-US"/>
            </w:rPr>
          </w:pPr>
          <w:r>
            <w:rPr>
              <w:lang w:val="en-US" w:eastAsia="en-US"/>
            </w:rPr>
            <w:t>12.1</w:t>
          </w:r>
          <w:r>
            <w:rPr>
              <w:rFonts w:eastAsia="Times New Roman" w:cs="Vrinda"/>
              <w:szCs w:val="24"/>
              <w:lang w:val="en-CA" w:eastAsia="en-US" w:bidi="en-US"/>
            </w:rPr>
            <w:tab/>
          </w:r>
          <w:r>
            <w:rPr>
              <w:lang w:val="en-US" w:eastAsia="en-US"/>
            </w:rPr>
            <w:t>Guidelines for defining packages</w:t>
            <w:tab/>
          </w:r>
          <w:hyperlink w:anchor="__RefHeading___Toc110719925">
            <w:r>
              <w:rPr>
                <w:rStyle w:val="IndexLink"/>
                <w:lang w:val="en-US" w:eastAsia="en-US"/>
              </w:rPr>
              <w:t>87</w:t>
            </w:r>
          </w:hyperlink>
        </w:p>
        <w:p>
          <w:pPr>
            <w:pStyle w:val="Contents3"/>
            <w:rPr>
              <w:rFonts w:eastAsia="Times New Roman" w:cs="Vrinda"/>
              <w:szCs w:val="24"/>
              <w:lang w:val="en-CA" w:eastAsia="en-US" w:bidi="en-US"/>
            </w:rPr>
          </w:pPr>
          <w:r>
            <w:rPr>
              <w:lang w:val="en-US" w:eastAsia="en-US"/>
            </w:rPr>
            <w:t>12.1.1</w:t>
          </w:r>
          <w:r>
            <w:rPr>
              <w:rFonts w:eastAsia="Times New Roman" w:cs="Vrinda"/>
              <w:szCs w:val="24"/>
              <w:lang w:val="en-CA" w:eastAsia="en-US" w:bidi="en-US"/>
            </w:rPr>
            <w:tab/>
          </w:r>
          <w:r>
            <w:rPr>
              <w:lang w:val="en-US" w:eastAsia="en-US"/>
            </w:rPr>
            <w:t>Package</w:t>
            <w:tab/>
          </w:r>
          <w:hyperlink w:anchor="__RefHeading___Toc110719926">
            <w:r>
              <w:rPr>
                <w:rStyle w:val="IndexLink"/>
                <w:lang w:val="en-US" w:eastAsia="en-US"/>
              </w:rPr>
              <w:t>87</w:t>
            </w:r>
          </w:hyperlink>
        </w:p>
        <w:p>
          <w:pPr>
            <w:pStyle w:val="Contents3"/>
            <w:rPr>
              <w:rFonts w:eastAsia="Times New Roman" w:cs="Vrinda"/>
              <w:szCs w:val="24"/>
              <w:lang w:val="en-CA" w:eastAsia="en-US" w:bidi="en-US"/>
            </w:rPr>
          </w:pPr>
          <w:r>
            <w:rPr>
              <w:lang w:val="en-US" w:eastAsia="en-US"/>
            </w:rPr>
            <w:t>12.1.2</w:t>
          </w:r>
          <w:r>
            <w:rPr>
              <w:rFonts w:eastAsia="Times New Roman" w:cs="Vrinda"/>
              <w:szCs w:val="24"/>
              <w:lang w:val="en-CA" w:eastAsia="en-US" w:bidi="en-US"/>
            </w:rPr>
            <w:tab/>
          </w:r>
          <w:r>
            <w:rPr>
              <w:lang w:val="en-US" w:eastAsia="en-US"/>
            </w:rPr>
            <w:t>Properties</w:t>
            <w:tab/>
          </w:r>
          <w:hyperlink w:anchor="__RefHeading___Toc110719927">
            <w:r>
              <w:rPr>
                <w:rStyle w:val="IndexLink"/>
                <w:lang w:val="en-US" w:eastAsia="en-US"/>
              </w:rPr>
              <w:t>87</w:t>
            </w:r>
          </w:hyperlink>
        </w:p>
        <w:p>
          <w:pPr>
            <w:pStyle w:val="Contents3"/>
            <w:rPr>
              <w:rFonts w:eastAsia="Times New Roman" w:cs="Vrinda"/>
              <w:szCs w:val="24"/>
              <w:lang w:val="en-CA" w:eastAsia="en-US" w:bidi="en-US"/>
            </w:rPr>
          </w:pPr>
          <w:r>
            <w:rPr>
              <w:lang w:val="en-US" w:eastAsia="en-US"/>
            </w:rPr>
            <w:t>12.1.3</w:t>
          </w:r>
          <w:r>
            <w:rPr>
              <w:rFonts w:eastAsia="Times New Roman" w:cs="Vrinda"/>
              <w:szCs w:val="24"/>
              <w:lang w:val="en-CA" w:eastAsia="en-US" w:bidi="en-US"/>
            </w:rPr>
            <w:tab/>
          </w:r>
          <w:r>
            <w:rPr>
              <w:lang w:val="en-US" w:eastAsia="en-US"/>
            </w:rPr>
            <w:t>Events</w:t>
            <w:tab/>
          </w:r>
          <w:hyperlink w:anchor="__RefHeading___Toc110719928">
            <w:r>
              <w:rPr>
                <w:rStyle w:val="IndexLink"/>
                <w:lang w:val="en-US" w:eastAsia="en-US"/>
              </w:rPr>
              <w:t>88</w:t>
            </w:r>
          </w:hyperlink>
        </w:p>
        <w:p>
          <w:pPr>
            <w:pStyle w:val="Contents3"/>
            <w:rPr>
              <w:rFonts w:eastAsia="Times New Roman" w:cs="Vrinda"/>
              <w:szCs w:val="24"/>
              <w:lang w:val="en-CA" w:eastAsia="en-US" w:bidi="en-US"/>
            </w:rPr>
          </w:pPr>
          <w:r>
            <w:rPr>
              <w:lang w:val="en-US" w:eastAsia="en-US"/>
            </w:rPr>
            <w:t>12.1.4</w:t>
          </w:r>
          <w:r>
            <w:rPr>
              <w:rFonts w:eastAsia="Times New Roman" w:cs="Vrinda"/>
              <w:szCs w:val="24"/>
              <w:lang w:val="en-CA" w:eastAsia="en-US" w:bidi="en-US"/>
            </w:rPr>
            <w:tab/>
          </w:r>
          <w:r>
            <w:rPr>
              <w:lang w:val="en-US" w:eastAsia="en-US"/>
            </w:rPr>
            <w:t>Signals</w:t>
            <w:tab/>
          </w:r>
          <w:hyperlink w:anchor="__RefHeading___Toc110719929">
            <w:r>
              <w:rPr>
                <w:rStyle w:val="IndexLink"/>
                <w:lang w:val="en-US" w:eastAsia="en-US"/>
              </w:rPr>
              <w:t>89</w:t>
            </w:r>
          </w:hyperlink>
        </w:p>
        <w:p>
          <w:pPr>
            <w:pStyle w:val="Contents3"/>
            <w:rPr>
              <w:rFonts w:eastAsia="Times New Roman" w:cs="Vrinda"/>
              <w:szCs w:val="24"/>
              <w:lang w:val="en-CA" w:eastAsia="en-US" w:bidi="en-US"/>
            </w:rPr>
          </w:pPr>
          <w:r>
            <w:rPr>
              <w:lang w:val="en-US" w:eastAsia="en-US"/>
            </w:rPr>
            <w:t>12.1.5</w:t>
          </w:r>
          <w:r>
            <w:rPr>
              <w:rFonts w:eastAsia="Times New Roman" w:cs="Vrinda"/>
              <w:szCs w:val="24"/>
              <w:lang w:val="en-CA" w:eastAsia="en-US" w:bidi="en-US"/>
            </w:rPr>
            <w:tab/>
          </w:r>
          <w:r>
            <w:rPr>
              <w:lang w:val="en-US" w:eastAsia="en-US"/>
            </w:rPr>
            <w:t>Statistics</w:t>
            <w:tab/>
          </w:r>
          <w:hyperlink w:anchor="__RefHeading___Toc110719930">
            <w:r>
              <w:rPr>
                <w:rStyle w:val="IndexLink"/>
                <w:lang w:val="en-US" w:eastAsia="en-US"/>
              </w:rPr>
              <w:t>89</w:t>
            </w:r>
          </w:hyperlink>
        </w:p>
        <w:p>
          <w:pPr>
            <w:pStyle w:val="Contents3"/>
            <w:rPr>
              <w:rFonts w:eastAsia="Times New Roman" w:cs="Vrinda"/>
              <w:szCs w:val="24"/>
              <w:lang w:val="en-CA" w:eastAsia="en-US" w:bidi="en-US"/>
            </w:rPr>
          </w:pPr>
          <w:r>
            <w:rPr>
              <w:lang w:val="en-US" w:eastAsia="en-US"/>
            </w:rPr>
            <w:t>12.1.6</w:t>
          </w:r>
          <w:r>
            <w:rPr>
              <w:rFonts w:eastAsia="Times New Roman" w:cs="Vrinda"/>
              <w:szCs w:val="24"/>
              <w:lang w:val="en-CA" w:eastAsia="en-US" w:bidi="en-US"/>
            </w:rPr>
            <w:tab/>
          </w:r>
          <w:r>
            <w:rPr>
              <w:lang w:val="en-US" w:eastAsia="en-US"/>
            </w:rPr>
            <w:t>Error Codes</w:t>
            <w:tab/>
          </w:r>
          <w:hyperlink w:anchor="__RefHeading___Toc110719931">
            <w:r>
              <w:rPr>
                <w:rStyle w:val="IndexLink"/>
                <w:lang w:val="en-US" w:eastAsia="en-US"/>
              </w:rPr>
              <w:t>90</w:t>
            </w:r>
          </w:hyperlink>
        </w:p>
        <w:p>
          <w:pPr>
            <w:pStyle w:val="Contents3"/>
            <w:rPr>
              <w:rFonts w:eastAsia="Times New Roman" w:cs="Vrinda"/>
              <w:szCs w:val="24"/>
              <w:lang w:val="en-CA" w:eastAsia="en-US" w:bidi="en-US"/>
            </w:rPr>
          </w:pPr>
          <w:r>
            <w:rPr>
              <w:lang w:val="en-US" w:eastAsia="en-US"/>
            </w:rPr>
            <w:t>12.1.7</w:t>
          </w:r>
          <w:r>
            <w:rPr>
              <w:rFonts w:eastAsia="Times New Roman" w:cs="Vrinda"/>
              <w:szCs w:val="24"/>
              <w:lang w:val="en-CA" w:eastAsia="en-US" w:bidi="en-US"/>
            </w:rPr>
            <w:tab/>
          </w:r>
          <w:r>
            <w:rPr>
              <w:lang w:val="en-US" w:eastAsia="en-US"/>
            </w:rPr>
            <w:t>Procedures</w:t>
            <w:tab/>
          </w:r>
          <w:hyperlink w:anchor="__RefHeading___Toc110719932">
            <w:r>
              <w:rPr>
                <w:rStyle w:val="IndexLink"/>
                <w:lang w:val="en-US" w:eastAsia="en-US"/>
              </w:rPr>
              <w:t>90</w:t>
            </w:r>
          </w:hyperlink>
        </w:p>
        <w:p>
          <w:pPr>
            <w:pStyle w:val="Contents2"/>
            <w:rPr>
              <w:rFonts w:eastAsia="Times New Roman" w:cs="Vrinda"/>
              <w:szCs w:val="24"/>
              <w:lang w:val="en-CA" w:eastAsia="en-US" w:bidi="en-US"/>
            </w:rPr>
          </w:pPr>
          <w:r>
            <w:rPr>
              <w:lang w:val="en-US" w:eastAsia="en-US"/>
            </w:rPr>
            <w:t>12.2</w:t>
          </w:r>
          <w:r>
            <w:rPr>
              <w:rFonts w:eastAsia="Times New Roman" w:cs="Vrinda"/>
              <w:szCs w:val="24"/>
              <w:lang w:val="en-CA" w:eastAsia="en-US" w:bidi="en-US"/>
            </w:rPr>
            <w:tab/>
          </w:r>
          <w:r>
            <w:rPr>
              <w:lang w:val="en-US" w:eastAsia="en-US"/>
            </w:rPr>
            <w:t>Guidelines to defining parameters to events and signals</w:t>
            <w:tab/>
          </w:r>
          <w:hyperlink w:anchor="__RefHeading___Toc110719933">
            <w:r>
              <w:rPr>
                <w:rStyle w:val="IndexLink"/>
                <w:lang w:val="en-US" w:eastAsia="en-US"/>
              </w:rPr>
              <w:t>90</w:t>
            </w:r>
          </w:hyperlink>
        </w:p>
        <w:p>
          <w:pPr>
            <w:pStyle w:val="Contents2"/>
            <w:rPr>
              <w:rFonts w:eastAsia="Times New Roman" w:cs="Vrinda"/>
              <w:szCs w:val="24"/>
              <w:lang w:val="en-US" w:eastAsia="en-US" w:bidi="en-US"/>
            </w:rPr>
          </w:pPr>
          <w:r>
            <w:rPr>
              <w:lang w:val="en-US" w:eastAsia="en-US"/>
            </w:rPr>
            <w:t>12.3</w:t>
            <w:tab/>
          </w:r>
          <w:hyperlink w:anchor="__RefHeading___Toc110719934">
            <w:r>
              <w:rPr>
                <w:rStyle w:val="IndexLink"/>
                <w:lang w:val="en-US" w:eastAsia="en-US"/>
              </w:rPr>
              <w:t>91</w:t>
            </w:r>
          </w:hyperlink>
        </w:p>
        <w:p>
          <w:pPr>
            <w:pStyle w:val="Contents2"/>
            <w:rPr>
              <w:rFonts w:eastAsia="Times New Roman" w:cs="Vrinda"/>
              <w:szCs w:val="24"/>
              <w:lang w:val="en-US" w:eastAsia="en-US" w:bidi="en-US"/>
            </w:rPr>
          </w:pPr>
          <w:r>
            <w:rPr>
              <w:lang w:val="en-US" w:eastAsia="en-US"/>
            </w:rPr>
            <w:t>Identifiers</w:t>
            <w:tab/>
          </w:r>
          <w:hyperlink w:anchor="__RefHeading___Toc110719935">
            <w:r>
              <w:rPr>
                <w:rStyle w:val="IndexLink"/>
                <w:lang w:val="en-US" w:eastAsia="en-US"/>
              </w:rPr>
              <w:t>91</w:t>
            </w:r>
          </w:hyperlink>
        </w:p>
        <w:p>
          <w:pPr>
            <w:pStyle w:val="Contents2"/>
            <w:rPr>
              <w:rFonts w:eastAsia="Times New Roman" w:cs="Vrinda"/>
              <w:szCs w:val="24"/>
              <w:lang w:val="en-US" w:eastAsia="en-US" w:bidi="en-US"/>
            </w:rPr>
          </w:pPr>
          <w:r>
            <w:rPr>
              <w:lang w:val="en-US" w:eastAsia="en-US"/>
            </w:rPr>
            <w:t>12.4</w:t>
          </w:r>
          <w:r>
            <w:rPr>
              <w:rFonts w:eastAsia="Times New Roman" w:cs="Vrinda"/>
              <w:szCs w:val="24"/>
              <w:lang w:val="en-US" w:eastAsia="en-US" w:bidi="en-US"/>
            </w:rPr>
            <w:tab/>
          </w:r>
          <w:r>
            <w:rPr>
              <w:lang w:val="en-US" w:eastAsia="en-US"/>
            </w:rPr>
            <w:t>Package registration</w:t>
            <w:tab/>
          </w:r>
          <w:hyperlink w:anchor="__RefHeading___Toc110719936">
            <w:r>
              <w:rPr>
                <w:rStyle w:val="IndexLink"/>
                <w:lang w:val="en-US" w:eastAsia="en-US"/>
              </w:rPr>
              <w:t>91</w:t>
            </w:r>
          </w:hyperlink>
        </w:p>
        <w:p>
          <w:pPr>
            <w:pStyle w:val="Contents1"/>
            <w:rPr>
              <w:rFonts w:eastAsia="Times New Roman" w:cs="Vrinda"/>
              <w:szCs w:val="24"/>
              <w:lang w:val="en-US" w:eastAsia="en-US" w:bidi="en-US"/>
            </w:rPr>
          </w:pPr>
          <w:r>
            <w:rPr>
              <w:lang w:val="en-US" w:eastAsia="en-US"/>
            </w:rPr>
            <w:t>13</w:t>
          </w:r>
          <w:r>
            <w:rPr>
              <w:rFonts w:eastAsia="Times New Roman" w:cs="Vrinda"/>
              <w:szCs w:val="24"/>
              <w:lang w:val="en-US" w:eastAsia="en-US" w:bidi="en-US"/>
            </w:rPr>
            <w:tab/>
          </w:r>
          <w:r>
            <w:rPr>
              <w:lang w:val="en-US" w:eastAsia="en-US"/>
            </w:rPr>
            <w:t>Profile Definition</w:t>
            <w:tab/>
          </w:r>
          <w:hyperlink w:anchor="__RefHeading___Toc110719937">
            <w:r>
              <w:rPr>
                <w:rStyle w:val="IndexLink"/>
                <w:lang w:val="en-US" w:eastAsia="en-US"/>
              </w:rPr>
              <w:t>91</w:t>
            </w:r>
          </w:hyperlink>
        </w:p>
        <w:p>
          <w:pPr>
            <w:pStyle w:val="Contents1"/>
            <w:rPr>
              <w:rFonts w:eastAsia="Times New Roman" w:cs="Vrinda"/>
              <w:szCs w:val="24"/>
              <w:lang w:val="en-CA" w:eastAsia="en-US" w:bidi="en-US"/>
            </w:rPr>
          </w:pPr>
          <w:r>
            <w:rPr>
              <w:lang w:val="en-US" w:eastAsia="en-US"/>
            </w:rPr>
            <w:t>14</w:t>
          </w:r>
          <w:r>
            <w:rPr>
              <w:rFonts w:eastAsia="Times New Roman" w:cs="Vrinda"/>
              <w:szCs w:val="24"/>
              <w:lang w:val="en-CA" w:eastAsia="en-US" w:bidi="en-US"/>
            </w:rPr>
            <w:tab/>
          </w:r>
          <w:r>
            <w:rPr>
              <w:lang w:val="en-US" w:eastAsia="en-US"/>
            </w:rPr>
            <w:t>IANA considerations</w:t>
            <w:tab/>
          </w:r>
          <w:hyperlink w:anchor="__RefHeading___Toc110719938">
            <w:r>
              <w:rPr>
                <w:rStyle w:val="IndexLink"/>
                <w:lang w:val="en-US" w:eastAsia="en-US"/>
              </w:rPr>
              <w:t>92</w:t>
            </w:r>
          </w:hyperlink>
        </w:p>
        <w:p>
          <w:pPr>
            <w:pStyle w:val="Contents2"/>
            <w:rPr>
              <w:rFonts w:eastAsia="Times New Roman" w:cs="Vrinda"/>
              <w:szCs w:val="24"/>
              <w:lang w:val="en-CA" w:eastAsia="en-US" w:bidi="en-US"/>
            </w:rPr>
          </w:pPr>
          <w:r>
            <w:rPr>
              <w:lang w:val="en-US" w:eastAsia="en-US"/>
            </w:rPr>
            <w:t>14.1</w:t>
          </w:r>
          <w:r>
            <w:rPr>
              <w:rFonts w:eastAsia="Times New Roman" w:cs="Vrinda"/>
              <w:szCs w:val="24"/>
              <w:lang w:val="en-CA" w:eastAsia="en-US" w:bidi="en-US"/>
            </w:rPr>
            <w:tab/>
          </w:r>
          <w:r>
            <w:rPr>
              <w:lang w:val="en-US" w:eastAsia="en-US"/>
            </w:rPr>
            <w:t>Packages</w:t>
            <w:tab/>
          </w:r>
          <w:hyperlink w:anchor="__RefHeading___Toc110719939">
            <w:r>
              <w:rPr>
                <w:rStyle w:val="IndexLink"/>
                <w:lang w:val="en-US" w:eastAsia="en-US"/>
              </w:rPr>
              <w:t>92</w:t>
            </w:r>
          </w:hyperlink>
        </w:p>
        <w:p>
          <w:pPr>
            <w:pStyle w:val="Contents2"/>
            <w:rPr>
              <w:rFonts w:eastAsia="Times New Roman" w:cs="Vrinda"/>
              <w:szCs w:val="24"/>
              <w:lang w:val="en-CA" w:eastAsia="en-US" w:bidi="en-US"/>
            </w:rPr>
          </w:pPr>
          <w:r>
            <w:rPr>
              <w:lang w:val="en-US" w:eastAsia="en-US"/>
            </w:rPr>
            <w:t>14.2</w:t>
          </w:r>
          <w:r>
            <w:rPr>
              <w:rFonts w:eastAsia="Times New Roman" w:cs="Vrinda"/>
              <w:szCs w:val="24"/>
              <w:lang w:val="en-CA" w:eastAsia="en-US" w:bidi="en-US"/>
            </w:rPr>
            <w:tab/>
          </w:r>
          <w:r>
            <w:rPr>
              <w:lang w:val="en-US" w:eastAsia="en-US"/>
            </w:rPr>
            <w:t>Error codes</w:t>
            <w:tab/>
          </w:r>
          <w:hyperlink w:anchor="__RefHeading___Toc110719940">
            <w:r>
              <w:rPr>
                <w:rStyle w:val="IndexLink"/>
                <w:lang w:val="en-US" w:eastAsia="en-US"/>
              </w:rPr>
              <w:t>93</w:t>
            </w:r>
          </w:hyperlink>
        </w:p>
        <w:p>
          <w:pPr>
            <w:pStyle w:val="Contents2"/>
            <w:rPr>
              <w:rFonts w:eastAsia="Times New Roman" w:cs="Vrinda"/>
              <w:szCs w:val="24"/>
              <w:lang w:val="en-CA" w:eastAsia="en-US" w:bidi="en-US"/>
            </w:rPr>
          </w:pPr>
          <w:r>
            <w:rPr>
              <w:lang w:val="en-US" w:eastAsia="en-US"/>
            </w:rPr>
            <w:t>14.3</w:t>
          </w:r>
          <w:r>
            <w:rPr>
              <w:rFonts w:eastAsia="Times New Roman" w:cs="Vrinda"/>
              <w:szCs w:val="24"/>
              <w:lang w:val="en-CA" w:eastAsia="en-US" w:bidi="en-US"/>
            </w:rPr>
            <w:tab/>
          </w:r>
          <w:r>
            <w:rPr>
              <w:lang w:val="en-US" w:eastAsia="en-US"/>
            </w:rPr>
            <w:t>ServiceChange reasons</w:t>
            <w:tab/>
          </w:r>
          <w:hyperlink w:anchor="__RefHeading___Toc110719941">
            <w:r>
              <w:rPr>
                <w:rStyle w:val="IndexLink"/>
                <w:lang w:val="en-US" w:eastAsia="en-US"/>
              </w:rPr>
              <w:t>93</w:t>
            </w:r>
          </w:hyperlink>
        </w:p>
        <w:p>
          <w:pPr>
            <w:pStyle w:val="Contents2"/>
            <w:rPr>
              <w:rFonts w:eastAsia="Times New Roman" w:cs="Vrinda"/>
              <w:szCs w:val="24"/>
              <w:lang w:val="en-CA" w:eastAsia="en-US" w:bidi="en-US"/>
            </w:rPr>
          </w:pPr>
          <w:r>
            <w:rPr>
              <w:lang w:val="en-US" w:eastAsia="en-US"/>
            </w:rPr>
            <w:t>14.4</w:t>
          </w:r>
          <w:r>
            <w:rPr>
              <w:rFonts w:eastAsia="Times New Roman" w:cs="Vrinda"/>
              <w:szCs w:val="24"/>
              <w:lang w:val="en-CA" w:eastAsia="en-US" w:bidi="en-US"/>
            </w:rPr>
            <w:tab/>
          </w:r>
          <w:r>
            <w:rPr>
              <w:lang w:val="en-US" w:eastAsia="en-US"/>
            </w:rPr>
            <w:t>Profiles</w:t>
            <w:tab/>
          </w:r>
          <w:hyperlink w:anchor="__RefHeading___Toc110719942">
            <w:r>
              <w:rPr>
                <w:rStyle w:val="IndexLink"/>
                <w:lang w:val="en-US" w:eastAsia="en-US"/>
              </w:rPr>
              <w:t>93</w:t>
            </w:r>
          </w:hyperlink>
        </w:p>
        <w:p>
          <w:pPr>
            <w:pStyle w:val="Contents1"/>
            <w:rPr>
              <w:rFonts w:eastAsia="Times New Roman" w:cs="Vrinda"/>
              <w:szCs w:val="24"/>
              <w:lang w:val="en-CA" w:eastAsia="en-US" w:bidi="en-US"/>
            </w:rPr>
          </w:pPr>
          <w:r>
            <w:rPr>
              <w:lang w:val="en-US" w:eastAsia="en-US"/>
            </w:rPr>
            <w:t>Annex A  Binary encoding of the protocol</w:t>
            <w:tab/>
          </w:r>
          <w:hyperlink w:anchor="__RefHeading___Toc110719943">
            <w:r>
              <w:rPr>
                <w:rStyle w:val="IndexLink"/>
                <w:lang w:val="en-US" w:eastAsia="en-US"/>
              </w:rPr>
              <w:t>94</w:t>
            </w:r>
          </w:hyperlink>
        </w:p>
        <w:p>
          <w:pPr>
            <w:pStyle w:val="Contents2"/>
            <w:rPr>
              <w:rFonts w:eastAsia="Times New Roman" w:cs="Vrinda"/>
              <w:szCs w:val="24"/>
              <w:lang w:val="en-CA" w:eastAsia="en-US" w:bidi="en-US"/>
            </w:rPr>
          </w:pPr>
          <w:r>
            <w:rPr>
              <w:lang w:val="en-US" w:eastAsia="en-US"/>
            </w:rPr>
            <w:t>A.1</w:t>
          </w:r>
          <w:r>
            <w:rPr>
              <w:rFonts w:eastAsia="Times New Roman" w:cs="Vrinda"/>
              <w:szCs w:val="24"/>
              <w:lang w:val="en-CA" w:eastAsia="en-US" w:bidi="en-US"/>
            </w:rPr>
            <w:tab/>
          </w:r>
          <w:r>
            <w:rPr>
              <w:lang w:val="en-US" w:eastAsia="en-US"/>
            </w:rPr>
            <w:t>Coding of wildcards</w:t>
            <w:tab/>
          </w:r>
          <w:hyperlink w:anchor="__RefHeading___Toc110719944">
            <w:r>
              <w:rPr>
                <w:rStyle w:val="IndexLink"/>
                <w:lang w:val="en-US" w:eastAsia="en-US"/>
              </w:rPr>
              <w:t>94</w:t>
            </w:r>
          </w:hyperlink>
        </w:p>
        <w:p>
          <w:pPr>
            <w:pStyle w:val="Contents2"/>
            <w:rPr>
              <w:rFonts w:eastAsia="Times New Roman" w:cs="Vrinda"/>
              <w:szCs w:val="24"/>
              <w:lang w:val="en-CA" w:eastAsia="en-US" w:bidi="en-US"/>
            </w:rPr>
          </w:pPr>
          <w:r>
            <w:rPr>
              <w:lang w:val="en-US" w:eastAsia="en-US"/>
            </w:rPr>
            <w:t>A.2</w:t>
          </w:r>
          <w:r>
            <w:rPr>
              <w:rFonts w:eastAsia="Times New Roman" w:cs="Vrinda"/>
              <w:szCs w:val="24"/>
              <w:lang w:val="en-CA" w:eastAsia="en-US" w:bidi="en-US"/>
            </w:rPr>
            <w:tab/>
          </w:r>
          <w:r>
            <w:rPr>
              <w:lang w:val="en-US" w:eastAsia="en-US"/>
            </w:rPr>
            <w:t>ASN.1 syntax specification</w:t>
            <w:tab/>
          </w:r>
          <w:hyperlink w:anchor="__RefHeading___Toc110719945">
            <w:r>
              <w:rPr>
                <w:rStyle w:val="IndexLink"/>
                <w:lang w:val="en-US" w:eastAsia="en-US"/>
              </w:rPr>
              <w:t>95</w:t>
            </w:r>
          </w:hyperlink>
        </w:p>
        <w:p>
          <w:pPr>
            <w:pStyle w:val="Contents2"/>
            <w:rPr>
              <w:rFonts w:eastAsia="Times New Roman" w:cs="Vrinda"/>
              <w:szCs w:val="24"/>
              <w:lang w:val="en-CA" w:eastAsia="en-US" w:bidi="en-US"/>
            </w:rPr>
          </w:pPr>
          <w:r>
            <w:rPr>
              <w:lang w:val="en-US" w:eastAsia="en-US"/>
            </w:rPr>
            <w:t>A.3</w:t>
          </w:r>
          <w:r>
            <w:rPr>
              <w:rFonts w:eastAsia="Times New Roman" w:cs="Vrinda"/>
              <w:szCs w:val="24"/>
              <w:lang w:val="en-CA" w:eastAsia="en-US" w:bidi="en-US"/>
            </w:rPr>
            <w:tab/>
          </w:r>
          <w:r>
            <w:rPr>
              <w:lang w:val="en-US" w:eastAsia="en-US"/>
            </w:rPr>
            <w:t>DigitMaps and path names</w:t>
            <w:tab/>
          </w:r>
          <w:hyperlink w:anchor="__RefHeading___Toc110719946">
            <w:r>
              <w:rPr>
                <w:rStyle w:val="IndexLink"/>
                <w:lang w:val="en-US" w:eastAsia="en-US"/>
              </w:rPr>
              <w:t>114</w:t>
            </w:r>
          </w:hyperlink>
        </w:p>
        <w:p>
          <w:pPr>
            <w:pStyle w:val="Contents1"/>
            <w:rPr>
              <w:rFonts w:eastAsia="Times New Roman" w:cs="Vrinda"/>
              <w:szCs w:val="24"/>
              <w:lang w:val="en-CA" w:eastAsia="en-US" w:bidi="en-US"/>
            </w:rPr>
          </w:pPr>
          <w:r>
            <w:rPr>
              <w:lang w:val="en-US" w:eastAsia="en-US"/>
            </w:rPr>
            <w:t>Annex B  Text encoding of the protocol</w:t>
            <w:tab/>
          </w:r>
          <w:hyperlink w:anchor="__RefHeading___Toc110719947">
            <w:r>
              <w:rPr>
                <w:rStyle w:val="IndexLink"/>
                <w:lang w:val="en-US" w:eastAsia="en-US"/>
              </w:rPr>
              <w:t>117</w:t>
            </w:r>
          </w:hyperlink>
        </w:p>
        <w:p>
          <w:pPr>
            <w:pStyle w:val="Contents2"/>
            <w:rPr>
              <w:rFonts w:eastAsia="Times New Roman" w:cs="Vrinda"/>
              <w:szCs w:val="24"/>
              <w:lang w:val="en-CA" w:eastAsia="en-US" w:bidi="en-US"/>
            </w:rPr>
          </w:pPr>
          <w:r>
            <w:rPr>
              <w:lang w:val="en-US" w:eastAsia="en-US"/>
            </w:rPr>
            <w:t>B.1</w:t>
          </w:r>
          <w:r>
            <w:rPr>
              <w:rFonts w:eastAsia="Times New Roman" w:cs="Vrinda"/>
              <w:szCs w:val="24"/>
              <w:lang w:val="en-CA" w:eastAsia="en-US" w:bidi="en-US"/>
            </w:rPr>
            <w:tab/>
          </w:r>
          <w:r>
            <w:rPr>
              <w:lang w:val="en-US" w:eastAsia="en-US"/>
            </w:rPr>
            <w:t>Coding of wildcards</w:t>
            <w:tab/>
          </w:r>
          <w:hyperlink w:anchor="__RefHeading___Toc110719948">
            <w:r>
              <w:rPr>
                <w:rStyle w:val="IndexLink"/>
                <w:lang w:val="en-US" w:eastAsia="en-US"/>
              </w:rPr>
              <w:t>117</w:t>
            </w:r>
          </w:hyperlink>
        </w:p>
        <w:p>
          <w:pPr>
            <w:pStyle w:val="Contents2"/>
            <w:rPr>
              <w:rFonts w:eastAsia="Times New Roman" w:cs="Vrinda"/>
              <w:szCs w:val="24"/>
              <w:lang w:val="en-CA" w:eastAsia="en-US" w:bidi="en-US"/>
            </w:rPr>
          </w:pPr>
          <w:r>
            <w:rPr>
              <w:lang w:val="en-US" w:eastAsia="en-US"/>
            </w:rPr>
            <w:t>B.2</w:t>
          </w:r>
          <w:r>
            <w:rPr>
              <w:rFonts w:eastAsia="Times New Roman" w:cs="Vrinda"/>
              <w:szCs w:val="24"/>
              <w:lang w:val="en-CA" w:eastAsia="en-US" w:bidi="en-US"/>
            </w:rPr>
            <w:tab/>
          </w:r>
          <w:r>
            <w:rPr>
              <w:lang w:val="en-US" w:eastAsia="en-US"/>
            </w:rPr>
            <w:t>ABNF specification</w:t>
            <w:tab/>
          </w:r>
          <w:hyperlink w:anchor="__RefHeading___Toc110719949">
            <w:r>
              <w:rPr>
                <w:rStyle w:val="IndexLink"/>
                <w:lang w:val="en-US" w:eastAsia="en-US"/>
              </w:rPr>
              <w:t>117</w:t>
            </w:r>
          </w:hyperlink>
        </w:p>
        <w:p>
          <w:pPr>
            <w:pStyle w:val="Contents2"/>
            <w:rPr>
              <w:rFonts w:eastAsia="Times New Roman" w:cs="Vrinda"/>
              <w:szCs w:val="24"/>
              <w:lang w:val="en-CA" w:eastAsia="en-US" w:bidi="en-US"/>
            </w:rPr>
          </w:pPr>
          <w:r>
            <w:rPr>
              <w:lang w:val="en-US" w:eastAsia="en-US"/>
            </w:rPr>
            <w:t>B.3</w:t>
          </w:r>
          <w:r>
            <w:rPr>
              <w:rFonts w:eastAsia="Times New Roman" w:cs="Vrinda"/>
              <w:szCs w:val="24"/>
              <w:lang w:val="en-CA" w:eastAsia="en-US" w:bidi="en-US"/>
            </w:rPr>
            <w:tab/>
          </w:r>
          <w:r>
            <w:rPr>
              <w:lang w:val="en-US" w:eastAsia="en-US"/>
            </w:rPr>
            <w:t>Hexadecimal octet coding</w:t>
            <w:tab/>
          </w:r>
          <w:hyperlink w:anchor="__RefHeading___Toc110719950">
            <w:r>
              <w:rPr>
                <w:rStyle w:val="IndexLink"/>
                <w:lang w:val="en-US" w:eastAsia="en-US"/>
              </w:rPr>
              <w:t>133</w:t>
            </w:r>
          </w:hyperlink>
        </w:p>
        <w:p>
          <w:pPr>
            <w:pStyle w:val="Contents2"/>
            <w:rPr>
              <w:rFonts w:eastAsia="Times New Roman" w:cs="Vrinda"/>
              <w:szCs w:val="24"/>
              <w:lang w:val="en-CA" w:eastAsia="en-US" w:bidi="en-US"/>
            </w:rPr>
          </w:pPr>
          <w:r>
            <w:rPr>
              <w:lang w:val="en-US" w:eastAsia="en-US"/>
            </w:rPr>
            <w:t>B.4</w:t>
          </w:r>
          <w:r>
            <w:rPr>
              <w:rFonts w:eastAsia="Times New Roman" w:cs="Vrinda"/>
              <w:szCs w:val="24"/>
              <w:lang w:val="en-CA" w:eastAsia="en-US" w:bidi="en-US"/>
            </w:rPr>
            <w:tab/>
          </w:r>
          <w:r>
            <w:rPr>
              <w:lang w:val="en-US" w:eastAsia="en-US"/>
            </w:rPr>
            <w:t>Hexadecimal octet sequence</w:t>
            <w:tab/>
          </w:r>
          <w:hyperlink w:anchor="__RefHeading___Toc110719951">
            <w:r>
              <w:rPr>
                <w:rStyle w:val="IndexLink"/>
                <w:lang w:val="en-US" w:eastAsia="en-US"/>
              </w:rPr>
              <w:t>133</w:t>
            </w:r>
          </w:hyperlink>
        </w:p>
        <w:p>
          <w:pPr>
            <w:pStyle w:val="Contents1"/>
            <w:rPr>
              <w:rFonts w:eastAsia="Times New Roman" w:cs="Vrinda"/>
              <w:szCs w:val="24"/>
              <w:lang w:val="en-CA" w:eastAsia="en-US" w:bidi="en-US"/>
            </w:rPr>
          </w:pPr>
          <w:r>
            <w:rPr>
              <w:lang w:val="en-US" w:eastAsia="en-US"/>
            </w:rPr>
            <w:t>Annex C  Tags for media stream properties</w:t>
            <w:tab/>
          </w:r>
          <w:hyperlink w:anchor="__RefHeading___Toc110719952">
            <w:r>
              <w:rPr>
                <w:rStyle w:val="IndexLink"/>
                <w:lang w:val="en-US" w:eastAsia="en-US"/>
              </w:rPr>
              <w:t>134</w:t>
            </w:r>
          </w:hyperlink>
        </w:p>
        <w:p>
          <w:pPr>
            <w:pStyle w:val="Contents2"/>
            <w:rPr>
              <w:rFonts w:eastAsia="Times New Roman" w:cs="Vrinda"/>
              <w:szCs w:val="24"/>
              <w:lang w:val="en-CA" w:eastAsia="en-US" w:bidi="en-US"/>
            </w:rPr>
          </w:pPr>
          <w:r>
            <w:rPr>
              <w:lang w:val="en-US" w:eastAsia="en-US"/>
            </w:rPr>
            <w:t>C.1</w:t>
          </w:r>
          <w:r>
            <w:rPr>
              <w:rFonts w:eastAsia="Times New Roman" w:cs="Vrinda"/>
              <w:szCs w:val="24"/>
              <w:lang w:val="en-CA" w:eastAsia="en-US" w:bidi="en-US"/>
            </w:rPr>
            <w:tab/>
          </w:r>
          <w:r>
            <w:rPr>
              <w:lang w:val="en-US" w:eastAsia="en-US"/>
            </w:rPr>
            <w:t>General media attributes</w:t>
            <w:tab/>
          </w:r>
          <w:hyperlink w:anchor="__RefHeading___Toc110719953">
            <w:r>
              <w:rPr>
                <w:rStyle w:val="IndexLink"/>
                <w:lang w:val="en-US" w:eastAsia="en-US"/>
              </w:rPr>
              <w:t>134</w:t>
            </w:r>
          </w:hyperlink>
        </w:p>
        <w:p>
          <w:pPr>
            <w:pStyle w:val="Contents2"/>
            <w:rPr>
              <w:rFonts w:eastAsia="Times New Roman" w:cs="Vrinda"/>
              <w:szCs w:val="24"/>
              <w:lang w:val="en-CA" w:eastAsia="en-US" w:bidi="en-US"/>
            </w:rPr>
          </w:pPr>
          <w:r>
            <w:rPr>
              <w:lang w:val="en-US" w:eastAsia="en-US"/>
            </w:rPr>
            <w:t>C.2</w:t>
          </w:r>
          <w:r>
            <w:rPr>
              <w:rFonts w:eastAsia="Times New Roman" w:cs="Vrinda"/>
              <w:szCs w:val="24"/>
              <w:lang w:val="en-CA" w:eastAsia="en-US" w:bidi="en-US"/>
            </w:rPr>
            <w:tab/>
          </w:r>
          <w:r>
            <w:rPr>
              <w:lang w:val="en-US" w:eastAsia="en-US"/>
            </w:rPr>
            <w:t>Mux properties</w:t>
            <w:tab/>
          </w:r>
          <w:hyperlink w:anchor="__RefHeading___Toc110719954">
            <w:r>
              <w:rPr>
                <w:rStyle w:val="IndexLink"/>
                <w:lang w:val="en-US" w:eastAsia="en-US"/>
              </w:rPr>
              <w:t>135</w:t>
            </w:r>
          </w:hyperlink>
        </w:p>
        <w:p>
          <w:pPr>
            <w:pStyle w:val="Contents2"/>
            <w:rPr>
              <w:rFonts w:eastAsia="Times New Roman" w:cs="Vrinda"/>
              <w:szCs w:val="24"/>
              <w:lang w:val="en-CA" w:eastAsia="en-US" w:bidi="en-US"/>
            </w:rPr>
          </w:pPr>
          <w:r>
            <w:rPr>
              <w:lang w:val="en-US" w:eastAsia="en-US"/>
            </w:rPr>
            <w:t>C.3</w:t>
          </w:r>
          <w:r>
            <w:rPr>
              <w:rFonts w:eastAsia="Times New Roman" w:cs="Vrinda"/>
              <w:szCs w:val="24"/>
              <w:lang w:val="en-CA" w:eastAsia="en-US" w:bidi="en-US"/>
            </w:rPr>
            <w:tab/>
          </w:r>
          <w:r>
            <w:rPr>
              <w:lang w:val="en-US" w:eastAsia="en-US"/>
            </w:rPr>
            <w:t>General bearer properties</w:t>
            <w:tab/>
          </w:r>
          <w:hyperlink w:anchor="__RefHeading___Toc110719955">
            <w:r>
              <w:rPr>
                <w:rStyle w:val="IndexLink"/>
                <w:lang w:val="en-US" w:eastAsia="en-US"/>
              </w:rPr>
              <w:t>135</w:t>
            </w:r>
          </w:hyperlink>
        </w:p>
        <w:p>
          <w:pPr>
            <w:pStyle w:val="Contents2"/>
            <w:rPr>
              <w:rFonts w:eastAsia="Times New Roman" w:cs="Vrinda"/>
              <w:szCs w:val="24"/>
              <w:lang w:val="en-CA" w:eastAsia="en-US" w:bidi="en-US"/>
            </w:rPr>
          </w:pPr>
          <w:r>
            <w:rPr>
              <w:lang w:val="en-US" w:eastAsia="en-US"/>
            </w:rPr>
            <w:t>C.4</w:t>
          </w:r>
          <w:r>
            <w:rPr>
              <w:rFonts w:eastAsia="Times New Roman" w:cs="Vrinda"/>
              <w:szCs w:val="24"/>
              <w:lang w:val="en-CA" w:eastAsia="en-US" w:bidi="en-US"/>
            </w:rPr>
            <w:tab/>
          </w:r>
          <w:r>
            <w:rPr>
              <w:lang w:val="en-US" w:eastAsia="en-US"/>
            </w:rPr>
            <w:t>General ATM properties</w:t>
            <w:tab/>
          </w:r>
          <w:hyperlink w:anchor="__RefHeading___Toc110719956">
            <w:r>
              <w:rPr>
                <w:rStyle w:val="IndexLink"/>
                <w:lang w:val="en-US" w:eastAsia="en-US"/>
              </w:rPr>
              <w:t>136</w:t>
            </w:r>
          </w:hyperlink>
        </w:p>
        <w:p>
          <w:pPr>
            <w:pStyle w:val="Contents2"/>
            <w:rPr>
              <w:rFonts w:eastAsia="Times New Roman" w:cs="Vrinda"/>
              <w:szCs w:val="24"/>
              <w:lang w:val="en-CA" w:eastAsia="en-US" w:bidi="en-US"/>
            </w:rPr>
          </w:pPr>
          <w:r>
            <w:rPr>
              <w:lang w:val="en-US" w:eastAsia="en-US"/>
            </w:rPr>
            <w:t>C.5</w:t>
          </w:r>
          <w:r>
            <w:rPr>
              <w:rFonts w:eastAsia="Times New Roman" w:cs="Vrinda"/>
              <w:szCs w:val="24"/>
              <w:lang w:val="en-CA" w:eastAsia="en-US" w:bidi="en-US"/>
            </w:rPr>
            <w:tab/>
          </w:r>
          <w:r>
            <w:rPr>
              <w:lang w:val="en-US" w:eastAsia="en-US"/>
            </w:rPr>
            <w:t>Frame relay</w:t>
            <w:tab/>
          </w:r>
          <w:hyperlink w:anchor="__RefHeading___Toc110719957">
            <w:r>
              <w:rPr>
                <w:rStyle w:val="IndexLink"/>
                <w:lang w:val="en-US" w:eastAsia="en-US"/>
              </w:rPr>
              <w:t>138</w:t>
            </w:r>
          </w:hyperlink>
        </w:p>
        <w:p>
          <w:pPr>
            <w:pStyle w:val="Contents2"/>
            <w:rPr>
              <w:rFonts w:eastAsia="Times New Roman" w:cs="Vrinda"/>
              <w:szCs w:val="24"/>
              <w:lang w:val="en-CA" w:eastAsia="en-US" w:bidi="en-US"/>
            </w:rPr>
          </w:pPr>
          <w:r>
            <w:rPr>
              <w:lang w:val="en-US" w:eastAsia="en-US"/>
            </w:rPr>
            <w:t>C.6</w:t>
          </w:r>
          <w:r>
            <w:rPr>
              <w:rFonts w:eastAsia="Times New Roman" w:cs="Vrinda"/>
              <w:szCs w:val="24"/>
              <w:lang w:val="en-CA" w:eastAsia="en-US" w:bidi="en-US"/>
            </w:rPr>
            <w:tab/>
          </w:r>
          <w:r>
            <w:rPr>
              <w:lang w:val="en-US" w:eastAsia="en-US"/>
            </w:rPr>
            <w:t>IP</w:t>
            <w:tab/>
          </w:r>
          <w:hyperlink w:anchor="__RefHeading___Toc110719958">
            <w:r>
              <w:rPr>
                <w:rStyle w:val="IndexLink"/>
                <w:lang w:val="en-US" w:eastAsia="en-US"/>
              </w:rPr>
              <w:t>138</w:t>
            </w:r>
          </w:hyperlink>
        </w:p>
        <w:p>
          <w:pPr>
            <w:pStyle w:val="Contents2"/>
            <w:rPr>
              <w:rFonts w:eastAsia="Times New Roman" w:cs="Vrinda"/>
              <w:szCs w:val="24"/>
              <w:lang w:val="nb-NO" w:eastAsia="en-US" w:bidi="en-US"/>
            </w:rPr>
          </w:pPr>
          <w:r>
            <w:rPr>
              <w:lang w:val="nb-NO" w:eastAsia="en-US"/>
            </w:rPr>
            <w:t>C.7</w:t>
          </w:r>
          <w:r>
            <w:rPr>
              <w:rFonts w:eastAsia="Times New Roman" w:cs="Vrinda"/>
              <w:szCs w:val="24"/>
              <w:lang w:val="nb-NO" w:eastAsia="en-US" w:bidi="en-US"/>
            </w:rPr>
            <w:tab/>
          </w:r>
          <w:r>
            <w:rPr>
              <w:lang w:val="nb-NO" w:eastAsia="en-US"/>
            </w:rPr>
            <w:t>ATM AAL 2</w:t>
            <w:tab/>
          </w:r>
          <w:hyperlink w:anchor="__RefHeading___Toc110719959">
            <w:r>
              <w:rPr>
                <w:rStyle w:val="IndexLink"/>
                <w:lang w:val="nb-NO" w:eastAsia="en-US"/>
              </w:rPr>
              <w:t>139</w:t>
            </w:r>
          </w:hyperlink>
        </w:p>
        <w:p>
          <w:pPr>
            <w:pStyle w:val="Contents2"/>
            <w:rPr>
              <w:rFonts w:eastAsia="Times New Roman" w:cs="Vrinda"/>
              <w:szCs w:val="24"/>
              <w:lang w:val="nb-NO" w:eastAsia="en-US" w:bidi="en-US"/>
            </w:rPr>
          </w:pPr>
          <w:r>
            <w:rPr>
              <w:lang w:val="nb-NO" w:eastAsia="en-US"/>
            </w:rPr>
            <w:t>C.8</w:t>
          </w:r>
          <w:r>
            <w:rPr>
              <w:rFonts w:eastAsia="Times New Roman" w:cs="Vrinda"/>
              <w:szCs w:val="24"/>
              <w:lang w:val="nb-NO" w:eastAsia="en-US" w:bidi="en-US"/>
            </w:rPr>
            <w:tab/>
          </w:r>
          <w:r>
            <w:rPr>
              <w:lang w:val="nb-NO" w:eastAsia="en-US"/>
            </w:rPr>
            <w:t>ATM AAL 1</w:t>
            <w:tab/>
          </w:r>
          <w:hyperlink w:anchor="__RefHeading___Toc110719960">
            <w:r>
              <w:rPr>
                <w:rStyle w:val="IndexLink"/>
                <w:lang w:val="nb-NO" w:eastAsia="en-US"/>
              </w:rPr>
              <w:t>140</w:t>
            </w:r>
          </w:hyperlink>
        </w:p>
        <w:p>
          <w:pPr>
            <w:pStyle w:val="Contents2"/>
            <w:rPr>
              <w:rFonts w:eastAsia="Times New Roman" w:cs="Vrinda"/>
              <w:szCs w:val="24"/>
              <w:lang w:val="en-CA" w:eastAsia="en-US" w:bidi="en-US"/>
            </w:rPr>
          </w:pPr>
          <w:r>
            <w:rPr>
              <w:lang w:val="en-US" w:eastAsia="en-US"/>
            </w:rPr>
            <w:t>C.9</w:t>
          </w:r>
          <w:r>
            <w:rPr>
              <w:rFonts w:eastAsia="Times New Roman" w:cs="Vrinda"/>
              <w:szCs w:val="24"/>
              <w:lang w:val="en-CA" w:eastAsia="en-US" w:bidi="en-US"/>
            </w:rPr>
            <w:tab/>
          </w:r>
          <w:r>
            <w:rPr>
              <w:lang w:val="en-US" w:eastAsia="en-US"/>
            </w:rPr>
            <w:t>Bearer capabilities</w:t>
            <w:tab/>
          </w:r>
          <w:hyperlink w:anchor="__RefHeading___Toc110719961">
            <w:r>
              <w:rPr>
                <w:rStyle w:val="IndexLink"/>
                <w:lang w:val="en-US" w:eastAsia="en-US"/>
              </w:rPr>
              <w:t>141</w:t>
            </w:r>
          </w:hyperlink>
        </w:p>
        <w:p>
          <w:pPr>
            <w:pStyle w:val="Contents2"/>
            <w:rPr>
              <w:rFonts w:eastAsia="Times New Roman" w:cs="Vrinda"/>
              <w:szCs w:val="24"/>
              <w:lang w:val="en-CA" w:eastAsia="en-US" w:bidi="en-US"/>
            </w:rPr>
          </w:pPr>
          <w:r>
            <w:rPr>
              <w:lang w:val="en-US" w:eastAsia="en-US"/>
            </w:rPr>
            <w:t>C.10</w:t>
          </w:r>
          <w:r>
            <w:rPr>
              <w:rFonts w:eastAsia="Times New Roman" w:cs="Vrinda"/>
              <w:szCs w:val="24"/>
              <w:lang w:val="en-CA" w:eastAsia="en-US" w:bidi="en-US"/>
            </w:rPr>
            <w:tab/>
          </w:r>
          <w:r>
            <w:rPr>
              <w:lang w:val="en-US" w:eastAsia="en-US"/>
            </w:rPr>
            <w:t>AAL 5 properties</w:t>
            <w:tab/>
          </w:r>
          <w:hyperlink w:anchor="__RefHeading___Toc110719962">
            <w:r>
              <w:rPr>
                <w:rStyle w:val="IndexLink"/>
                <w:lang w:val="en-US" w:eastAsia="en-US"/>
              </w:rPr>
              <w:t>148</w:t>
            </w:r>
          </w:hyperlink>
        </w:p>
        <w:p>
          <w:pPr>
            <w:pStyle w:val="Contents2"/>
            <w:rPr>
              <w:rFonts w:eastAsia="Times New Roman" w:cs="Vrinda"/>
              <w:szCs w:val="24"/>
              <w:lang w:val="en-CA" w:eastAsia="en-US" w:bidi="en-US"/>
            </w:rPr>
          </w:pPr>
          <w:r>
            <w:rPr>
              <w:lang w:val="en-US" w:eastAsia="en-US"/>
            </w:rPr>
            <w:t>C.11</w:t>
          </w:r>
          <w:r>
            <w:rPr>
              <w:rFonts w:eastAsia="Times New Roman" w:cs="Vrinda"/>
              <w:szCs w:val="24"/>
              <w:lang w:val="en-CA" w:eastAsia="en-US" w:bidi="en-US"/>
            </w:rPr>
            <w:tab/>
          </w:r>
          <w:r>
            <w:rPr>
              <w:lang w:val="en-US" w:eastAsia="en-US"/>
            </w:rPr>
            <w:t>SDP equivalents</w:t>
            <w:tab/>
          </w:r>
          <w:hyperlink w:anchor="__RefHeading___Toc110719963">
            <w:r>
              <w:rPr>
                <w:rStyle w:val="IndexLink"/>
                <w:lang w:val="en-US" w:eastAsia="en-US"/>
              </w:rPr>
              <w:t>148</w:t>
            </w:r>
          </w:hyperlink>
        </w:p>
        <w:p>
          <w:pPr>
            <w:pStyle w:val="Contents2"/>
            <w:rPr>
              <w:rFonts w:eastAsia="Times New Roman" w:cs="Vrinda"/>
              <w:szCs w:val="24"/>
              <w:lang w:val="en-CA" w:eastAsia="en-US" w:bidi="en-US"/>
            </w:rPr>
          </w:pPr>
          <w:r>
            <w:rPr>
              <w:lang w:val="en-US" w:eastAsia="en-US"/>
            </w:rPr>
            <w:t>C.12</w:t>
          </w:r>
          <w:r>
            <w:rPr>
              <w:rFonts w:eastAsia="Times New Roman" w:cs="Vrinda"/>
              <w:szCs w:val="24"/>
              <w:lang w:val="en-CA" w:eastAsia="en-US" w:bidi="en-US"/>
            </w:rPr>
            <w:tab/>
          </w:r>
          <w:r>
            <w:rPr>
              <w:lang w:val="en-US" w:eastAsia="en-US"/>
            </w:rPr>
            <w:t>H.245</w:t>
            <w:tab/>
          </w:r>
          <w:hyperlink w:anchor="__RefHeading___Toc110719964">
            <w:r>
              <w:rPr>
                <w:rStyle w:val="IndexLink"/>
                <w:lang w:val="en-US" w:eastAsia="en-US"/>
              </w:rPr>
              <w:t>149</w:t>
            </w:r>
          </w:hyperlink>
        </w:p>
        <w:p>
          <w:pPr>
            <w:pStyle w:val="Contents1"/>
            <w:rPr>
              <w:rFonts w:eastAsia="Times New Roman" w:cs="Vrinda"/>
              <w:szCs w:val="24"/>
              <w:lang w:val="en-CA" w:eastAsia="en-US" w:bidi="en-US"/>
            </w:rPr>
          </w:pPr>
          <w:r>
            <w:rPr>
              <w:lang w:val="en-US" w:eastAsia="en-US"/>
            </w:rPr>
            <w:t>Annex D  Transport over IP</w:t>
            <w:tab/>
          </w:r>
          <w:hyperlink w:anchor="__RefHeading___Toc110719965">
            <w:r>
              <w:rPr>
                <w:rStyle w:val="IndexLink"/>
                <w:lang w:val="en-US" w:eastAsia="en-US"/>
              </w:rPr>
              <w:t>150</w:t>
            </w:r>
          </w:hyperlink>
        </w:p>
        <w:p>
          <w:pPr>
            <w:pStyle w:val="Contents2"/>
            <w:rPr>
              <w:rFonts w:eastAsia="Times New Roman" w:cs="Vrinda"/>
              <w:szCs w:val="24"/>
              <w:lang w:val="en-CA" w:eastAsia="en-US" w:bidi="en-US"/>
            </w:rPr>
          </w:pPr>
          <w:r>
            <w:rPr>
              <w:lang w:val="en-US" w:eastAsia="en-US"/>
            </w:rPr>
            <w:t>D.1</w:t>
          </w:r>
          <w:r>
            <w:rPr>
              <w:rFonts w:eastAsia="Times New Roman" w:cs="Vrinda"/>
              <w:szCs w:val="24"/>
              <w:lang w:val="en-CA" w:eastAsia="en-US" w:bidi="en-US"/>
            </w:rPr>
            <w:tab/>
          </w:r>
          <w:r>
            <w:rPr>
              <w:lang w:val="en-US" w:eastAsia="en-US"/>
            </w:rPr>
            <w:t>Transport over IP/UDP using Application Level Framing (ALF)</w:t>
            <w:tab/>
          </w:r>
          <w:hyperlink w:anchor="__RefHeading___Toc110719966">
            <w:r>
              <w:rPr>
                <w:rStyle w:val="IndexLink"/>
                <w:lang w:val="en-US" w:eastAsia="en-US"/>
              </w:rPr>
              <w:t>150</w:t>
            </w:r>
          </w:hyperlink>
        </w:p>
        <w:p>
          <w:pPr>
            <w:pStyle w:val="Contents3"/>
            <w:rPr>
              <w:rFonts w:eastAsia="Times New Roman" w:cs="Vrinda"/>
              <w:szCs w:val="24"/>
              <w:lang w:val="en-CA" w:eastAsia="en-US" w:bidi="en-US"/>
            </w:rPr>
          </w:pPr>
          <w:r>
            <w:rPr>
              <w:lang w:val="en-US" w:eastAsia="en-US"/>
            </w:rPr>
            <w:t>D.1.1</w:t>
          </w:r>
          <w:r>
            <w:rPr>
              <w:rFonts w:eastAsia="Times New Roman" w:cs="Vrinda"/>
              <w:szCs w:val="24"/>
              <w:lang w:val="en-CA" w:eastAsia="en-US" w:bidi="en-US"/>
            </w:rPr>
            <w:tab/>
          </w:r>
          <w:r>
            <w:rPr>
              <w:lang w:val="en-US" w:eastAsia="en-US"/>
            </w:rPr>
            <w:t>Providing at-most-once functionality</w:t>
            <w:tab/>
          </w:r>
          <w:hyperlink w:anchor="__RefHeading___Toc110719967">
            <w:r>
              <w:rPr>
                <w:rStyle w:val="IndexLink"/>
                <w:lang w:val="en-US" w:eastAsia="en-US"/>
              </w:rPr>
              <w:t>150</w:t>
            </w:r>
          </w:hyperlink>
        </w:p>
        <w:p>
          <w:pPr>
            <w:pStyle w:val="Contents3"/>
            <w:rPr>
              <w:rFonts w:eastAsia="Times New Roman" w:cs="Vrinda"/>
              <w:szCs w:val="24"/>
              <w:lang w:val="en-CA" w:eastAsia="en-US" w:bidi="en-US"/>
            </w:rPr>
          </w:pPr>
          <w:r>
            <w:rPr>
              <w:lang w:val="en-US" w:eastAsia="en-US"/>
            </w:rPr>
            <w:t>D.1.2</w:t>
          </w:r>
          <w:r>
            <w:rPr>
              <w:rFonts w:eastAsia="Times New Roman" w:cs="Vrinda"/>
              <w:szCs w:val="24"/>
              <w:lang w:val="en-CA" w:eastAsia="en-US" w:bidi="en-US"/>
            </w:rPr>
            <w:tab/>
          </w:r>
          <w:r>
            <w:rPr>
              <w:lang w:val="en-US" w:eastAsia="en-US"/>
            </w:rPr>
            <w:t>Transaction identifiers and three-way handshake</w:t>
            <w:tab/>
          </w:r>
          <w:hyperlink w:anchor="__RefHeading___Toc110719968">
            <w:r>
              <w:rPr>
                <w:rStyle w:val="IndexLink"/>
                <w:lang w:val="en-US" w:eastAsia="en-US"/>
              </w:rPr>
              <w:t>150</w:t>
            </w:r>
          </w:hyperlink>
        </w:p>
        <w:p>
          <w:pPr>
            <w:pStyle w:val="Contents3"/>
            <w:rPr>
              <w:rFonts w:eastAsia="Times New Roman" w:cs="Vrinda"/>
              <w:szCs w:val="24"/>
              <w:lang w:val="en-CA" w:eastAsia="en-US" w:bidi="en-US"/>
            </w:rPr>
          </w:pPr>
          <w:r>
            <w:rPr>
              <w:lang w:val="en-US" w:eastAsia="en-US"/>
            </w:rPr>
            <w:t>D.1.3</w:t>
          </w:r>
          <w:r>
            <w:rPr>
              <w:rFonts w:eastAsia="Times New Roman" w:cs="Vrinda"/>
              <w:szCs w:val="24"/>
              <w:lang w:val="en-CA" w:eastAsia="en-US" w:bidi="en-US"/>
            </w:rPr>
            <w:tab/>
          </w:r>
          <w:r>
            <w:rPr>
              <w:lang w:val="en-US" w:eastAsia="en-US"/>
            </w:rPr>
            <w:t>Computing retransmission timers</w:t>
            <w:tab/>
          </w:r>
          <w:hyperlink w:anchor="__RefHeading___Toc110719969">
            <w:r>
              <w:rPr>
                <w:rStyle w:val="IndexLink"/>
                <w:lang w:val="en-US" w:eastAsia="en-US"/>
              </w:rPr>
              <w:t>151</w:t>
            </w:r>
          </w:hyperlink>
        </w:p>
        <w:p>
          <w:pPr>
            <w:pStyle w:val="Contents3"/>
            <w:rPr>
              <w:rFonts w:eastAsia="Times New Roman" w:cs="Vrinda"/>
              <w:szCs w:val="24"/>
              <w:lang w:val="en-CA" w:eastAsia="en-US" w:bidi="en-US"/>
            </w:rPr>
          </w:pPr>
          <w:r>
            <w:rPr>
              <w:lang w:val="en-US" w:eastAsia="en-US"/>
            </w:rPr>
            <w:t>D.1.4</w:t>
          </w:r>
          <w:r>
            <w:rPr>
              <w:rFonts w:eastAsia="Times New Roman" w:cs="Vrinda"/>
              <w:szCs w:val="24"/>
              <w:lang w:val="en-CA" w:eastAsia="en-US" w:bidi="en-US"/>
            </w:rPr>
            <w:tab/>
          </w:r>
          <w:r>
            <w:rPr>
              <w:lang w:val="en-US" w:eastAsia="en-US"/>
            </w:rPr>
            <w:t>Provisional responses</w:t>
            <w:tab/>
          </w:r>
          <w:hyperlink w:anchor="__RefHeading___Toc110719970">
            <w:r>
              <w:rPr>
                <w:rStyle w:val="IndexLink"/>
                <w:lang w:val="en-US" w:eastAsia="en-US"/>
              </w:rPr>
              <w:t>152</w:t>
            </w:r>
          </w:hyperlink>
        </w:p>
        <w:p>
          <w:pPr>
            <w:pStyle w:val="Contents3"/>
            <w:rPr>
              <w:rFonts w:eastAsia="Times New Roman" w:cs="Vrinda"/>
              <w:szCs w:val="24"/>
              <w:lang w:val="en-CA" w:eastAsia="en-US" w:bidi="en-US"/>
            </w:rPr>
          </w:pPr>
          <w:r>
            <w:rPr>
              <w:lang w:val="en-US" w:eastAsia="en-US"/>
            </w:rPr>
            <w:t>D.1.5</w:t>
          </w:r>
          <w:r>
            <w:rPr>
              <w:rFonts w:eastAsia="Times New Roman" w:cs="Vrinda"/>
              <w:szCs w:val="24"/>
              <w:lang w:val="en-CA" w:eastAsia="en-US" w:bidi="en-US"/>
            </w:rPr>
            <w:tab/>
          </w:r>
          <w:r>
            <w:rPr>
              <w:lang w:val="en-US" w:eastAsia="en-US"/>
            </w:rPr>
            <w:t>Repeating requests, responses and acknowledgements</w:t>
            <w:tab/>
          </w:r>
          <w:hyperlink w:anchor="__RefHeading___Toc110719971">
            <w:r>
              <w:rPr>
                <w:rStyle w:val="IndexLink"/>
                <w:lang w:val="en-US" w:eastAsia="en-US"/>
              </w:rPr>
              <w:t>152</w:t>
            </w:r>
          </w:hyperlink>
        </w:p>
        <w:p>
          <w:pPr>
            <w:pStyle w:val="Contents2"/>
            <w:rPr>
              <w:rFonts w:eastAsia="Times New Roman" w:cs="Vrinda"/>
              <w:szCs w:val="24"/>
              <w:lang w:val="en-CA" w:eastAsia="en-US" w:bidi="en-US"/>
            </w:rPr>
          </w:pPr>
          <w:r>
            <w:rPr>
              <w:lang w:val="en-US" w:eastAsia="en-US"/>
            </w:rPr>
            <w:t>D.2</w:t>
          </w:r>
          <w:r>
            <w:rPr>
              <w:rFonts w:eastAsia="Times New Roman" w:cs="Vrinda"/>
              <w:szCs w:val="24"/>
              <w:lang w:val="en-CA" w:eastAsia="en-US" w:bidi="en-US"/>
            </w:rPr>
            <w:tab/>
          </w:r>
          <w:r>
            <w:rPr>
              <w:lang w:val="en-US" w:eastAsia="en-US"/>
            </w:rPr>
            <w:t>Using TCP</w:t>
            <w:tab/>
          </w:r>
          <w:hyperlink w:anchor="__RefHeading___Toc110719972">
            <w:r>
              <w:rPr>
                <w:rStyle w:val="IndexLink"/>
                <w:lang w:val="en-US" w:eastAsia="en-US"/>
              </w:rPr>
              <w:t>153</w:t>
            </w:r>
          </w:hyperlink>
        </w:p>
        <w:p>
          <w:pPr>
            <w:pStyle w:val="Contents3"/>
            <w:rPr>
              <w:rFonts w:eastAsia="Times New Roman" w:cs="Vrinda"/>
              <w:szCs w:val="24"/>
              <w:lang w:val="en-CA" w:eastAsia="en-US" w:bidi="en-US"/>
            </w:rPr>
          </w:pPr>
          <w:r>
            <w:rPr>
              <w:lang w:val="en-US" w:eastAsia="en-US"/>
            </w:rPr>
            <w:t>D.2.1</w:t>
          </w:r>
          <w:r>
            <w:rPr>
              <w:rFonts w:eastAsia="Times New Roman" w:cs="Vrinda"/>
              <w:szCs w:val="24"/>
              <w:lang w:val="en-CA" w:eastAsia="en-US" w:bidi="en-US"/>
            </w:rPr>
            <w:tab/>
          </w:r>
          <w:r>
            <w:rPr>
              <w:lang w:val="en-US" w:eastAsia="en-US"/>
            </w:rPr>
            <w:t>Providing the at-most-once functionality</w:t>
            <w:tab/>
          </w:r>
          <w:hyperlink w:anchor="__RefHeading___Toc110719973">
            <w:r>
              <w:rPr>
                <w:rStyle w:val="IndexLink"/>
                <w:lang w:val="en-US" w:eastAsia="en-US"/>
              </w:rPr>
              <w:t>153</w:t>
            </w:r>
          </w:hyperlink>
        </w:p>
        <w:p>
          <w:pPr>
            <w:pStyle w:val="Contents3"/>
            <w:rPr>
              <w:rFonts w:eastAsia="Times New Roman" w:cs="Vrinda"/>
              <w:szCs w:val="24"/>
              <w:lang w:val="en-CA" w:eastAsia="en-US" w:bidi="en-US"/>
            </w:rPr>
          </w:pPr>
          <w:r>
            <w:rPr>
              <w:lang w:val="en-US" w:eastAsia="en-US"/>
            </w:rPr>
            <w:t>D.2.2</w:t>
          </w:r>
          <w:r>
            <w:rPr>
              <w:rFonts w:eastAsia="Times New Roman" w:cs="Vrinda"/>
              <w:szCs w:val="24"/>
              <w:lang w:val="en-CA" w:eastAsia="en-US" w:bidi="en-US"/>
            </w:rPr>
            <w:tab/>
          </w:r>
          <w:r>
            <w:rPr>
              <w:lang w:val="en-US" w:eastAsia="en-US"/>
            </w:rPr>
            <w:t>Transaction identifiers and three-way handshake</w:t>
            <w:tab/>
          </w:r>
          <w:hyperlink w:anchor="__RefHeading___Toc110719974">
            <w:r>
              <w:rPr>
                <w:rStyle w:val="IndexLink"/>
                <w:lang w:val="en-US" w:eastAsia="en-US"/>
              </w:rPr>
              <w:t>153</w:t>
            </w:r>
          </w:hyperlink>
        </w:p>
        <w:p>
          <w:pPr>
            <w:pStyle w:val="Contents3"/>
            <w:rPr>
              <w:rFonts w:eastAsia="Times New Roman" w:cs="Vrinda"/>
              <w:szCs w:val="24"/>
              <w:lang w:val="en-CA" w:eastAsia="en-US" w:bidi="en-US"/>
            </w:rPr>
          </w:pPr>
          <w:r>
            <w:rPr>
              <w:lang w:val="en-US" w:eastAsia="en-US"/>
            </w:rPr>
            <w:t>D.2.3</w:t>
          </w:r>
          <w:r>
            <w:rPr>
              <w:rFonts w:eastAsia="Times New Roman" w:cs="Vrinda"/>
              <w:szCs w:val="24"/>
              <w:lang w:val="en-CA" w:eastAsia="en-US" w:bidi="en-US"/>
            </w:rPr>
            <w:tab/>
          </w:r>
          <w:r>
            <w:rPr>
              <w:lang w:val="en-US" w:eastAsia="en-US"/>
            </w:rPr>
            <w:t>Computing retransmission timers</w:t>
            <w:tab/>
          </w:r>
          <w:hyperlink w:anchor="__RefHeading___Toc110719975">
            <w:r>
              <w:rPr>
                <w:rStyle w:val="IndexLink"/>
                <w:lang w:val="en-US" w:eastAsia="en-US"/>
              </w:rPr>
              <w:t>153</w:t>
            </w:r>
          </w:hyperlink>
        </w:p>
        <w:p>
          <w:pPr>
            <w:pStyle w:val="Contents3"/>
            <w:rPr>
              <w:rFonts w:eastAsia="Times New Roman" w:cs="Vrinda"/>
              <w:szCs w:val="24"/>
              <w:lang w:val="en-CA" w:eastAsia="en-US" w:bidi="en-US"/>
            </w:rPr>
          </w:pPr>
          <w:r>
            <w:rPr>
              <w:lang w:val="en-US" w:eastAsia="en-US"/>
            </w:rPr>
            <w:t>D.2.4</w:t>
          </w:r>
          <w:r>
            <w:rPr>
              <w:rFonts w:eastAsia="Times New Roman" w:cs="Vrinda"/>
              <w:szCs w:val="24"/>
              <w:lang w:val="en-CA" w:eastAsia="en-US" w:bidi="en-US"/>
            </w:rPr>
            <w:tab/>
          </w:r>
          <w:r>
            <w:rPr>
              <w:lang w:val="en-US" w:eastAsia="en-US"/>
            </w:rPr>
            <w:t>Provisional responses</w:t>
            <w:tab/>
          </w:r>
          <w:hyperlink w:anchor="__RefHeading___Toc110719976">
            <w:r>
              <w:rPr>
                <w:rStyle w:val="IndexLink"/>
                <w:lang w:val="en-US" w:eastAsia="en-US"/>
              </w:rPr>
              <w:t>154</w:t>
            </w:r>
          </w:hyperlink>
        </w:p>
        <w:p>
          <w:pPr>
            <w:pStyle w:val="Contents3"/>
            <w:rPr>
              <w:rFonts w:eastAsia="Times New Roman" w:cs="Vrinda"/>
              <w:szCs w:val="24"/>
              <w:lang w:val="en-CA" w:eastAsia="en-US" w:bidi="en-US"/>
            </w:rPr>
          </w:pPr>
          <w:r>
            <w:rPr>
              <w:lang w:val="en-US" w:eastAsia="en-US"/>
            </w:rPr>
            <w:t>D.2.5</w:t>
          </w:r>
          <w:r>
            <w:rPr>
              <w:rFonts w:eastAsia="Times New Roman" w:cs="Vrinda"/>
              <w:szCs w:val="24"/>
              <w:lang w:val="en-CA" w:eastAsia="en-US" w:bidi="en-US"/>
            </w:rPr>
            <w:tab/>
          </w:r>
          <w:r>
            <w:rPr>
              <w:lang w:val="en-US" w:eastAsia="en-US"/>
            </w:rPr>
            <w:t>Ordering of commands</w:t>
            <w:tab/>
          </w:r>
          <w:hyperlink w:anchor="__RefHeading___Toc110719977">
            <w:r>
              <w:rPr>
                <w:rStyle w:val="IndexLink"/>
                <w:lang w:val="en-US" w:eastAsia="en-US"/>
              </w:rPr>
              <w:t>154</w:t>
            </w:r>
          </w:hyperlink>
        </w:p>
        <w:p>
          <w:pPr>
            <w:pStyle w:val="Contents1"/>
            <w:rPr>
              <w:rFonts w:eastAsia="Times New Roman" w:cs="Vrinda"/>
              <w:szCs w:val="24"/>
              <w:lang w:val="en-CA" w:eastAsia="en-US" w:bidi="en-US"/>
            </w:rPr>
          </w:pPr>
          <w:r>
            <w:rPr>
              <w:lang w:val="en-US" w:eastAsia="en-US"/>
            </w:rPr>
            <w:t>Annex E  Basic packages</w:t>
            <w:tab/>
          </w:r>
          <w:hyperlink w:anchor="__RefHeading___Toc110719978">
            <w:r>
              <w:rPr>
                <w:rStyle w:val="IndexLink"/>
                <w:lang w:val="en-US" w:eastAsia="en-US"/>
              </w:rPr>
              <w:t>155</w:t>
            </w:r>
          </w:hyperlink>
        </w:p>
        <w:p>
          <w:pPr>
            <w:pStyle w:val="Contents2"/>
            <w:rPr>
              <w:rFonts w:eastAsia="Times New Roman" w:cs="Vrinda"/>
              <w:szCs w:val="24"/>
              <w:lang w:val="en-CA" w:eastAsia="en-US" w:bidi="en-US"/>
            </w:rPr>
          </w:pPr>
          <w:r>
            <w:rPr>
              <w:lang w:val="en-US" w:eastAsia="en-US"/>
            </w:rPr>
            <w:t>E.1</w:t>
          </w:r>
          <w:r>
            <w:rPr>
              <w:rFonts w:eastAsia="Times New Roman" w:cs="Vrinda"/>
              <w:szCs w:val="24"/>
              <w:lang w:val="en-CA" w:eastAsia="en-US" w:bidi="en-US"/>
            </w:rPr>
            <w:tab/>
          </w:r>
          <w:r>
            <w:rPr>
              <w:lang w:val="en-US" w:eastAsia="en-US"/>
            </w:rPr>
            <w:t>Generic</w:t>
            <w:tab/>
          </w:r>
          <w:hyperlink w:anchor="__RefHeading___Toc110719979">
            <w:r>
              <w:rPr>
                <w:rStyle w:val="IndexLink"/>
                <w:lang w:val="en-US" w:eastAsia="en-US"/>
              </w:rPr>
              <w:t>155</w:t>
            </w:r>
          </w:hyperlink>
        </w:p>
        <w:p>
          <w:pPr>
            <w:pStyle w:val="Contents3"/>
            <w:rPr>
              <w:rFonts w:eastAsia="Times New Roman" w:cs="Vrinda"/>
              <w:szCs w:val="24"/>
              <w:lang w:val="en-CA" w:eastAsia="en-US" w:bidi="en-US"/>
            </w:rPr>
          </w:pPr>
          <w:r>
            <w:rPr>
              <w:lang w:val="en-US" w:eastAsia="en-US"/>
            </w:rPr>
            <w:t>E.1.1</w:t>
          </w:r>
          <w:r>
            <w:rPr>
              <w:rFonts w:eastAsia="Times New Roman" w:cs="Vrinda"/>
              <w:szCs w:val="24"/>
              <w:lang w:val="en-CA" w:eastAsia="en-US" w:bidi="en-US"/>
            </w:rPr>
            <w:tab/>
          </w:r>
          <w:r>
            <w:rPr>
              <w:lang w:val="en-US" w:eastAsia="en-US"/>
            </w:rPr>
            <w:t>Properties</w:t>
            <w:tab/>
          </w:r>
          <w:hyperlink w:anchor="__RefHeading___Toc110719980">
            <w:r>
              <w:rPr>
                <w:rStyle w:val="IndexLink"/>
                <w:lang w:val="en-US" w:eastAsia="en-US"/>
              </w:rPr>
              <w:t>155</w:t>
            </w:r>
          </w:hyperlink>
        </w:p>
        <w:p>
          <w:pPr>
            <w:pStyle w:val="Contents3"/>
            <w:rPr>
              <w:rFonts w:eastAsia="Times New Roman" w:cs="Vrinda"/>
              <w:szCs w:val="24"/>
              <w:lang w:val="en-CA" w:eastAsia="en-US" w:bidi="en-US"/>
            </w:rPr>
          </w:pPr>
          <w:r>
            <w:rPr>
              <w:lang w:val="en-US" w:eastAsia="en-US"/>
            </w:rPr>
            <w:t>E.1.2</w:t>
          </w:r>
          <w:r>
            <w:rPr>
              <w:rFonts w:eastAsia="Times New Roman" w:cs="Vrinda"/>
              <w:szCs w:val="24"/>
              <w:lang w:val="en-CA" w:eastAsia="en-US" w:bidi="en-US"/>
            </w:rPr>
            <w:tab/>
          </w:r>
          <w:r>
            <w:rPr>
              <w:lang w:val="en-US" w:eastAsia="en-US"/>
            </w:rPr>
            <w:t>Events</w:t>
            <w:tab/>
          </w:r>
          <w:hyperlink w:anchor="__RefHeading___Toc110719981">
            <w:r>
              <w:rPr>
                <w:rStyle w:val="IndexLink"/>
                <w:lang w:val="en-US" w:eastAsia="en-US"/>
              </w:rPr>
              <w:t>155</w:t>
            </w:r>
          </w:hyperlink>
        </w:p>
        <w:p>
          <w:pPr>
            <w:pStyle w:val="Contents3"/>
            <w:rPr>
              <w:rFonts w:eastAsia="Times New Roman" w:cs="Vrinda"/>
              <w:szCs w:val="24"/>
              <w:lang w:val="en-CA" w:eastAsia="en-US" w:bidi="en-US"/>
            </w:rPr>
          </w:pPr>
          <w:r>
            <w:rPr>
              <w:lang w:val="en-US" w:eastAsia="en-US"/>
            </w:rPr>
            <w:t>E.1.3</w:t>
          </w:r>
          <w:r>
            <w:rPr>
              <w:rFonts w:eastAsia="Times New Roman" w:cs="Vrinda"/>
              <w:szCs w:val="24"/>
              <w:lang w:val="en-CA" w:eastAsia="en-US" w:bidi="en-US"/>
            </w:rPr>
            <w:tab/>
          </w:r>
          <w:r>
            <w:rPr>
              <w:lang w:val="en-US" w:eastAsia="en-US"/>
            </w:rPr>
            <w:t>Signals</w:t>
            <w:tab/>
          </w:r>
          <w:hyperlink w:anchor="__RefHeading___Toc110719982">
            <w:r>
              <w:rPr>
                <w:rStyle w:val="IndexLink"/>
                <w:lang w:val="en-US" w:eastAsia="en-US"/>
              </w:rPr>
              <w:t>157</w:t>
            </w:r>
          </w:hyperlink>
        </w:p>
        <w:p>
          <w:pPr>
            <w:pStyle w:val="Contents3"/>
            <w:rPr>
              <w:rFonts w:eastAsia="Times New Roman" w:cs="Vrinda"/>
              <w:szCs w:val="24"/>
              <w:lang w:val="en-CA" w:eastAsia="en-US" w:bidi="en-US"/>
            </w:rPr>
          </w:pPr>
          <w:r>
            <w:rPr>
              <w:lang w:val="en-US" w:eastAsia="en-US"/>
            </w:rPr>
            <w:t>E.1.4</w:t>
          </w:r>
          <w:r>
            <w:rPr>
              <w:rFonts w:eastAsia="Times New Roman" w:cs="Vrinda"/>
              <w:szCs w:val="24"/>
              <w:lang w:val="en-CA" w:eastAsia="en-US" w:bidi="en-US"/>
            </w:rPr>
            <w:tab/>
          </w:r>
          <w:r>
            <w:rPr>
              <w:lang w:val="en-US" w:eastAsia="en-US"/>
            </w:rPr>
            <w:t>Statistics</w:t>
            <w:tab/>
          </w:r>
          <w:hyperlink w:anchor="__RefHeading___Toc110719983">
            <w:r>
              <w:rPr>
                <w:rStyle w:val="IndexLink"/>
                <w:lang w:val="en-US" w:eastAsia="en-US"/>
              </w:rPr>
              <w:t>157</w:t>
            </w:r>
          </w:hyperlink>
        </w:p>
        <w:p>
          <w:pPr>
            <w:pStyle w:val="Contents2"/>
            <w:rPr>
              <w:rFonts w:eastAsia="Times New Roman" w:cs="Vrinda"/>
              <w:szCs w:val="24"/>
              <w:lang w:val="en-CA" w:eastAsia="en-US" w:bidi="en-US"/>
            </w:rPr>
          </w:pPr>
          <w:r>
            <w:rPr>
              <w:lang w:val="en-US" w:eastAsia="en-US"/>
            </w:rPr>
            <w:t>E.2</w:t>
          </w:r>
          <w:r>
            <w:rPr>
              <w:rFonts w:eastAsia="Times New Roman" w:cs="Vrinda"/>
              <w:szCs w:val="24"/>
              <w:lang w:val="en-CA" w:eastAsia="en-US" w:bidi="en-US"/>
            </w:rPr>
            <w:tab/>
          </w:r>
          <w:r>
            <w:rPr>
              <w:lang w:val="en-US" w:eastAsia="en-US"/>
            </w:rPr>
            <w:t>Base Root Package</w:t>
            <w:tab/>
          </w:r>
          <w:hyperlink w:anchor="__RefHeading___Toc110719984">
            <w:r>
              <w:rPr>
                <w:rStyle w:val="IndexLink"/>
                <w:lang w:val="en-US" w:eastAsia="en-US"/>
              </w:rPr>
              <w:t>158</w:t>
            </w:r>
          </w:hyperlink>
        </w:p>
        <w:p>
          <w:pPr>
            <w:pStyle w:val="Contents3"/>
            <w:rPr>
              <w:rFonts w:eastAsia="Times New Roman" w:cs="Vrinda"/>
              <w:szCs w:val="24"/>
              <w:lang w:val="en-CA" w:eastAsia="en-US" w:bidi="en-US"/>
            </w:rPr>
          </w:pPr>
          <w:r>
            <w:rPr>
              <w:lang w:val="en-US" w:eastAsia="en-US"/>
            </w:rPr>
            <w:t>E.2.1</w:t>
          </w:r>
          <w:r>
            <w:rPr>
              <w:rFonts w:eastAsia="Times New Roman" w:cs="Vrinda"/>
              <w:szCs w:val="24"/>
              <w:lang w:val="en-CA" w:eastAsia="en-US" w:bidi="en-US"/>
            </w:rPr>
            <w:tab/>
          </w:r>
          <w:r>
            <w:rPr>
              <w:lang w:val="en-US" w:eastAsia="en-US"/>
            </w:rPr>
            <w:t>Properties</w:t>
            <w:tab/>
          </w:r>
          <w:hyperlink w:anchor="__RefHeading___Toc110719985">
            <w:r>
              <w:rPr>
                <w:rStyle w:val="IndexLink"/>
                <w:lang w:val="en-US" w:eastAsia="en-US"/>
              </w:rPr>
              <w:t>158</w:t>
            </w:r>
          </w:hyperlink>
        </w:p>
        <w:p>
          <w:pPr>
            <w:pStyle w:val="Contents3"/>
            <w:rPr>
              <w:rFonts w:eastAsia="Times New Roman" w:cs="Vrinda"/>
              <w:szCs w:val="24"/>
              <w:lang w:val="en-CA" w:eastAsia="en-US" w:bidi="en-US"/>
            </w:rPr>
          </w:pPr>
          <w:r>
            <w:rPr>
              <w:lang w:val="en-US" w:eastAsia="en-US"/>
            </w:rPr>
            <w:t>E.2.2</w:t>
          </w:r>
          <w:r>
            <w:rPr>
              <w:rFonts w:eastAsia="Times New Roman" w:cs="Vrinda"/>
              <w:szCs w:val="24"/>
              <w:lang w:val="en-CA" w:eastAsia="en-US" w:bidi="en-US"/>
            </w:rPr>
            <w:tab/>
          </w:r>
          <w:r>
            <w:rPr>
              <w:lang w:val="en-US" w:eastAsia="en-US"/>
            </w:rPr>
            <w:t>Events</w:t>
            <w:tab/>
          </w:r>
          <w:hyperlink w:anchor="__RefHeading___Toc110719986">
            <w:r>
              <w:rPr>
                <w:rStyle w:val="IndexLink"/>
                <w:lang w:val="en-US" w:eastAsia="en-US"/>
              </w:rPr>
              <w:t>161</w:t>
            </w:r>
          </w:hyperlink>
        </w:p>
        <w:p>
          <w:pPr>
            <w:pStyle w:val="Contents3"/>
            <w:rPr>
              <w:rFonts w:eastAsia="Times New Roman" w:cs="Vrinda"/>
              <w:szCs w:val="24"/>
              <w:lang w:val="en-CA" w:eastAsia="en-US" w:bidi="en-US"/>
            </w:rPr>
          </w:pPr>
          <w:r>
            <w:rPr>
              <w:lang w:val="en-US" w:eastAsia="en-US"/>
            </w:rPr>
            <w:t>E.2.3</w:t>
          </w:r>
          <w:r>
            <w:rPr>
              <w:rFonts w:eastAsia="Times New Roman" w:cs="Vrinda"/>
              <w:szCs w:val="24"/>
              <w:lang w:val="en-CA" w:eastAsia="en-US" w:bidi="en-US"/>
            </w:rPr>
            <w:tab/>
          </w:r>
          <w:r>
            <w:rPr>
              <w:lang w:val="en-US" w:eastAsia="en-US"/>
            </w:rPr>
            <w:t>Signals</w:t>
            <w:tab/>
          </w:r>
          <w:hyperlink w:anchor="__RefHeading___Toc110719987">
            <w:r>
              <w:rPr>
                <w:rStyle w:val="IndexLink"/>
                <w:lang w:val="en-US" w:eastAsia="en-US"/>
              </w:rPr>
              <w:t>161</w:t>
            </w:r>
          </w:hyperlink>
        </w:p>
        <w:p>
          <w:pPr>
            <w:pStyle w:val="Contents3"/>
            <w:rPr>
              <w:rFonts w:eastAsia="Times New Roman" w:cs="Vrinda"/>
              <w:szCs w:val="24"/>
              <w:lang w:val="en-CA" w:eastAsia="en-US" w:bidi="en-US"/>
            </w:rPr>
          </w:pPr>
          <w:r>
            <w:rPr>
              <w:lang w:val="en-US" w:eastAsia="en-US"/>
            </w:rPr>
            <w:t>E.2.4</w:t>
          </w:r>
          <w:r>
            <w:rPr>
              <w:rFonts w:eastAsia="Times New Roman" w:cs="Vrinda"/>
              <w:szCs w:val="24"/>
              <w:lang w:val="en-CA" w:eastAsia="en-US" w:bidi="en-US"/>
            </w:rPr>
            <w:tab/>
          </w:r>
          <w:r>
            <w:rPr>
              <w:lang w:val="en-US" w:eastAsia="en-US"/>
            </w:rPr>
            <w:t>Statistics</w:t>
            <w:tab/>
          </w:r>
          <w:hyperlink w:anchor="__RefHeading___Toc110719988">
            <w:r>
              <w:rPr>
                <w:rStyle w:val="IndexLink"/>
                <w:lang w:val="en-US" w:eastAsia="en-US"/>
              </w:rPr>
              <w:t>161</w:t>
            </w:r>
          </w:hyperlink>
        </w:p>
        <w:p>
          <w:pPr>
            <w:pStyle w:val="Contents3"/>
            <w:rPr>
              <w:rFonts w:eastAsia="Times New Roman" w:cs="Vrinda"/>
              <w:szCs w:val="24"/>
              <w:lang w:val="en-CA" w:eastAsia="en-US" w:bidi="en-US"/>
            </w:rPr>
          </w:pPr>
          <w:r>
            <w:rPr>
              <w:lang w:val="en-US" w:eastAsia="en-US"/>
            </w:rPr>
            <w:t>E.2.5</w:t>
          </w:r>
          <w:r>
            <w:rPr>
              <w:rFonts w:eastAsia="Times New Roman" w:cs="Vrinda"/>
              <w:szCs w:val="24"/>
              <w:lang w:val="en-CA" w:eastAsia="en-US" w:bidi="en-US"/>
            </w:rPr>
            <w:tab/>
          </w:r>
          <w:r>
            <w:rPr>
              <w:lang w:val="en-US" w:eastAsia="en-US"/>
            </w:rPr>
            <w:t>Procedures</w:t>
            <w:tab/>
          </w:r>
          <w:hyperlink w:anchor="__RefHeading___Toc110719989">
            <w:r>
              <w:rPr>
                <w:rStyle w:val="IndexLink"/>
                <w:lang w:val="en-US" w:eastAsia="en-US"/>
              </w:rPr>
              <w:t>161</w:t>
            </w:r>
          </w:hyperlink>
        </w:p>
        <w:p>
          <w:pPr>
            <w:pStyle w:val="Contents2"/>
            <w:rPr>
              <w:rFonts w:eastAsia="Times New Roman" w:cs="Vrinda"/>
              <w:szCs w:val="24"/>
              <w:lang w:val="en-CA" w:eastAsia="en-US" w:bidi="en-US"/>
            </w:rPr>
          </w:pPr>
          <w:r>
            <w:rPr>
              <w:lang w:val="en-US" w:eastAsia="en-US"/>
            </w:rPr>
            <w:t>E.3</w:t>
          </w:r>
          <w:r>
            <w:rPr>
              <w:rFonts w:eastAsia="Times New Roman" w:cs="Vrinda"/>
              <w:szCs w:val="24"/>
              <w:lang w:val="en-CA" w:eastAsia="en-US" w:bidi="en-US"/>
            </w:rPr>
            <w:tab/>
          </w:r>
          <w:r>
            <w:rPr>
              <w:lang w:val="en-US" w:eastAsia="en-US"/>
            </w:rPr>
            <w:t>Tone Generator Package</w:t>
            <w:tab/>
          </w:r>
          <w:hyperlink w:anchor="__RefHeading___Toc110719990">
            <w:r>
              <w:rPr>
                <w:rStyle w:val="IndexLink"/>
                <w:lang w:val="en-US" w:eastAsia="en-US"/>
              </w:rPr>
              <w:t>161</w:t>
            </w:r>
          </w:hyperlink>
        </w:p>
        <w:p>
          <w:pPr>
            <w:pStyle w:val="Contents3"/>
            <w:rPr>
              <w:rFonts w:eastAsia="Times New Roman" w:cs="Vrinda"/>
              <w:szCs w:val="24"/>
              <w:lang w:val="en-CA" w:eastAsia="en-US" w:bidi="en-US"/>
            </w:rPr>
          </w:pPr>
          <w:r>
            <w:rPr>
              <w:lang w:val="en-US" w:eastAsia="en-US"/>
            </w:rPr>
            <w:t>E.3.1</w:t>
          </w:r>
          <w:r>
            <w:rPr>
              <w:rFonts w:eastAsia="Times New Roman" w:cs="Vrinda"/>
              <w:szCs w:val="24"/>
              <w:lang w:val="en-CA" w:eastAsia="en-US" w:bidi="en-US"/>
            </w:rPr>
            <w:tab/>
          </w:r>
          <w:r>
            <w:rPr>
              <w:lang w:val="en-US" w:eastAsia="en-US"/>
            </w:rPr>
            <w:t>Properties</w:t>
            <w:tab/>
          </w:r>
          <w:hyperlink w:anchor="__RefHeading___Toc110719991">
            <w:r>
              <w:rPr>
                <w:rStyle w:val="IndexLink"/>
                <w:lang w:val="en-US" w:eastAsia="en-US"/>
              </w:rPr>
              <w:t>162</w:t>
            </w:r>
          </w:hyperlink>
        </w:p>
        <w:p>
          <w:pPr>
            <w:pStyle w:val="Contents3"/>
            <w:rPr>
              <w:rFonts w:eastAsia="Times New Roman" w:cs="Vrinda"/>
              <w:szCs w:val="24"/>
              <w:lang w:val="en-CA" w:eastAsia="en-US" w:bidi="en-US"/>
            </w:rPr>
          </w:pPr>
          <w:r>
            <w:rPr>
              <w:lang w:val="en-US" w:eastAsia="en-US"/>
            </w:rPr>
            <w:t>E.3.2</w:t>
          </w:r>
          <w:r>
            <w:rPr>
              <w:rFonts w:eastAsia="Times New Roman" w:cs="Vrinda"/>
              <w:szCs w:val="24"/>
              <w:lang w:val="en-CA" w:eastAsia="en-US" w:bidi="en-US"/>
            </w:rPr>
            <w:tab/>
          </w:r>
          <w:r>
            <w:rPr>
              <w:lang w:val="en-US" w:eastAsia="en-US"/>
            </w:rPr>
            <w:t>Events</w:t>
            <w:tab/>
          </w:r>
          <w:hyperlink w:anchor="__RefHeading___Toc110719992">
            <w:r>
              <w:rPr>
                <w:rStyle w:val="IndexLink"/>
                <w:lang w:val="en-US" w:eastAsia="en-US"/>
              </w:rPr>
              <w:t>162</w:t>
            </w:r>
          </w:hyperlink>
        </w:p>
        <w:p>
          <w:pPr>
            <w:pStyle w:val="Contents3"/>
            <w:rPr>
              <w:rFonts w:eastAsia="Times New Roman" w:cs="Vrinda"/>
              <w:szCs w:val="24"/>
              <w:lang w:val="en-CA" w:eastAsia="en-US" w:bidi="en-US"/>
            </w:rPr>
          </w:pPr>
          <w:r>
            <w:rPr>
              <w:lang w:val="en-US" w:eastAsia="en-US"/>
            </w:rPr>
            <w:t>E.3.3</w:t>
          </w:r>
          <w:r>
            <w:rPr>
              <w:rFonts w:eastAsia="Times New Roman" w:cs="Vrinda"/>
              <w:szCs w:val="24"/>
              <w:lang w:val="en-CA" w:eastAsia="en-US" w:bidi="en-US"/>
            </w:rPr>
            <w:tab/>
          </w:r>
          <w:r>
            <w:rPr>
              <w:lang w:val="en-US" w:eastAsia="en-US"/>
            </w:rPr>
            <w:t>Signals</w:t>
            <w:tab/>
          </w:r>
          <w:hyperlink w:anchor="__RefHeading___Toc110719993">
            <w:r>
              <w:rPr>
                <w:rStyle w:val="IndexLink"/>
                <w:lang w:val="en-US" w:eastAsia="en-US"/>
              </w:rPr>
              <w:t>162</w:t>
            </w:r>
          </w:hyperlink>
        </w:p>
        <w:p>
          <w:pPr>
            <w:pStyle w:val="Contents3"/>
            <w:rPr>
              <w:rFonts w:eastAsia="Times New Roman" w:cs="Vrinda"/>
              <w:szCs w:val="24"/>
              <w:lang w:val="en-CA" w:eastAsia="en-US" w:bidi="en-US"/>
            </w:rPr>
          </w:pPr>
          <w:r>
            <w:rPr>
              <w:lang w:val="en-US" w:eastAsia="en-US"/>
            </w:rPr>
            <w:t>E.3.4</w:t>
          </w:r>
          <w:r>
            <w:rPr>
              <w:rFonts w:eastAsia="Times New Roman" w:cs="Vrinda"/>
              <w:szCs w:val="24"/>
              <w:lang w:val="en-CA" w:eastAsia="en-US" w:bidi="en-US"/>
            </w:rPr>
            <w:tab/>
          </w:r>
          <w:r>
            <w:rPr>
              <w:lang w:val="en-US" w:eastAsia="en-US"/>
            </w:rPr>
            <w:t>Statistics</w:t>
            <w:tab/>
          </w:r>
          <w:hyperlink w:anchor="__RefHeading___Toc110719994">
            <w:r>
              <w:rPr>
                <w:rStyle w:val="IndexLink"/>
                <w:lang w:val="en-US" w:eastAsia="en-US"/>
              </w:rPr>
              <w:t>163</w:t>
            </w:r>
          </w:hyperlink>
        </w:p>
        <w:p>
          <w:pPr>
            <w:pStyle w:val="Contents3"/>
            <w:rPr>
              <w:rFonts w:eastAsia="Times New Roman" w:cs="Vrinda"/>
              <w:szCs w:val="24"/>
              <w:lang w:val="en-CA" w:eastAsia="en-US" w:bidi="en-US"/>
            </w:rPr>
          </w:pPr>
          <w:r>
            <w:rPr>
              <w:lang w:val="en-US" w:eastAsia="en-US"/>
            </w:rPr>
            <w:t>E.3.5</w:t>
          </w:r>
          <w:r>
            <w:rPr>
              <w:rFonts w:eastAsia="Times New Roman" w:cs="Vrinda"/>
              <w:szCs w:val="24"/>
              <w:lang w:val="en-CA" w:eastAsia="en-US" w:bidi="en-US"/>
            </w:rPr>
            <w:tab/>
          </w:r>
          <w:r>
            <w:rPr>
              <w:lang w:val="en-US" w:eastAsia="en-US"/>
            </w:rPr>
            <w:t>Procedures</w:t>
            <w:tab/>
          </w:r>
          <w:hyperlink w:anchor="__RefHeading___Toc110719995">
            <w:r>
              <w:rPr>
                <w:rStyle w:val="IndexLink"/>
                <w:lang w:val="en-US" w:eastAsia="en-US"/>
              </w:rPr>
              <w:t>163</w:t>
            </w:r>
          </w:hyperlink>
        </w:p>
        <w:p>
          <w:pPr>
            <w:pStyle w:val="Contents2"/>
            <w:rPr>
              <w:rFonts w:eastAsia="Times New Roman" w:cs="Vrinda"/>
              <w:szCs w:val="24"/>
              <w:lang w:val="en-CA" w:eastAsia="en-US" w:bidi="en-US"/>
            </w:rPr>
          </w:pPr>
          <w:r>
            <w:rPr>
              <w:lang w:val="en-US" w:eastAsia="en-US"/>
            </w:rPr>
            <w:t>E.4</w:t>
          </w:r>
          <w:r>
            <w:rPr>
              <w:rFonts w:eastAsia="Times New Roman" w:cs="Vrinda"/>
              <w:szCs w:val="24"/>
              <w:lang w:val="en-CA" w:eastAsia="en-US" w:bidi="en-US"/>
            </w:rPr>
            <w:tab/>
          </w:r>
          <w:r>
            <w:rPr>
              <w:lang w:val="en-US" w:eastAsia="en-US"/>
            </w:rPr>
            <w:t>Tone Detection Package</w:t>
            <w:tab/>
          </w:r>
          <w:hyperlink w:anchor="__RefHeading___Toc110719996">
            <w:r>
              <w:rPr>
                <w:rStyle w:val="IndexLink"/>
                <w:lang w:val="en-US" w:eastAsia="en-US"/>
              </w:rPr>
              <w:t>163</w:t>
            </w:r>
          </w:hyperlink>
        </w:p>
        <w:p>
          <w:pPr>
            <w:pStyle w:val="Contents3"/>
            <w:rPr>
              <w:rFonts w:eastAsia="Times New Roman" w:cs="Vrinda"/>
              <w:szCs w:val="24"/>
              <w:lang w:val="en-CA" w:eastAsia="en-US" w:bidi="en-US"/>
            </w:rPr>
          </w:pPr>
          <w:r>
            <w:rPr>
              <w:lang w:val="en-US" w:eastAsia="en-US"/>
            </w:rPr>
            <w:t>E.4.1</w:t>
          </w:r>
          <w:r>
            <w:rPr>
              <w:rFonts w:eastAsia="Times New Roman" w:cs="Vrinda"/>
              <w:szCs w:val="24"/>
              <w:lang w:val="en-CA" w:eastAsia="en-US" w:bidi="en-US"/>
            </w:rPr>
            <w:tab/>
          </w:r>
          <w:r>
            <w:rPr>
              <w:lang w:val="en-US" w:eastAsia="en-US"/>
            </w:rPr>
            <w:t>Properties</w:t>
            <w:tab/>
          </w:r>
          <w:hyperlink w:anchor="__RefHeading___Toc110719997">
            <w:r>
              <w:rPr>
                <w:rStyle w:val="IndexLink"/>
                <w:lang w:val="en-US" w:eastAsia="en-US"/>
              </w:rPr>
              <w:t>164</w:t>
            </w:r>
          </w:hyperlink>
        </w:p>
        <w:p>
          <w:pPr>
            <w:pStyle w:val="Contents3"/>
            <w:rPr>
              <w:rFonts w:eastAsia="Times New Roman" w:cs="Vrinda"/>
              <w:szCs w:val="24"/>
              <w:lang w:val="en-CA" w:eastAsia="en-US" w:bidi="en-US"/>
            </w:rPr>
          </w:pPr>
          <w:r>
            <w:rPr>
              <w:lang w:val="en-US" w:eastAsia="en-US"/>
            </w:rPr>
            <w:t>E.4.2</w:t>
          </w:r>
          <w:r>
            <w:rPr>
              <w:rFonts w:eastAsia="Times New Roman" w:cs="Vrinda"/>
              <w:szCs w:val="24"/>
              <w:lang w:val="en-CA" w:eastAsia="en-US" w:bidi="en-US"/>
            </w:rPr>
            <w:tab/>
          </w:r>
          <w:r>
            <w:rPr>
              <w:lang w:val="en-US" w:eastAsia="en-US"/>
            </w:rPr>
            <w:t>Events</w:t>
            <w:tab/>
          </w:r>
          <w:hyperlink w:anchor="__RefHeading___Toc110719998">
            <w:r>
              <w:rPr>
                <w:rStyle w:val="IndexLink"/>
                <w:lang w:val="en-US" w:eastAsia="en-US"/>
              </w:rPr>
              <w:t>164</w:t>
            </w:r>
          </w:hyperlink>
        </w:p>
        <w:p>
          <w:pPr>
            <w:pStyle w:val="Contents3"/>
            <w:rPr>
              <w:rFonts w:eastAsia="Times New Roman" w:cs="Vrinda"/>
              <w:szCs w:val="24"/>
              <w:lang w:val="en-CA" w:eastAsia="en-US" w:bidi="en-US"/>
            </w:rPr>
          </w:pPr>
          <w:r>
            <w:rPr>
              <w:lang w:val="en-US" w:eastAsia="en-US"/>
            </w:rPr>
            <w:t>E.4.3</w:t>
          </w:r>
          <w:r>
            <w:rPr>
              <w:rFonts w:eastAsia="Times New Roman" w:cs="Vrinda"/>
              <w:szCs w:val="24"/>
              <w:lang w:val="en-CA" w:eastAsia="en-US" w:bidi="en-US"/>
            </w:rPr>
            <w:tab/>
          </w:r>
          <w:r>
            <w:rPr>
              <w:lang w:val="en-US" w:eastAsia="en-US"/>
            </w:rPr>
            <w:t>Signals</w:t>
            <w:tab/>
          </w:r>
          <w:hyperlink w:anchor="__RefHeading___Toc110719999">
            <w:r>
              <w:rPr>
                <w:rStyle w:val="IndexLink"/>
                <w:lang w:val="en-US" w:eastAsia="en-US"/>
              </w:rPr>
              <w:t>166</w:t>
            </w:r>
          </w:hyperlink>
        </w:p>
        <w:p>
          <w:pPr>
            <w:pStyle w:val="Contents3"/>
            <w:rPr>
              <w:rFonts w:eastAsia="Times New Roman" w:cs="Vrinda"/>
              <w:szCs w:val="24"/>
              <w:lang w:val="en-CA" w:eastAsia="en-US" w:bidi="en-US"/>
            </w:rPr>
          </w:pPr>
          <w:r>
            <w:rPr>
              <w:lang w:val="en-US" w:eastAsia="en-US"/>
            </w:rPr>
            <w:t>E.4.4</w:t>
          </w:r>
          <w:r>
            <w:rPr>
              <w:rFonts w:eastAsia="Times New Roman" w:cs="Vrinda"/>
              <w:szCs w:val="24"/>
              <w:lang w:val="en-CA" w:eastAsia="en-US" w:bidi="en-US"/>
            </w:rPr>
            <w:tab/>
          </w:r>
          <w:r>
            <w:rPr>
              <w:lang w:val="en-US" w:eastAsia="en-US"/>
            </w:rPr>
            <w:t>Statistics</w:t>
            <w:tab/>
          </w:r>
          <w:hyperlink w:anchor="__RefHeading___Toc110720000">
            <w:r>
              <w:rPr>
                <w:rStyle w:val="IndexLink"/>
                <w:lang w:val="en-US" w:eastAsia="en-US"/>
              </w:rPr>
              <w:t>166</w:t>
            </w:r>
          </w:hyperlink>
        </w:p>
        <w:p>
          <w:pPr>
            <w:pStyle w:val="Contents3"/>
            <w:rPr>
              <w:rFonts w:eastAsia="Times New Roman" w:cs="Vrinda"/>
              <w:szCs w:val="24"/>
              <w:lang w:val="en-CA" w:eastAsia="en-US" w:bidi="en-US"/>
            </w:rPr>
          </w:pPr>
          <w:r>
            <w:rPr>
              <w:lang w:val="en-US" w:eastAsia="en-US"/>
            </w:rPr>
            <w:t>E.4.5</w:t>
          </w:r>
          <w:r>
            <w:rPr>
              <w:rFonts w:eastAsia="Times New Roman" w:cs="Vrinda"/>
              <w:szCs w:val="24"/>
              <w:lang w:val="en-CA" w:eastAsia="en-US" w:bidi="en-US"/>
            </w:rPr>
            <w:tab/>
          </w:r>
          <w:r>
            <w:rPr>
              <w:lang w:val="en-US" w:eastAsia="en-US"/>
            </w:rPr>
            <w:t>Procedures</w:t>
            <w:tab/>
          </w:r>
          <w:hyperlink w:anchor="__RefHeading___Toc110720001">
            <w:r>
              <w:rPr>
                <w:rStyle w:val="IndexLink"/>
                <w:lang w:val="en-US" w:eastAsia="en-US"/>
              </w:rPr>
              <w:t>166</w:t>
            </w:r>
          </w:hyperlink>
        </w:p>
        <w:p>
          <w:pPr>
            <w:pStyle w:val="Contents2"/>
            <w:rPr>
              <w:rFonts w:eastAsia="Times New Roman" w:cs="Vrinda"/>
              <w:szCs w:val="24"/>
              <w:lang w:val="en-CA" w:eastAsia="en-US" w:bidi="en-US"/>
            </w:rPr>
          </w:pPr>
          <w:r>
            <w:rPr>
              <w:lang w:val="en-US" w:eastAsia="en-US"/>
            </w:rPr>
            <w:t>E.5</w:t>
          </w:r>
          <w:r>
            <w:rPr>
              <w:rFonts w:eastAsia="Times New Roman" w:cs="Vrinda"/>
              <w:szCs w:val="24"/>
              <w:lang w:val="en-CA" w:eastAsia="en-US" w:bidi="en-US"/>
            </w:rPr>
            <w:tab/>
          </w:r>
          <w:r>
            <w:rPr>
              <w:lang w:val="en-US" w:eastAsia="en-US"/>
            </w:rPr>
            <w:t>Basic DTMF Generator Package</w:t>
            <w:tab/>
          </w:r>
          <w:hyperlink w:anchor="__RefHeading___Toc110720002">
            <w:r>
              <w:rPr>
                <w:rStyle w:val="IndexLink"/>
                <w:lang w:val="en-US" w:eastAsia="en-US"/>
              </w:rPr>
              <w:t>166</w:t>
            </w:r>
          </w:hyperlink>
        </w:p>
        <w:p>
          <w:pPr>
            <w:pStyle w:val="Contents3"/>
            <w:rPr>
              <w:rFonts w:eastAsia="Times New Roman" w:cs="Vrinda"/>
              <w:szCs w:val="24"/>
              <w:lang w:val="en-CA" w:eastAsia="en-US" w:bidi="en-US"/>
            </w:rPr>
          </w:pPr>
          <w:r>
            <w:rPr>
              <w:lang w:val="en-US" w:eastAsia="en-US"/>
            </w:rPr>
            <w:t>E.5.1</w:t>
          </w:r>
          <w:r>
            <w:rPr>
              <w:rFonts w:eastAsia="Times New Roman" w:cs="Vrinda"/>
              <w:szCs w:val="24"/>
              <w:lang w:val="en-CA" w:eastAsia="en-US" w:bidi="en-US"/>
            </w:rPr>
            <w:tab/>
          </w:r>
          <w:r>
            <w:rPr>
              <w:lang w:val="en-US" w:eastAsia="en-US"/>
            </w:rPr>
            <w:t>Properties</w:t>
            <w:tab/>
          </w:r>
          <w:hyperlink w:anchor="__RefHeading___Toc110720003">
            <w:r>
              <w:rPr>
                <w:rStyle w:val="IndexLink"/>
                <w:lang w:val="en-US" w:eastAsia="en-US"/>
              </w:rPr>
              <w:t>167</w:t>
            </w:r>
          </w:hyperlink>
        </w:p>
        <w:p>
          <w:pPr>
            <w:pStyle w:val="Contents3"/>
            <w:rPr>
              <w:rFonts w:eastAsia="Times New Roman" w:cs="Vrinda"/>
              <w:szCs w:val="24"/>
              <w:lang w:val="en-CA" w:eastAsia="en-US" w:bidi="en-US"/>
            </w:rPr>
          </w:pPr>
          <w:r>
            <w:rPr>
              <w:lang w:val="en-US" w:eastAsia="en-US"/>
            </w:rPr>
            <w:t>E.5.2</w:t>
          </w:r>
          <w:r>
            <w:rPr>
              <w:rFonts w:eastAsia="Times New Roman" w:cs="Vrinda"/>
              <w:szCs w:val="24"/>
              <w:lang w:val="en-CA" w:eastAsia="en-US" w:bidi="en-US"/>
            </w:rPr>
            <w:tab/>
          </w:r>
          <w:r>
            <w:rPr>
              <w:lang w:val="en-US" w:eastAsia="en-US"/>
            </w:rPr>
            <w:t>Events</w:t>
            <w:tab/>
          </w:r>
          <w:hyperlink w:anchor="__RefHeading___Toc110720004">
            <w:r>
              <w:rPr>
                <w:rStyle w:val="IndexLink"/>
                <w:lang w:val="en-US" w:eastAsia="en-US"/>
              </w:rPr>
              <w:t>167</w:t>
            </w:r>
          </w:hyperlink>
        </w:p>
        <w:p>
          <w:pPr>
            <w:pStyle w:val="Contents3"/>
            <w:rPr>
              <w:rFonts w:eastAsia="Times New Roman" w:cs="Vrinda"/>
              <w:szCs w:val="24"/>
              <w:lang w:val="en-CA" w:eastAsia="en-US" w:bidi="en-US"/>
            </w:rPr>
          </w:pPr>
          <w:r>
            <w:rPr>
              <w:lang w:val="en-US" w:eastAsia="en-US"/>
            </w:rPr>
            <w:t>E.5.3</w:t>
          </w:r>
          <w:r>
            <w:rPr>
              <w:rFonts w:eastAsia="Times New Roman" w:cs="Vrinda"/>
              <w:szCs w:val="24"/>
              <w:lang w:val="en-CA" w:eastAsia="en-US" w:bidi="en-US"/>
            </w:rPr>
            <w:tab/>
          </w:r>
          <w:r>
            <w:rPr>
              <w:lang w:val="en-US" w:eastAsia="en-US"/>
            </w:rPr>
            <w:t>Signals</w:t>
            <w:tab/>
          </w:r>
          <w:hyperlink w:anchor="__RefHeading___Toc110720005">
            <w:r>
              <w:rPr>
                <w:rStyle w:val="IndexLink"/>
                <w:lang w:val="en-US" w:eastAsia="en-US"/>
              </w:rPr>
              <w:t>167</w:t>
            </w:r>
          </w:hyperlink>
        </w:p>
        <w:p>
          <w:pPr>
            <w:pStyle w:val="Contents3"/>
            <w:rPr>
              <w:rFonts w:eastAsia="Times New Roman" w:cs="Vrinda"/>
              <w:szCs w:val="24"/>
              <w:lang w:val="en-CA" w:eastAsia="en-US" w:bidi="en-US"/>
            </w:rPr>
          </w:pPr>
          <w:r>
            <w:rPr>
              <w:lang w:val="en-US" w:eastAsia="en-US"/>
            </w:rPr>
            <w:t>E.5.4</w:t>
          </w:r>
          <w:r>
            <w:rPr>
              <w:rFonts w:eastAsia="Times New Roman" w:cs="Vrinda"/>
              <w:szCs w:val="24"/>
              <w:lang w:val="en-CA" w:eastAsia="en-US" w:bidi="en-US"/>
            </w:rPr>
            <w:tab/>
          </w:r>
          <w:r>
            <w:rPr>
              <w:lang w:val="en-US" w:eastAsia="en-US"/>
            </w:rPr>
            <w:t>Statistics</w:t>
            <w:tab/>
          </w:r>
          <w:hyperlink w:anchor="__RefHeading___Toc110720006">
            <w:r>
              <w:rPr>
                <w:rStyle w:val="IndexLink"/>
                <w:lang w:val="en-US" w:eastAsia="en-US"/>
              </w:rPr>
              <w:t>168</w:t>
            </w:r>
          </w:hyperlink>
        </w:p>
        <w:p>
          <w:pPr>
            <w:pStyle w:val="Contents3"/>
            <w:rPr>
              <w:rFonts w:eastAsia="Times New Roman" w:cs="Vrinda"/>
              <w:szCs w:val="24"/>
              <w:lang w:val="en-CA" w:eastAsia="en-US" w:bidi="en-US"/>
            </w:rPr>
          </w:pPr>
          <w:r>
            <w:rPr>
              <w:lang w:val="en-US" w:eastAsia="en-US"/>
            </w:rPr>
            <w:t>E.5.5</w:t>
          </w:r>
          <w:r>
            <w:rPr>
              <w:rFonts w:eastAsia="Times New Roman" w:cs="Vrinda"/>
              <w:szCs w:val="24"/>
              <w:lang w:val="en-CA" w:eastAsia="en-US" w:bidi="en-US"/>
            </w:rPr>
            <w:tab/>
          </w:r>
          <w:r>
            <w:rPr>
              <w:lang w:val="en-US" w:eastAsia="en-US"/>
            </w:rPr>
            <w:t>Procedures</w:t>
            <w:tab/>
          </w:r>
          <w:hyperlink w:anchor="__RefHeading___Toc110720007">
            <w:r>
              <w:rPr>
                <w:rStyle w:val="IndexLink"/>
                <w:lang w:val="en-US" w:eastAsia="en-US"/>
              </w:rPr>
              <w:t>168</w:t>
            </w:r>
          </w:hyperlink>
        </w:p>
        <w:p>
          <w:pPr>
            <w:pStyle w:val="Contents2"/>
            <w:rPr>
              <w:rFonts w:eastAsia="Times New Roman" w:cs="Vrinda"/>
              <w:szCs w:val="24"/>
              <w:lang w:val="en-CA" w:eastAsia="en-US" w:bidi="en-US"/>
            </w:rPr>
          </w:pPr>
          <w:r>
            <w:rPr>
              <w:lang w:val="en-US" w:eastAsia="en-US"/>
            </w:rPr>
            <w:t>E.6</w:t>
          </w:r>
          <w:r>
            <w:rPr>
              <w:rFonts w:eastAsia="Times New Roman" w:cs="Vrinda"/>
              <w:szCs w:val="24"/>
              <w:lang w:val="en-CA" w:eastAsia="en-US" w:bidi="en-US"/>
            </w:rPr>
            <w:tab/>
          </w:r>
          <w:r>
            <w:rPr>
              <w:lang w:val="en-US" w:eastAsia="en-US"/>
            </w:rPr>
            <w:t>DTMF Detection Package</w:t>
            <w:tab/>
          </w:r>
          <w:hyperlink w:anchor="__RefHeading___Toc110720008">
            <w:r>
              <w:rPr>
                <w:rStyle w:val="IndexLink"/>
                <w:lang w:val="en-US" w:eastAsia="en-US"/>
              </w:rPr>
              <w:t>168</w:t>
            </w:r>
          </w:hyperlink>
        </w:p>
        <w:p>
          <w:pPr>
            <w:pStyle w:val="Contents3"/>
            <w:rPr>
              <w:rFonts w:eastAsia="Times New Roman" w:cs="Vrinda"/>
              <w:szCs w:val="24"/>
              <w:lang w:val="en-CA" w:eastAsia="en-US" w:bidi="en-US"/>
            </w:rPr>
          </w:pPr>
          <w:r>
            <w:rPr>
              <w:lang w:val="en-US" w:eastAsia="en-US"/>
            </w:rPr>
            <w:t>E.6.1</w:t>
          </w:r>
          <w:r>
            <w:rPr>
              <w:rFonts w:eastAsia="Times New Roman" w:cs="Vrinda"/>
              <w:szCs w:val="24"/>
              <w:lang w:val="en-CA" w:eastAsia="en-US" w:bidi="en-US"/>
            </w:rPr>
            <w:tab/>
          </w:r>
          <w:r>
            <w:rPr>
              <w:lang w:val="en-US" w:eastAsia="en-US"/>
            </w:rPr>
            <w:t>Properties</w:t>
            <w:tab/>
          </w:r>
          <w:hyperlink w:anchor="__RefHeading___Toc110720009">
            <w:r>
              <w:rPr>
                <w:rStyle w:val="IndexLink"/>
                <w:lang w:val="en-US" w:eastAsia="en-US"/>
              </w:rPr>
              <w:t>169</w:t>
            </w:r>
          </w:hyperlink>
        </w:p>
        <w:p>
          <w:pPr>
            <w:pStyle w:val="Contents3"/>
            <w:rPr>
              <w:rFonts w:eastAsia="Times New Roman" w:cs="Vrinda"/>
              <w:szCs w:val="24"/>
              <w:lang w:val="en-CA" w:eastAsia="en-US" w:bidi="en-US"/>
            </w:rPr>
          </w:pPr>
          <w:r>
            <w:rPr>
              <w:lang w:val="en-US" w:eastAsia="en-US"/>
            </w:rPr>
            <w:t>E.6.2</w:t>
          </w:r>
          <w:r>
            <w:rPr>
              <w:rFonts w:eastAsia="Times New Roman" w:cs="Vrinda"/>
              <w:szCs w:val="24"/>
              <w:lang w:val="en-CA" w:eastAsia="en-US" w:bidi="en-US"/>
            </w:rPr>
            <w:tab/>
          </w:r>
          <w:r>
            <w:rPr>
              <w:lang w:val="en-US" w:eastAsia="en-US"/>
            </w:rPr>
            <w:t>Events</w:t>
            <w:tab/>
          </w:r>
          <w:hyperlink w:anchor="__RefHeading___Toc110720010">
            <w:r>
              <w:rPr>
                <w:rStyle w:val="IndexLink"/>
                <w:lang w:val="en-US" w:eastAsia="en-US"/>
              </w:rPr>
              <w:t>170</w:t>
            </w:r>
          </w:hyperlink>
        </w:p>
        <w:p>
          <w:pPr>
            <w:pStyle w:val="Contents3"/>
            <w:rPr>
              <w:rFonts w:eastAsia="Times New Roman" w:cs="Vrinda"/>
              <w:szCs w:val="24"/>
              <w:lang w:val="en-CA" w:eastAsia="en-US" w:bidi="en-US"/>
            </w:rPr>
          </w:pPr>
          <w:r>
            <w:rPr>
              <w:lang w:val="en-US" w:eastAsia="en-US"/>
            </w:rPr>
            <w:t>E.6.3</w:t>
          </w:r>
          <w:r>
            <w:rPr>
              <w:rFonts w:eastAsia="Times New Roman" w:cs="Vrinda"/>
              <w:szCs w:val="24"/>
              <w:lang w:val="en-CA" w:eastAsia="en-US" w:bidi="en-US"/>
            </w:rPr>
            <w:tab/>
          </w:r>
          <w:r>
            <w:rPr>
              <w:lang w:val="en-US" w:eastAsia="en-US"/>
            </w:rPr>
            <w:t>Signals</w:t>
            <w:tab/>
          </w:r>
          <w:hyperlink w:anchor="__RefHeading___Toc110720011">
            <w:r>
              <w:rPr>
                <w:rStyle w:val="IndexLink"/>
                <w:lang w:val="en-US" w:eastAsia="en-US"/>
              </w:rPr>
              <w:t>171</w:t>
            </w:r>
          </w:hyperlink>
        </w:p>
        <w:p>
          <w:pPr>
            <w:pStyle w:val="Contents3"/>
            <w:rPr>
              <w:rFonts w:eastAsia="Times New Roman" w:cs="Vrinda"/>
              <w:szCs w:val="24"/>
              <w:lang w:val="en-CA" w:eastAsia="en-US" w:bidi="en-US"/>
            </w:rPr>
          </w:pPr>
          <w:r>
            <w:rPr>
              <w:lang w:val="en-US" w:eastAsia="en-US"/>
            </w:rPr>
            <w:t>E.6.4</w:t>
          </w:r>
          <w:r>
            <w:rPr>
              <w:rFonts w:eastAsia="Times New Roman" w:cs="Vrinda"/>
              <w:szCs w:val="24"/>
              <w:lang w:val="en-CA" w:eastAsia="en-US" w:bidi="en-US"/>
            </w:rPr>
            <w:tab/>
          </w:r>
          <w:r>
            <w:rPr>
              <w:lang w:val="en-US" w:eastAsia="en-US"/>
            </w:rPr>
            <w:t>Statistics</w:t>
            <w:tab/>
          </w:r>
          <w:hyperlink w:anchor="__RefHeading___Toc110720012">
            <w:r>
              <w:rPr>
                <w:rStyle w:val="IndexLink"/>
                <w:lang w:val="en-US" w:eastAsia="en-US"/>
              </w:rPr>
              <w:t>171</w:t>
            </w:r>
          </w:hyperlink>
        </w:p>
        <w:p>
          <w:pPr>
            <w:pStyle w:val="Contents3"/>
            <w:rPr>
              <w:rFonts w:eastAsia="Times New Roman" w:cs="Vrinda"/>
              <w:szCs w:val="24"/>
              <w:lang w:val="en-CA" w:eastAsia="en-US" w:bidi="en-US"/>
            </w:rPr>
          </w:pPr>
          <w:r>
            <w:rPr>
              <w:lang w:val="en-US" w:eastAsia="en-US"/>
            </w:rPr>
            <w:t>E.6.5</w:t>
          </w:r>
          <w:r>
            <w:rPr>
              <w:rFonts w:eastAsia="Times New Roman" w:cs="Vrinda"/>
              <w:szCs w:val="24"/>
              <w:lang w:val="en-CA" w:eastAsia="en-US" w:bidi="en-US"/>
            </w:rPr>
            <w:tab/>
          </w:r>
          <w:r>
            <w:rPr>
              <w:lang w:val="en-US" w:eastAsia="en-US"/>
            </w:rPr>
            <w:t>Procedures</w:t>
            <w:tab/>
          </w:r>
          <w:hyperlink w:anchor="__RefHeading___Toc110720013">
            <w:r>
              <w:rPr>
                <w:rStyle w:val="IndexLink"/>
                <w:lang w:val="en-US" w:eastAsia="en-US"/>
              </w:rPr>
              <w:t>171</w:t>
            </w:r>
          </w:hyperlink>
        </w:p>
        <w:p>
          <w:pPr>
            <w:pStyle w:val="Contents2"/>
            <w:rPr>
              <w:rFonts w:eastAsia="Times New Roman" w:cs="Vrinda"/>
              <w:szCs w:val="24"/>
              <w:lang w:val="en-CA" w:eastAsia="en-US" w:bidi="en-US"/>
            </w:rPr>
          </w:pPr>
          <w:r>
            <w:rPr>
              <w:lang w:val="en-US" w:eastAsia="en-US"/>
            </w:rPr>
            <w:t>E.7</w:t>
          </w:r>
          <w:r>
            <w:rPr>
              <w:rFonts w:eastAsia="Times New Roman" w:cs="Vrinda"/>
              <w:szCs w:val="24"/>
              <w:lang w:val="en-CA" w:eastAsia="en-US" w:bidi="en-US"/>
            </w:rPr>
            <w:tab/>
          </w:r>
          <w:r>
            <w:rPr>
              <w:lang w:val="en-US" w:eastAsia="en-US"/>
            </w:rPr>
            <w:t>Call Progress Tones Generator Package</w:t>
            <w:tab/>
          </w:r>
          <w:hyperlink w:anchor="__RefHeading___Toc110720014">
            <w:r>
              <w:rPr>
                <w:rStyle w:val="IndexLink"/>
                <w:lang w:val="en-US" w:eastAsia="en-US"/>
              </w:rPr>
              <w:t>171</w:t>
            </w:r>
          </w:hyperlink>
        </w:p>
        <w:p>
          <w:pPr>
            <w:pStyle w:val="Contents3"/>
            <w:rPr>
              <w:rFonts w:eastAsia="Times New Roman" w:cs="Vrinda"/>
              <w:szCs w:val="24"/>
              <w:lang w:val="en-CA" w:eastAsia="en-US" w:bidi="en-US"/>
            </w:rPr>
          </w:pPr>
          <w:r>
            <w:rPr>
              <w:lang w:val="en-US" w:eastAsia="en-US"/>
            </w:rPr>
            <w:t>E.7.1</w:t>
          </w:r>
          <w:r>
            <w:rPr>
              <w:rFonts w:eastAsia="Times New Roman" w:cs="Vrinda"/>
              <w:szCs w:val="24"/>
              <w:lang w:val="en-CA" w:eastAsia="en-US" w:bidi="en-US"/>
            </w:rPr>
            <w:tab/>
          </w:r>
          <w:r>
            <w:rPr>
              <w:lang w:val="en-US" w:eastAsia="en-US"/>
            </w:rPr>
            <w:t>Properties</w:t>
            <w:tab/>
          </w:r>
          <w:hyperlink w:anchor="__RefHeading___Toc110720015">
            <w:r>
              <w:rPr>
                <w:rStyle w:val="IndexLink"/>
                <w:lang w:val="en-US" w:eastAsia="en-US"/>
              </w:rPr>
              <w:t>171</w:t>
            </w:r>
          </w:hyperlink>
        </w:p>
        <w:p>
          <w:pPr>
            <w:pStyle w:val="Contents3"/>
            <w:rPr>
              <w:rFonts w:eastAsia="Times New Roman" w:cs="Vrinda"/>
              <w:szCs w:val="24"/>
              <w:lang w:val="en-CA" w:eastAsia="en-US" w:bidi="en-US"/>
            </w:rPr>
          </w:pPr>
          <w:r>
            <w:rPr>
              <w:lang w:val="en-US" w:eastAsia="en-US"/>
            </w:rPr>
            <w:t>E.7.2</w:t>
          </w:r>
          <w:r>
            <w:rPr>
              <w:rFonts w:eastAsia="Times New Roman" w:cs="Vrinda"/>
              <w:szCs w:val="24"/>
              <w:lang w:val="en-CA" w:eastAsia="en-US" w:bidi="en-US"/>
            </w:rPr>
            <w:tab/>
          </w:r>
          <w:r>
            <w:rPr>
              <w:lang w:val="en-US" w:eastAsia="en-US"/>
            </w:rPr>
            <w:t>Events</w:t>
            <w:tab/>
          </w:r>
          <w:hyperlink w:anchor="__RefHeading___Toc110720016">
            <w:r>
              <w:rPr>
                <w:rStyle w:val="IndexLink"/>
                <w:lang w:val="en-US" w:eastAsia="en-US"/>
              </w:rPr>
              <w:t>171</w:t>
            </w:r>
          </w:hyperlink>
        </w:p>
        <w:p>
          <w:pPr>
            <w:pStyle w:val="Contents3"/>
            <w:rPr>
              <w:rFonts w:eastAsia="Times New Roman" w:cs="Vrinda"/>
              <w:szCs w:val="24"/>
              <w:lang w:val="en-CA" w:eastAsia="en-US" w:bidi="en-US"/>
            </w:rPr>
          </w:pPr>
          <w:r>
            <w:rPr>
              <w:lang w:val="en-US" w:eastAsia="en-US"/>
            </w:rPr>
            <w:t>E.7.3</w:t>
          </w:r>
          <w:r>
            <w:rPr>
              <w:rFonts w:eastAsia="Times New Roman" w:cs="Vrinda"/>
              <w:szCs w:val="24"/>
              <w:lang w:val="en-CA" w:eastAsia="en-US" w:bidi="en-US"/>
            </w:rPr>
            <w:tab/>
          </w:r>
          <w:r>
            <w:rPr>
              <w:lang w:val="en-US" w:eastAsia="en-US"/>
            </w:rPr>
            <w:t>Signals</w:t>
            <w:tab/>
          </w:r>
          <w:hyperlink w:anchor="__RefHeading___Toc110720017">
            <w:r>
              <w:rPr>
                <w:rStyle w:val="IndexLink"/>
                <w:lang w:val="en-US" w:eastAsia="en-US"/>
              </w:rPr>
              <w:t>171</w:t>
            </w:r>
          </w:hyperlink>
        </w:p>
        <w:p>
          <w:pPr>
            <w:pStyle w:val="Contents3"/>
            <w:rPr>
              <w:rFonts w:eastAsia="Times New Roman" w:cs="Vrinda"/>
              <w:szCs w:val="24"/>
              <w:lang w:val="en-CA" w:eastAsia="en-US" w:bidi="en-US"/>
            </w:rPr>
          </w:pPr>
          <w:r>
            <w:rPr>
              <w:lang w:val="en-US" w:eastAsia="en-US"/>
            </w:rPr>
            <w:t>E.7.4</w:t>
          </w:r>
          <w:r>
            <w:rPr>
              <w:rFonts w:eastAsia="Times New Roman" w:cs="Vrinda"/>
              <w:szCs w:val="24"/>
              <w:lang w:val="en-CA" w:eastAsia="en-US" w:bidi="en-US"/>
            </w:rPr>
            <w:tab/>
          </w:r>
          <w:r>
            <w:rPr>
              <w:lang w:val="en-US" w:eastAsia="en-US"/>
            </w:rPr>
            <w:t>Statistics</w:t>
            <w:tab/>
          </w:r>
          <w:hyperlink w:anchor="__RefHeading___Toc110720018">
            <w:r>
              <w:rPr>
                <w:rStyle w:val="IndexLink"/>
                <w:lang w:val="en-US" w:eastAsia="en-US"/>
              </w:rPr>
              <w:t>172</w:t>
            </w:r>
          </w:hyperlink>
        </w:p>
        <w:p>
          <w:pPr>
            <w:pStyle w:val="Contents3"/>
            <w:rPr>
              <w:rFonts w:eastAsia="Times New Roman" w:cs="Vrinda"/>
              <w:szCs w:val="24"/>
              <w:lang w:val="en-CA" w:eastAsia="en-US" w:bidi="en-US"/>
            </w:rPr>
          </w:pPr>
          <w:r>
            <w:rPr>
              <w:lang w:val="en-US" w:eastAsia="en-US"/>
            </w:rPr>
            <w:t>E.7.5</w:t>
          </w:r>
          <w:r>
            <w:rPr>
              <w:rFonts w:eastAsia="Times New Roman" w:cs="Vrinda"/>
              <w:szCs w:val="24"/>
              <w:lang w:val="en-CA" w:eastAsia="en-US" w:bidi="en-US"/>
            </w:rPr>
            <w:tab/>
          </w:r>
          <w:r>
            <w:rPr>
              <w:lang w:val="en-US" w:eastAsia="en-US"/>
            </w:rPr>
            <w:t>Procedures</w:t>
            <w:tab/>
          </w:r>
          <w:hyperlink w:anchor="__RefHeading___Toc110720019">
            <w:r>
              <w:rPr>
                <w:rStyle w:val="IndexLink"/>
                <w:lang w:val="en-US" w:eastAsia="en-US"/>
              </w:rPr>
              <w:t>172</w:t>
            </w:r>
          </w:hyperlink>
        </w:p>
        <w:p>
          <w:pPr>
            <w:pStyle w:val="Contents2"/>
            <w:rPr>
              <w:rFonts w:eastAsia="Times New Roman" w:cs="Vrinda"/>
              <w:szCs w:val="24"/>
              <w:lang w:val="en-CA" w:eastAsia="en-US" w:bidi="en-US"/>
            </w:rPr>
          </w:pPr>
          <w:r>
            <w:rPr>
              <w:lang w:val="en-US" w:eastAsia="en-US"/>
            </w:rPr>
            <w:t>E.8</w:t>
          </w:r>
          <w:r>
            <w:rPr>
              <w:rFonts w:eastAsia="Times New Roman" w:cs="Vrinda"/>
              <w:szCs w:val="24"/>
              <w:lang w:val="en-CA" w:eastAsia="en-US" w:bidi="en-US"/>
            </w:rPr>
            <w:tab/>
          </w:r>
          <w:r>
            <w:rPr>
              <w:lang w:val="en-US" w:eastAsia="en-US"/>
            </w:rPr>
            <w:t>Call progress tones detection package</w:t>
            <w:tab/>
          </w:r>
          <w:hyperlink w:anchor="__RefHeading___Toc110720020">
            <w:r>
              <w:rPr>
                <w:rStyle w:val="IndexLink"/>
                <w:lang w:val="en-US" w:eastAsia="en-US"/>
              </w:rPr>
              <w:t>172</w:t>
            </w:r>
          </w:hyperlink>
        </w:p>
        <w:p>
          <w:pPr>
            <w:pStyle w:val="Contents3"/>
            <w:rPr>
              <w:rFonts w:eastAsia="Times New Roman" w:cs="Vrinda"/>
              <w:szCs w:val="24"/>
              <w:lang w:val="en-CA" w:eastAsia="en-US" w:bidi="en-US"/>
            </w:rPr>
          </w:pPr>
          <w:r>
            <w:rPr>
              <w:lang w:val="en-US" w:eastAsia="en-US"/>
            </w:rPr>
            <w:t>E.8.1</w:t>
          </w:r>
          <w:r>
            <w:rPr>
              <w:rFonts w:eastAsia="Times New Roman" w:cs="Vrinda"/>
              <w:szCs w:val="24"/>
              <w:lang w:val="en-CA" w:eastAsia="en-US" w:bidi="en-US"/>
            </w:rPr>
            <w:tab/>
          </w:r>
          <w:r>
            <w:rPr>
              <w:lang w:val="en-US" w:eastAsia="en-US"/>
            </w:rPr>
            <w:t>Properties</w:t>
            <w:tab/>
          </w:r>
          <w:hyperlink w:anchor="__RefHeading___Toc110720021">
            <w:r>
              <w:rPr>
                <w:rStyle w:val="IndexLink"/>
                <w:lang w:val="en-US" w:eastAsia="en-US"/>
              </w:rPr>
              <w:t>173</w:t>
            </w:r>
          </w:hyperlink>
        </w:p>
        <w:p>
          <w:pPr>
            <w:pStyle w:val="Contents3"/>
            <w:rPr>
              <w:rFonts w:eastAsia="Times New Roman" w:cs="Vrinda"/>
              <w:szCs w:val="24"/>
              <w:lang w:val="en-CA" w:eastAsia="en-US" w:bidi="en-US"/>
            </w:rPr>
          </w:pPr>
          <w:r>
            <w:rPr>
              <w:lang w:val="en-US" w:eastAsia="en-US"/>
            </w:rPr>
            <w:t>E.8.2</w:t>
          </w:r>
          <w:r>
            <w:rPr>
              <w:rFonts w:eastAsia="Times New Roman" w:cs="Vrinda"/>
              <w:szCs w:val="24"/>
              <w:lang w:val="en-CA" w:eastAsia="en-US" w:bidi="en-US"/>
            </w:rPr>
            <w:tab/>
          </w:r>
          <w:r>
            <w:rPr>
              <w:lang w:val="en-US" w:eastAsia="en-US"/>
            </w:rPr>
            <w:t>Events</w:t>
            <w:tab/>
          </w:r>
          <w:hyperlink w:anchor="__RefHeading___Toc110720022">
            <w:r>
              <w:rPr>
                <w:rStyle w:val="IndexLink"/>
                <w:lang w:val="en-US" w:eastAsia="en-US"/>
              </w:rPr>
              <w:t>173</w:t>
            </w:r>
          </w:hyperlink>
        </w:p>
        <w:p>
          <w:pPr>
            <w:pStyle w:val="Contents3"/>
            <w:rPr>
              <w:rFonts w:eastAsia="Times New Roman" w:cs="Vrinda"/>
              <w:szCs w:val="24"/>
              <w:lang w:val="en-CA" w:eastAsia="en-US" w:bidi="en-US"/>
            </w:rPr>
          </w:pPr>
          <w:r>
            <w:rPr>
              <w:lang w:val="en-US" w:eastAsia="en-US"/>
            </w:rPr>
            <w:t>E.8.3</w:t>
          </w:r>
          <w:r>
            <w:rPr>
              <w:rFonts w:eastAsia="Times New Roman" w:cs="Vrinda"/>
              <w:szCs w:val="24"/>
              <w:lang w:val="en-CA" w:eastAsia="en-US" w:bidi="en-US"/>
            </w:rPr>
            <w:tab/>
          </w:r>
          <w:r>
            <w:rPr>
              <w:lang w:val="en-US" w:eastAsia="en-US"/>
            </w:rPr>
            <w:t>Signals</w:t>
            <w:tab/>
          </w:r>
          <w:hyperlink w:anchor="__RefHeading___Toc110720023">
            <w:r>
              <w:rPr>
                <w:rStyle w:val="IndexLink"/>
                <w:lang w:val="en-US" w:eastAsia="en-US"/>
              </w:rPr>
              <w:t>173</w:t>
            </w:r>
          </w:hyperlink>
        </w:p>
        <w:p>
          <w:pPr>
            <w:pStyle w:val="Contents3"/>
            <w:rPr>
              <w:rFonts w:eastAsia="Times New Roman" w:cs="Vrinda"/>
              <w:szCs w:val="24"/>
              <w:lang w:val="en-CA" w:eastAsia="en-US" w:bidi="en-US"/>
            </w:rPr>
          </w:pPr>
          <w:r>
            <w:rPr>
              <w:lang w:val="en-US" w:eastAsia="en-US"/>
            </w:rPr>
            <w:t>E.8.4</w:t>
          </w:r>
          <w:r>
            <w:rPr>
              <w:rFonts w:eastAsia="Times New Roman" w:cs="Vrinda"/>
              <w:szCs w:val="24"/>
              <w:lang w:val="en-CA" w:eastAsia="en-US" w:bidi="en-US"/>
            </w:rPr>
            <w:tab/>
          </w:r>
          <w:r>
            <w:rPr>
              <w:lang w:val="en-US" w:eastAsia="en-US"/>
            </w:rPr>
            <w:t>Statistics</w:t>
            <w:tab/>
          </w:r>
          <w:hyperlink w:anchor="__RefHeading___Toc110720024">
            <w:r>
              <w:rPr>
                <w:rStyle w:val="IndexLink"/>
                <w:lang w:val="en-US" w:eastAsia="en-US"/>
              </w:rPr>
              <w:t>173</w:t>
            </w:r>
          </w:hyperlink>
        </w:p>
        <w:p>
          <w:pPr>
            <w:pStyle w:val="Contents3"/>
            <w:rPr>
              <w:rFonts w:eastAsia="Times New Roman" w:cs="Vrinda"/>
              <w:szCs w:val="24"/>
              <w:lang w:val="en-CA" w:eastAsia="en-US" w:bidi="en-US"/>
            </w:rPr>
          </w:pPr>
          <w:r>
            <w:rPr>
              <w:lang w:val="en-US" w:eastAsia="en-US"/>
            </w:rPr>
            <w:t>E.8.5</w:t>
          </w:r>
          <w:r>
            <w:rPr>
              <w:rFonts w:eastAsia="Times New Roman" w:cs="Vrinda"/>
              <w:szCs w:val="24"/>
              <w:lang w:val="en-CA" w:eastAsia="en-US" w:bidi="en-US"/>
            </w:rPr>
            <w:tab/>
          </w:r>
          <w:r>
            <w:rPr>
              <w:lang w:val="en-US" w:eastAsia="en-US"/>
            </w:rPr>
            <w:t>Procedures</w:t>
            <w:tab/>
          </w:r>
          <w:hyperlink w:anchor="__RefHeading___Toc110720025">
            <w:r>
              <w:rPr>
                <w:rStyle w:val="IndexLink"/>
                <w:lang w:val="en-US" w:eastAsia="en-US"/>
              </w:rPr>
              <w:t>173</w:t>
            </w:r>
          </w:hyperlink>
        </w:p>
        <w:p>
          <w:pPr>
            <w:pStyle w:val="Contents2"/>
            <w:rPr>
              <w:rFonts w:eastAsia="Times New Roman" w:cs="Vrinda"/>
              <w:szCs w:val="24"/>
              <w:lang w:val="en-CA" w:eastAsia="en-US" w:bidi="en-US"/>
            </w:rPr>
          </w:pPr>
          <w:r>
            <w:rPr>
              <w:lang w:val="en-US" w:eastAsia="en-US"/>
            </w:rPr>
            <w:t>E.9</w:t>
          </w:r>
          <w:r>
            <w:rPr>
              <w:rFonts w:eastAsia="Times New Roman" w:cs="Vrinda"/>
              <w:szCs w:val="24"/>
              <w:lang w:val="en-CA" w:eastAsia="en-US" w:bidi="en-US"/>
            </w:rPr>
            <w:tab/>
          </w:r>
          <w:r>
            <w:rPr>
              <w:lang w:val="en-US" w:eastAsia="en-US"/>
            </w:rPr>
            <w:t>Analog Line Supervision Package</w:t>
            <w:tab/>
          </w:r>
          <w:hyperlink w:anchor="__RefHeading___Toc110720026">
            <w:r>
              <w:rPr>
                <w:rStyle w:val="IndexLink"/>
                <w:lang w:val="en-US" w:eastAsia="en-US"/>
              </w:rPr>
              <w:t>173</w:t>
            </w:r>
          </w:hyperlink>
        </w:p>
        <w:p>
          <w:pPr>
            <w:pStyle w:val="Contents3"/>
            <w:rPr>
              <w:rFonts w:eastAsia="Times New Roman" w:cs="Vrinda"/>
              <w:szCs w:val="24"/>
              <w:lang w:val="en-CA" w:eastAsia="en-US" w:bidi="en-US"/>
            </w:rPr>
          </w:pPr>
          <w:r>
            <w:rPr>
              <w:lang w:val="en-US" w:eastAsia="en-US"/>
            </w:rPr>
            <w:t>E.9.1</w:t>
          </w:r>
          <w:r>
            <w:rPr>
              <w:rFonts w:eastAsia="Times New Roman" w:cs="Vrinda"/>
              <w:szCs w:val="24"/>
              <w:lang w:val="en-CA" w:eastAsia="en-US" w:bidi="en-US"/>
            </w:rPr>
            <w:tab/>
          </w:r>
          <w:r>
            <w:rPr>
              <w:lang w:val="en-US" w:eastAsia="en-US"/>
            </w:rPr>
            <w:t>Properties</w:t>
            <w:tab/>
          </w:r>
          <w:hyperlink w:anchor="__RefHeading___Toc110720027">
            <w:r>
              <w:rPr>
                <w:rStyle w:val="IndexLink"/>
                <w:lang w:val="en-US" w:eastAsia="en-US"/>
              </w:rPr>
              <w:t>173</w:t>
            </w:r>
          </w:hyperlink>
        </w:p>
        <w:p>
          <w:pPr>
            <w:pStyle w:val="Contents3"/>
            <w:rPr>
              <w:rFonts w:eastAsia="Times New Roman" w:cs="Vrinda"/>
              <w:szCs w:val="24"/>
              <w:lang w:val="en-CA" w:eastAsia="en-US" w:bidi="en-US"/>
            </w:rPr>
          </w:pPr>
          <w:r>
            <w:rPr>
              <w:lang w:val="en-US" w:eastAsia="en-US"/>
            </w:rPr>
            <w:t>E.9.2</w:t>
          </w:r>
          <w:r>
            <w:rPr>
              <w:rFonts w:eastAsia="Times New Roman" w:cs="Vrinda"/>
              <w:szCs w:val="24"/>
              <w:lang w:val="en-CA" w:eastAsia="en-US" w:bidi="en-US"/>
            </w:rPr>
            <w:tab/>
          </w:r>
          <w:r>
            <w:rPr>
              <w:lang w:val="en-US" w:eastAsia="en-US"/>
            </w:rPr>
            <w:t>Events</w:t>
            <w:tab/>
          </w:r>
          <w:hyperlink w:anchor="__RefHeading___Toc110720028">
            <w:r>
              <w:rPr>
                <w:rStyle w:val="IndexLink"/>
                <w:lang w:val="en-US" w:eastAsia="en-US"/>
              </w:rPr>
              <w:t>173</w:t>
            </w:r>
          </w:hyperlink>
        </w:p>
        <w:p>
          <w:pPr>
            <w:pStyle w:val="Contents3"/>
            <w:rPr>
              <w:rFonts w:eastAsia="Times New Roman" w:cs="Vrinda"/>
              <w:szCs w:val="24"/>
              <w:lang w:val="en-CA" w:eastAsia="en-US" w:bidi="en-US"/>
            </w:rPr>
          </w:pPr>
          <w:r>
            <w:rPr>
              <w:lang w:val="en-US" w:eastAsia="en-US"/>
            </w:rPr>
            <w:t>E.9.3</w:t>
          </w:r>
          <w:r>
            <w:rPr>
              <w:rFonts w:eastAsia="Times New Roman" w:cs="Vrinda"/>
              <w:szCs w:val="24"/>
              <w:lang w:val="en-CA" w:eastAsia="en-US" w:bidi="en-US"/>
            </w:rPr>
            <w:tab/>
          </w:r>
          <w:r>
            <w:rPr>
              <w:lang w:val="en-US" w:eastAsia="en-US"/>
            </w:rPr>
            <w:t>Signals</w:t>
            <w:tab/>
          </w:r>
          <w:hyperlink w:anchor="__RefHeading___Toc110720029">
            <w:r>
              <w:rPr>
                <w:rStyle w:val="IndexLink"/>
                <w:lang w:val="en-US" w:eastAsia="en-US"/>
              </w:rPr>
              <w:t>176</w:t>
            </w:r>
          </w:hyperlink>
        </w:p>
        <w:p>
          <w:pPr>
            <w:pStyle w:val="Contents3"/>
            <w:rPr>
              <w:rFonts w:eastAsia="Times New Roman" w:cs="Vrinda"/>
              <w:szCs w:val="24"/>
              <w:lang w:val="en-CA" w:eastAsia="en-US" w:bidi="en-US"/>
            </w:rPr>
          </w:pPr>
          <w:r>
            <w:rPr>
              <w:lang w:val="en-US" w:eastAsia="en-US"/>
            </w:rPr>
            <w:t>E.9.4</w:t>
          </w:r>
          <w:r>
            <w:rPr>
              <w:rFonts w:eastAsia="Times New Roman" w:cs="Vrinda"/>
              <w:szCs w:val="24"/>
              <w:lang w:val="en-CA" w:eastAsia="en-US" w:bidi="en-US"/>
            </w:rPr>
            <w:tab/>
          </w:r>
          <w:r>
            <w:rPr>
              <w:lang w:val="en-US" w:eastAsia="en-US"/>
            </w:rPr>
            <w:t>Statistics</w:t>
            <w:tab/>
          </w:r>
          <w:hyperlink w:anchor="__RefHeading___Toc110720030">
            <w:r>
              <w:rPr>
                <w:rStyle w:val="IndexLink"/>
                <w:lang w:val="en-US" w:eastAsia="en-US"/>
              </w:rPr>
              <w:t>177</w:t>
            </w:r>
          </w:hyperlink>
        </w:p>
        <w:p>
          <w:pPr>
            <w:pStyle w:val="Contents3"/>
            <w:rPr>
              <w:rFonts w:eastAsia="Times New Roman" w:cs="Vrinda"/>
              <w:szCs w:val="24"/>
              <w:lang w:val="en-CA" w:eastAsia="en-US" w:bidi="en-US"/>
            </w:rPr>
          </w:pPr>
          <w:r>
            <w:rPr>
              <w:lang w:val="en-US" w:eastAsia="en-US"/>
            </w:rPr>
            <w:t>E.9.5</w:t>
          </w:r>
          <w:r>
            <w:rPr>
              <w:rFonts w:eastAsia="Times New Roman" w:cs="Vrinda"/>
              <w:szCs w:val="24"/>
              <w:lang w:val="en-CA" w:eastAsia="en-US" w:bidi="en-US"/>
            </w:rPr>
            <w:tab/>
          </w:r>
          <w:r>
            <w:rPr>
              <w:lang w:val="en-US" w:eastAsia="en-US"/>
            </w:rPr>
            <w:t>Error codes</w:t>
            <w:tab/>
          </w:r>
          <w:hyperlink w:anchor="__RefHeading___Toc110720031">
            <w:r>
              <w:rPr>
                <w:rStyle w:val="IndexLink"/>
                <w:lang w:val="en-US" w:eastAsia="en-US"/>
              </w:rPr>
              <w:t>177</w:t>
            </w:r>
          </w:hyperlink>
        </w:p>
        <w:p>
          <w:pPr>
            <w:pStyle w:val="Contents3"/>
            <w:rPr>
              <w:rFonts w:eastAsia="Times New Roman" w:cs="Vrinda"/>
              <w:szCs w:val="24"/>
              <w:lang w:val="en-CA" w:eastAsia="en-US" w:bidi="en-US"/>
            </w:rPr>
          </w:pPr>
          <w:r>
            <w:rPr>
              <w:lang w:val="en-US" w:eastAsia="en-US"/>
            </w:rPr>
            <w:t>E.9.6</w:t>
          </w:r>
          <w:r>
            <w:rPr>
              <w:rFonts w:eastAsia="Times New Roman" w:cs="Vrinda"/>
              <w:szCs w:val="24"/>
              <w:lang w:val="en-CA" w:eastAsia="en-US" w:bidi="en-US"/>
            </w:rPr>
            <w:tab/>
          </w:r>
          <w:r>
            <w:rPr>
              <w:lang w:val="en-US" w:eastAsia="en-US"/>
            </w:rPr>
            <w:t>Procedures</w:t>
            <w:tab/>
          </w:r>
          <w:hyperlink w:anchor="__RefHeading___Toc110720032">
            <w:r>
              <w:rPr>
                <w:rStyle w:val="IndexLink"/>
                <w:lang w:val="en-US" w:eastAsia="en-US"/>
              </w:rPr>
              <w:t>177</w:t>
            </w:r>
          </w:hyperlink>
        </w:p>
        <w:p>
          <w:pPr>
            <w:pStyle w:val="Contents2"/>
            <w:rPr>
              <w:rFonts w:eastAsia="Times New Roman" w:cs="Vrinda"/>
              <w:szCs w:val="24"/>
              <w:lang w:val="en-CA" w:eastAsia="en-US" w:bidi="en-US"/>
            </w:rPr>
          </w:pPr>
          <w:r>
            <w:rPr>
              <w:lang w:val="en-US" w:eastAsia="en-US"/>
            </w:rPr>
            <w:t>E.10</w:t>
          </w:r>
          <w:r>
            <w:rPr>
              <w:rFonts w:eastAsia="Times New Roman" w:cs="Vrinda"/>
              <w:szCs w:val="24"/>
              <w:lang w:val="en-CA" w:eastAsia="en-US" w:bidi="en-US"/>
            </w:rPr>
            <w:tab/>
          </w:r>
          <w:r>
            <w:rPr>
              <w:lang w:val="en-US" w:eastAsia="en-US"/>
            </w:rPr>
            <w:t>Basic Continuity Package</w:t>
            <w:tab/>
          </w:r>
          <w:hyperlink w:anchor="__RefHeading___Toc110720033">
            <w:r>
              <w:rPr>
                <w:rStyle w:val="IndexLink"/>
                <w:lang w:val="en-US" w:eastAsia="en-US"/>
              </w:rPr>
              <w:t>178</w:t>
            </w:r>
          </w:hyperlink>
        </w:p>
        <w:p>
          <w:pPr>
            <w:pStyle w:val="Contents3"/>
            <w:rPr>
              <w:rFonts w:eastAsia="Times New Roman" w:cs="Vrinda"/>
              <w:szCs w:val="24"/>
              <w:lang w:val="en-CA" w:eastAsia="en-US" w:bidi="en-US"/>
            </w:rPr>
          </w:pPr>
          <w:r>
            <w:rPr>
              <w:lang w:val="en-US" w:eastAsia="en-US"/>
            </w:rPr>
            <w:t>E.10.1</w:t>
          </w:r>
          <w:r>
            <w:rPr>
              <w:rFonts w:eastAsia="Times New Roman" w:cs="Vrinda"/>
              <w:szCs w:val="24"/>
              <w:lang w:val="en-CA" w:eastAsia="en-US" w:bidi="en-US"/>
            </w:rPr>
            <w:tab/>
          </w:r>
          <w:r>
            <w:rPr>
              <w:lang w:val="en-US" w:eastAsia="en-US"/>
            </w:rPr>
            <w:t>Properties</w:t>
            <w:tab/>
          </w:r>
          <w:hyperlink w:anchor="__RefHeading___Toc110720034">
            <w:r>
              <w:rPr>
                <w:rStyle w:val="IndexLink"/>
                <w:lang w:val="en-US" w:eastAsia="en-US"/>
              </w:rPr>
              <w:t>178</w:t>
            </w:r>
          </w:hyperlink>
        </w:p>
        <w:p>
          <w:pPr>
            <w:pStyle w:val="Contents3"/>
            <w:rPr>
              <w:rFonts w:eastAsia="Times New Roman" w:cs="Vrinda"/>
              <w:szCs w:val="24"/>
              <w:lang w:val="en-CA" w:eastAsia="en-US" w:bidi="en-US"/>
            </w:rPr>
          </w:pPr>
          <w:r>
            <w:rPr>
              <w:lang w:val="en-US" w:eastAsia="en-US"/>
            </w:rPr>
            <w:t>E.10.2</w:t>
          </w:r>
          <w:r>
            <w:rPr>
              <w:rFonts w:eastAsia="Times New Roman" w:cs="Vrinda"/>
              <w:szCs w:val="24"/>
              <w:lang w:val="en-CA" w:eastAsia="en-US" w:bidi="en-US"/>
            </w:rPr>
            <w:tab/>
          </w:r>
          <w:r>
            <w:rPr>
              <w:lang w:val="en-US" w:eastAsia="en-US"/>
            </w:rPr>
            <w:t>Events</w:t>
            <w:tab/>
          </w:r>
          <w:hyperlink w:anchor="__RefHeading___Toc110720035">
            <w:r>
              <w:rPr>
                <w:rStyle w:val="IndexLink"/>
                <w:lang w:val="en-US" w:eastAsia="en-US"/>
              </w:rPr>
              <w:t>178</w:t>
            </w:r>
          </w:hyperlink>
        </w:p>
        <w:p>
          <w:pPr>
            <w:pStyle w:val="Contents3"/>
            <w:rPr>
              <w:rFonts w:eastAsia="Times New Roman" w:cs="Vrinda"/>
              <w:szCs w:val="24"/>
              <w:lang w:val="en-CA" w:eastAsia="en-US" w:bidi="en-US"/>
            </w:rPr>
          </w:pPr>
          <w:r>
            <w:rPr>
              <w:lang w:val="en-US" w:eastAsia="en-US"/>
            </w:rPr>
            <w:t>E.10.3</w:t>
          </w:r>
          <w:r>
            <w:rPr>
              <w:rFonts w:eastAsia="Times New Roman" w:cs="Vrinda"/>
              <w:szCs w:val="24"/>
              <w:lang w:val="en-CA" w:eastAsia="en-US" w:bidi="en-US"/>
            </w:rPr>
            <w:tab/>
          </w:r>
          <w:r>
            <w:rPr>
              <w:lang w:val="en-US" w:eastAsia="en-US"/>
            </w:rPr>
            <w:t>Signals</w:t>
            <w:tab/>
          </w:r>
          <w:hyperlink w:anchor="__RefHeading___Toc110720036">
            <w:r>
              <w:rPr>
                <w:rStyle w:val="IndexLink"/>
                <w:lang w:val="en-US" w:eastAsia="en-US"/>
              </w:rPr>
              <w:t>178</w:t>
            </w:r>
          </w:hyperlink>
        </w:p>
        <w:p>
          <w:pPr>
            <w:pStyle w:val="Contents3"/>
            <w:rPr>
              <w:rFonts w:eastAsia="Times New Roman" w:cs="Vrinda"/>
              <w:szCs w:val="24"/>
              <w:lang w:val="en-CA" w:eastAsia="en-US" w:bidi="en-US"/>
            </w:rPr>
          </w:pPr>
          <w:r>
            <w:rPr>
              <w:lang w:val="en-US" w:eastAsia="en-US"/>
            </w:rPr>
            <w:t>E.10.4</w:t>
          </w:r>
          <w:r>
            <w:rPr>
              <w:rFonts w:eastAsia="Times New Roman" w:cs="Vrinda"/>
              <w:szCs w:val="24"/>
              <w:lang w:val="en-CA" w:eastAsia="en-US" w:bidi="en-US"/>
            </w:rPr>
            <w:tab/>
          </w:r>
          <w:r>
            <w:rPr>
              <w:lang w:val="en-US" w:eastAsia="en-US"/>
            </w:rPr>
            <w:t>Statistics</w:t>
            <w:tab/>
          </w:r>
          <w:hyperlink w:anchor="__RefHeading___Toc110720037">
            <w:r>
              <w:rPr>
                <w:rStyle w:val="IndexLink"/>
                <w:lang w:val="en-US" w:eastAsia="en-US"/>
              </w:rPr>
              <w:t>179</w:t>
            </w:r>
          </w:hyperlink>
        </w:p>
        <w:p>
          <w:pPr>
            <w:pStyle w:val="Contents3"/>
            <w:rPr>
              <w:rFonts w:eastAsia="Times New Roman" w:cs="Vrinda"/>
              <w:szCs w:val="24"/>
              <w:lang w:val="en-CA" w:eastAsia="en-US" w:bidi="en-US"/>
            </w:rPr>
          </w:pPr>
          <w:r>
            <w:rPr>
              <w:lang w:val="en-US" w:eastAsia="en-US"/>
            </w:rPr>
            <w:t>E.10.5</w:t>
          </w:r>
          <w:r>
            <w:rPr>
              <w:rFonts w:eastAsia="Times New Roman" w:cs="Vrinda"/>
              <w:szCs w:val="24"/>
              <w:lang w:val="en-CA" w:eastAsia="en-US" w:bidi="en-US"/>
            </w:rPr>
            <w:tab/>
          </w:r>
          <w:r>
            <w:rPr>
              <w:lang w:val="en-US" w:eastAsia="en-US"/>
            </w:rPr>
            <w:t>Procedures</w:t>
            <w:tab/>
          </w:r>
          <w:hyperlink w:anchor="__RefHeading___Toc110720038">
            <w:r>
              <w:rPr>
                <w:rStyle w:val="IndexLink"/>
                <w:lang w:val="en-US" w:eastAsia="en-US"/>
              </w:rPr>
              <w:t>179</w:t>
            </w:r>
          </w:hyperlink>
        </w:p>
        <w:p>
          <w:pPr>
            <w:pStyle w:val="Contents2"/>
            <w:rPr>
              <w:rFonts w:eastAsia="Times New Roman" w:cs="Vrinda"/>
              <w:szCs w:val="24"/>
              <w:lang w:val="en-CA" w:eastAsia="en-US" w:bidi="en-US"/>
            </w:rPr>
          </w:pPr>
          <w:r>
            <w:rPr>
              <w:lang w:val="en-US" w:eastAsia="en-US"/>
            </w:rPr>
            <w:t>E.11</w:t>
          </w:r>
          <w:r>
            <w:rPr>
              <w:rFonts w:eastAsia="Times New Roman" w:cs="Vrinda"/>
              <w:szCs w:val="24"/>
              <w:lang w:val="en-CA" w:eastAsia="en-US" w:bidi="en-US"/>
            </w:rPr>
            <w:tab/>
          </w:r>
          <w:r>
            <w:rPr>
              <w:lang w:val="en-US" w:eastAsia="en-US"/>
            </w:rPr>
            <w:t>Network Package</w:t>
            <w:tab/>
          </w:r>
          <w:hyperlink w:anchor="__RefHeading___Toc110720039">
            <w:r>
              <w:rPr>
                <w:rStyle w:val="IndexLink"/>
                <w:lang w:val="en-US" w:eastAsia="en-US"/>
              </w:rPr>
              <w:t>180</w:t>
            </w:r>
          </w:hyperlink>
        </w:p>
        <w:p>
          <w:pPr>
            <w:pStyle w:val="Contents3"/>
            <w:rPr>
              <w:rFonts w:eastAsia="Times New Roman" w:cs="Vrinda"/>
              <w:szCs w:val="24"/>
              <w:lang w:val="en-CA" w:eastAsia="en-US" w:bidi="en-US"/>
            </w:rPr>
          </w:pPr>
          <w:r>
            <w:rPr>
              <w:lang w:val="en-US" w:eastAsia="en-US"/>
            </w:rPr>
            <w:t>E.11.1</w:t>
          </w:r>
          <w:r>
            <w:rPr>
              <w:rFonts w:eastAsia="Times New Roman" w:cs="Vrinda"/>
              <w:szCs w:val="24"/>
              <w:lang w:val="en-CA" w:eastAsia="en-US" w:bidi="en-US"/>
            </w:rPr>
            <w:tab/>
          </w:r>
          <w:r>
            <w:rPr>
              <w:lang w:val="en-US" w:eastAsia="en-US"/>
            </w:rPr>
            <w:t>Properties</w:t>
            <w:tab/>
          </w:r>
          <w:hyperlink w:anchor="__RefHeading___Toc110720040">
            <w:r>
              <w:rPr>
                <w:rStyle w:val="IndexLink"/>
                <w:lang w:val="en-US" w:eastAsia="en-US"/>
              </w:rPr>
              <w:t>180</w:t>
            </w:r>
          </w:hyperlink>
        </w:p>
        <w:p>
          <w:pPr>
            <w:pStyle w:val="Contents3"/>
            <w:rPr>
              <w:rFonts w:eastAsia="Times New Roman" w:cs="Vrinda"/>
              <w:szCs w:val="24"/>
              <w:lang w:val="en-CA" w:eastAsia="en-US" w:bidi="en-US"/>
            </w:rPr>
          </w:pPr>
          <w:r>
            <w:rPr>
              <w:lang w:val="en-US" w:eastAsia="en-US"/>
            </w:rPr>
            <w:t>E.11.2</w:t>
          </w:r>
          <w:r>
            <w:rPr>
              <w:rFonts w:eastAsia="Times New Roman" w:cs="Vrinda"/>
              <w:szCs w:val="24"/>
              <w:lang w:val="en-CA" w:eastAsia="en-US" w:bidi="en-US"/>
            </w:rPr>
            <w:tab/>
          </w:r>
          <w:r>
            <w:rPr>
              <w:lang w:val="en-US" w:eastAsia="en-US"/>
            </w:rPr>
            <w:t>Events</w:t>
            <w:tab/>
          </w:r>
          <w:hyperlink w:anchor="__RefHeading___Toc110720041">
            <w:r>
              <w:rPr>
                <w:rStyle w:val="IndexLink"/>
                <w:lang w:val="en-US" w:eastAsia="en-US"/>
              </w:rPr>
              <w:t>180</w:t>
            </w:r>
          </w:hyperlink>
        </w:p>
        <w:p>
          <w:pPr>
            <w:pStyle w:val="Contents3"/>
            <w:rPr>
              <w:rFonts w:eastAsia="Times New Roman" w:cs="Vrinda"/>
              <w:szCs w:val="24"/>
              <w:lang w:val="en-CA" w:eastAsia="en-US" w:bidi="en-US"/>
            </w:rPr>
          </w:pPr>
          <w:r>
            <w:rPr>
              <w:lang w:val="en-US" w:eastAsia="en-US"/>
            </w:rPr>
            <w:t>E.11.3</w:t>
          </w:r>
          <w:r>
            <w:rPr>
              <w:rFonts w:eastAsia="Times New Roman" w:cs="Vrinda"/>
              <w:szCs w:val="24"/>
              <w:lang w:val="en-CA" w:eastAsia="en-US" w:bidi="en-US"/>
            </w:rPr>
            <w:tab/>
          </w:r>
          <w:r>
            <w:rPr>
              <w:lang w:val="en-US" w:eastAsia="en-US"/>
            </w:rPr>
            <w:t>Signals</w:t>
            <w:tab/>
          </w:r>
          <w:hyperlink w:anchor="__RefHeading___Toc110720042">
            <w:r>
              <w:rPr>
                <w:rStyle w:val="IndexLink"/>
                <w:lang w:val="en-US" w:eastAsia="en-US"/>
              </w:rPr>
              <w:t>182</w:t>
            </w:r>
          </w:hyperlink>
        </w:p>
        <w:p>
          <w:pPr>
            <w:pStyle w:val="Contents3"/>
            <w:rPr>
              <w:rFonts w:eastAsia="Times New Roman" w:cs="Vrinda"/>
              <w:szCs w:val="24"/>
              <w:lang w:val="en-CA" w:eastAsia="en-US" w:bidi="en-US"/>
            </w:rPr>
          </w:pPr>
          <w:r>
            <w:rPr>
              <w:lang w:val="en-US" w:eastAsia="en-US"/>
            </w:rPr>
            <w:t>E.11.4</w:t>
          </w:r>
          <w:r>
            <w:rPr>
              <w:rFonts w:eastAsia="Times New Roman" w:cs="Vrinda"/>
              <w:szCs w:val="24"/>
              <w:lang w:val="en-CA" w:eastAsia="en-US" w:bidi="en-US"/>
            </w:rPr>
            <w:tab/>
          </w:r>
          <w:r>
            <w:rPr>
              <w:lang w:val="en-US" w:eastAsia="en-US"/>
            </w:rPr>
            <w:t>Statistics</w:t>
            <w:tab/>
          </w:r>
          <w:hyperlink w:anchor="__RefHeading___Toc110720043">
            <w:r>
              <w:rPr>
                <w:rStyle w:val="IndexLink"/>
                <w:lang w:val="en-US" w:eastAsia="en-US"/>
              </w:rPr>
              <w:t>182</w:t>
            </w:r>
          </w:hyperlink>
        </w:p>
        <w:p>
          <w:pPr>
            <w:pStyle w:val="Contents3"/>
            <w:rPr>
              <w:rFonts w:eastAsia="Times New Roman" w:cs="Vrinda"/>
              <w:szCs w:val="24"/>
              <w:lang w:val="en-CA" w:eastAsia="en-US" w:bidi="en-US"/>
            </w:rPr>
          </w:pPr>
          <w:r>
            <w:rPr>
              <w:lang w:val="en-US" w:eastAsia="en-US"/>
            </w:rPr>
            <w:t>E.11.5</w:t>
          </w:r>
          <w:r>
            <w:rPr>
              <w:rFonts w:eastAsia="Times New Roman" w:cs="Vrinda"/>
              <w:szCs w:val="24"/>
              <w:lang w:val="en-CA" w:eastAsia="en-US" w:bidi="en-US"/>
            </w:rPr>
            <w:tab/>
          </w:r>
          <w:r>
            <w:rPr>
              <w:lang w:val="en-US" w:eastAsia="en-US"/>
            </w:rPr>
            <w:t>Procedures</w:t>
            <w:tab/>
          </w:r>
          <w:hyperlink w:anchor="__RefHeading___Toc110720044">
            <w:r>
              <w:rPr>
                <w:rStyle w:val="IndexLink"/>
                <w:lang w:val="en-US" w:eastAsia="en-US"/>
              </w:rPr>
              <w:t>182</w:t>
            </w:r>
          </w:hyperlink>
        </w:p>
        <w:p>
          <w:pPr>
            <w:pStyle w:val="Contents3"/>
            <w:rPr>
              <w:rFonts w:eastAsia="Times New Roman" w:cs="Vrinda"/>
              <w:szCs w:val="24"/>
              <w:lang w:val="en-CA" w:eastAsia="en-US" w:bidi="en-US"/>
            </w:rPr>
          </w:pPr>
          <w:r>
            <w:rPr>
              <w:lang w:val="en-US" w:eastAsia="en-US"/>
            </w:rPr>
            <w:t>E.11.5.1 Procedures for application of the Network Failure and Quality Alert events</w:t>
            <w:tab/>
          </w:r>
          <w:hyperlink w:anchor="__RefHeading___Toc110720045">
            <w:r>
              <w:rPr>
                <w:rStyle w:val="IndexLink"/>
                <w:lang w:val="en-US" w:eastAsia="en-US"/>
              </w:rPr>
              <w:t>183</w:t>
            </w:r>
          </w:hyperlink>
        </w:p>
        <w:p>
          <w:pPr>
            <w:pStyle w:val="Contents3"/>
            <w:rPr>
              <w:rFonts w:eastAsia="Times New Roman" w:cs="Vrinda"/>
              <w:szCs w:val="24"/>
              <w:lang w:val="en-CA" w:eastAsia="en-US" w:bidi="en-US"/>
            </w:rPr>
          </w:pPr>
          <w:r>
            <w:rPr>
              <w:lang w:val="en-US" w:eastAsia="en-US"/>
            </w:rPr>
            <w:t>E.12</w:t>
          </w:r>
          <w:r>
            <w:rPr>
              <w:rFonts w:eastAsia="Times New Roman" w:cs="Vrinda"/>
              <w:szCs w:val="24"/>
              <w:lang w:val="en-CA" w:eastAsia="en-US" w:bidi="en-US"/>
            </w:rPr>
            <w:tab/>
          </w:r>
          <w:r>
            <w:rPr>
              <w:lang w:val="en-US" w:eastAsia="en-US"/>
            </w:rPr>
            <w:t>RTP Package</w:t>
            <w:tab/>
          </w:r>
          <w:hyperlink w:anchor="__RefHeading___Toc110720046">
            <w:r>
              <w:rPr>
                <w:rStyle w:val="IndexLink"/>
                <w:lang w:val="en-US" w:eastAsia="en-US"/>
              </w:rPr>
              <w:t>183</w:t>
            </w:r>
          </w:hyperlink>
        </w:p>
        <w:p>
          <w:pPr>
            <w:pStyle w:val="Contents3"/>
            <w:rPr>
              <w:rFonts w:eastAsia="Times New Roman" w:cs="Vrinda"/>
              <w:szCs w:val="24"/>
              <w:lang w:val="en-CA" w:eastAsia="en-US" w:bidi="en-US"/>
            </w:rPr>
          </w:pPr>
          <w:r>
            <w:rPr>
              <w:lang w:val="en-US" w:eastAsia="en-US"/>
            </w:rPr>
            <w:t>E.12.1</w:t>
          </w:r>
          <w:r>
            <w:rPr>
              <w:rFonts w:eastAsia="Times New Roman" w:cs="Vrinda"/>
              <w:szCs w:val="24"/>
              <w:lang w:val="en-CA" w:eastAsia="en-US" w:bidi="en-US"/>
            </w:rPr>
            <w:tab/>
          </w:r>
          <w:r>
            <w:rPr>
              <w:lang w:val="en-US" w:eastAsia="en-US"/>
            </w:rPr>
            <w:t>Properties</w:t>
            <w:tab/>
          </w:r>
          <w:hyperlink w:anchor="__RefHeading___Toc110720047">
            <w:r>
              <w:rPr>
                <w:rStyle w:val="IndexLink"/>
                <w:lang w:val="en-US" w:eastAsia="en-US"/>
              </w:rPr>
              <w:t>183</w:t>
            </w:r>
          </w:hyperlink>
        </w:p>
        <w:p>
          <w:pPr>
            <w:pStyle w:val="Contents3"/>
            <w:rPr>
              <w:rFonts w:eastAsia="Times New Roman" w:cs="Vrinda"/>
              <w:szCs w:val="24"/>
              <w:lang w:val="en-CA" w:eastAsia="en-US" w:bidi="en-US"/>
            </w:rPr>
          </w:pPr>
          <w:r>
            <w:rPr>
              <w:lang w:val="en-US" w:eastAsia="en-US"/>
            </w:rPr>
            <w:t>E.12.2</w:t>
          </w:r>
          <w:r>
            <w:rPr>
              <w:rFonts w:eastAsia="Times New Roman" w:cs="Vrinda"/>
              <w:szCs w:val="24"/>
              <w:lang w:val="en-CA" w:eastAsia="en-US" w:bidi="en-US"/>
            </w:rPr>
            <w:tab/>
          </w:r>
          <w:r>
            <w:rPr>
              <w:lang w:val="en-US" w:eastAsia="en-US"/>
            </w:rPr>
            <w:t>Events</w:t>
            <w:tab/>
          </w:r>
          <w:hyperlink w:anchor="__RefHeading___Toc110720048">
            <w:r>
              <w:rPr>
                <w:rStyle w:val="IndexLink"/>
                <w:lang w:val="en-US" w:eastAsia="en-US"/>
              </w:rPr>
              <w:t>184</w:t>
            </w:r>
          </w:hyperlink>
        </w:p>
        <w:p>
          <w:pPr>
            <w:pStyle w:val="Contents3"/>
            <w:rPr>
              <w:rFonts w:eastAsia="Times New Roman" w:cs="Vrinda"/>
              <w:szCs w:val="24"/>
              <w:lang w:val="en-CA" w:eastAsia="en-US" w:bidi="en-US"/>
            </w:rPr>
          </w:pPr>
          <w:r>
            <w:rPr>
              <w:lang w:val="en-US" w:eastAsia="en-US"/>
            </w:rPr>
            <w:t>E.12.3</w:t>
          </w:r>
          <w:r>
            <w:rPr>
              <w:rFonts w:eastAsia="Times New Roman" w:cs="Vrinda"/>
              <w:szCs w:val="24"/>
              <w:lang w:val="en-CA" w:eastAsia="en-US" w:bidi="en-US"/>
            </w:rPr>
            <w:tab/>
          </w:r>
          <w:r>
            <w:rPr>
              <w:lang w:val="en-US" w:eastAsia="en-US"/>
            </w:rPr>
            <w:t>Signals</w:t>
            <w:tab/>
          </w:r>
          <w:hyperlink w:anchor="__RefHeading___Toc110720049">
            <w:r>
              <w:rPr>
                <w:rStyle w:val="IndexLink"/>
                <w:lang w:val="en-US" w:eastAsia="en-US"/>
              </w:rPr>
              <w:t>184</w:t>
            </w:r>
          </w:hyperlink>
        </w:p>
        <w:p>
          <w:pPr>
            <w:pStyle w:val="Contents3"/>
            <w:rPr>
              <w:rFonts w:eastAsia="Times New Roman" w:cs="Vrinda"/>
              <w:szCs w:val="24"/>
              <w:lang w:val="en-CA" w:eastAsia="en-US" w:bidi="en-US"/>
            </w:rPr>
          </w:pPr>
          <w:r>
            <w:rPr>
              <w:lang w:val="en-US" w:eastAsia="en-US"/>
            </w:rPr>
            <w:t>E.12.4</w:t>
          </w:r>
          <w:r>
            <w:rPr>
              <w:rFonts w:eastAsia="Times New Roman" w:cs="Vrinda"/>
              <w:szCs w:val="24"/>
              <w:lang w:val="en-CA" w:eastAsia="en-US" w:bidi="en-US"/>
            </w:rPr>
            <w:tab/>
          </w:r>
          <w:r>
            <w:rPr>
              <w:lang w:val="en-US" w:eastAsia="en-US"/>
            </w:rPr>
            <w:t>Statistics</w:t>
            <w:tab/>
          </w:r>
          <w:hyperlink w:anchor="__RefHeading___Toc110720050">
            <w:r>
              <w:rPr>
                <w:rStyle w:val="IndexLink"/>
                <w:lang w:val="en-US" w:eastAsia="en-US"/>
              </w:rPr>
              <w:t>184</w:t>
            </w:r>
          </w:hyperlink>
        </w:p>
        <w:p>
          <w:pPr>
            <w:pStyle w:val="Contents3"/>
            <w:rPr>
              <w:rFonts w:eastAsia="Times New Roman" w:cs="Vrinda"/>
              <w:szCs w:val="24"/>
              <w:lang w:val="en-CA" w:eastAsia="en-US" w:bidi="en-US"/>
            </w:rPr>
          </w:pPr>
          <w:r>
            <w:rPr>
              <w:lang w:val="en-US" w:eastAsia="en-US"/>
            </w:rPr>
            <w:t>E.12.5</w:t>
          </w:r>
          <w:r>
            <w:rPr>
              <w:rFonts w:eastAsia="Times New Roman" w:cs="Vrinda"/>
              <w:szCs w:val="24"/>
              <w:lang w:val="en-CA" w:eastAsia="en-US" w:bidi="en-US"/>
            </w:rPr>
            <w:tab/>
          </w:r>
          <w:r>
            <w:rPr>
              <w:lang w:val="en-US" w:eastAsia="en-US"/>
            </w:rPr>
            <w:t>Procedures</w:t>
            <w:tab/>
          </w:r>
          <w:hyperlink w:anchor="__RefHeading___Toc110720051">
            <w:r>
              <w:rPr>
                <w:rStyle w:val="IndexLink"/>
                <w:lang w:val="en-US" w:eastAsia="en-US"/>
              </w:rPr>
              <w:t>185</w:t>
            </w:r>
          </w:hyperlink>
        </w:p>
        <w:p>
          <w:pPr>
            <w:pStyle w:val="Contents2"/>
            <w:rPr>
              <w:rFonts w:eastAsia="Times New Roman" w:cs="Vrinda"/>
              <w:szCs w:val="24"/>
              <w:lang w:val="en-CA" w:eastAsia="en-US" w:bidi="en-US"/>
            </w:rPr>
          </w:pPr>
          <w:r>
            <w:rPr>
              <w:lang w:val="en-US" w:eastAsia="en-US"/>
            </w:rPr>
            <w:t>E.13</w:t>
          </w:r>
          <w:r>
            <w:rPr>
              <w:rFonts w:eastAsia="Times New Roman" w:cs="Vrinda"/>
              <w:szCs w:val="24"/>
              <w:lang w:val="en-CA" w:eastAsia="en-US" w:bidi="en-US"/>
            </w:rPr>
            <w:tab/>
          </w:r>
          <w:r>
            <w:rPr>
              <w:lang w:val="en-US" w:eastAsia="en-US"/>
            </w:rPr>
            <w:t>TDM Circuit Package</w:t>
            <w:tab/>
          </w:r>
          <w:hyperlink w:anchor="__RefHeading___Toc110720052">
            <w:r>
              <w:rPr>
                <w:rStyle w:val="IndexLink"/>
                <w:lang w:val="en-US" w:eastAsia="en-US"/>
              </w:rPr>
              <w:t>185</w:t>
            </w:r>
          </w:hyperlink>
        </w:p>
        <w:p>
          <w:pPr>
            <w:pStyle w:val="Contents3"/>
            <w:rPr>
              <w:rFonts w:eastAsia="Times New Roman" w:cs="Vrinda"/>
              <w:szCs w:val="24"/>
              <w:lang w:val="en-CA" w:eastAsia="en-US" w:bidi="en-US"/>
            </w:rPr>
          </w:pPr>
          <w:r>
            <w:rPr>
              <w:lang w:val="en-US" w:eastAsia="en-US"/>
            </w:rPr>
            <w:t>E.13.1</w:t>
          </w:r>
          <w:r>
            <w:rPr>
              <w:rFonts w:eastAsia="Times New Roman" w:cs="Vrinda"/>
              <w:szCs w:val="24"/>
              <w:lang w:val="en-CA" w:eastAsia="en-US" w:bidi="en-US"/>
            </w:rPr>
            <w:tab/>
          </w:r>
          <w:r>
            <w:rPr>
              <w:lang w:val="en-US" w:eastAsia="en-US"/>
            </w:rPr>
            <w:t>Properties</w:t>
            <w:tab/>
          </w:r>
          <w:hyperlink w:anchor="__RefHeading___Toc110720053">
            <w:r>
              <w:rPr>
                <w:rStyle w:val="IndexLink"/>
                <w:lang w:val="en-US" w:eastAsia="en-US"/>
              </w:rPr>
              <w:t>186</w:t>
            </w:r>
          </w:hyperlink>
        </w:p>
        <w:p>
          <w:pPr>
            <w:pStyle w:val="Contents3"/>
            <w:rPr>
              <w:rFonts w:eastAsia="Times New Roman" w:cs="Vrinda"/>
              <w:szCs w:val="24"/>
              <w:lang w:val="en-CA" w:eastAsia="en-US" w:bidi="en-US"/>
            </w:rPr>
          </w:pPr>
          <w:r>
            <w:rPr>
              <w:lang w:val="en-US" w:eastAsia="en-US"/>
            </w:rPr>
            <w:t>E.13.2</w:t>
          </w:r>
          <w:r>
            <w:rPr>
              <w:rFonts w:eastAsia="Times New Roman" w:cs="Vrinda"/>
              <w:szCs w:val="24"/>
              <w:lang w:val="en-CA" w:eastAsia="en-US" w:bidi="en-US"/>
            </w:rPr>
            <w:tab/>
          </w:r>
          <w:r>
            <w:rPr>
              <w:lang w:val="en-US" w:eastAsia="en-US"/>
            </w:rPr>
            <w:t>Events</w:t>
            <w:tab/>
          </w:r>
          <w:hyperlink w:anchor="__RefHeading___Toc110720054">
            <w:r>
              <w:rPr>
                <w:rStyle w:val="IndexLink"/>
                <w:lang w:val="en-US" w:eastAsia="en-US"/>
              </w:rPr>
              <w:t>186</w:t>
            </w:r>
          </w:hyperlink>
        </w:p>
        <w:p>
          <w:pPr>
            <w:pStyle w:val="Contents3"/>
            <w:rPr>
              <w:rFonts w:eastAsia="Times New Roman" w:cs="Vrinda"/>
              <w:szCs w:val="24"/>
              <w:lang w:val="en-CA" w:eastAsia="en-US" w:bidi="en-US"/>
            </w:rPr>
          </w:pPr>
          <w:r>
            <w:rPr>
              <w:lang w:val="en-US" w:eastAsia="en-US"/>
            </w:rPr>
            <w:t>E.13.3</w:t>
          </w:r>
          <w:r>
            <w:rPr>
              <w:rFonts w:eastAsia="Times New Roman" w:cs="Vrinda"/>
              <w:szCs w:val="24"/>
              <w:lang w:val="en-CA" w:eastAsia="en-US" w:bidi="en-US"/>
            </w:rPr>
            <w:tab/>
          </w:r>
          <w:r>
            <w:rPr>
              <w:lang w:val="en-US" w:eastAsia="en-US"/>
            </w:rPr>
            <w:t>Signals</w:t>
            <w:tab/>
          </w:r>
          <w:hyperlink w:anchor="__RefHeading___Toc110720055">
            <w:r>
              <w:rPr>
                <w:rStyle w:val="IndexLink"/>
                <w:lang w:val="en-US" w:eastAsia="en-US"/>
              </w:rPr>
              <w:t>187</w:t>
            </w:r>
          </w:hyperlink>
        </w:p>
        <w:p>
          <w:pPr>
            <w:pStyle w:val="Contents3"/>
            <w:rPr>
              <w:rFonts w:eastAsia="Times New Roman" w:cs="Vrinda"/>
              <w:szCs w:val="24"/>
              <w:lang w:val="en-CA" w:eastAsia="en-US" w:bidi="en-US"/>
            </w:rPr>
          </w:pPr>
          <w:r>
            <w:rPr>
              <w:lang w:val="en-US" w:eastAsia="en-US"/>
            </w:rPr>
            <w:t>E.13.4</w:t>
          </w:r>
          <w:r>
            <w:rPr>
              <w:rFonts w:eastAsia="Times New Roman" w:cs="Vrinda"/>
              <w:szCs w:val="24"/>
              <w:lang w:val="en-CA" w:eastAsia="en-US" w:bidi="en-US"/>
            </w:rPr>
            <w:tab/>
          </w:r>
          <w:r>
            <w:rPr>
              <w:lang w:val="en-US" w:eastAsia="en-US"/>
            </w:rPr>
            <w:t>Statistics</w:t>
            <w:tab/>
          </w:r>
          <w:hyperlink w:anchor="__RefHeading___Toc110720056">
            <w:r>
              <w:rPr>
                <w:rStyle w:val="IndexLink"/>
                <w:lang w:val="en-US" w:eastAsia="en-US"/>
              </w:rPr>
              <w:t>187</w:t>
            </w:r>
          </w:hyperlink>
        </w:p>
        <w:p>
          <w:pPr>
            <w:pStyle w:val="Contents3"/>
            <w:rPr>
              <w:rFonts w:eastAsia="Times New Roman" w:cs="Vrinda"/>
              <w:szCs w:val="24"/>
              <w:lang w:val="en-CA" w:eastAsia="en-US" w:bidi="en-US"/>
            </w:rPr>
          </w:pPr>
          <w:r>
            <w:rPr>
              <w:lang w:val="en-US" w:eastAsia="en-US"/>
            </w:rPr>
            <w:t>E.13.5</w:t>
          </w:r>
          <w:r>
            <w:rPr>
              <w:rFonts w:eastAsia="Times New Roman" w:cs="Vrinda"/>
              <w:szCs w:val="24"/>
              <w:lang w:val="en-CA" w:eastAsia="en-US" w:bidi="en-US"/>
            </w:rPr>
            <w:tab/>
          </w:r>
          <w:r>
            <w:rPr>
              <w:lang w:val="en-US" w:eastAsia="en-US"/>
            </w:rPr>
            <w:t>Procedures</w:t>
            <w:tab/>
          </w:r>
          <w:hyperlink w:anchor="__RefHeading___Toc110720057">
            <w:r>
              <w:rPr>
                <w:rStyle w:val="IndexLink"/>
                <w:lang w:val="en-US" w:eastAsia="en-US"/>
              </w:rPr>
              <w:t>187</w:t>
            </w:r>
          </w:hyperlink>
        </w:p>
        <w:p>
          <w:pPr>
            <w:pStyle w:val="Contents2"/>
            <w:rPr>
              <w:rFonts w:eastAsia="Times New Roman" w:cs="Vrinda"/>
              <w:szCs w:val="24"/>
              <w:lang w:val="en-CA" w:eastAsia="en-US" w:bidi="en-US"/>
            </w:rPr>
          </w:pPr>
          <w:r>
            <w:rPr>
              <w:lang w:val="en-CA" w:eastAsia="en-US"/>
            </w:rPr>
            <w:t>E.14</w:t>
          </w:r>
          <w:r>
            <w:rPr>
              <w:rFonts w:eastAsia="Times New Roman" w:cs="Vrinda"/>
              <w:szCs w:val="24"/>
              <w:lang w:val="en-CA" w:eastAsia="en-US" w:bidi="en-US"/>
            </w:rPr>
            <w:tab/>
          </w:r>
          <w:r>
            <w:rPr>
              <w:lang w:val="en-CA" w:eastAsia="en-US"/>
            </w:rPr>
            <w:t>Segmentation Package</w:t>
            <w:tab/>
          </w:r>
          <w:hyperlink w:anchor="__RefHeading___Toc110720058">
            <w:r>
              <w:rPr>
                <w:rStyle w:val="IndexLink"/>
                <w:lang w:val="en-CA" w:eastAsia="en-US"/>
              </w:rPr>
              <w:t>187</w:t>
            </w:r>
          </w:hyperlink>
        </w:p>
        <w:p>
          <w:pPr>
            <w:pStyle w:val="Contents3"/>
            <w:rPr>
              <w:rFonts w:eastAsia="Times New Roman" w:cs="Vrinda"/>
              <w:szCs w:val="24"/>
              <w:lang w:val="en-CA" w:eastAsia="en-US" w:bidi="en-US"/>
            </w:rPr>
          </w:pPr>
          <w:r>
            <w:rPr>
              <w:lang w:val="en-CA" w:eastAsia="en-US"/>
            </w:rPr>
            <w:t>E.14.1</w:t>
          </w:r>
          <w:r>
            <w:rPr>
              <w:rFonts w:eastAsia="Times New Roman" w:cs="Vrinda"/>
              <w:szCs w:val="24"/>
              <w:lang w:val="en-CA" w:eastAsia="en-US" w:bidi="en-US"/>
            </w:rPr>
            <w:tab/>
          </w:r>
          <w:r>
            <w:rPr>
              <w:lang w:val="en-CA" w:eastAsia="en-US"/>
            </w:rPr>
            <w:t>Properties</w:t>
            <w:tab/>
          </w:r>
          <w:hyperlink w:anchor="__RefHeading___Toc110720059">
            <w:r>
              <w:rPr>
                <w:rStyle w:val="IndexLink"/>
                <w:lang w:val="en-CA" w:eastAsia="en-US"/>
              </w:rPr>
              <w:t>187</w:t>
            </w:r>
          </w:hyperlink>
        </w:p>
        <w:p>
          <w:pPr>
            <w:pStyle w:val="Contents3"/>
            <w:rPr>
              <w:rFonts w:eastAsia="Times New Roman" w:cs="Vrinda"/>
              <w:szCs w:val="24"/>
              <w:lang w:val="en-CA" w:eastAsia="en-US" w:bidi="en-US"/>
            </w:rPr>
          </w:pPr>
          <w:r>
            <w:rPr>
              <w:lang w:val="en-CA" w:eastAsia="en-US"/>
            </w:rPr>
            <w:t>E.14.2</w:t>
          </w:r>
          <w:r>
            <w:rPr>
              <w:rFonts w:eastAsia="Times New Roman" w:cs="Vrinda"/>
              <w:szCs w:val="24"/>
              <w:lang w:val="en-CA" w:eastAsia="en-US" w:bidi="en-US"/>
            </w:rPr>
            <w:tab/>
          </w:r>
          <w:r>
            <w:rPr>
              <w:lang w:val="en-CA" w:eastAsia="en-US"/>
            </w:rPr>
            <w:t>Events</w:t>
            <w:tab/>
          </w:r>
          <w:hyperlink w:anchor="__RefHeading___Toc110720060">
            <w:r>
              <w:rPr>
                <w:rStyle w:val="IndexLink"/>
                <w:lang w:val="en-CA" w:eastAsia="en-US"/>
              </w:rPr>
              <w:t>188</w:t>
            </w:r>
          </w:hyperlink>
        </w:p>
        <w:p>
          <w:pPr>
            <w:pStyle w:val="Contents3"/>
            <w:rPr>
              <w:rFonts w:eastAsia="Times New Roman" w:cs="Vrinda"/>
              <w:szCs w:val="24"/>
              <w:lang w:val="en-CA" w:eastAsia="en-US" w:bidi="en-US"/>
            </w:rPr>
          </w:pPr>
          <w:r>
            <w:rPr>
              <w:lang w:val="en-CA" w:eastAsia="en-US"/>
            </w:rPr>
            <w:t>E.14.3</w:t>
          </w:r>
          <w:r>
            <w:rPr>
              <w:rFonts w:eastAsia="Times New Roman" w:cs="Vrinda"/>
              <w:szCs w:val="24"/>
              <w:lang w:val="en-CA" w:eastAsia="en-US" w:bidi="en-US"/>
            </w:rPr>
            <w:tab/>
          </w:r>
          <w:r>
            <w:rPr>
              <w:lang w:val="en-CA" w:eastAsia="en-US"/>
            </w:rPr>
            <w:t>Signals</w:t>
            <w:tab/>
          </w:r>
          <w:hyperlink w:anchor="__RefHeading___Toc110720061">
            <w:r>
              <w:rPr>
                <w:rStyle w:val="IndexLink"/>
                <w:lang w:val="en-CA" w:eastAsia="en-US"/>
              </w:rPr>
              <w:t>188</w:t>
            </w:r>
          </w:hyperlink>
        </w:p>
        <w:p>
          <w:pPr>
            <w:pStyle w:val="Contents3"/>
            <w:rPr>
              <w:rFonts w:eastAsia="Times New Roman" w:cs="Vrinda"/>
              <w:szCs w:val="24"/>
              <w:lang w:val="en-CA" w:eastAsia="en-US" w:bidi="en-US"/>
            </w:rPr>
          </w:pPr>
          <w:r>
            <w:rPr>
              <w:lang w:val="en-CA" w:eastAsia="en-US"/>
            </w:rPr>
            <w:t>E.14.4</w:t>
          </w:r>
          <w:r>
            <w:rPr>
              <w:rFonts w:eastAsia="Times New Roman" w:cs="Vrinda"/>
              <w:szCs w:val="24"/>
              <w:lang w:val="en-CA" w:eastAsia="en-US" w:bidi="en-US"/>
            </w:rPr>
            <w:tab/>
          </w:r>
          <w:r>
            <w:rPr>
              <w:lang w:val="en-CA" w:eastAsia="en-US"/>
            </w:rPr>
            <w:t>Statistics</w:t>
            <w:tab/>
          </w:r>
          <w:hyperlink w:anchor="__RefHeading___Toc110720062">
            <w:r>
              <w:rPr>
                <w:rStyle w:val="IndexLink"/>
                <w:lang w:val="en-CA" w:eastAsia="en-US"/>
              </w:rPr>
              <w:t>188</w:t>
            </w:r>
          </w:hyperlink>
        </w:p>
        <w:p>
          <w:pPr>
            <w:pStyle w:val="Contents3"/>
            <w:rPr>
              <w:rFonts w:eastAsia="Times New Roman" w:cs="Vrinda"/>
              <w:szCs w:val="24"/>
              <w:lang w:val="en-CA" w:eastAsia="en-US" w:bidi="en-US"/>
            </w:rPr>
          </w:pPr>
          <w:r>
            <w:rPr>
              <w:lang w:val="en-CA" w:eastAsia="en-US"/>
            </w:rPr>
            <w:t>E.14.5</w:t>
          </w:r>
          <w:r>
            <w:rPr>
              <w:rFonts w:eastAsia="Times New Roman" w:cs="Vrinda"/>
              <w:szCs w:val="24"/>
              <w:lang w:val="en-CA" w:eastAsia="en-US" w:bidi="en-US"/>
            </w:rPr>
            <w:tab/>
          </w:r>
          <w:r>
            <w:rPr>
              <w:lang w:val="en-CA" w:eastAsia="en-US"/>
            </w:rPr>
            <w:t>Error Codes</w:t>
            <w:tab/>
          </w:r>
          <w:hyperlink w:anchor="__RefHeading___Toc110720063">
            <w:r>
              <w:rPr>
                <w:rStyle w:val="IndexLink"/>
                <w:lang w:val="en-CA" w:eastAsia="en-US"/>
              </w:rPr>
              <w:t>189</w:t>
            </w:r>
          </w:hyperlink>
        </w:p>
        <w:p>
          <w:pPr>
            <w:pStyle w:val="Contents3"/>
            <w:rPr>
              <w:rFonts w:eastAsia="Times New Roman" w:cs="Vrinda"/>
              <w:szCs w:val="24"/>
              <w:lang w:val="en-CA" w:eastAsia="en-US" w:bidi="en-US"/>
            </w:rPr>
          </w:pPr>
          <w:r>
            <w:rPr>
              <w:lang w:val="en-US" w:eastAsia="en-US"/>
            </w:rPr>
            <w:t>E.14.6</w:t>
          </w:r>
          <w:r>
            <w:rPr>
              <w:rFonts w:eastAsia="Times New Roman" w:cs="Vrinda"/>
              <w:szCs w:val="24"/>
              <w:lang w:val="en-CA" w:eastAsia="en-US" w:bidi="en-US"/>
            </w:rPr>
            <w:tab/>
          </w:r>
          <w:r>
            <w:rPr>
              <w:lang w:val="en-US" w:eastAsia="en-US"/>
            </w:rPr>
            <w:t>Procedures</w:t>
            <w:tab/>
          </w:r>
          <w:hyperlink w:anchor="__RefHeading___Toc110720064">
            <w:r>
              <w:rPr>
                <w:rStyle w:val="IndexLink"/>
                <w:lang w:val="en-US" w:eastAsia="en-US"/>
              </w:rPr>
              <w:t>189</w:t>
            </w:r>
          </w:hyperlink>
        </w:p>
        <w:p>
          <w:pPr>
            <w:pStyle w:val="Contents2"/>
            <w:rPr>
              <w:rFonts w:eastAsia="Times New Roman" w:cs="Vrinda"/>
              <w:szCs w:val="24"/>
              <w:lang w:val="en-CA" w:eastAsia="en-US" w:bidi="en-US"/>
            </w:rPr>
          </w:pPr>
          <w:r>
            <w:rPr>
              <w:lang w:val="en-US" w:eastAsia="en-US"/>
            </w:rPr>
            <w:t>E.15</w:t>
          </w:r>
          <w:r>
            <w:rPr>
              <w:rFonts w:eastAsia="Times New Roman" w:cs="Vrinda"/>
              <w:szCs w:val="24"/>
              <w:lang w:val="en-CA" w:eastAsia="en-US" w:bidi="en-US"/>
            </w:rPr>
            <w:tab/>
          </w:r>
          <w:r>
            <w:rPr>
              <w:lang w:val="en-US" w:eastAsia="en-US"/>
            </w:rPr>
            <w:t>Notification Behaviour</w:t>
            <w:tab/>
          </w:r>
          <w:hyperlink w:anchor="__RefHeading___Toc110720065">
            <w:r>
              <w:rPr>
                <w:rStyle w:val="IndexLink"/>
                <w:lang w:val="en-US" w:eastAsia="en-US"/>
              </w:rPr>
              <w:t>189</w:t>
            </w:r>
          </w:hyperlink>
        </w:p>
        <w:p>
          <w:pPr>
            <w:pStyle w:val="Contents3"/>
            <w:rPr>
              <w:rFonts w:eastAsia="Times New Roman" w:cs="Vrinda"/>
              <w:szCs w:val="24"/>
              <w:lang w:val="en-CA" w:eastAsia="en-US" w:bidi="en-US"/>
            </w:rPr>
          </w:pPr>
          <w:r>
            <w:rPr>
              <w:lang w:val="en-US" w:eastAsia="en-US"/>
            </w:rPr>
            <w:t>E.15.1</w:t>
          </w:r>
          <w:r>
            <w:rPr>
              <w:rFonts w:eastAsia="Times New Roman" w:cs="Vrinda"/>
              <w:szCs w:val="24"/>
              <w:lang w:val="en-CA" w:eastAsia="en-US" w:bidi="en-US"/>
            </w:rPr>
            <w:tab/>
          </w:r>
          <w:r>
            <w:rPr>
              <w:lang w:val="en-US" w:eastAsia="en-US"/>
            </w:rPr>
            <w:t>Properties</w:t>
            <w:tab/>
          </w:r>
          <w:hyperlink w:anchor="__RefHeading___Toc110720066">
            <w:r>
              <w:rPr>
                <w:rStyle w:val="IndexLink"/>
                <w:lang w:val="en-US" w:eastAsia="en-US"/>
              </w:rPr>
              <w:t>189</w:t>
            </w:r>
          </w:hyperlink>
        </w:p>
        <w:p>
          <w:pPr>
            <w:pStyle w:val="Contents3"/>
            <w:rPr>
              <w:rFonts w:eastAsia="Times New Roman" w:cs="Vrinda"/>
              <w:szCs w:val="24"/>
              <w:lang w:val="en-CA" w:eastAsia="en-US" w:bidi="en-US"/>
            </w:rPr>
          </w:pPr>
          <w:r>
            <w:rPr>
              <w:lang w:val="en-US" w:eastAsia="en-US"/>
            </w:rPr>
            <w:t>E.15.2</w:t>
          </w:r>
          <w:r>
            <w:rPr>
              <w:rFonts w:eastAsia="Times New Roman" w:cs="Vrinda"/>
              <w:szCs w:val="24"/>
              <w:lang w:val="en-CA" w:eastAsia="en-US" w:bidi="en-US"/>
            </w:rPr>
            <w:tab/>
          </w:r>
          <w:r>
            <w:rPr>
              <w:lang w:val="en-US" w:eastAsia="en-US"/>
            </w:rPr>
            <w:t>Events</w:t>
            <w:tab/>
          </w:r>
          <w:hyperlink w:anchor="__RefHeading___Toc110720067">
            <w:r>
              <w:rPr>
                <w:rStyle w:val="IndexLink"/>
                <w:lang w:val="en-US" w:eastAsia="en-US"/>
              </w:rPr>
              <w:t>190</w:t>
            </w:r>
          </w:hyperlink>
        </w:p>
        <w:p>
          <w:pPr>
            <w:pStyle w:val="Contents3"/>
            <w:rPr>
              <w:rFonts w:eastAsia="Times New Roman" w:cs="Vrinda"/>
              <w:szCs w:val="24"/>
              <w:lang w:val="en-CA" w:eastAsia="en-US" w:bidi="en-US"/>
            </w:rPr>
          </w:pPr>
          <w:r>
            <w:rPr>
              <w:lang w:val="en-US" w:eastAsia="en-US"/>
            </w:rPr>
            <w:t>E.15.3</w:t>
          </w:r>
          <w:r>
            <w:rPr>
              <w:rFonts w:eastAsia="Times New Roman" w:cs="Vrinda"/>
              <w:szCs w:val="24"/>
              <w:lang w:val="en-CA" w:eastAsia="en-US" w:bidi="en-US"/>
            </w:rPr>
            <w:tab/>
          </w:r>
          <w:r>
            <w:rPr>
              <w:lang w:val="en-US" w:eastAsia="en-US"/>
            </w:rPr>
            <w:t>Signals</w:t>
            <w:tab/>
          </w:r>
          <w:hyperlink w:anchor="__RefHeading___Toc110720068">
            <w:r>
              <w:rPr>
                <w:rStyle w:val="IndexLink"/>
                <w:lang w:val="en-US" w:eastAsia="en-US"/>
              </w:rPr>
              <w:t>190</w:t>
            </w:r>
          </w:hyperlink>
        </w:p>
        <w:p>
          <w:pPr>
            <w:pStyle w:val="Contents2"/>
            <w:rPr>
              <w:rFonts w:eastAsia="Times New Roman" w:cs="Vrinda"/>
              <w:szCs w:val="24"/>
              <w:lang w:val="en-CA" w:eastAsia="en-US" w:bidi="en-US"/>
            </w:rPr>
          </w:pPr>
          <w:r>
            <w:rPr>
              <w:lang w:val="en-US" w:eastAsia="en-US"/>
            </w:rPr>
            <w:t>E.15.4</w:t>
          </w:r>
          <w:r>
            <w:rPr>
              <w:rFonts w:eastAsia="Times New Roman" w:cs="Vrinda"/>
              <w:szCs w:val="24"/>
              <w:lang w:val="en-CA" w:eastAsia="en-US" w:bidi="en-US"/>
            </w:rPr>
            <w:tab/>
          </w:r>
          <w:r>
            <w:rPr>
              <w:lang w:val="en-US" w:eastAsia="en-US"/>
            </w:rPr>
            <w:t>Statistics</w:t>
            <w:tab/>
          </w:r>
          <w:hyperlink w:anchor="__RefHeading___Toc110720069">
            <w:r>
              <w:rPr>
                <w:rStyle w:val="IndexLink"/>
                <w:lang w:val="en-US" w:eastAsia="en-US"/>
              </w:rPr>
              <w:t>190</w:t>
            </w:r>
          </w:hyperlink>
        </w:p>
        <w:p>
          <w:pPr>
            <w:pStyle w:val="Contents3"/>
            <w:rPr>
              <w:rFonts w:eastAsia="Times New Roman" w:cs="Vrinda"/>
              <w:szCs w:val="24"/>
              <w:lang w:val="en-CA" w:eastAsia="en-US" w:bidi="en-US"/>
            </w:rPr>
          </w:pPr>
          <w:r>
            <w:rPr>
              <w:lang w:val="en-US" w:eastAsia="en-US"/>
            </w:rPr>
            <w:t>E.15.5</w:t>
          </w:r>
          <w:r>
            <w:rPr>
              <w:rFonts w:eastAsia="Times New Roman" w:cs="Vrinda"/>
              <w:szCs w:val="24"/>
              <w:lang w:val="en-CA" w:eastAsia="en-US" w:bidi="en-US"/>
            </w:rPr>
            <w:tab/>
          </w:r>
          <w:r>
            <w:rPr>
              <w:lang w:val="en-US" w:eastAsia="en-US"/>
            </w:rPr>
            <w:t>Procedures</w:t>
            <w:tab/>
          </w:r>
          <w:hyperlink w:anchor="__RefHeading___Toc110720070">
            <w:r>
              <w:rPr>
                <w:rStyle w:val="IndexLink"/>
                <w:lang w:val="en-US" w:eastAsia="en-US"/>
              </w:rPr>
              <w:t>190</w:t>
            </w:r>
          </w:hyperlink>
        </w:p>
        <w:p>
          <w:pPr>
            <w:pStyle w:val="Contents3"/>
            <w:rPr>
              <w:rFonts w:eastAsia="Times New Roman" w:cs="Vrinda"/>
              <w:szCs w:val="24"/>
              <w:lang w:val="it-IT" w:eastAsia="en-US" w:bidi="en-US"/>
            </w:rPr>
          </w:pPr>
          <w:r>
            <w:rPr>
              <w:lang w:val="it-IT" w:eastAsia="en-US"/>
            </w:rPr>
            <w:t>15.5.2</w:t>
          </w:r>
          <w:r>
            <w:rPr>
              <w:rFonts w:eastAsia="Times New Roman" w:cs="Vrinda"/>
              <w:szCs w:val="24"/>
              <w:lang w:val="it-IT" w:eastAsia="en-US" w:bidi="en-US"/>
            </w:rPr>
            <w:tab/>
          </w:r>
          <w:r>
            <w:rPr>
              <w:lang w:val="it-IT" w:eastAsia="en-US"/>
            </w:rPr>
            <w:t>Example Scenario</w:t>
            <w:tab/>
          </w:r>
          <w:hyperlink w:anchor="__RefHeading___Toc110720071">
            <w:r>
              <w:rPr>
                <w:rStyle w:val="IndexLink"/>
                <w:lang w:val="it-IT" w:eastAsia="en-US"/>
              </w:rPr>
              <w:t>192</w:t>
            </w:r>
          </w:hyperlink>
        </w:p>
        <w:p>
          <w:pPr>
            <w:pStyle w:val="Contents1"/>
            <w:rPr>
              <w:rFonts w:eastAsia="Times New Roman" w:cs="Vrinda"/>
              <w:szCs w:val="24"/>
              <w:lang w:val="it-IT" w:eastAsia="en-US" w:bidi="en-US"/>
            </w:rPr>
          </w:pPr>
          <w:r>
            <w:rPr>
              <w:lang w:val="it-IT" w:eastAsia="en-US"/>
            </w:rPr>
            <w:t>Annex F</w:t>
            <w:tab/>
          </w:r>
          <w:hyperlink w:anchor="__RefHeading___Toc110720072">
            <w:r>
              <w:rPr>
                <w:rStyle w:val="IndexLink"/>
                <w:lang w:val="it-IT" w:eastAsia="en-US"/>
              </w:rPr>
              <w:t>194</w:t>
            </w:r>
          </w:hyperlink>
        </w:p>
        <w:p>
          <w:pPr>
            <w:pStyle w:val="Contents2"/>
            <w:rPr>
              <w:rFonts w:eastAsia="Times New Roman" w:cs="Vrinda"/>
              <w:szCs w:val="24"/>
              <w:lang w:val="it-IT" w:eastAsia="en-US" w:bidi="en-US"/>
            </w:rPr>
          </w:pPr>
          <w:r>
            <w:rPr>
              <w:lang w:val="it-IT" w:eastAsia="en-US"/>
            </w:rPr>
            <w:t>F.1</w:t>
          </w:r>
          <w:r>
            <w:rPr>
              <w:rFonts w:eastAsia="Times New Roman" w:cs="Vrinda"/>
              <w:szCs w:val="24"/>
              <w:lang w:val="it-IT" w:eastAsia="en-US" w:bidi="en-US"/>
            </w:rPr>
            <w:tab/>
          </w:r>
          <w:r>
            <w:rPr>
              <w:lang w:val="it-IT" w:eastAsia="en-US"/>
            </w:rPr>
            <w:t>Scope</w:t>
            <w:tab/>
          </w:r>
          <w:hyperlink w:anchor="__RefHeading___Toc110720073">
            <w:r>
              <w:rPr>
                <w:rStyle w:val="IndexLink"/>
                <w:lang w:val="it-IT" w:eastAsia="en-US"/>
              </w:rPr>
              <w:t>194</w:t>
            </w:r>
          </w:hyperlink>
        </w:p>
        <w:p>
          <w:pPr>
            <w:pStyle w:val="Contents2"/>
            <w:rPr>
              <w:rFonts w:eastAsia="Times New Roman" w:cs="Vrinda"/>
              <w:szCs w:val="24"/>
              <w:lang w:val="en-CA" w:eastAsia="en-US" w:bidi="en-US"/>
            </w:rPr>
          </w:pPr>
          <w:r>
            <w:rPr>
              <w:lang w:val="en-US" w:eastAsia="en-US"/>
            </w:rPr>
            <w:t>F.2</w:t>
          </w:r>
          <w:r>
            <w:rPr>
              <w:rFonts w:eastAsia="Times New Roman" w:cs="Vrinda"/>
              <w:szCs w:val="24"/>
              <w:lang w:val="en-CA" w:eastAsia="en-US" w:bidi="en-US"/>
            </w:rPr>
            <w:tab/>
          </w:r>
          <w:r>
            <w:rPr>
              <w:lang w:val="en-US" w:eastAsia="en-US"/>
            </w:rPr>
            <w:t>Control Association Definition</w:t>
            <w:tab/>
          </w:r>
          <w:hyperlink w:anchor="__RefHeading___Toc110720074">
            <w:r>
              <w:rPr>
                <w:rStyle w:val="IndexLink"/>
                <w:lang w:val="en-US" w:eastAsia="en-US"/>
              </w:rPr>
              <w:t>196</w:t>
            </w:r>
          </w:hyperlink>
        </w:p>
        <w:p>
          <w:pPr>
            <w:pStyle w:val="Contents2"/>
            <w:rPr>
              <w:rFonts w:eastAsia="Times New Roman" w:cs="Vrinda"/>
              <w:szCs w:val="24"/>
              <w:lang w:val="en-CA" w:eastAsia="en-US" w:bidi="en-US"/>
            </w:rPr>
          </w:pPr>
          <w:r>
            <w:rPr>
              <w:lang w:val="en-US" w:eastAsia="en-US"/>
            </w:rPr>
            <w:t>F.3</w:t>
          </w:r>
          <w:r>
            <w:rPr>
              <w:rFonts w:eastAsia="Times New Roman" w:cs="Vrinda"/>
              <w:szCs w:val="24"/>
              <w:lang w:val="en-CA" w:eastAsia="en-US" w:bidi="en-US"/>
            </w:rPr>
            <w:tab/>
          </w:r>
          <w:r>
            <w:rPr>
              <w:lang w:val="en-US" w:eastAsia="en-US"/>
            </w:rPr>
            <w:t>Events leading to ServiceChange Procedures</w:t>
            <w:tab/>
          </w:r>
          <w:hyperlink w:anchor="__RefHeading___Toc110720075">
            <w:r>
              <w:rPr>
                <w:rStyle w:val="IndexLink"/>
                <w:lang w:val="en-US" w:eastAsia="en-US"/>
              </w:rPr>
              <w:t>196</w:t>
            </w:r>
          </w:hyperlink>
        </w:p>
        <w:p>
          <w:pPr>
            <w:pStyle w:val="Contents3"/>
            <w:rPr>
              <w:rFonts w:eastAsia="Times New Roman" w:cs="Vrinda"/>
              <w:szCs w:val="24"/>
              <w:lang w:val="en-CA" w:eastAsia="en-US" w:bidi="en-US"/>
            </w:rPr>
          </w:pPr>
          <w:r>
            <w:rPr>
              <w:lang w:val="en-US" w:eastAsia="en-US"/>
            </w:rPr>
            <w:t>F.3.1</w:t>
          </w:r>
          <w:r>
            <w:rPr>
              <w:rFonts w:eastAsia="Times New Roman" w:cs="Vrinda"/>
              <w:szCs w:val="24"/>
              <w:lang w:val="en-CA" w:eastAsia="en-US" w:bidi="en-US"/>
            </w:rPr>
            <w:tab/>
          </w:r>
          <w:r>
            <w:rPr>
              <w:lang w:val="en-US" w:eastAsia="en-US"/>
            </w:rPr>
            <w:t>MG Registration</w:t>
            <w:tab/>
          </w:r>
          <w:hyperlink w:anchor="__RefHeading___Toc110720076">
            <w:r>
              <w:rPr>
                <w:rStyle w:val="IndexLink"/>
                <w:lang w:val="en-US" w:eastAsia="en-US"/>
              </w:rPr>
              <w:t>196</w:t>
            </w:r>
          </w:hyperlink>
        </w:p>
        <w:p>
          <w:pPr>
            <w:pStyle w:val="Contents3"/>
            <w:rPr>
              <w:rFonts w:eastAsia="Times New Roman" w:cs="Vrinda"/>
              <w:szCs w:val="24"/>
              <w:lang w:val="en-CA" w:eastAsia="en-US" w:bidi="en-US"/>
            </w:rPr>
          </w:pPr>
          <w:r>
            <w:rPr>
              <w:lang w:val="en-US" w:eastAsia="en-US"/>
            </w:rPr>
            <w:t>F.3.2</w:t>
          </w:r>
          <w:r>
            <w:rPr>
              <w:rFonts w:eastAsia="Times New Roman" w:cs="Vrinda"/>
              <w:szCs w:val="24"/>
              <w:lang w:val="en-CA" w:eastAsia="en-US" w:bidi="en-US"/>
            </w:rPr>
            <w:tab/>
          </w:r>
          <w:r>
            <w:rPr>
              <w:lang w:val="en-US" w:eastAsia="en-US"/>
            </w:rPr>
            <w:t>MG Re-Registration</w:t>
            <w:tab/>
          </w:r>
          <w:hyperlink w:anchor="__RefHeading___Toc110720077">
            <w:r>
              <w:rPr>
                <w:rStyle w:val="IndexLink"/>
                <w:lang w:val="en-US" w:eastAsia="en-US"/>
              </w:rPr>
              <w:t>197</w:t>
            </w:r>
          </w:hyperlink>
        </w:p>
        <w:p>
          <w:pPr>
            <w:pStyle w:val="Contents3"/>
            <w:rPr>
              <w:rFonts w:eastAsia="Times New Roman" w:cs="Vrinda"/>
              <w:szCs w:val="24"/>
              <w:lang w:val="en-CA" w:eastAsia="en-US" w:bidi="en-US"/>
            </w:rPr>
          </w:pPr>
          <w:r>
            <w:rPr>
              <w:lang w:val="en-US" w:eastAsia="en-US"/>
            </w:rPr>
            <w:t>F.3.3</w:t>
          </w:r>
          <w:r>
            <w:rPr>
              <w:rFonts w:eastAsia="Times New Roman" w:cs="Vrinda"/>
              <w:szCs w:val="24"/>
              <w:lang w:val="en-CA" w:eastAsia="en-US" w:bidi="en-US"/>
            </w:rPr>
            <w:tab/>
          </w:r>
          <w:r>
            <w:rPr>
              <w:lang w:val="en-US" w:eastAsia="en-US"/>
            </w:rPr>
            <w:t>MG Service Cancellation</w:t>
            <w:tab/>
          </w:r>
          <w:hyperlink w:anchor="__RefHeading___Toc110720078">
            <w:r>
              <w:rPr>
                <w:rStyle w:val="IndexLink"/>
                <w:lang w:val="en-US" w:eastAsia="en-US"/>
              </w:rPr>
              <w:t>197</w:t>
            </w:r>
          </w:hyperlink>
        </w:p>
        <w:p>
          <w:pPr>
            <w:pStyle w:val="Contents3"/>
            <w:rPr>
              <w:rFonts w:eastAsia="Times New Roman" w:cs="Vrinda"/>
              <w:szCs w:val="24"/>
              <w:lang w:val="en-CA" w:eastAsia="en-US" w:bidi="en-US"/>
            </w:rPr>
          </w:pPr>
          <w:r>
            <w:rPr>
              <w:lang w:val="en-US" w:eastAsia="en-US"/>
            </w:rPr>
            <w:t>F.3.4</w:t>
          </w:r>
          <w:r>
            <w:rPr>
              <w:rFonts w:eastAsia="Times New Roman" w:cs="Vrinda"/>
              <w:szCs w:val="24"/>
              <w:lang w:val="en-CA" w:eastAsia="en-US" w:bidi="en-US"/>
            </w:rPr>
            <w:tab/>
          </w:r>
          <w:r>
            <w:rPr>
              <w:lang w:val="en-US" w:eastAsia="en-US"/>
            </w:rPr>
            <w:t>MG Service Restoration</w:t>
            <w:tab/>
          </w:r>
          <w:hyperlink w:anchor="__RefHeading___Toc110720079">
            <w:r>
              <w:rPr>
                <w:rStyle w:val="IndexLink"/>
                <w:lang w:val="en-US" w:eastAsia="en-US"/>
              </w:rPr>
              <w:t>198</w:t>
            </w:r>
          </w:hyperlink>
        </w:p>
        <w:p>
          <w:pPr>
            <w:pStyle w:val="Contents3"/>
            <w:rPr>
              <w:rFonts w:eastAsia="Times New Roman" w:cs="Vrinda"/>
              <w:szCs w:val="24"/>
              <w:lang w:val="en-CA" w:eastAsia="en-US" w:bidi="en-US"/>
            </w:rPr>
          </w:pPr>
          <w:r>
            <w:rPr>
              <w:lang w:val="en-US" w:eastAsia="en-US"/>
            </w:rPr>
            <w:t>F.3.5</w:t>
          </w:r>
          <w:r>
            <w:rPr>
              <w:rFonts w:eastAsia="Times New Roman" w:cs="Vrinda"/>
              <w:szCs w:val="24"/>
              <w:lang w:val="en-CA" w:eastAsia="en-US" w:bidi="en-US"/>
            </w:rPr>
            <w:tab/>
          </w:r>
          <w:r>
            <w:rPr>
              <w:lang w:val="en-US" w:eastAsia="en-US"/>
            </w:rPr>
            <w:t>MG Redundant Takeover</w:t>
            <w:tab/>
          </w:r>
          <w:hyperlink w:anchor="__RefHeading___Toc110720080">
            <w:r>
              <w:rPr>
                <w:rStyle w:val="IndexLink"/>
                <w:lang w:val="en-US" w:eastAsia="en-US"/>
              </w:rPr>
              <w:t>198</w:t>
            </w:r>
          </w:hyperlink>
        </w:p>
        <w:p>
          <w:pPr>
            <w:pStyle w:val="Contents3"/>
            <w:rPr>
              <w:rFonts w:eastAsia="Times New Roman" w:cs="Vrinda"/>
              <w:szCs w:val="24"/>
              <w:lang w:val="en-CA" w:eastAsia="en-US" w:bidi="en-US"/>
            </w:rPr>
          </w:pPr>
          <w:r>
            <w:rPr>
              <w:lang w:val="en-US" w:eastAsia="en-US"/>
            </w:rPr>
            <w:t>F.3.6</w:t>
          </w:r>
          <w:r>
            <w:rPr>
              <w:rFonts w:eastAsia="Times New Roman" w:cs="Vrinda"/>
              <w:szCs w:val="24"/>
              <w:lang w:val="en-CA" w:eastAsia="en-US" w:bidi="en-US"/>
            </w:rPr>
            <w:tab/>
          </w:r>
          <w:r>
            <w:rPr>
              <w:lang w:val="en-US" w:eastAsia="en-US"/>
            </w:rPr>
            <w:t>MG Lost Communication</w:t>
            <w:tab/>
          </w:r>
          <w:hyperlink w:anchor="__RefHeading___Toc110720081">
            <w:r>
              <w:rPr>
                <w:rStyle w:val="IndexLink"/>
                <w:lang w:val="en-US" w:eastAsia="en-US"/>
              </w:rPr>
              <w:t>198</w:t>
            </w:r>
          </w:hyperlink>
        </w:p>
        <w:p>
          <w:pPr>
            <w:pStyle w:val="Contents3"/>
            <w:rPr>
              <w:rFonts w:eastAsia="Times New Roman" w:cs="Vrinda"/>
              <w:szCs w:val="24"/>
              <w:lang w:val="en-CA" w:eastAsia="en-US" w:bidi="en-US"/>
            </w:rPr>
          </w:pPr>
          <w:r>
            <w:rPr>
              <w:lang w:val="en-US" w:eastAsia="en-US"/>
            </w:rPr>
            <w:t>F.3.7</w:t>
          </w:r>
          <w:r>
            <w:rPr>
              <w:rFonts w:eastAsia="Times New Roman" w:cs="Vrinda"/>
              <w:szCs w:val="24"/>
              <w:lang w:val="en-CA" w:eastAsia="en-US" w:bidi="en-US"/>
            </w:rPr>
            <w:tab/>
          </w:r>
          <w:r>
            <w:rPr>
              <w:lang w:val="en-US" w:eastAsia="en-US"/>
            </w:rPr>
            <w:t>MG Capability Change</w:t>
            <w:tab/>
          </w:r>
          <w:hyperlink w:anchor="__RefHeading___Toc110720082">
            <w:r>
              <w:rPr>
                <w:rStyle w:val="IndexLink"/>
                <w:lang w:val="en-US" w:eastAsia="en-US"/>
              </w:rPr>
              <w:t>199</w:t>
            </w:r>
          </w:hyperlink>
        </w:p>
        <w:p>
          <w:pPr>
            <w:pStyle w:val="Contents3"/>
            <w:rPr>
              <w:rFonts w:eastAsia="Times New Roman" w:cs="Vrinda"/>
              <w:szCs w:val="24"/>
              <w:lang w:val="en-CA" w:eastAsia="en-US" w:bidi="en-US"/>
            </w:rPr>
          </w:pPr>
          <w:r>
            <w:rPr>
              <w:lang w:val="en-US" w:eastAsia="en-US"/>
            </w:rPr>
            <w:t>F.3.8</w:t>
          </w:r>
          <w:r>
            <w:rPr>
              <w:rFonts w:eastAsia="Times New Roman" w:cs="Vrinda"/>
              <w:szCs w:val="24"/>
              <w:lang w:val="en-CA" w:eastAsia="en-US" w:bidi="en-US"/>
            </w:rPr>
            <w:tab/>
          </w:r>
          <w:r>
            <w:rPr>
              <w:lang w:val="en-US" w:eastAsia="en-US"/>
            </w:rPr>
            <w:t>MGC Initiated MG Re-Registration</w:t>
            <w:tab/>
          </w:r>
          <w:hyperlink w:anchor="__RefHeading___Toc110720083">
            <w:r>
              <w:rPr>
                <w:rStyle w:val="IndexLink"/>
                <w:lang w:val="en-US" w:eastAsia="en-US"/>
              </w:rPr>
              <w:t>199</w:t>
            </w:r>
          </w:hyperlink>
        </w:p>
        <w:p>
          <w:pPr>
            <w:pStyle w:val="Contents3"/>
            <w:rPr>
              <w:rFonts w:eastAsia="Times New Roman" w:cs="Vrinda"/>
              <w:szCs w:val="24"/>
              <w:lang w:val="en-CA" w:eastAsia="en-US" w:bidi="en-US"/>
            </w:rPr>
          </w:pPr>
          <w:r>
            <w:rPr>
              <w:lang w:val="en-US" w:eastAsia="en-US"/>
            </w:rPr>
            <w:t>F.3.9</w:t>
          </w:r>
          <w:r>
            <w:rPr>
              <w:rFonts w:eastAsia="Times New Roman" w:cs="Vrinda"/>
              <w:szCs w:val="24"/>
              <w:lang w:val="en-CA" w:eastAsia="en-US" w:bidi="en-US"/>
            </w:rPr>
            <w:tab/>
          </w:r>
          <w:r>
            <w:rPr>
              <w:lang w:val="en-US" w:eastAsia="en-US"/>
            </w:rPr>
            <w:t>MGC Initiated Service Restoration</w:t>
            <w:tab/>
          </w:r>
          <w:hyperlink w:anchor="__RefHeading___Toc110720084">
            <w:r>
              <w:rPr>
                <w:rStyle w:val="IndexLink"/>
                <w:lang w:val="en-US" w:eastAsia="en-US"/>
              </w:rPr>
              <w:t>199</w:t>
            </w:r>
          </w:hyperlink>
        </w:p>
        <w:p>
          <w:pPr>
            <w:pStyle w:val="Contents3"/>
            <w:rPr>
              <w:rFonts w:eastAsia="Times New Roman" w:cs="Vrinda"/>
              <w:szCs w:val="24"/>
              <w:lang w:val="en-CA" w:eastAsia="en-US" w:bidi="en-US"/>
            </w:rPr>
          </w:pPr>
          <w:r>
            <w:rPr>
              <w:lang w:val="en-US" w:eastAsia="en-US"/>
            </w:rPr>
            <w:t>F.3.10</w:t>
          </w:r>
          <w:r>
            <w:rPr>
              <w:rFonts w:eastAsia="Times New Roman" w:cs="Vrinda"/>
              <w:szCs w:val="24"/>
              <w:lang w:val="en-CA" w:eastAsia="en-US" w:bidi="en-US"/>
            </w:rPr>
            <w:tab/>
          </w:r>
          <w:r>
            <w:rPr>
              <w:lang w:val="en-US" w:eastAsia="en-US"/>
            </w:rPr>
            <w:t>MGC Initiated Service Cancellation</w:t>
            <w:tab/>
          </w:r>
          <w:hyperlink w:anchor="__RefHeading___Toc110720085">
            <w:r>
              <w:rPr>
                <w:rStyle w:val="IndexLink"/>
                <w:lang w:val="en-US" w:eastAsia="en-US"/>
              </w:rPr>
              <w:t>200</w:t>
            </w:r>
          </w:hyperlink>
        </w:p>
        <w:p>
          <w:pPr>
            <w:pStyle w:val="Contents3"/>
            <w:rPr>
              <w:rFonts w:eastAsia="Times New Roman" w:cs="Vrinda"/>
              <w:szCs w:val="24"/>
              <w:lang w:val="en-CA" w:eastAsia="en-US" w:bidi="en-US"/>
            </w:rPr>
          </w:pPr>
          <w:r>
            <w:rPr>
              <w:lang w:val="en-US" w:eastAsia="en-US"/>
            </w:rPr>
            <w:t>F.3.11</w:t>
          </w:r>
          <w:r>
            <w:rPr>
              <w:rFonts w:eastAsia="Times New Roman" w:cs="Vrinda"/>
              <w:szCs w:val="24"/>
              <w:lang w:val="en-CA" w:eastAsia="en-US" w:bidi="en-US"/>
            </w:rPr>
            <w:tab/>
          </w:r>
          <w:r>
            <w:rPr>
              <w:lang w:val="en-US" w:eastAsia="en-US"/>
            </w:rPr>
            <w:t>MGC Redundant Failover</w:t>
            <w:tab/>
          </w:r>
          <w:hyperlink w:anchor="__RefHeading___Toc110720086">
            <w:r>
              <w:rPr>
                <w:rStyle w:val="IndexLink"/>
                <w:lang w:val="en-US" w:eastAsia="en-US"/>
              </w:rPr>
              <w:t>200</w:t>
            </w:r>
          </w:hyperlink>
        </w:p>
        <w:p>
          <w:pPr>
            <w:pStyle w:val="Contents2"/>
            <w:rPr>
              <w:rFonts w:eastAsia="Times New Roman" w:cs="Vrinda"/>
              <w:szCs w:val="24"/>
              <w:lang w:val="en-CA" w:eastAsia="en-US" w:bidi="en-US"/>
            </w:rPr>
          </w:pPr>
          <w:r>
            <w:rPr>
              <w:lang w:val="en-CA" w:eastAsia="en-US"/>
            </w:rPr>
            <w:t>F.4</w:t>
          </w:r>
          <w:r>
            <w:rPr>
              <w:rFonts w:eastAsia="Times New Roman" w:cs="Vrinda"/>
              <w:szCs w:val="24"/>
              <w:lang w:val="en-CA" w:eastAsia="en-US" w:bidi="en-US"/>
            </w:rPr>
            <w:tab/>
          </w:r>
          <w:r>
            <w:rPr>
              <w:lang w:val="en-CA" w:eastAsia="en-US"/>
            </w:rPr>
            <w:t>ServiceChange Element Description</w:t>
          </w:r>
          <w:r>
            <w:rPr>
              <w:lang w:val="en-US" w:eastAsia="en-US"/>
            </w:rPr>
            <w:tab/>
          </w:r>
          <w:hyperlink w:anchor="__RefHeading___Toc110720087">
            <w:r>
              <w:rPr>
                <w:rStyle w:val="IndexLink"/>
                <w:lang w:val="en-US" w:eastAsia="en-US"/>
              </w:rPr>
              <w:t>201</w:t>
            </w:r>
          </w:hyperlink>
        </w:p>
        <w:p>
          <w:pPr>
            <w:pStyle w:val="Contents3"/>
            <w:rPr>
              <w:rFonts w:eastAsia="Times New Roman" w:cs="Vrinda"/>
              <w:szCs w:val="24"/>
              <w:lang w:val="en-CA" w:eastAsia="en-US" w:bidi="en-US"/>
            </w:rPr>
          </w:pPr>
          <w:r>
            <w:rPr>
              <w:lang w:val="en-US" w:eastAsia="en-US"/>
            </w:rPr>
            <w:t>F.4.1</w:t>
          </w:r>
          <w:r>
            <w:rPr>
              <w:rFonts w:eastAsia="Times New Roman" w:cs="Vrinda"/>
              <w:szCs w:val="24"/>
              <w:lang w:val="en-CA" w:eastAsia="en-US" w:bidi="en-US"/>
            </w:rPr>
            <w:tab/>
          </w:r>
          <w:r>
            <w:rPr>
              <w:lang w:val="en-US" w:eastAsia="en-US"/>
            </w:rPr>
            <w:t>ServiceChangeMethod</w:t>
            <w:tab/>
          </w:r>
          <w:hyperlink w:anchor="__RefHeading___Toc110720088">
            <w:r>
              <w:rPr>
                <w:rStyle w:val="IndexLink"/>
                <w:lang w:val="en-US" w:eastAsia="en-US"/>
              </w:rPr>
              <w:t>201</w:t>
            </w:r>
          </w:hyperlink>
        </w:p>
        <w:p>
          <w:pPr>
            <w:pStyle w:val="Contents2"/>
            <w:rPr>
              <w:rFonts w:eastAsia="Times New Roman" w:cs="Vrinda"/>
              <w:szCs w:val="24"/>
              <w:lang w:val="en-CA" w:eastAsia="en-US" w:bidi="en-US"/>
            </w:rPr>
          </w:pPr>
          <w:r>
            <w:rPr>
              <w:lang w:val="en-US" w:eastAsia="en-US"/>
            </w:rPr>
            <w:t>F.5</w:t>
          </w:r>
          <w:r>
            <w:rPr>
              <w:rFonts w:eastAsia="Times New Roman" w:cs="Vrinda"/>
              <w:szCs w:val="24"/>
              <w:lang w:val="en-CA" w:eastAsia="en-US" w:bidi="en-US"/>
            </w:rPr>
            <w:tab/>
          </w:r>
          <w:r>
            <w:rPr>
              <w:lang w:val="en-US" w:eastAsia="en-US"/>
            </w:rPr>
            <w:t>Use of ServiceChange parameters</w:t>
            <w:tab/>
          </w:r>
          <w:hyperlink w:anchor="__RefHeading___Toc110720089">
            <w:r>
              <w:rPr>
                <w:rStyle w:val="IndexLink"/>
                <w:lang w:val="en-US" w:eastAsia="en-US"/>
              </w:rPr>
              <w:t>203</w:t>
            </w:r>
          </w:hyperlink>
        </w:p>
        <w:p>
          <w:pPr>
            <w:pStyle w:val="Contents3"/>
            <w:rPr>
              <w:rFonts w:eastAsia="Times New Roman" w:cs="Vrinda"/>
              <w:szCs w:val="24"/>
              <w:lang w:val="en-CA" w:eastAsia="en-US" w:bidi="en-US"/>
            </w:rPr>
          </w:pPr>
          <w:r>
            <w:rPr>
              <w:lang w:val="en-US" w:eastAsia="en-US"/>
            </w:rPr>
            <w:t>F.5.1</w:t>
          </w:r>
          <w:r>
            <w:rPr>
              <w:rFonts w:eastAsia="Times New Roman" w:cs="Vrinda"/>
              <w:szCs w:val="24"/>
              <w:lang w:val="en-CA" w:eastAsia="en-US" w:bidi="en-US"/>
            </w:rPr>
            <w:tab/>
          </w:r>
          <w:r>
            <w:rPr>
              <w:lang w:val="en-US" w:eastAsia="en-US"/>
            </w:rPr>
            <w:t>ServiceChangeMethod</w:t>
            <w:tab/>
          </w:r>
          <w:hyperlink w:anchor="__RefHeading___Toc110720090">
            <w:r>
              <w:rPr>
                <w:rStyle w:val="IndexLink"/>
                <w:lang w:val="en-US" w:eastAsia="en-US"/>
              </w:rPr>
              <w:t>203</w:t>
            </w:r>
          </w:hyperlink>
        </w:p>
        <w:p>
          <w:pPr>
            <w:pStyle w:val="Contents3"/>
            <w:rPr>
              <w:rFonts w:eastAsia="Times New Roman" w:cs="Vrinda"/>
              <w:szCs w:val="24"/>
              <w:lang w:val="en-CA" w:eastAsia="en-US" w:bidi="en-US"/>
            </w:rPr>
          </w:pPr>
          <w:r>
            <w:rPr>
              <w:lang w:val="en-US" w:eastAsia="en-US"/>
            </w:rPr>
            <w:t>F.5.2</w:t>
          </w:r>
          <w:r>
            <w:rPr>
              <w:rFonts w:eastAsia="Times New Roman" w:cs="Vrinda"/>
              <w:szCs w:val="24"/>
              <w:lang w:val="en-CA" w:eastAsia="en-US" w:bidi="en-US"/>
            </w:rPr>
            <w:tab/>
          </w:r>
          <w:r>
            <w:rPr>
              <w:lang w:val="en-US" w:eastAsia="en-US"/>
            </w:rPr>
            <w:t>ServiceChangeReason</w:t>
            <w:tab/>
          </w:r>
          <w:hyperlink w:anchor="__RefHeading___Toc110720091">
            <w:r>
              <w:rPr>
                <w:rStyle w:val="IndexLink"/>
                <w:lang w:val="en-US" w:eastAsia="en-US"/>
              </w:rPr>
              <w:t>203</w:t>
            </w:r>
          </w:hyperlink>
        </w:p>
        <w:p>
          <w:pPr>
            <w:pStyle w:val="Contents3"/>
            <w:rPr>
              <w:rFonts w:eastAsia="Times New Roman" w:cs="Vrinda"/>
              <w:szCs w:val="24"/>
              <w:lang w:val="en-CA" w:eastAsia="en-US" w:bidi="en-US"/>
            </w:rPr>
          </w:pPr>
          <w:r>
            <w:rPr>
              <w:lang w:val="en-US" w:eastAsia="en-US"/>
            </w:rPr>
            <w:t>F.5.3</w:t>
          </w:r>
          <w:r>
            <w:rPr>
              <w:rFonts w:eastAsia="Times New Roman" w:cs="Vrinda"/>
              <w:szCs w:val="24"/>
              <w:lang w:val="en-CA" w:eastAsia="en-US" w:bidi="en-US"/>
            </w:rPr>
            <w:tab/>
          </w:r>
          <w:r>
            <w:rPr>
              <w:lang w:val="en-US" w:eastAsia="en-US"/>
            </w:rPr>
            <w:t>ServiceChangeDelay</w:t>
            <w:tab/>
          </w:r>
          <w:hyperlink w:anchor="__RefHeading___Toc110720092">
            <w:r>
              <w:rPr>
                <w:rStyle w:val="IndexLink"/>
                <w:lang w:val="en-US" w:eastAsia="en-US"/>
              </w:rPr>
              <w:t>204</w:t>
            </w:r>
          </w:hyperlink>
        </w:p>
        <w:p>
          <w:pPr>
            <w:pStyle w:val="Contents3"/>
            <w:rPr>
              <w:rFonts w:eastAsia="Times New Roman" w:cs="Vrinda"/>
              <w:szCs w:val="24"/>
              <w:lang w:val="en-CA" w:eastAsia="en-US" w:bidi="en-US"/>
            </w:rPr>
          </w:pPr>
          <w:r>
            <w:rPr>
              <w:lang w:val="en-US" w:eastAsia="en-US"/>
            </w:rPr>
            <w:t>F.5.4</w:t>
          </w:r>
          <w:r>
            <w:rPr>
              <w:rFonts w:eastAsia="Times New Roman" w:cs="Vrinda"/>
              <w:szCs w:val="24"/>
              <w:lang w:val="en-CA" w:eastAsia="en-US" w:bidi="en-US"/>
            </w:rPr>
            <w:tab/>
          </w:r>
          <w:r>
            <w:rPr>
              <w:lang w:val="en-US" w:eastAsia="en-US"/>
            </w:rPr>
            <w:t>ServiceChangeAddress</w:t>
            <w:tab/>
          </w:r>
          <w:hyperlink w:anchor="__RefHeading___Toc110720093">
            <w:r>
              <w:rPr>
                <w:rStyle w:val="IndexLink"/>
                <w:lang w:val="en-US" w:eastAsia="en-US"/>
              </w:rPr>
              <w:t>204</w:t>
            </w:r>
          </w:hyperlink>
        </w:p>
        <w:p>
          <w:pPr>
            <w:pStyle w:val="Contents3"/>
            <w:rPr>
              <w:rFonts w:eastAsia="Times New Roman" w:cs="Vrinda"/>
              <w:szCs w:val="24"/>
              <w:lang w:val="en-CA" w:eastAsia="en-US" w:bidi="en-US"/>
            </w:rPr>
          </w:pPr>
          <w:r>
            <w:rPr>
              <w:lang w:val="en-US" w:eastAsia="en-US"/>
            </w:rPr>
            <w:t>F.5.5</w:t>
          </w:r>
          <w:r>
            <w:rPr>
              <w:rFonts w:eastAsia="Times New Roman" w:cs="Vrinda"/>
              <w:szCs w:val="24"/>
              <w:lang w:val="en-CA" w:eastAsia="en-US" w:bidi="en-US"/>
            </w:rPr>
            <w:tab/>
          </w:r>
          <w:r>
            <w:rPr>
              <w:lang w:val="en-US" w:eastAsia="en-US"/>
            </w:rPr>
            <w:t>ServiceChangeProfile</w:t>
            <w:tab/>
          </w:r>
          <w:hyperlink w:anchor="__RefHeading___Toc110720094">
            <w:r>
              <w:rPr>
                <w:rStyle w:val="IndexLink"/>
                <w:lang w:val="en-US" w:eastAsia="en-US"/>
              </w:rPr>
              <w:t>205</w:t>
            </w:r>
          </w:hyperlink>
        </w:p>
        <w:p>
          <w:pPr>
            <w:pStyle w:val="Contents3"/>
            <w:rPr>
              <w:rFonts w:eastAsia="Times New Roman" w:cs="Vrinda"/>
              <w:szCs w:val="24"/>
              <w:lang w:val="en-CA" w:eastAsia="en-US" w:bidi="en-US"/>
            </w:rPr>
          </w:pPr>
          <w:r>
            <w:rPr>
              <w:lang w:val="en-US" w:eastAsia="en-US"/>
            </w:rPr>
            <w:t>F.5.6</w:t>
          </w:r>
          <w:r>
            <w:rPr>
              <w:rFonts w:eastAsia="Times New Roman" w:cs="Vrinda"/>
              <w:szCs w:val="24"/>
              <w:lang w:val="en-CA" w:eastAsia="en-US" w:bidi="en-US"/>
            </w:rPr>
            <w:tab/>
          </w:r>
          <w:r>
            <w:rPr>
              <w:lang w:val="en-US" w:eastAsia="en-US"/>
            </w:rPr>
            <w:t>ServiceChangeVersion</w:t>
            <w:tab/>
          </w:r>
          <w:hyperlink w:anchor="__RefHeading___Toc110720095">
            <w:r>
              <w:rPr>
                <w:rStyle w:val="IndexLink"/>
                <w:lang w:val="en-US" w:eastAsia="en-US"/>
              </w:rPr>
              <w:t>205</w:t>
            </w:r>
          </w:hyperlink>
        </w:p>
        <w:p>
          <w:pPr>
            <w:pStyle w:val="Contents3"/>
            <w:rPr>
              <w:rFonts w:eastAsia="Times New Roman" w:cs="Vrinda"/>
              <w:szCs w:val="24"/>
              <w:lang w:val="en-CA" w:eastAsia="en-US" w:bidi="en-US"/>
            </w:rPr>
          </w:pPr>
          <w:r>
            <w:rPr>
              <w:lang w:val="en-US" w:eastAsia="en-US"/>
            </w:rPr>
            <w:t>F.5.7</w:t>
          </w:r>
          <w:r>
            <w:rPr>
              <w:rFonts w:eastAsia="Times New Roman" w:cs="Vrinda"/>
              <w:szCs w:val="24"/>
              <w:lang w:val="en-CA" w:eastAsia="en-US" w:bidi="en-US"/>
            </w:rPr>
            <w:tab/>
          </w:r>
          <w:r>
            <w:rPr>
              <w:lang w:val="en-US" w:eastAsia="en-US"/>
            </w:rPr>
            <w:t>ServiceChangeMgcID</w:t>
            <w:tab/>
          </w:r>
          <w:hyperlink w:anchor="__RefHeading___Toc110720096">
            <w:r>
              <w:rPr>
                <w:rStyle w:val="IndexLink"/>
                <w:lang w:val="en-US" w:eastAsia="en-US"/>
              </w:rPr>
              <w:t>205</w:t>
            </w:r>
          </w:hyperlink>
        </w:p>
        <w:p>
          <w:pPr>
            <w:pStyle w:val="Contents3"/>
            <w:rPr>
              <w:rFonts w:eastAsia="Times New Roman" w:cs="Vrinda"/>
              <w:szCs w:val="24"/>
              <w:lang w:val="en-CA" w:eastAsia="en-US" w:bidi="en-US"/>
            </w:rPr>
          </w:pPr>
          <w:r>
            <w:rPr>
              <w:lang w:val="en-US" w:eastAsia="en-US"/>
            </w:rPr>
            <w:t>F.5.8</w:t>
          </w:r>
          <w:r>
            <w:rPr>
              <w:rFonts w:eastAsia="Times New Roman" w:cs="Vrinda"/>
              <w:szCs w:val="24"/>
              <w:lang w:val="en-CA" w:eastAsia="en-US" w:bidi="en-US"/>
            </w:rPr>
            <w:tab/>
          </w:r>
          <w:r>
            <w:rPr>
              <w:lang w:val="en-US" w:eastAsia="en-US"/>
            </w:rPr>
            <w:t>TimeStamp</w:t>
            <w:tab/>
          </w:r>
          <w:hyperlink w:anchor="__RefHeading___Toc110720097">
            <w:r>
              <w:rPr>
                <w:rStyle w:val="IndexLink"/>
                <w:lang w:val="en-US" w:eastAsia="en-US"/>
              </w:rPr>
              <w:t>205</w:t>
            </w:r>
          </w:hyperlink>
        </w:p>
        <w:p>
          <w:pPr>
            <w:pStyle w:val="Contents2"/>
            <w:rPr>
              <w:rFonts w:eastAsia="Times New Roman" w:cs="Vrinda"/>
              <w:szCs w:val="24"/>
              <w:lang w:val="en-CA" w:eastAsia="en-US" w:bidi="en-US"/>
            </w:rPr>
          </w:pPr>
          <w:r>
            <w:rPr>
              <w:lang w:val="en-CA" w:eastAsia="en-US"/>
            </w:rPr>
            <w:t>F.6</w:t>
          </w:r>
          <w:r>
            <w:rPr>
              <w:rFonts w:eastAsia="Times New Roman" w:cs="Vrinda"/>
              <w:szCs w:val="24"/>
              <w:lang w:val="en-CA" w:eastAsia="en-US" w:bidi="en-US"/>
            </w:rPr>
            <w:tab/>
          </w:r>
          <w:r>
            <w:rPr>
              <w:lang w:val="en-CA" w:eastAsia="en-US"/>
            </w:rPr>
            <w:t>ServiceChange versus TerminationState</w:t>
          </w:r>
          <w:r>
            <w:rPr>
              <w:lang w:val="en-US" w:eastAsia="en-US"/>
            </w:rPr>
            <w:tab/>
          </w:r>
          <w:hyperlink w:anchor="__RefHeading___Toc110720098">
            <w:r>
              <w:rPr>
                <w:rStyle w:val="IndexLink"/>
                <w:lang w:val="en-US" w:eastAsia="en-US"/>
              </w:rPr>
              <w:t>205</w:t>
            </w:r>
          </w:hyperlink>
        </w:p>
        <w:p>
          <w:pPr>
            <w:pStyle w:val="Contents2"/>
            <w:rPr>
              <w:rFonts w:eastAsia="Times New Roman" w:cs="Vrinda"/>
              <w:szCs w:val="24"/>
              <w:lang w:val="en-CA" w:eastAsia="en-US" w:bidi="en-US"/>
            </w:rPr>
          </w:pPr>
          <w:r>
            <w:rPr>
              <w:lang w:val="en-US" w:eastAsia="en-US"/>
            </w:rPr>
            <w:t>I.1</w:t>
          </w:r>
          <w:r>
            <w:rPr>
              <w:rFonts w:eastAsia="Times New Roman" w:cs="Vrinda"/>
              <w:szCs w:val="24"/>
              <w:lang w:val="en-CA" w:eastAsia="en-US" w:bidi="en-US"/>
            </w:rPr>
            <w:tab/>
          </w:r>
          <w:r>
            <w:rPr>
              <w:lang w:val="en-US" w:eastAsia="en-US"/>
            </w:rPr>
            <w:t>Residential gateway to residential gateway call</w:t>
            <w:tab/>
          </w:r>
          <w:hyperlink w:anchor="__RefHeading___Toc110720099">
            <w:r>
              <w:rPr>
                <w:rStyle w:val="IndexLink"/>
                <w:lang w:val="en-US" w:eastAsia="en-US"/>
              </w:rPr>
              <w:t>207</w:t>
            </w:r>
          </w:hyperlink>
        </w:p>
        <w:p>
          <w:pPr>
            <w:pStyle w:val="Contents3"/>
            <w:rPr>
              <w:rFonts w:eastAsia="Times New Roman" w:cs="Vrinda"/>
              <w:szCs w:val="24"/>
              <w:lang w:val="en-CA" w:eastAsia="en-US" w:bidi="en-US"/>
            </w:rPr>
          </w:pPr>
          <w:r>
            <w:rPr>
              <w:lang w:val="en-US" w:eastAsia="en-US"/>
            </w:rPr>
            <w:t>I.1.1</w:t>
          </w:r>
          <w:r>
            <w:rPr>
              <w:rFonts w:eastAsia="Times New Roman" w:cs="Vrinda"/>
              <w:szCs w:val="24"/>
              <w:lang w:val="en-CA" w:eastAsia="en-US" w:bidi="en-US"/>
            </w:rPr>
            <w:tab/>
          </w:r>
          <w:r>
            <w:rPr>
              <w:lang w:val="en-US" w:eastAsia="en-US"/>
            </w:rPr>
            <w:t>Programming residential GW analog line terminations for idle behaviour</w:t>
            <w:tab/>
          </w:r>
          <w:hyperlink w:anchor="__RefHeading___Toc110720100">
            <w:r>
              <w:rPr>
                <w:rStyle w:val="IndexLink"/>
                <w:lang w:val="en-US" w:eastAsia="en-US"/>
              </w:rPr>
              <w:t>207</w:t>
            </w:r>
          </w:hyperlink>
        </w:p>
        <w:p>
          <w:pPr>
            <w:pStyle w:val="Contents3"/>
            <w:rPr>
              <w:rFonts w:eastAsia="Times New Roman" w:cs="Vrinda"/>
              <w:szCs w:val="24"/>
              <w:lang w:val="en-CA" w:eastAsia="en-US" w:bidi="en-US"/>
            </w:rPr>
          </w:pPr>
          <w:r>
            <w:rPr>
              <w:lang w:val="en-US" w:eastAsia="en-US"/>
            </w:rPr>
            <w:t>I.1.2</w:t>
          </w:r>
          <w:r>
            <w:rPr>
              <w:rFonts w:eastAsia="Times New Roman" w:cs="Vrinda"/>
              <w:szCs w:val="24"/>
              <w:lang w:val="en-CA" w:eastAsia="en-US" w:bidi="en-US"/>
            </w:rPr>
            <w:tab/>
          </w:r>
          <w:r>
            <w:rPr>
              <w:lang w:val="en-US" w:eastAsia="en-US"/>
            </w:rPr>
            <w:t>Collecting originator digits and initiating termination</w:t>
            <w:tab/>
          </w:r>
          <w:hyperlink w:anchor="__RefHeading___Toc110720101">
            <w:r>
              <w:rPr>
                <w:rStyle w:val="IndexLink"/>
                <w:lang w:val="en-US" w:eastAsia="en-US"/>
              </w:rPr>
              <w:t>208</w:t>
            </w:r>
          </w:hyperlink>
        </w:p>
        <w:p>
          <w:pPr>
            <w:pStyle w:val="Contents1"/>
            <w:rPr>
              <w:rFonts w:eastAsia="Times New Roman" w:cs="Vrinda"/>
              <w:szCs w:val="24"/>
              <w:lang w:val="fr-CA" w:eastAsia="en-US" w:bidi="en-US"/>
            </w:rPr>
          </w:pPr>
          <w:r>
            <w:rPr>
              <w:lang w:val="fr-CA" w:eastAsia="en-US"/>
            </w:rPr>
            <w:t>Appendix II  H.248 Package Template</w:t>
            <w:tab/>
          </w:r>
          <w:hyperlink w:anchor="__RefHeading___Toc110720102">
            <w:r>
              <w:rPr>
                <w:rStyle w:val="IndexLink"/>
                <w:lang w:val="fr-CA" w:eastAsia="en-US"/>
              </w:rPr>
              <w:t>217</w:t>
            </w:r>
          </w:hyperlink>
        </w:p>
        <w:p>
          <w:pPr>
            <w:pStyle w:val="Contents1"/>
            <w:rPr>
              <w:rFonts w:eastAsia="Times New Roman" w:cs="Vrinda"/>
              <w:szCs w:val="24"/>
              <w:lang w:val="en-CA" w:eastAsia="en-US" w:bidi="en-US"/>
            </w:rPr>
          </w:pPr>
          <w:r>
            <w:rPr>
              <w:lang w:val="en-AU" w:eastAsia="en-US"/>
            </w:rPr>
            <w:t>1 Scope</w:t>
          </w:r>
          <w:r>
            <w:rPr>
              <w:lang w:val="en-US" w:eastAsia="en-US"/>
            </w:rPr>
            <w:tab/>
          </w:r>
          <w:hyperlink w:anchor="__RefHeading___Toc110720103">
            <w:r>
              <w:rPr>
                <w:rStyle w:val="IndexLink"/>
                <w:lang w:val="en-US" w:eastAsia="en-US"/>
              </w:rPr>
              <w:t>217</w:t>
            </w:r>
          </w:hyperlink>
        </w:p>
        <w:p>
          <w:pPr>
            <w:pStyle w:val="Contents1"/>
            <w:rPr>
              <w:rFonts w:eastAsia="Times New Roman" w:cs="Vrinda"/>
              <w:szCs w:val="24"/>
              <w:lang w:val="en-CA" w:eastAsia="en-US" w:bidi="en-US"/>
            </w:rPr>
          </w:pPr>
          <w:r>
            <w:rPr>
              <w:lang w:val="en-AU" w:eastAsia="en-US"/>
            </w:rPr>
            <w:t>2 References</w:t>
          </w:r>
          <w:r>
            <w:rPr>
              <w:lang w:val="en-US" w:eastAsia="en-US"/>
            </w:rPr>
            <w:tab/>
          </w:r>
          <w:hyperlink w:anchor="__RefHeading___Toc110720104">
            <w:r>
              <w:rPr>
                <w:rStyle w:val="IndexLink"/>
                <w:lang w:val="en-US" w:eastAsia="en-US"/>
              </w:rPr>
              <w:t>217</w:t>
            </w:r>
          </w:hyperlink>
        </w:p>
        <w:p>
          <w:pPr>
            <w:pStyle w:val="Contents1"/>
            <w:rPr>
              <w:rFonts w:eastAsia="Times New Roman" w:cs="Vrinda"/>
              <w:szCs w:val="24"/>
              <w:lang w:val="en-CA" w:eastAsia="en-US" w:bidi="en-US"/>
            </w:rPr>
          </w:pPr>
          <w:r>
            <w:rPr>
              <w:lang w:val="en-AU" w:eastAsia="en-US"/>
            </w:rPr>
            <w:t>3. Terms and Definitions</w:t>
          </w:r>
          <w:r>
            <w:rPr>
              <w:lang w:val="en-US" w:eastAsia="en-US"/>
            </w:rPr>
            <w:tab/>
          </w:r>
          <w:hyperlink w:anchor="__RefHeading___Toc110720105">
            <w:r>
              <w:rPr>
                <w:rStyle w:val="IndexLink"/>
                <w:lang w:val="en-US" w:eastAsia="en-US"/>
              </w:rPr>
              <w:t>217</w:t>
            </w:r>
          </w:hyperlink>
        </w:p>
        <w:p>
          <w:pPr>
            <w:pStyle w:val="Contents1"/>
            <w:rPr>
              <w:rFonts w:eastAsia="Times New Roman" w:cs="Vrinda"/>
              <w:szCs w:val="24"/>
              <w:lang w:val="en-CA" w:eastAsia="en-US" w:bidi="en-US"/>
            </w:rPr>
          </w:pPr>
          <w:r>
            <w:rPr>
              <w:lang w:val="en-AU" w:eastAsia="en-US"/>
            </w:rPr>
            <w:t>4. Abbreviations</w:t>
          </w:r>
          <w:r>
            <w:rPr>
              <w:lang w:val="en-US" w:eastAsia="en-US"/>
            </w:rPr>
            <w:tab/>
          </w:r>
          <w:hyperlink w:anchor="__RefHeading___Toc110720106">
            <w:r>
              <w:rPr>
                <w:rStyle w:val="IndexLink"/>
                <w:lang w:val="en-US" w:eastAsia="en-US"/>
              </w:rPr>
              <w:t>217</w:t>
            </w:r>
          </w:hyperlink>
        </w:p>
        <w:p>
          <w:pPr>
            <w:pStyle w:val="Contents1"/>
            <w:rPr>
              <w:rFonts w:eastAsia="Times New Roman" w:cs="Vrinda"/>
              <w:szCs w:val="24"/>
              <w:lang w:val="en-CA" w:eastAsia="en-US" w:bidi="en-US"/>
            </w:rPr>
          </w:pPr>
          <w:r>
            <w:rPr>
              <w:lang w:val="en-AU" w:eastAsia="en-US"/>
            </w:rPr>
            <w:t>5. &lt;Package Title&gt;</w:t>
          </w:r>
          <w:r>
            <w:rPr>
              <w:lang w:val="en-US" w:eastAsia="en-US"/>
            </w:rPr>
            <w:tab/>
          </w:r>
          <w:hyperlink w:anchor="__RefHeading___Toc110720107">
            <w:r>
              <w:rPr>
                <w:rStyle w:val="IndexLink"/>
                <w:lang w:val="en-US" w:eastAsia="en-US"/>
              </w:rPr>
              <w:t>217</w:t>
            </w:r>
          </w:hyperlink>
        </w:p>
        <w:p>
          <w:pPr>
            <w:pStyle w:val="Contents2"/>
            <w:rPr>
              <w:rFonts w:eastAsia="Times New Roman" w:cs="Vrinda"/>
              <w:szCs w:val="24"/>
              <w:lang w:val="en-CA" w:eastAsia="en-US" w:bidi="en-US"/>
            </w:rPr>
          </w:pPr>
          <w:r>
            <w:rPr>
              <w:lang w:val="en-AU" w:eastAsia="en-US"/>
            </w:rPr>
            <w:t>5.1 Properties</w:t>
          </w:r>
          <w:r>
            <w:rPr>
              <w:lang w:val="en-US" w:eastAsia="en-US"/>
            </w:rPr>
            <w:tab/>
          </w:r>
          <w:hyperlink w:anchor="__RefHeading___Toc110720108">
            <w:r>
              <w:rPr>
                <w:rStyle w:val="IndexLink"/>
                <w:lang w:val="en-US" w:eastAsia="en-US"/>
              </w:rPr>
              <w:t>218</w:t>
            </w:r>
          </w:hyperlink>
        </w:p>
        <w:p>
          <w:pPr>
            <w:pStyle w:val="Contents3"/>
            <w:rPr>
              <w:rFonts w:eastAsia="Times New Roman" w:cs="Vrinda"/>
              <w:szCs w:val="24"/>
              <w:lang w:val="en-CA" w:eastAsia="en-US" w:bidi="en-US"/>
            </w:rPr>
          </w:pPr>
          <w:r>
            <w:rPr>
              <w:lang w:val="en-US" w:eastAsia="en-US"/>
            </w:rPr>
            <w:t>5.1.1 &lt;Property Title&gt;</w:t>
            <w:tab/>
          </w:r>
          <w:hyperlink w:anchor="__RefHeading___Toc110720109">
            <w:r>
              <w:rPr>
                <w:rStyle w:val="IndexLink"/>
                <w:lang w:val="en-US" w:eastAsia="en-US"/>
              </w:rPr>
              <w:t>218</w:t>
            </w:r>
          </w:hyperlink>
        </w:p>
        <w:p>
          <w:pPr>
            <w:pStyle w:val="Contents2"/>
            <w:rPr>
              <w:rFonts w:eastAsia="Times New Roman" w:cs="Vrinda"/>
              <w:szCs w:val="24"/>
              <w:lang w:val="en-CA" w:eastAsia="en-US" w:bidi="en-US"/>
            </w:rPr>
          </w:pPr>
          <w:r>
            <w:rPr>
              <w:lang w:val="en-AU" w:eastAsia="en-US"/>
            </w:rPr>
            <w:t>5.2 Events</w:t>
          </w:r>
          <w:r>
            <w:rPr>
              <w:lang w:val="en-US" w:eastAsia="en-US"/>
            </w:rPr>
            <w:tab/>
          </w:r>
          <w:hyperlink w:anchor="__RefHeading___Toc110720110">
            <w:r>
              <w:rPr>
                <w:rStyle w:val="IndexLink"/>
                <w:lang w:val="en-US" w:eastAsia="en-US"/>
              </w:rPr>
              <w:t>218</w:t>
            </w:r>
          </w:hyperlink>
        </w:p>
        <w:p>
          <w:pPr>
            <w:pStyle w:val="Contents3"/>
            <w:rPr>
              <w:rFonts w:eastAsia="Times New Roman" w:cs="Vrinda"/>
              <w:szCs w:val="24"/>
              <w:lang w:val="en-CA" w:eastAsia="en-US" w:bidi="en-US"/>
            </w:rPr>
          </w:pPr>
          <w:r>
            <w:rPr>
              <w:lang w:val="en-US" w:eastAsia="en-US"/>
            </w:rPr>
            <w:t>5.2.1 &lt;Event Title&gt;</w:t>
            <w:tab/>
          </w:r>
          <w:hyperlink w:anchor="__RefHeading___Toc110720111">
            <w:r>
              <w:rPr>
                <w:rStyle w:val="IndexLink"/>
                <w:lang w:val="en-US" w:eastAsia="en-US"/>
              </w:rPr>
              <w:t>218</w:t>
            </w:r>
          </w:hyperlink>
        </w:p>
        <w:p>
          <w:pPr>
            <w:pStyle w:val="Contents2"/>
            <w:rPr>
              <w:rFonts w:eastAsia="Times New Roman" w:cs="Vrinda"/>
              <w:szCs w:val="24"/>
              <w:lang w:val="en-CA" w:eastAsia="en-US" w:bidi="en-US"/>
            </w:rPr>
          </w:pPr>
          <w:r>
            <w:rPr>
              <w:lang w:val="en-AU" w:eastAsia="en-US"/>
            </w:rPr>
            <w:t>5.3 Signals</w:t>
          </w:r>
          <w:r>
            <w:rPr>
              <w:lang w:val="en-US" w:eastAsia="en-US"/>
            </w:rPr>
            <w:tab/>
          </w:r>
          <w:hyperlink w:anchor="__RefHeading___Toc110720112">
            <w:r>
              <w:rPr>
                <w:rStyle w:val="IndexLink"/>
                <w:lang w:val="en-US" w:eastAsia="en-US"/>
              </w:rPr>
              <w:t>219</w:t>
            </w:r>
          </w:hyperlink>
        </w:p>
        <w:p>
          <w:pPr>
            <w:pStyle w:val="Contents3"/>
            <w:rPr>
              <w:rFonts w:eastAsia="Times New Roman" w:cs="Vrinda"/>
              <w:szCs w:val="24"/>
              <w:lang w:val="en-CA" w:eastAsia="en-US" w:bidi="en-US"/>
            </w:rPr>
          </w:pPr>
          <w:r>
            <w:rPr>
              <w:lang w:val="en-US" w:eastAsia="en-US"/>
            </w:rPr>
            <w:t>5.3.1 &lt;Signal Title&gt;</w:t>
            <w:tab/>
          </w:r>
          <w:hyperlink w:anchor="__RefHeading___Toc110720113">
            <w:r>
              <w:rPr>
                <w:rStyle w:val="IndexLink"/>
                <w:lang w:val="en-US" w:eastAsia="en-US"/>
              </w:rPr>
              <w:t>219</w:t>
            </w:r>
          </w:hyperlink>
        </w:p>
        <w:p>
          <w:pPr>
            <w:pStyle w:val="Contents2"/>
            <w:rPr>
              <w:rFonts w:eastAsia="Times New Roman" w:cs="Vrinda"/>
              <w:szCs w:val="24"/>
              <w:lang w:val="en-CA" w:eastAsia="en-US" w:bidi="en-US"/>
            </w:rPr>
          </w:pPr>
          <w:r>
            <w:rPr>
              <w:lang w:val="en-AU" w:eastAsia="en-US"/>
            </w:rPr>
            <w:t>5.4 Statistics</w:t>
          </w:r>
          <w:r>
            <w:rPr>
              <w:lang w:val="en-US" w:eastAsia="en-US"/>
            </w:rPr>
            <w:tab/>
          </w:r>
          <w:hyperlink w:anchor="__RefHeading___Toc110720114">
            <w:r>
              <w:rPr>
                <w:rStyle w:val="IndexLink"/>
                <w:lang w:val="en-US" w:eastAsia="en-US"/>
              </w:rPr>
              <w:t>219</w:t>
            </w:r>
          </w:hyperlink>
        </w:p>
        <w:p>
          <w:pPr>
            <w:pStyle w:val="Contents3"/>
            <w:rPr>
              <w:rFonts w:eastAsia="Times New Roman" w:cs="Vrinda"/>
              <w:szCs w:val="24"/>
              <w:lang w:val="en-CA" w:eastAsia="en-US" w:bidi="en-US"/>
            </w:rPr>
          </w:pPr>
          <w:r>
            <w:rPr>
              <w:lang w:val="en-US" w:eastAsia="en-US"/>
            </w:rPr>
            <w:t>5.4.1 &lt;Statistic Title&gt;</w:t>
            <w:tab/>
          </w:r>
          <w:hyperlink w:anchor="__RefHeading___Toc110720115">
            <w:r>
              <w:rPr>
                <w:rStyle w:val="IndexLink"/>
                <w:lang w:val="en-US" w:eastAsia="en-US"/>
              </w:rPr>
              <w:t>219</w:t>
            </w:r>
          </w:hyperlink>
        </w:p>
        <w:p>
          <w:pPr>
            <w:pStyle w:val="Contents3"/>
            <w:rPr>
              <w:rFonts w:eastAsia="Times New Roman" w:cs="Vrinda"/>
              <w:szCs w:val="24"/>
              <w:lang w:val="en-CA" w:eastAsia="en-US" w:bidi="en-US"/>
            </w:rPr>
          </w:pPr>
          <w:r>
            <w:rPr>
              <w:lang w:val="en-US" w:eastAsia="en-US"/>
            </w:rPr>
            <w:t>5.5 Error Codes</w:t>
            <w:tab/>
          </w:r>
          <w:hyperlink w:anchor="__RefHeading___Toc110720116">
            <w:r>
              <w:rPr>
                <w:rStyle w:val="IndexLink"/>
                <w:lang w:val="en-US" w:eastAsia="en-US"/>
              </w:rPr>
              <w:t>219</w:t>
            </w:r>
          </w:hyperlink>
        </w:p>
        <w:p>
          <w:pPr>
            <w:pStyle w:val="Contents2"/>
            <w:rPr>
              <w:rFonts w:eastAsia="Times New Roman" w:cs="Vrinda"/>
              <w:szCs w:val="24"/>
              <w:lang w:val="en-CA" w:eastAsia="en-US" w:bidi="en-US"/>
            </w:rPr>
          </w:pPr>
          <w:r>
            <w:rPr>
              <w:lang w:val="en-AU" w:eastAsia="en-US"/>
            </w:rPr>
            <w:t>5.6 Procedures</w:t>
          </w:r>
          <w:r>
            <w:rPr>
              <w:lang w:val="en-US" w:eastAsia="en-US"/>
            </w:rPr>
            <w:tab/>
          </w:r>
          <w:hyperlink w:anchor="__RefHeading___Toc110720117">
            <w:r>
              <w:rPr>
                <w:rStyle w:val="IndexLink"/>
                <w:lang w:val="en-US" w:eastAsia="en-US"/>
              </w:rPr>
              <w:t>220</w:t>
            </w:r>
          </w:hyperlink>
        </w:p>
        <w:p>
          <w:pPr>
            <w:pStyle w:val="Contents1"/>
            <w:rPr>
              <w:rFonts w:eastAsia="Times New Roman" w:cs="Vrinda"/>
              <w:szCs w:val="24"/>
              <w:lang w:val="en-CA" w:eastAsia="en-US" w:bidi="en-US"/>
            </w:rPr>
          </w:pPr>
          <w:r>
            <w:rPr>
              <w:lang w:val="en-US" w:eastAsia="en-US"/>
            </w:rPr>
            <w:t>Appendix III  H.248 Profile Definition Template</w:t>
            <w:tab/>
          </w:r>
          <w:hyperlink w:anchor="__RefHeading___Toc110720118">
            <w:r>
              <w:rPr>
                <w:rStyle w:val="IndexLink"/>
                <w:lang w:val="en-US" w:eastAsia="en-US"/>
              </w:rPr>
              <w:t>221</w:t>
            </w:r>
          </w:hyperlink>
        </w:p>
        <w:p>
          <w:pPr>
            <w:pStyle w:val="Contents1"/>
            <w:rPr>
              <w:rFonts w:eastAsia="Times New Roman" w:cs="Vrinda"/>
              <w:szCs w:val="24"/>
              <w:lang w:val="en-CA" w:eastAsia="en-US" w:bidi="en-US"/>
            </w:rPr>
          </w:pPr>
          <w:r>
            <w:rPr>
              <w:lang w:val="en-AU" w:eastAsia="en-US"/>
            </w:rPr>
            <w:t>1</w:t>
          </w:r>
          <w:r>
            <w:rPr>
              <w:rFonts w:eastAsia="Times New Roman" w:cs="Vrinda"/>
              <w:szCs w:val="24"/>
              <w:lang w:val="en-CA" w:eastAsia="en-US" w:bidi="en-US"/>
            </w:rPr>
            <w:tab/>
          </w:r>
          <w:r>
            <w:rPr>
              <w:lang w:val="en-AU" w:eastAsia="en-US"/>
            </w:rPr>
            <w:t>Scope</w:t>
          </w:r>
          <w:r>
            <w:rPr>
              <w:lang w:val="en-US" w:eastAsia="en-US"/>
            </w:rPr>
            <w:tab/>
          </w:r>
          <w:hyperlink w:anchor="__RefHeading___Toc110720119">
            <w:r>
              <w:rPr>
                <w:rStyle w:val="IndexLink"/>
                <w:lang w:val="en-US" w:eastAsia="en-US"/>
              </w:rPr>
              <w:t>221</w:t>
            </w:r>
          </w:hyperlink>
        </w:p>
        <w:p>
          <w:pPr>
            <w:pStyle w:val="Contents1"/>
            <w:rPr>
              <w:rFonts w:eastAsia="Times New Roman" w:cs="Vrinda"/>
              <w:szCs w:val="24"/>
              <w:lang w:val="en-CA" w:eastAsia="en-US" w:bidi="en-US"/>
            </w:rPr>
          </w:pPr>
          <w:r>
            <w:rPr>
              <w:lang w:val="en-AU" w:eastAsia="en-US"/>
            </w:rPr>
            <w:t>2</w:t>
          </w:r>
          <w:r>
            <w:rPr>
              <w:rFonts w:eastAsia="Times New Roman" w:cs="Vrinda"/>
              <w:szCs w:val="24"/>
              <w:lang w:val="en-CA" w:eastAsia="en-US" w:bidi="en-US"/>
            </w:rPr>
            <w:tab/>
          </w:r>
          <w:r>
            <w:rPr>
              <w:lang w:val="en-AU" w:eastAsia="en-US"/>
            </w:rPr>
            <w:t>References</w:t>
          </w:r>
          <w:r>
            <w:rPr>
              <w:lang w:val="en-US" w:eastAsia="en-US"/>
            </w:rPr>
            <w:tab/>
          </w:r>
          <w:hyperlink w:anchor="__RefHeading___Toc110720120">
            <w:r>
              <w:rPr>
                <w:rStyle w:val="IndexLink"/>
                <w:lang w:val="en-US" w:eastAsia="en-US"/>
              </w:rPr>
              <w:t>221</w:t>
            </w:r>
          </w:hyperlink>
        </w:p>
        <w:p>
          <w:pPr>
            <w:pStyle w:val="Contents1"/>
            <w:rPr>
              <w:rFonts w:eastAsia="Times New Roman" w:cs="Vrinda"/>
              <w:szCs w:val="24"/>
              <w:lang w:val="en-CA" w:eastAsia="en-US" w:bidi="en-US"/>
            </w:rPr>
          </w:pPr>
          <w:r>
            <w:rPr>
              <w:lang w:val="en-AU" w:eastAsia="en-US"/>
            </w:rPr>
            <w:t>3</w:t>
          </w:r>
          <w:r>
            <w:rPr>
              <w:rFonts w:eastAsia="Times New Roman" w:cs="Vrinda"/>
              <w:szCs w:val="24"/>
              <w:lang w:val="en-CA" w:eastAsia="en-US" w:bidi="en-US"/>
            </w:rPr>
            <w:tab/>
          </w:r>
          <w:r>
            <w:rPr>
              <w:lang w:val="en-AU" w:eastAsia="en-US"/>
            </w:rPr>
            <w:t>Terms and Definitions</w:t>
          </w:r>
          <w:r>
            <w:rPr>
              <w:lang w:val="en-US" w:eastAsia="en-US"/>
            </w:rPr>
            <w:tab/>
          </w:r>
          <w:hyperlink w:anchor="__RefHeading___Toc110720121">
            <w:r>
              <w:rPr>
                <w:rStyle w:val="IndexLink"/>
                <w:lang w:val="en-US" w:eastAsia="en-US"/>
              </w:rPr>
              <w:t>221</w:t>
            </w:r>
          </w:hyperlink>
        </w:p>
        <w:p>
          <w:pPr>
            <w:pStyle w:val="Contents1"/>
            <w:rPr>
              <w:rFonts w:eastAsia="Times New Roman" w:cs="Vrinda"/>
              <w:szCs w:val="24"/>
              <w:lang w:val="fr-CA" w:eastAsia="en-US" w:bidi="en-US"/>
            </w:rPr>
          </w:pPr>
          <w:r>
            <w:rPr>
              <w:lang w:val="fr-CA" w:eastAsia="en-US"/>
            </w:rPr>
            <w:t>4</w:t>
          </w:r>
          <w:r>
            <w:rPr>
              <w:rFonts w:eastAsia="Times New Roman" w:cs="Vrinda"/>
              <w:szCs w:val="24"/>
              <w:lang w:val="fr-CA" w:eastAsia="en-US" w:bidi="en-US"/>
            </w:rPr>
            <w:tab/>
          </w:r>
          <w:r>
            <w:rPr>
              <w:lang w:val="fr-CA" w:eastAsia="en-US"/>
            </w:rPr>
            <w:t>Abbreviations</w:t>
            <w:tab/>
          </w:r>
          <w:hyperlink w:anchor="__RefHeading___Toc110720122">
            <w:r>
              <w:rPr>
                <w:rStyle w:val="IndexLink"/>
                <w:lang w:val="fr-CA" w:eastAsia="en-US"/>
              </w:rPr>
              <w:t>221</w:t>
            </w:r>
          </w:hyperlink>
        </w:p>
        <w:p>
          <w:pPr>
            <w:pStyle w:val="Contents1"/>
            <w:rPr>
              <w:rFonts w:eastAsia="Times New Roman" w:cs="Vrinda"/>
              <w:szCs w:val="24"/>
              <w:lang w:val="fr-CA" w:eastAsia="en-US" w:bidi="en-US"/>
            </w:rPr>
          </w:pPr>
          <w:r>
            <w:rPr>
              <w:lang w:val="fr-CH" w:eastAsia="en-US"/>
            </w:rPr>
            <w:t>5</w:t>
          </w:r>
          <w:r>
            <w:rPr>
              <w:rFonts w:eastAsia="Times New Roman" w:cs="Vrinda"/>
              <w:szCs w:val="24"/>
              <w:lang w:val="fr-CA" w:eastAsia="en-US" w:bidi="en-US"/>
            </w:rPr>
            <w:tab/>
          </w:r>
          <w:r>
            <w:rPr>
              <w:lang w:val="fr-CH" w:eastAsia="en-US"/>
            </w:rPr>
            <w:t>Profile Description</w:t>
          </w:r>
          <w:r>
            <w:rPr>
              <w:lang w:val="fr-CA" w:eastAsia="en-US"/>
            </w:rPr>
            <w:tab/>
          </w:r>
          <w:hyperlink w:anchor="__RefHeading___Toc110720123">
            <w:r>
              <w:rPr>
                <w:rStyle w:val="IndexLink"/>
                <w:lang w:val="fr-CA" w:eastAsia="en-US"/>
              </w:rPr>
              <w:t>222</w:t>
            </w:r>
          </w:hyperlink>
        </w:p>
        <w:p>
          <w:pPr>
            <w:pStyle w:val="Contents2"/>
            <w:rPr>
              <w:rFonts w:eastAsia="Times New Roman" w:cs="Vrinda"/>
              <w:szCs w:val="24"/>
              <w:lang w:val="fr-CA" w:eastAsia="en-US" w:bidi="en-US"/>
            </w:rPr>
          </w:pPr>
          <w:r>
            <w:rPr>
              <w:lang w:val="fr-CH" w:eastAsia="en-US"/>
            </w:rPr>
            <w:t>5.1</w:t>
          </w:r>
          <w:r>
            <w:rPr>
              <w:rFonts w:eastAsia="Times New Roman" w:cs="Vrinda"/>
              <w:szCs w:val="24"/>
              <w:lang w:val="fr-CA" w:eastAsia="en-US" w:bidi="en-US"/>
            </w:rPr>
            <w:tab/>
          </w:r>
          <w:r>
            <w:rPr>
              <w:lang w:val="fr-CH" w:eastAsia="en-US"/>
            </w:rPr>
            <w:t>Profile Identification</w:t>
          </w:r>
          <w:r>
            <w:rPr>
              <w:lang w:val="fr-CA" w:eastAsia="en-US"/>
            </w:rPr>
            <w:tab/>
          </w:r>
          <w:hyperlink w:anchor="__RefHeading___Toc110720124">
            <w:r>
              <w:rPr>
                <w:rStyle w:val="IndexLink"/>
                <w:lang w:val="fr-CA" w:eastAsia="en-US"/>
              </w:rPr>
              <w:t>222</w:t>
            </w:r>
          </w:hyperlink>
        </w:p>
        <w:p>
          <w:pPr>
            <w:pStyle w:val="Contents2"/>
            <w:rPr>
              <w:rFonts w:eastAsia="Times New Roman" w:cs="Vrinda"/>
              <w:szCs w:val="24"/>
              <w:lang w:val="en-CA" w:eastAsia="en-US" w:bidi="en-US"/>
            </w:rPr>
          </w:pPr>
          <w:r>
            <w:rPr>
              <w:lang w:val="en-US" w:eastAsia="en-US"/>
            </w:rPr>
            <w:t>5.2</w:t>
          </w:r>
          <w:r>
            <w:rPr>
              <w:rFonts w:eastAsia="Times New Roman" w:cs="Vrinda"/>
              <w:szCs w:val="24"/>
              <w:lang w:val="en-CA" w:eastAsia="en-US" w:bidi="en-US"/>
            </w:rPr>
            <w:tab/>
          </w:r>
          <w:r>
            <w:rPr>
              <w:lang w:val="en-US" w:eastAsia="en-US"/>
            </w:rPr>
            <w:t>Summary</w:t>
            <w:tab/>
          </w:r>
          <w:hyperlink w:anchor="__RefHeading___Toc110720125">
            <w:r>
              <w:rPr>
                <w:rStyle w:val="IndexLink"/>
                <w:lang w:val="en-US" w:eastAsia="en-US"/>
              </w:rPr>
              <w:t>222</w:t>
            </w:r>
          </w:hyperlink>
        </w:p>
        <w:p>
          <w:pPr>
            <w:pStyle w:val="Contents2"/>
            <w:rPr>
              <w:rFonts w:eastAsia="Times New Roman" w:cs="Vrinda"/>
              <w:szCs w:val="24"/>
              <w:lang w:val="en-CA" w:eastAsia="en-US" w:bidi="en-US"/>
            </w:rPr>
          </w:pPr>
          <w:r>
            <w:rPr>
              <w:lang w:val="en-US" w:eastAsia="en-US"/>
            </w:rPr>
            <w:t>5.3</w:t>
          </w:r>
          <w:r>
            <w:rPr>
              <w:rFonts w:eastAsia="Times New Roman" w:cs="Vrinda"/>
              <w:szCs w:val="24"/>
              <w:lang w:val="en-CA" w:eastAsia="en-US" w:bidi="en-US"/>
            </w:rPr>
            <w:tab/>
          </w:r>
          <w:r>
            <w:rPr>
              <w:lang w:val="en-US" w:eastAsia="en-US"/>
            </w:rPr>
            <w:t>Gateway Control Protocol Version</w:t>
            <w:tab/>
          </w:r>
          <w:hyperlink w:anchor="__RefHeading___Toc110720126">
            <w:r>
              <w:rPr>
                <w:rStyle w:val="IndexLink"/>
                <w:lang w:val="en-US" w:eastAsia="en-US"/>
              </w:rPr>
              <w:t>222</w:t>
            </w:r>
          </w:hyperlink>
        </w:p>
        <w:p>
          <w:pPr>
            <w:pStyle w:val="Contents2"/>
            <w:rPr>
              <w:rFonts w:eastAsia="Times New Roman" w:cs="Vrinda"/>
              <w:szCs w:val="24"/>
              <w:lang w:val="en-CA" w:eastAsia="en-US" w:bidi="en-US"/>
            </w:rPr>
          </w:pPr>
          <w:r>
            <w:rPr>
              <w:lang w:val="en-CA" w:eastAsia="en-US"/>
            </w:rPr>
            <w:t>5.4</w:t>
          </w:r>
          <w:r>
            <w:rPr>
              <w:rFonts w:eastAsia="Times New Roman" w:cs="Vrinda"/>
              <w:szCs w:val="24"/>
              <w:lang w:val="en-CA" w:eastAsia="en-US" w:bidi="en-US"/>
            </w:rPr>
            <w:tab/>
          </w:r>
          <w:r>
            <w:rPr>
              <w:lang w:val="en-CA" w:eastAsia="en-US"/>
            </w:rPr>
            <w:t>Connection Model</w:t>
            <w:tab/>
          </w:r>
          <w:hyperlink w:anchor="__RefHeading___Toc110720127">
            <w:r>
              <w:rPr>
                <w:rStyle w:val="IndexLink"/>
                <w:lang w:val="en-CA" w:eastAsia="en-US"/>
              </w:rPr>
              <w:t>222</w:t>
            </w:r>
          </w:hyperlink>
        </w:p>
        <w:p>
          <w:pPr>
            <w:pStyle w:val="Contents2"/>
            <w:rPr>
              <w:rFonts w:eastAsia="Times New Roman" w:cs="Vrinda"/>
              <w:szCs w:val="24"/>
              <w:lang w:val="en-CA" w:eastAsia="en-US" w:bidi="en-US"/>
            </w:rPr>
          </w:pPr>
          <w:r>
            <w:rPr>
              <w:lang w:val="en-CA" w:eastAsia="en-US"/>
            </w:rPr>
            <w:t>5.5</w:t>
          </w:r>
          <w:r>
            <w:rPr>
              <w:rFonts w:eastAsia="Times New Roman" w:cs="Vrinda"/>
              <w:szCs w:val="24"/>
              <w:lang w:val="en-CA" w:eastAsia="en-US" w:bidi="en-US"/>
            </w:rPr>
            <w:tab/>
          </w:r>
          <w:r>
            <w:rPr>
              <w:lang w:val="en-CA" w:eastAsia="en-US"/>
            </w:rPr>
            <w:t>Context Attributes</w:t>
            <w:tab/>
          </w:r>
          <w:hyperlink w:anchor="__RefHeading___Toc110720128">
            <w:r>
              <w:rPr>
                <w:rStyle w:val="IndexLink"/>
                <w:lang w:val="en-CA" w:eastAsia="en-US"/>
              </w:rPr>
              <w:t>222</w:t>
            </w:r>
          </w:hyperlink>
        </w:p>
        <w:p>
          <w:pPr>
            <w:pStyle w:val="Contents2"/>
            <w:rPr>
              <w:rFonts w:eastAsia="Times New Roman" w:cs="Vrinda"/>
              <w:szCs w:val="24"/>
              <w:lang w:val="en-CA" w:eastAsia="en-US" w:bidi="en-US"/>
            </w:rPr>
          </w:pPr>
          <w:r>
            <w:rPr>
              <w:lang w:val="en-CA" w:eastAsia="en-US"/>
            </w:rPr>
            <w:t>5.6</w:t>
          </w:r>
          <w:r>
            <w:rPr>
              <w:rFonts w:eastAsia="Times New Roman" w:cs="Vrinda"/>
              <w:szCs w:val="24"/>
              <w:lang w:val="en-CA" w:eastAsia="en-US" w:bidi="en-US"/>
            </w:rPr>
            <w:tab/>
          </w:r>
          <w:r>
            <w:rPr>
              <w:lang w:val="en-CA" w:eastAsia="en-US"/>
            </w:rPr>
            <w:t>Terminations</w:t>
            <w:tab/>
          </w:r>
          <w:hyperlink w:anchor="__RefHeading___Toc110720129">
            <w:r>
              <w:rPr>
                <w:rStyle w:val="IndexLink"/>
                <w:lang w:val="en-CA" w:eastAsia="en-US"/>
              </w:rPr>
              <w:t>223</w:t>
            </w:r>
          </w:hyperlink>
        </w:p>
        <w:p>
          <w:pPr>
            <w:pStyle w:val="Contents3"/>
            <w:rPr>
              <w:rFonts w:eastAsia="Times New Roman" w:cs="Vrinda"/>
              <w:szCs w:val="24"/>
              <w:lang w:val="en-CA" w:eastAsia="en-US" w:bidi="en-US"/>
            </w:rPr>
          </w:pPr>
          <w:r>
            <w:rPr>
              <w:lang w:val="en-CA" w:eastAsia="en-US"/>
            </w:rPr>
            <w:t>5.6.1</w:t>
          </w:r>
          <w:r>
            <w:rPr>
              <w:rFonts w:eastAsia="Times New Roman" w:cs="Vrinda"/>
              <w:szCs w:val="24"/>
              <w:lang w:val="en-CA" w:eastAsia="en-US" w:bidi="en-US"/>
            </w:rPr>
            <w:tab/>
          </w:r>
          <w:r>
            <w:rPr>
              <w:lang w:val="en-CA" w:eastAsia="en-US"/>
            </w:rPr>
            <w:t>Termination Names</w:t>
            <w:tab/>
          </w:r>
          <w:hyperlink w:anchor="__RefHeading___Toc110720130">
            <w:r>
              <w:rPr>
                <w:rStyle w:val="IndexLink"/>
                <w:lang w:val="en-CA" w:eastAsia="en-US"/>
              </w:rPr>
              <w:t>223</w:t>
            </w:r>
          </w:hyperlink>
        </w:p>
        <w:p>
          <w:pPr>
            <w:pStyle w:val="Contents3"/>
            <w:rPr>
              <w:rFonts w:eastAsia="Times New Roman" w:cs="Vrinda"/>
              <w:szCs w:val="24"/>
              <w:lang w:val="en-CA" w:eastAsia="en-US" w:bidi="en-US"/>
            </w:rPr>
          </w:pPr>
          <w:r>
            <w:rPr>
              <w:lang w:val="en-CA" w:eastAsia="en-US"/>
            </w:rPr>
            <w:t>5.6.2</w:t>
          </w:r>
          <w:r>
            <w:rPr>
              <w:rFonts w:eastAsia="Times New Roman" w:cs="Vrinda"/>
              <w:szCs w:val="24"/>
              <w:lang w:val="en-CA" w:eastAsia="en-US" w:bidi="en-US"/>
            </w:rPr>
            <w:tab/>
          </w:r>
          <w:r>
            <w:rPr>
              <w:lang w:val="en-CA" w:eastAsia="en-US"/>
            </w:rPr>
            <w:t>Multiplexed terminations</w:t>
            <w:tab/>
          </w:r>
          <w:hyperlink w:anchor="__RefHeading___Toc110720131">
            <w:r>
              <w:rPr>
                <w:rStyle w:val="IndexLink"/>
                <w:lang w:val="en-CA" w:eastAsia="en-US"/>
              </w:rPr>
              <w:t>223</w:t>
            </w:r>
          </w:hyperlink>
        </w:p>
        <w:p>
          <w:pPr>
            <w:pStyle w:val="Contents2"/>
            <w:rPr>
              <w:rFonts w:eastAsia="Times New Roman" w:cs="Vrinda"/>
              <w:szCs w:val="24"/>
              <w:lang w:val="en-CA" w:eastAsia="en-US" w:bidi="en-US"/>
            </w:rPr>
          </w:pPr>
          <w:r>
            <w:rPr>
              <w:lang w:val="en-CA" w:eastAsia="en-US"/>
            </w:rPr>
            <w:t>5.7</w:t>
          </w:r>
          <w:r>
            <w:rPr>
              <w:rFonts w:eastAsia="Times New Roman" w:cs="Vrinda"/>
              <w:szCs w:val="24"/>
              <w:lang w:val="en-CA" w:eastAsia="en-US" w:bidi="en-US"/>
            </w:rPr>
            <w:tab/>
          </w:r>
          <w:r>
            <w:rPr>
              <w:lang w:val="en-CA" w:eastAsia="en-US"/>
            </w:rPr>
            <w:t>Descriptors</w:t>
            <w:tab/>
          </w:r>
          <w:hyperlink w:anchor="__RefHeading___Toc110720132">
            <w:r>
              <w:rPr>
                <w:rStyle w:val="IndexLink"/>
                <w:lang w:val="en-CA" w:eastAsia="en-US"/>
              </w:rPr>
              <w:t>223</w:t>
            </w:r>
          </w:hyperlink>
        </w:p>
        <w:p>
          <w:pPr>
            <w:pStyle w:val="Contents3"/>
            <w:rPr>
              <w:rFonts w:eastAsia="Times New Roman" w:cs="Vrinda"/>
              <w:szCs w:val="24"/>
              <w:lang w:val="en-CA" w:eastAsia="en-US" w:bidi="en-US"/>
            </w:rPr>
          </w:pPr>
          <w:r>
            <w:rPr>
              <w:lang w:val="en-CA" w:eastAsia="en-US"/>
            </w:rPr>
            <w:t>5.7.1</w:t>
          </w:r>
          <w:r>
            <w:rPr>
              <w:rFonts w:eastAsia="Times New Roman" w:cs="Vrinda"/>
              <w:szCs w:val="24"/>
              <w:lang w:val="en-CA" w:eastAsia="en-US" w:bidi="en-US"/>
            </w:rPr>
            <w:tab/>
          </w:r>
          <w:r>
            <w:rPr>
              <w:lang w:val="en-CA" w:eastAsia="en-US"/>
            </w:rPr>
            <w:t>Stream Descriptor</w:t>
            <w:tab/>
          </w:r>
          <w:hyperlink w:anchor="__RefHeading___Toc110720133">
            <w:r>
              <w:rPr>
                <w:rStyle w:val="IndexLink"/>
                <w:lang w:val="en-CA" w:eastAsia="en-US"/>
              </w:rPr>
              <w:t>223</w:t>
            </w:r>
          </w:hyperlink>
        </w:p>
        <w:p>
          <w:pPr>
            <w:pStyle w:val="Contents3"/>
            <w:rPr>
              <w:rFonts w:eastAsia="Times New Roman" w:cs="Vrinda"/>
              <w:szCs w:val="24"/>
              <w:lang w:val="en-CA" w:eastAsia="en-US" w:bidi="en-US"/>
            </w:rPr>
          </w:pPr>
          <w:r>
            <w:rPr>
              <w:lang w:val="en-CA" w:eastAsia="en-US"/>
            </w:rPr>
            <w:t>5.7.2</w:t>
          </w:r>
          <w:r>
            <w:rPr>
              <w:rFonts w:eastAsia="Times New Roman" w:cs="Vrinda"/>
              <w:szCs w:val="24"/>
              <w:lang w:val="en-CA" w:eastAsia="en-US" w:bidi="en-US"/>
            </w:rPr>
            <w:tab/>
          </w:r>
          <w:r>
            <w:rPr>
              <w:lang w:val="en-CA" w:eastAsia="en-US"/>
            </w:rPr>
            <w:t>Events Descriptor</w:t>
            <w:tab/>
          </w:r>
          <w:hyperlink w:anchor="__RefHeading___Toc110720134">
            <w:r>
              <w:rPr>
                <w:rStyle w:val="IndexLink"/>
                <w:lang w:val="en-CA" w:eastAsia="en-US"/>
              </w:rPr>
              <w:t>223</w:t>
            </w:r>
          </w:hyperlink>
        </w:p>
        <w:p>
          <w:pPr>
            <w:pStyle w:val="Contents3"/>
            <w:rPr>
              <w:rFonts w:eastAsia="Times New Roman" w:cs="Vrinda"/>
              <w:szCs w:val="24"/>
              <w:lang w:val="en-CA" w:eastAsia="en-US" w:bidi="en-US"/>
            </w:rPr>
          </w:pPr>
          <w:r>
            <w:rPr>
              <w:lang w:val="en-CA" w:eastAsia="en-US"/>
            </w:rPr>
            <w:t>5.7.3</w:t>
          </w:r>
          <w:r>
            <w:rPr>
              <w:rFonts w:eastAsia="Times New Roman" w:cs="Vrinda"/>
              <w:szCs w:val="24"/>
              <w:lang w:val="en-CA" w:eastAsia="en-US" w:bidi="en-US"/>
            </w:rPr>
            <w:tab/>
          </w:r>
          <w:r>
            <w:rPr>
              <w:lang w:val="en-CA" w:eastAsia="en-US"/>
            </w:rPr>
            <w:t>EventBuffer Descriptor</w:t>
            <w:tab/>
          </w:r>
          <w:hyperlink w:anchor="__RefHeading___Toc110720135">
            <w:r>
              <w:rPr>
                <w:rStyle w:val="IndexLink"/>
                <w:lang w:val="en-CA" w:eastAsia="en-US"/>
              </w:rPr>
              <w:t>224</w:t>
            </w:r>
          </w:hyperlink>
        </w:p>
        <w:p>
          <w:pPr>
            <w:pStyle w:val="Contents3"/>
            <w:rPr>
              <w:rFonts w:eastAsia="Times New Roman" w:cs="Vrinda"/>
              <w:szCs w:val="24"/>
              <w:lang w:val="en-CA" w:eastAsia="en-US" w:bidi="en-US"/>
            </w:rPr>
          </w:pPr>
          <w:r>
            <w:rPr>
              <w:lang w:val="en-CA" w:eastAsia="en-US"/>
            </w:rPr>
            <w:t>5.7.4</w:t>
          </w:r>
          <w:r>
            <w:rPr>
              <w:rFonts w:eastAsia="Times New Roman" w:cs="Vrinda"/>
              <w:szCs w:val="24"/>
              <w:lang w:val="en-CA" w:eastAsia="en-US" w:bidi="en-US"/>
            </w:rPr>
            <w:tab/>
          </w:r>
          <w:r>
            <w:rPr>
              <w:lang w:val="en-CA" w:eastAsia="en-US"/>
            </w:rPr>
            <w:t>Signals Descriptor</w:t>
            <w:tab/>
          </w:r>
          <w:hyperlink w:anchor="__RefHeading___Toc110720136">
            <w:r>
              <w:rPr>
                <w:rStyle w:val="IndexLink"/>
                <w:lang w:val="en-CA" w:eastAsia="en-US"/>
              </w:rPr>
              <w:t>224</w:t>
            </w:r>
          </w:hyperlink>
        </w:p>
        <w:p>
          <w:pPr>
            <w:pStyle w:val="Contents3"/>
            <w:rPr>
              <w:rFonts w:eastAsia="Times New Roman" w:cs="Vrinda"/>
              <w:szCs w:val="24"/>
              <w:lang w:val="en-CA" w:eastAsia="en-US" w:bidi="en-US"/>
            </w:rPr>
          </w:pPr>
          <w:r>
            <w:rPr>
              <w:lang w:val="en-CA" w:eastAsia="en-US"/>
            </w:rPr>
            <w:t>5.7.5</w:t>
          </w:r>
          <w:r>
            <w:rPr>
              <w:rFonts w:eastAsia="Times New Roman" w:cs="Vrinda"/>
              <w:szCs w:val="24"/>
              <w:lang w:val="en-CA" w:eastAsia="en-US" w:bidi="en-US"/>
            </w:rPr>
            <w:tab/>
          </w:r>
          <w:r>
            <w:rPr>
              <w:lang w:val="en-CA" w:eastAsia="en-US"/>
            </w:rPr>
            <w:t>DigitMap Descriptor</w:t>
            <w:tab/>
          </w:r>
          <w:hyperlink w:anchor="__RefHeading___Toc110720137">
            <w:r>
              <w:rPr>
                <w:rStyle w:val="IndexLink"/>
                <w:lang w:val="en-CA" w:eastAsia="en-US"/>
              </w:rPr>
              <w:t>226</w:t>
            </w:r>
          </w:hyperlink>
        </w:p>
        <w:p>
          <w:pPr>
            <w:pStyle w:val="Contents3"/>
            <w:rPr>
              <w:rFonts w:eastAsia="Times New Roman" w:cs="Vrinda"/>
              <w:szCs w:val="24"/>
              <w:lang w:val="en-US" w:eastAsia="en-US" w:bidi="en-US"/>
            </w:rPr>
          </w:pPr>
          <w:r>
            <w:rPr>
              <w:lang w:val="en-US" w:eastAsia="en-US"/>
            </w:rPr>
            <w:t>5.7.6</w:t>
          </w:r>
          <w:r>
            <w:rPr>
              <w:rFonts w:eastAsia="Times New Roman" w:cs="Vrinda"/>
              <w:szCs w:val="24"/>
              <w:lang w:val="en-US" w:eastAsia="en-US" w:bidi="en-US"/>
            </w:rPr>
            <w:tab/>
          </w:r>
          <w:r>
            <w:rPr>
              <w:lang w:val="en-US" w:eastAsia="en-US"/>
            </w:rPr>
            <w:t>Statistics Descriptor</w:t>
            <w:tab/>
          </w:r>
          <w:hyperlink w:anchor="__RefHeading___Toc110720138">
            <w:r>
              <w:rPr>
                <w:rStyle w:val="IndexLink"/>
                <w:lang w:val="en-US" w:eastAsia="en-US"/>
              </w:rPr>
              <w:t>226</w:t>
            </w:r>
          </w:hyperlink>
        </w:p>
        <w:p>
          <w:pPr>
            <w:pStyle w:val="Contents3"/>
            <w:rPr>
              <w:rFonts w:eastAsia="Times New Roman" w:cs="Vrinda"/>
              <w:szCs w:val="24"/>
              <w:lang w:val="en-US" w:eastAsia="en-US" w:bidi="en-US"/>
            </w:rPr>
          </w:pPr>
          <w:r>
            <w:rPr>
              <w:lang w:val="en-US" w:eastAsia="en-US"/>
            </w:rPr>
            <w:t>5.7.7</w:t>
          </w:r>
          <w:r>
            <w:rPr>
              <w:rFonts w:eastAsia="Times New Roman" w:cs="Vrinda"/>
              <w:szCs w:val="24"/>
              <w:lang w:val="en-US" w:eastAsia="en-US" w:bidi="en-US"/>
            </w:rPr>
            <w:tab/>
          </w:r>
          <w:r>
            <w:rPr>
              <w:lang w:val="en-US" w:eastAsia="en-US"/>
            </w:rPr>
            <w:t>ObservedEvents Descriptor</w:t>
            <w:tab/>
          </w:r>
          <w:hyperlink w:anchor="__RefHeading___Toc110720139">
            <w:r>
              <w:rPr>
                <w:rStyle w:val="IndexLink"/>
                <w:lang w:val="en-US" w:eastAsia="en-US"/>
              </w:rPr>
              <w:t>226</w:t>
            </w:r>
          </w:hyperlink>
        </w:p>
        <w:p>
          <w:pPr>
            <w:pStyle w:val="Contents3"/>
            <w:rPr>
              <w:rFonts w:eastAsia="Times New Roman" w:cs="Vrinda"/>
              <w:szCs w:val="24"/>
              <w:lang w:val="en-US" w:eastAsia="en-US" w:bidi="en-US"/>
            </w:rPr>
          </w:pPr>
          <w:r>
            <w:rPr>
              <w:lang w:val="en-US" w:eastAsia="en-US"/>
            </w:rPr>
            <w:t>5.7.8</w:t>
          </w:r>
          <w:r>
            <w:rPr>
              <w:rFonts w:eastAsia="Times New Roman" w:cs="Vrinda"/>
              <w:szCs w:val="24"/>
              <w:lang w:val="en-US" w:eastAsia="en-US" w:bidi="en-US"/>
            </w:rPr>
            <w:tab/>
          </w:r>
          <w:r>
            <w:rPr>
              <w:lang w:val="en-US" w:eastAsia="en-US"/>
            </w:rPr>
            <w:t>Topology Descriptor</w:t>
            <w:tab/>
          </w:r>
          <w:hyperlink w:anchor="__RefHeading___Toc110720140">
            <w:r>
              <w:rPr>
                <w:rStyle w:val="IndexLink"/>
                <w:lang w:val="en-US" w:eastAsia="en-US"/>
              </w:rPr>
              <w:t>226</w:t>
            </w:r>
          </w:hyperlink>
        </w:p>
        <w:p>
          <w:pPr>
            <w:pStyle w:val="Contents3"/>
            <w:rPr>
              <w:rFonts w:eastAsia="Times New Roman" w:cs="Vrinda"/>
              <w:szCs w:val="24"/>
              <w:lang w:val="en-CA" w:eastAsia="en-US" w:bidi="en-US"/>
            </w:rPr>
          </w:pPr>
          <w:r>
            <w:rPr>
              <w:lang w:val="en-US" w:eastAsia="en-US"/>
            </w:rPr>
            <w:t>5.7.9</w:t>
          </w:r>
          <w:r>
            <w:rPr>
              <w:rFonts w:eastAsia="Times New Roman" w:cs="Vrinda"/>
              <w:szCs w:val="24"/>
              <w:lang w:val="en-CA" w:eastAsia="en-US" w:bidi="en-US"/>
            </w:rPr>
            <w:tab/>
          </w:r>
          <w:r>
            <w:rPr>
              <w:lang w:val="en-US" w:eastAsia="en-US"/>
            </w:rPr>
            <w:t>Error Descriptor</w:t>
            <w:tab/>
          </w:r>
          <w:hyperlink w:anchor="__RefHeading___Toc110720141">
            <w:r>
              <w:rPr>
                <w:rStyle w:val="IndexLink"/>
                <w:lang w:val="en-US" w:eastAsia="en-US"/>
              </w:rPr>
              <w:t>226</w:t>
            </w:r>
          </w:hyperlink>
        </w:p>
        <w:p>
          <w:pPr>
            <w:pStyle w:val="Contents2"/>
            <w:rPr>
              <w:rFonts w:eastAsia="Times New Roman" w:cs="Vrinda"/>
              <w:szCs w:val="24"/>
              <w:lang w:val="en-CA" w:eastAsia="en-US" w:bidi="en-US"/>
            </w:rPr>
          </w:pPr>
          <w:r>
            <w:rPr>
              <w:lang w:val="en-US" w:eastAsia="en-US"/>
            </w:rPr>
            <w:t>5.8</w:t>
          </w:r>
          <w:r>
            <w:rPr>
              <w:rFonts w:eastAsia="Times New Roman" w:cs="Vrinda"/>
              <w:szCs w:val="24"/>
              <w:lang w:val="en-CA" w:eastAsia="en-US" w:bidi="en-US"/>
            </w:rPr>
            <w:tab/>
          </w:r>
          <w:r>
            <w:rPr>
              <w:lang w:val="en-US" w:eastAsia="en-US"/>
            </w:rPr>
            <w:t>Command API</w:t>
            <w:tab/>
          </w:r>
          <w:hyperlink w:anchor="__RefHeading___Toc110720142">
            <w:r>
              <w:rPr>
                <w:rStyle w:val="IndexLink"/>
                <w:lang w:val="en-US" w:eastAsia="en-US"/>
              </w:rPr>
              <w:t>227</w:t>
            </w:r>
          </w:hyperlink>
        </w:p>
        <w:p>
          <w:pPr>
            <w:pStyle w:val="Contents3"/>
            <w:rPr>
              <w:rFonts w:eastAsia="Times New Roman" w:cs="Vrinda"/>
              <w:szCs w:val="24"/>
              <w:lang w:val="en-CA" w:eastAsia="en-US" w:bidi="en-US"/>
            </w:rPr>
          </w:pPr>
          <w:r>
            <w:rPr>
              <w:lang w:val="en-US" w:eastAsia="en-US"/>
            </w:rPr>
            <w:t>5.8.1</w:t>
          </w:r>
          <w:r>
            <w:rPr>
              <w:rFonts w:eastAsia="Times New Roman" w:cs="Vrinda"/>
              <w:szCs w:val="24"/>
              <w:lang w:val="en-CA" w:eastAsia="en-US" w:bidi="en-US"/>
            </w:rPr>
            <w:tab/>
          </w:r>
          <w:r>
            <w:rPr>
              <w:lang w:val="en-US" w:eastAsia="en-US"/>
            </w:rPr>
            <w:t>Add</w:t>
            <w:tab/>
          </w:r>
          <w:hyperlink w:anchor="__RefHeading___Toc110720143">
            <w:r>
              <w:rPr>
                <w:rStyle w:val="IndexLink"/>
                <w:lang w:val="en-US" w:eastAsia="en-US"/>
              </w:rPr>
              <w:t>227</w:t>
            </w:r>
          </w:hyperlink>
        </w:p>
        <w:p>
          <w:pPr>
            <w:pStyle w:val="Contents3"/>
            <w:rPr>
              <w:rFonts w:eastAsia="Times New Roman" w:cs="Vrinda"/>
              <w:szCs w:val="24"/>
              <w:lang w:val="en-CA" w:eastAsia="en-US" w:bidi="en-US"/>
            </w:rPr>
          </w:pPr>
          <w:r>
            <w:rPr>
              <w:lang w:val="en-US" w:eastAsia="en-US"/>
            </w:rPr>
            <w:t>5.8.2</w:t>
          </w:r>
          <w:r>
            <w:rPr>
              <w:rFonts w:eastAsia="Times New Roman" w:cs="Vrinda"/>
              <w:szCs w:val="24"/>
              <w:lang w:val="en-CA" w:eastAsia="en-US" w:bidi="en-US"/>
            </w:rPr>
            <w:tab/>
          </w:r>
          <w:r>
            <w:rPr>
              <w:lang w:val="en-US" w:eastAsia="en-US"/>
            </w:rPr>
            <w:t>Modify</w:t>
            <w:tab/>
          </w:r>
          <w:hyperlink w:anchor="__RefHeading___Toc110720144">
            <w:r>
              <w:rPr>
                <w:rStyle w:val="IndexLink"/>
                <w:lang w:val="en-US" w:eastAsia="en-US"/>
              </w:rPr>
              <w:t>227</w:t>
            </w:r>
          </w:hyperlink>
        </w:p>
        <w:p>
          <w:pPr>
            <w:pStyle w:val="Contents3"/>
            <w:rPr>
              <w:rFonts w:eastAsia="Times New Roman" w:cs="Vrinda"/>
              <w:szCs w:val="24"/>
              <w:lang w:val="en-CA" w:eastAsia="en-US" w:bidi="en-US"/>
            </w:rPr>
          </w:pPr>
          <w:r>
            <w:rPr>
              <w:lang w:val="en-US" w:eastAsia="en-US"/>
            </w:rPr>
            <w:t>5.8.3</w:t>
          </w:r>
          <w:r>
            <w:rPr>
              <w:rFonts w:eastAsia="Times New Roman" w:cs="Vrinda"/>
              <w:szCs w:val="24"/>
              <w:lang w:val="en-CA" w:eastAsia="en-US" w:bidi="en-US"/>
            </w:rPr>
            <w:tab/>
          </w:r>
          <w:r>
            <w:rPr>
              <w:lang w:val="en-US" w:eastAsia="en-US"/>
            </w:rPr>
            <w:t>Subtract</w:t>
            <w:tab/>
          </w:r>
          <w:hyperlink w:anchor="__RefHeading___Toc110720145">
            <w:r>
              <w:rPr>
                <w:rStyle w:val="IndexLink"/>
                <w:lang w:val="en-US" w:eastAsia="en-US"/>
              </w:rPr>
              <w:t>227</w:t>
            </w:r>
          </w:hyperlink>
        </w:p>
        <w:p>
          <w:pPr>
            <w:pStyle w:val="Contents3"/>
            <w:rPr>
              <w:rFonts w:eastAsia="Times New Roman" w:cs="Vrinda"/>
              <w:szCs w:val="24"/>
              <w:lang w:val="en-CA" w:eastAsia="en-US" w:bidi="en-US"/>
            </w:rPr>
          </w:pPr>
          <w:r>
            <w:rPr>
              <w:lang w:val="en-US" w:eastAsia="en-US"/>
            </w:rPr>
            <w:t>5.8.4</w:t>
          </w:r>
          <w:r>
            <w:rPr>
              <w:rFonts w:eastAsia="Times New Roman" w:cs="Vrinda"/>
              <w:szCs w:val="24"/>
              <w:lang w:val="en-CA" w:eastAsia="en-US" w:bidi="en-US"/>
            </w:rPr>
            <w:tab/>
          </w:r>
          <w:r>
            <w:rPr>
              <w:lang w:val="en-US" w:eastAsia="en-US"/>
            </w:rPr>
            <w:t>Move</w:t>
            <w:tab/>
          </w:r>
          <w:hyperlink w:anchor="__RefHeading___Toc110720146">
            <w:r>
              <w:rPr>
                <w:rStyle w:val="IndexLink"/>
                <w:lang w:val="en-US" w:eastAsia="en-US"/>
              </w:rPr>
              <w:t>227</w:t>
            </w:r>
          </w:hyperlink>
        </w:p>
        <w:p>
          <w:pPr>
            <w:pStyle w:val="Contents3"/>
            <w:rPr>
              <w:rFonts w:eastAsia="Times New Roman" w:cs="Vrinda"/>
              <w:szCs w:val="24"/>
              <w:lang w:val="en-CA" w:eastAsia="en-US" w:bidi="en-US"/>
            </w:rPr>
          </w:pPr>
          <w:r>
            <w:rPr>
              <w:lang w:val="en-US" w:eastAsia="en-US"/>
            </w:rPr>
            <w:t>5.8.5</w:t>
          </w:r>
          <w:r>
            <w:rPr>
              <w:rFonts w:eastAsia="Times New Roman" w:cs="Vrinda"/>
              <w:szCs w:val="24"/>
              <w:lang w:val="en-CA" w:eastAsia="en-US" w:bidi="en-US"/>
            </w:rPr>
            <w:tab/>
          </w:r>
          <w:r>
            <w:rPr>
              <w:lang w:val="en-US" w:eastAsia="en-US"/>
            </w:rPr>
            <w:t>AuditValue</w:t>
            <w:tab/>
          </w:r>
          <w:hyperlink w:anchor="__RefHeading___Toc110720147">
            <w:r>
              <w:rPr>
                <w:rStyle w:val="IndexLink"/>
                <w:lang w:val="en-US" w:eastAsia="en-US"/>
              </w:rPr>
              <w:t>228</w:t>
            </w:r>
          </w:hyperlink>
        </w:p>
        <w:p>
          <w:pPr>
            <w:pStyle w:val="Contents3"/>
            <w:rPr>
              <w:rFonts w:eastAsia="Times New Roman" w:cs="Vrinda"/>
              <w:szCs w:val="24"/>
              <w:lang w:val="en-CA" w:eastAsia="en-US" w:bidi="en-US"/>
            </w:rPr>
          </w:pPr>
          <w:r>
            <w:rPr>
              <w:lang w:val="en-US" w:eastAsia="en-US"/>
            </w:rPr>
            <w:t>5.8.6</w:t>
          </w:r>
          <w:r>
            <w:rPr>
              <w:rFonts w:eastAsia="Times New Roman" w:cs="Vrinda"/>
              <w:szCs w:val="24"/>
              <w:lang w:val="en-CA" w:eastAsia="en-US" w:bidi="en-US"/>
            </w:rPr>
            <w:tab/>
          </w:r>
          <w:r>
            <w:rPr>
              <w:lang w:val="en-US" w:eastAsia="en-US"/>
            </w:rPr>
            <w:t>AuditCapabilities</w:t>
            <w:tab/>
          </w:r>
          <w:hyperlink w:anchor="__RefHeading___Toc110720148">
            <w:r>
              <w:rPr>
                <w:rStyle w:val="IndexLink"/>
                <w:lang w:val="en-US" w:eastAsia="en-US"/>
              </w:rPr>
              <w:t>228</w:t>
            </w:r>
          </w:hyperlink>
        </w:p>
        <w:p>
          <w:pPr>
            <w:pStyle w:val="Contents3"/>
            <w:rPr>
              <w:rFonts w:eastAsia="Times New Roman" w:cs="Vrinda"/>
              <w:szCs w:val="24"/>
              <w:lang w:val="en-CA" w:eastAsia="en-US" w:bidi="en-US"/>
            </w:rPr>
          </w:pPr>
          <w:r>
            <w:rPr>
              <w:lang w:val="en-US" w:eastAsia="en-US"/>
            </w:rPr>
            <w:t>5.8.7</w:t>
          </w:r>
          <w:r>
            <w:rPr>
              <w:rFonts w:eastAsia="Times New Roman" w:cs="Vrinda"/>
              <w:szCs w:val="24"/>
              <w:lang w:val="en-CA" w:eastAsia="en-US" w:bidi="en-US"/>
            </w:rPr>
            <w:tab/>
          </w:r>
          <w:r>
            <w:rPr>
              <w:lang w:val="en-US" w:eastAsia="en-US"/>
            </w:rPr>
            <w:t>Notify</w:t>
            <w:tab/>
          </w:r>
          <w:hyperlink w:anchor="__RefHeading___Toc110720149">
            <w:r>
              <w:rPr>
                <w:rStyle w:val="IndexLink"/>
                <w:lang w:val="en-US" w:eastAsia="en-US"/>
              </w:rPr>
              <w:t>228</w:t>
            </w:r>
          </w:hyperlink>
        </w:p>
        <w:p>
          <w:pPr>
            <w:pStyle w:val="Contents3"/>
            <w:rPr>
              <w:rFonts w:eastAsia="Times New Roman" w:cs="Vrinda"/>
              <w:szCs w:val="24"/>
              <w:lang w:val="en-CA" w:eastAsia="en-US" w:bidi="en-US"/>
            </w:rPr>
          </w:pPr>
          <w:r>
            <w:rPr>
              <w:lang w:val="en-US" w:eastAsia="en-US"/>
            </w:rPr>
            <w:t>5.8.8</w:t>
          </w:r>
          <w:r>
            <w:rPr>
              <w:rFonts w:eastAsia="Times New Roman" w:cs="Vrinda"/>
              <w:szCs w:val="24"/>
              <w:lang w:val="en-CA" w:eastAsia="en-US" w:bidi="en-US"/>
            </w:rPr>
            <w:tab/>
          </w:r>
          <w:r>
            <w:rPr>
              <w:lang w:val="en-US" w:eastAsia="en-US"/>
            </w:rPr>
            <w:t>ServiceChange</w:t>
            <w:tab/>
          </w:r>
          <w:hyperlink w:anchor="__RefHeading___Toc110720150">
            <w:r>
              <w:rPr>
                <w:rStyle w:val="IndexLink"/>
                <w:lang w:val="en-US" w:eastAsia="en-US"/>
              </w:rPr>
              <w:t>229</w:t>
            </w:r>
          </w:hyperlink>
        </w:p>
        <w:p>
          <w:pPr>
            <w:pStyle w:val="Contents3"/>
            <w:rPr>
              <w:rFonts w:eastAsia="Times New Roman" w:cs="Vrinda"/>
              <w:szCs w:val="24"/>
              <w:lang w:val="en-CA" w:eastAsia="en-US" w:bidi="en-US"/>
            </w:rPr>
          </w:pPr>
          <w:r>
            <w:rPr>
              <w:lang w:val="en-US" w:eastAsia="en-US"/>
            </w:rPr>
            <w:t>5.8.9</w:t>
          </w:r>
          <w:r>
            <w:rPr>
              <w:rFonts w:eastAsia="Times New Roman" w:cs="Vrinda"/>
              <w:szCs w:val="24"/>
              <w:lang w:val="en-CA" w:eastAsia="en-US" w:bidi="en-US"/>
            </w:rPr>
            <w:tab/>
          </w:r>
          <w:r>
            <w:rPr>
              <w:lang w:val="en-US" w:eastAsia="en-US"/>
            </w:rPr>
            <w:t>Manipulating and auditing context attributes</w:t>
            <w:tab/>
          </w:r>
          <w:hyperlink w:anchor="__RefHeading___Toc110720151">
            <w:r>
              <w:rPr>
                <w:rStyle w:val="IndexLink"/>
                <w:lang w:val="en-US" w:eastAsia="en-US"/>
              </w:rPr>
              <w:t>229</w:t>
            </w:r>
          </w:hyperlink>
        </w:p>
        <w:p>
          <w:pPr>
            <w:pStyle w:val="Contents2"/>
            <w:rPr>
              <w:rFonts w:eastAsia="Times New Roman" w:cs="Vrinda"/>
              <w:szCs w:val="24"/>
              <w:lang w:val="en-CA" w:eastAsia="en-US" w:bidi="en-US"/>
            </w:rPr>
          </w:pPr>
          <w:r>
            <w:rPr>
              <w:lang w:val="en-US" w:eastAsia="en-US"/>
            </w:rPr>
            <w:t>5.9</w:t>
          </w:r>
          <w:r>
            <w:rPr>
              <w:rFonts w:eastAsia="Times New Roman" w:cs="Vrinda"/>
              <w:szCs w:val="24"/>
              <w:lang w:val="en-CA" w:eastAsia="en-US" w:bidi="en-US"/>
            </w:rPr>
            <w:tab/>
          </w:r>
          <w:r>
            <w:rPr>
              <w:lang w:val="en-US" w:eastAsia="en-US"/>
            </w:rPr>
            <w:t>Generic command syntax and encoding</w:t>
            <w:tab/>
          </w:r>
          <w:hyperlink w:anchor="__RefHeading___Toc110720152">
            <w:r>
              <w:rPr>
                <w:rStyle w:val="IndexLink"/>
                <w:lang w:val="en-US" w:eastAsia="en-US"/>
              </w:rPr>
              <w:t>230</w:t>
            </w:r>
          </w:hyperlink>
        </w:p>
        <w:p>
          <w:pPr>
            <w:pStyle w:val="Contents2"/>
            <w:rPr>
              <w:rFonts w:eastAsia="Times New Roman" w:cs="Vrinda"/>
              <w:szCs w:val="24"/>
              <w:lang w:val="en-CA" w:eastAsia="en-US" w:bidi="en-US"/>
            </w:rPr>
          </w:pPr>
          <w:r>
            <w:rPr>
              <w:lang w:val="en-US" w:eastAsia="en-US"/>
            </w:rPr>
            <w:t>5.10</w:t>
          </w:r>
          <w:r>
            <w:rPr>
              <w:rFonts w:eastAsia="Times New Roman" w:cs="Vrinda"/>
              <w:szCs w:val="24"/>
              <w:lang w:val="en-CA" w:eastAsia="en-US" w:bidi="en-US"/>
            </w:rPr>
            <w:tab/>
          </w:r>
          <w:r>
            <w:rPr>
              <w:lang w:val="en-US" w:eastAsia="en-US"/>
            </w:rPr>
            <w:t>Transactions</w:t>
            <w:tab/>
          </w:r>
          <w:hyperlink w:anchor="__RefHeading___Toc110720153">
            <w:r>
              <w:rPr>
                <w:rStyle w:val="IndexLink"/>
                <w:lang w:val="en-US" w:eastAsia="en-US"/>
              </w:rPr>
              <w:t>230</w:t>
            </w:r>
          </w:hyperlink>
        </w:p>
        <w:p>
          <w:pPr>
            <w:pStyle w:val="Contents2"/>
            <w:rPr>
              <w:rFonts w:eastAsia="Times New Roman" w:cs="Vrinda"/>
              <w:szCs w:val="24"/>
              <w:lang w:val="en-CA" w:eastAsia="en-US" w:bidi="en-US"/>
            </w:rPr>
          </w:pPr>
          <w:r>
            <w:rPr>
              <w:lang w:val="en-US" w:eastAsia="en-US"/>
            </w:rPr>
            <w:t>5.11</w:t>
          </w:r>
          <w:r>
            <w:rPr>
              <w:rFonts w:eastAsia="Times New Roman" w:cs="Vrinda"/>
              <w:szCs w:val="24"/>
              <w:lang w:val="en-CA" w:eastAsia="en-US" w:bidi="en-US"/>
            </w:rPr>
            <w:tab/>
          </w:r>
          <w:r>
            <w:rPr>
              <w:lang w:val="en-US" w:eastAsia="en-US"/>
            </w:rPr>
            <w:t>Messages</w:t>
            <w:tab/>
          </w:r>
          <w:hyperlink w:anchor="__RefHeading___Toc110720154">
            <w:r>
              <w:rPr>
                <w:rStyle w:val="IndexLink"/>
                <w:lang w:val="en-US" w:eastAsia="en-US"/>
              </w:rPr>
              <w:t>230</w:t>
            </w:r>
          </w:hyperlink>
        </w:p>
        <w:p>
          <w:pPr>
            <w:pStyle w:val="Contents2"/>
            <w:rPr>
              <w:rFonts w:eastAsia="Times New Roman" w:cs="Vrinda"/>
              <w:szCs w:val="24"/>
              <w:lang w:val="en-CA" w:eastAsia="en-US" w:bidi="en-US"/>
            </w:rPr>
          </w:pPr>
          <w:r>
            <w:rPr>
              <w:lang w:val="en-US" w:eastAsia="en-US"/>
            </w:rPr>
            <w:t>5.12</w:t>
          </w:r>
          <w:r>
            <w:rPr>
              <w:rFonts w:eastAsia="Times New Roman" w:cs="Vrinda"/>
              <w:szCs w:val="24"/>
              <w:lang w:val="en-CA" w:eastAsia="en-US" w:bidi="en-US"/>
            </w:rPr>
            <w:tab/>
          </w:r>
          <w:r>
            <w:rPr>
              <w:lang w:val="en-US" w:eastAsia="en-US"/>
            </w:rPr>
            <w:t>Transport</w:t>
            <w:tab/>
          </w:r>
          <w:hyperlink w:anchor="__RefHeading___Toc110720155">
            <w:r>
              <w:rPr>
                <w:rStyle w:val="IndexLink"/>
                <w:lang w:val="en-US" w:eastAsia="en-US"/>
              </w:rPr>
              <w:t>231</w:t>
            </w:r>
          </w:hyperlink>
        </w:p>
        <w:p>
          <w:pPr>
            <w:pStyle w:val="Contents2"/>
            <w:rPr>
              <w:rFonts w:eastAsia="Times New Roman" w:cs="Vrinda"/>
              <w:szCs w:val="24"/>
              <w:lang w:val="en-CA" w:eastAsia="en-US" w:bidi="en-US"/>
            </w:rPr>
          </w:pPr>
          <w:r>
            <w:rPr>
              <w:lang w:val="en-US" w:eastAsia="en-US"/>
            </w:rPr>
            <w:t>5.13</w:t>
          </w:r>
          <w:r>
            <w:rPr>
              <w:rFonts w:eastAsia="Times New Roman" w:cs="Vrinda"/>
              <w:szCs w:val="24"/>
              <w:lang w:val="en-CA" w:eastAsia="en-US" w:bidi="en-US"/>
            </w:rPr>
            <w:tab/>
          </w:r>
          <w:r>
            <w:rPr>
              <w:lang w:val="en-US" w:eastAsia="en-US"/>
            </w:rPr>
            <w:t>Security</w:t>
            <w:tab/>
          </w:r>
          <w:hyperlink w:anchor="__RefHeading___Toc110720156">
            <w:r>
              <w:rPr>
                <w:rStyle w:val="IndexLink"/>
                <w:lang w:val="en-US" w:eastAsia="en-US"/>
              </w:rPr>
              <w:t>231</w:t>
            </w:r>
          </w:hyperlink>
        </w:p>
        <w:p>
          <w:pPr>
            <w:pStyle w:val="Contents2"/>
            <w:rPr>
              <w:rFonts w:eastAsia="Times New Roman" w:cs="Vrinda"/>
              <w:szCs w:val="24"/>
              <w:lang w:val="en-CA" w:eastAsia="en-US" w:bidi="en-US"/>
            </w:rPr>
          </w:pPr>
          <w:r>
            <w:rPr>
              <w:lang w:val="en-US" w:eastAsia="en-US"/>
            </w:rPr>
            <w:t>5.14</w:t>
          </w:r>
          <w:r>
            <w:rPr>
              <w:rFonts w:eastAsia="Times New Roman" w:cs="Vrinda"/>
              <w:szCs w:val="24"/>
              <w:lang w:val="en-CA" w:eastAsia="en-US" w:bidi="en-US"/>
            </w:rPr>
            <w:tab/>
          </w:r>
          <w:r>
            <w:rPr>
              <w:lang w:val="en-US" w:eastAsia="en-US"/>
            </w:rPr>
            <w:t>Packages</w:t>
            <w:tab/>
          </w:r>
          <w:hyperlink w:anchor="__RefHeading___Toc110720157">
            <w:r>
              <w:rPr>
                <w:rStyle w:val="IndexLink"/>
                <w:lang w:val="en-US" w:eastAsia="en-US"/>
              </w:rPr>
              <w:t>231</w:t>
            </w:r>
          </w:hyperlink>
        </w:p>
        <w:p>
          <w:pPr>
            <w:pStyle w:val="Contents3"/>
            <w:rPr>
              <w:rFonts w:eastAsia="Times New Roman" w:cs="Vrinda"/>
              <w:szCs w:val="24"/>
              <w:lang w:val="en-CA" w:eastAsia="en-US" w:bidi="en-US"/>
            </w:rPr>
          </w:pPr>
          <w:r>
            <w:rPr>
              <w:lang w:val="en-US" w:eastAsia="en-US"/>
            </w:rPr>
            <w:t>5.14.x</w:t>
          </w:r>
          <w:r>
            <w:rPr>
              <w:rFonts w:eastAsia="Times New Roman" w:cs="Vrinda"/>
              <w:szCs w:val="24"/>
              <w:lang w:val="en-CA" w:eastAsia="en-US" w:bidi="en-US"/>
            </w:rPr>
            <w:tab/>
          </w:r>
          <w:r>
            <w:rPr>
              <w:lang w:val="en-US" w:eastAsia="en-US"/>
            </w:rPr>
            <w:t>&lt;Package Name&gt;</w:t>
            <w:tab/>
          </w:r>
          <w:hyperlink w:anchor="__RefHeading___Toc110720158">
            <w:r>
              <w:rPr>
                <w:rStyle w:val="IndexLink"/>
                <w:lang w:val="en-US" w:eastAsia="en-US"/>
              </w:rPr>
              <w:t>232</w:t>
            </w:r>
          </w:hyperlink>
        </w:p>
        <w:p>
          <w:pPr>
            <w:pStyle w:val="Contents2"/>
            <w:rPr>
              <w:rFonts w:eastAsia="Times New Roman" w:cs="Vrinda"/>
              <w:szCs w:val="24"/>
              <w:lang w:val="en-CA" w:eastAsia="en-US" w:bidi="en-US"/>
            </w:rPr>
          </w:pPr>
          <w:r>
            <w:rPr>
              <w:lang w:val="en-US" w:eastAsia="en-US"/>
            </w:rPr>
            <w:t>5.15</w:t>
          </w:r>
          <w:r>
            <w:rPr>
              <w:rFonts w:eastAsia="Times New Roman" w:cs="Vrinda"/>
              <w:szCs w:val="24"/>
              <w:lang w:val="en-CA" w:eastAsia="en-US" w:bidi="en-US"/>
            </w:rPr>
            <w:tab/>
          </w:r>
          <w:r>
            <w:rPr>
              <w:lang w:val="en-US" w:eastAsia="en-US"/>
            </w:rPr>
            <w:t>Mandatory support of SDP and Annex C information elements</w:t>
            <w:tab/>
          </w:r>
          <w:hyperlink w:anchor="__RefHeading___Toc110720159">
            <w:r>
              <w:rPr>
                <w:rStyle w:val="IndexLink"/>
                <w:lang w:val="en-US" w:eastAsia="en-US"/>
              </w:rPr>
              <w:t>233</w:t>
            </w:r>
          </w:hyperlink>
        </w:p>
        <w:p>
          <w:pPr>
            <w:pStyle w:val="Contents2"/>
            <w:rPr>
              <w:rFonts w:eastAsia="Times New Roman" w:cs="Vrinda"/>
              <w:szCs w:val="24"/>
              <w:lang w:val="en-CA" w:eastAsia="en-US" w:bidi="en-US"/>
            </w:rPr>
          </w:pPr>
          <w:r>
            <w:rPr>
              <w:lang w:val="en-US" w:eastAsia="en-US"/>
            </w:rPr>
            <w:t>5.16</w:t>
          </w:r>
          <w:r>
            <w:rPr>
              <w:rFonts w:eastAsia="Times New Roman" w:cs="Vrinda"/>
              <w:szCs w:val="24"/>
              <w:lang w:val="en-CA" w:eastAsia="en-US" w:bidi="en-US"/>
            </w:rPr>
            <w:tab/>
          </w:r>
          <w:r>
            <w:rPr>
              <w:lang w:val="en-US" w:eastAsia="en-US"/>
            </w:rPr>
            <w:t>Optional support of SDP and Annex C information elements</w:t>
            <w:tab/>
          </w:r>
          <w:hyperlink w:anchor="__RefHeading___Toc110720160">
            <w:r>
              <w:rPr>
                <w:rStyle w:val="IndexLink"/>
                <w:lang w:val="en-US" w:eastAsia="en-US"/>
              </w:rPr>
              <w:t>233</w:t>
            </w:r>
          </w:hyperlink>
        </w:p>
        <w:p>
          <w:pPr>
            <w:pStyle w:val="Contents2"/>
            <w:rPr>
              <w:rFonts w:eastAsia="Times New Roman" w:cs="Vrinda"/>
              <w:szCs w:val="24"/>
              <w:lang w:val="en-CA" w:eastAsia="en-US" w:bidi="en-US"/>
            </w:rPr>
          </w:pPr>
          <w:r>
            <w:rPr>
              <w:lang w:val="en-US" w:eastAsia="en-US"/>
            </w:rPr>
            <w:t>5.17</w:t>
          </w:r>
          <w:r>
            <w:rPr>
              <w:rFonts w:eastAsia="Times New Roman" w:cs="Vrinda"/>
              <w:szCs w:val="24"/>
              <w:lang w:val="en-CA" w:eastAsia="en-US" w:bidi="en-US"/>
            </w:rPr>
            <w:tab/>
          </w:r>
          <w:r>
            <w:rPr>
              <w:lang w:val="en-US" w:eastAsia="en-US"/>
            </w:rPr>
            <w:t>Procedures</w:t>
            <w:tab/>
          </w:r>
          <w:hyperlink w:anchor="__RefHeading___Toc110720161">
            <w:r>
              <w:rPr>
                <w:rStyle w:val="IndexLink"/>
                <w:lang w:val="en-US" w:eastAsia="en-US"/>
              </w:rPr>
              <w:t>233</w:t>
            </w:r>
          </w:hyperlink>
        </w:p>
        <w:p>
          <w:pPr>
            <w:pStyle w:val="Contents3"/>
            <w:rPr>
              <w:rFonts w:eastAsia="Times New Roman" w:cs="Vrinda"/>
              <w:szCs w:val="24"/>
              <w:lang w:val="en-CA" w:eastAsia="en-US" w:bidi="en-US"/>
            </w:rPr>
          </w:pPr>
          <w:r>
            <w:rPr>
              <w:lang w:val="en-US" w:eastAsia="en-US"/>
            </w:rPr>
            <w:t>5.16.1</w:t>
          </w:r>
          <w:r>
            <w:rPr>
              <w:rFonts w:eastAsia="Times New Roman" w:cs="Vrinda"/>
              <w:szCs w:val="24"/>
              <w:lang w:val="en-CA" w:eastAsia="en-US" w:bidi="en-US"/>
            </w:rPr>
            <w:tab/>
          </w:r>
          <w:r>
            <w:rPr>
              <w:lang w:val="en-US" w:eastAsia="en-US"/>
            </w:rPr>
            <w:t>&lt;Procedure Name&gt;</w:t>
            <w:tab/>
          </w:r>
          <w:hyperlink w:anchor="__RefHeading___Toc110720162">
            <w:r>
              <w:rPr>
                <w:rStyle w:val="IndexLink"/>
                <w:lang w:val="en-US" w:eastAsia="en-US"/>
              </w:rPr>
              <w:t>233</w:t>
            </w:r>
          </w:hyperlink>
          <w:r>
            <w:rPr>
              <w:rStyle w:val="IndexLink"/>
              <w:lang w:val="en-US" w:eastAsia="en-US"/>
            </w:rPr>
            <w:fldChar w:fldCharType="end"/>
          </w:r>
        </w:p>
      </w:sdtContent>
    </w:sdt>
    <w:p>
      <w:pPr>
        <w:pStyle w:val="RecNo"/>
        <w:rPr>
          <w:lang w:val="en-CA"/>
        </w:rPr>
      </w:pPr>
      <w:r>
        <w:rPr>
          <w:lang w:val="en-CA"/>
        </w:rPr>
        <w:t>ITU-T Recommendation H.248.1</w:t>
      </w:r>
    </w:p>
    <w:p>
      <w:pPr>
        <w:pStyle w:val="Rectitle2"/>
        <w:rPr>
          <w:lang w:val="en-US"/>
        </w:rPr>
      </w:pPr>
      <w:r>
        <w:rPr>
          <w:lang w:val="en-US"/>
        </w:rPr>
        <w:t xml:space="preserve">Gateway control protocol: Version </w:t>
      </w:r>
      <w:del w:id="115" w:author="Composition des Publications" w:date="2005-07-30T05:07:00Z">
        <w:r>
          <w:rPr/>
          <w:delText>2</w:delText>
        </w:r>
      </w:del>
      <w:ins w:id="116" w:author="TAYLOR" w:date="2005-07-30T05:07:00Z">
        <w:r>
          <w:rPr>
            <w:lang w:val="en-US"/>
          </w:rPr>
          <w:t>3</w:t>
          <w:br/>
        </w:r>
      </w:ins>
    </w:p>
    <w:p>
      <w:pPr>
        <w:pStyle w:val="Heading1"/>
        <w:rPr/>
      </w:pPr>
      <w:bookmarkStart w:id="27" w:name="__RefHeading___Toc110719835"/>
      <w:bookmarkEnd w:id="27"/>
      <w:r>
        <w:rPr/>
        <w:t>1</w:t>
        <w:tab/>
        <w:t>Scope</w:t>
      </w:r>
    </w:p>
    <w:p>
      <w:pPr>
        <w:pStyle w:val="Normal"/>
        <w:rPr/>
      </w:pPr>
      <w:r>
        <w:rPr/>
        <w:t>This Recommendation defines the protocols used between elements of a physically decomposed multimedia gateway. There are no functional differences from a system view between a decomposed gateway, with distributed sub-components potentially on more than one physical device, and a monolithic gateway such as described in ITU-T Rec. H.246. This Recommendation does not define how gateways, multipoint control units or interactive voice response units (IVRs) work. Instead it creates a general framework that is suitable for these applications.</w:t>
      </w:r>
    </w:p>
    <w:p>
      <w:pPr>
        <w:pStyle w:val="Normal"/>
        <w:rPr/>
      </w:pPr>
      <w:r>
        <w:rPr/>
        <w:t>Packet network interfaces may include IP, ATM or possibly others. The interfaces will support a variety of Switched Circuit Network (SCN) signalling systems, including tone signalling, ISDN, ISUP, QSIG and GSM. National variants of these signalling systems will be supported where applicable.</w:t>
      </w:r>
    </w:p>
    <w:p>
      <w:pPr>
        <w:pStyle w:val="Normal"/>
        <w:rPr/>
      </w:pPr>
      <w:r>
        <w:rPr/>
        <w:t>Products claiming compliance with Version 1 of ITU-T Rec. H.248.1 shall comply with all of the mandatory requirements of ITU-T Rec. H.248.1 originally approved in 06/2000 and reissued in 03/2002.</w:t>
      </w:r>
    </w:p>
    <w:p>
      <w:pPr>
        <w:pStyle w:val="Normal"/>
        <w:rPr>
          <w:ins w:id="118" w:author="TAYLOR" w:date="2005-07-30T05:07:00Z"/>
        </w:rPr>
      </w:pPr>
      <w:r>
        <w:rPr/>
        <w:t xml:space="preserve">Products claiming compliance with </w:t>
      </w:r>
      <w:ins w:id="117" w:author="TAYLOR" w:date="2005-07-30T05:07:00Z">
        <w:r>
          <w:rPr/>
          <w:t>Version 2 of ITU-T Rec. H.248.1 shall comply with all of the mandatory requirements of ITU-T Rec. H.248.1 originally approved in 05/2002 and updated in 03/2004.</w:t>
        </w:r>
      </w:ins>
    </w:p>
    <w:p>
      <w:pPr>
        <w:pStyle w:val="Normal"/>
        <w:rPr/>
      </w:pPr>
      <w:ins w:id="119" w:author="TAYLOR" w:date="2005-07-30T05:07:00Z">
        <w:r>
          <w:rPr/>
          <w:t xml:space="preserve">Products claiming compliance with </w:t>
        </w:r>
      </w:ins>
      <w:r>
        <w:rPr/>
        <w:t xml:space="preserve">this Recommendation shall comply with all of the mandatory requirements of ITU-T Rec. H.248.1 approved on </w:t>
      </w:r>
      <w:del w:id="120" w:author="Composition des Publications" w:date="2005-07-30T05:07:00Z">
        <w:r>
          <w:rPr/>
          <w:delText>05/2002</w:delText>
        </w:r>
      </w:del>
      <w:ins w:id="121" w:author="TAYLOR" w:date="2005-07-30T05:07:00Z">
        <w:r>
          <w:rPr/>
          <w:t>09/2005</w:t>
        </w:r>
      </w:ins>
      <w:r>
        <w:rPr/>
        <w:t>.</w:t>
      </w:r>
    </w:p>
    <w:p>
      <w:pPr>
        <w:pStyle w:val="Normal"/>
        <w:rPr/>
      </w:pPr>
      <w:r>
        <w:rPr/>
        <w:t>Products shall indicate the version of the protocol in use by using ServiceChangeVersion as '1' to refer to ITU-T Rec. H.248.1 (03/2002</w:t>
      </w:r>
      <w:del w:id="122" w:author="Composition des Publications" w:date="2005-07-30T05:07:00Z">
        <w:r>
          <w:rPr/>
          <w:delText xml:space="preserve">) and </w:delText>
        </w:r>
      </w:del>
      <w:ins w:id="123" w:author="TAYLOR" w:date="2005-07-30T05:07:00Z">
        <w:r>
          <w:rPr/>
          <w:t xml:space="preserve">), </w:t>
        </w:r>
      </w:ins>
      <w:r>
        <w:rPr/>
        <w:t xml:space="preserve">'2' to refer to ITU-T Rec. H.248.1 </w:t>
      </w:r>
      <w:del w:id="124" w:author="Composition des Publications" w:date="2005-07-30T05:07:00Z">
        <w:r>
          <w:rPr/>
          <w:delText>(05/2002</w:delText>
        </w:r>
      </w:del>
      <w:ins w:id="125" w:author="TAYLOR" w:date="2005-07-30T05:07:00Z">
        <w:r>
          <w:rPr/>
          <w:t>Corrigendum 1 (03/2004) and '3' to refer to ITU-T Rec. H.248.1 (09/2005</w:t>
        </w:r>
      </w:ins>
      <w:r>
        <w:rPr/>
        <w:t>).</w:t>
      </w:r>
    </w:p>
    <w:p>
      <w:pPr>
        <w:pStyle w:val="Heading1"/>
        <w:rPr/>
      </w:pPr>
      <w:bookmarkStart w:id="28" w:name="__RefHeading___Toc110719836"/>
      <w:bookmarkEnd w:id="28"/>
      <w:r>
        <w:rPr/>
        <w:t>2</w:t>
        <w:tab/>
        <w:t>References</w:t>
      </w:r>
    </w:p>
    <w:p>
      <w:pPr>
        <w:pStyle w:val="Normal"/>
        <w:rPr/>
      </w:pPr>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p>
    <w:p>
      <w:pPr>
        <w:pStyle w:val="Heading2"/>
        <w:rPr/>
      </w:pPr>
      <w:bookmarkStart w:id="29" w:name="__RefHeading___Toc110719837"/>
      <w:bookmarkEnd w:id="29"/>
      <w:r>
        <w:rPr/>
        <w:t>2.1</w:t>
        <w:tab/>
        <w:t>Normative references</w:t>
      </w:r>
    </w:p>
    <w:p>
      <w:pPr>
        <w:pStyle w:val="Reftext1"/>
        <w:rPr>
          <w:ins w:id="128" w:author="TAYLOR" w:date="2005-07-30T05:07:00Z"/>
        </w:rPr>
      </w:pPr>
      <w:r>
        <w:rPr>
          <w:rFonts w:eastAsia="Symbol" w:cs="Symbol" w:ascii="Symbol" w:hAnsi="Symbol"/>
          <w:lang w:val="en-US"/>
        </w:rPr>
        <w:t></w:t>
      </w:r>
      <w:r>
        <w:rPr>
          <w:lang w:val="en-US"/>
        </w:rPr>
        <w:tab/>
        <w:t xml:space="preserve">ITU-T Recommendation </w:t>
      </w:r>
      <w:ins w:id="126" w:author="TAYLOR" w:date="2005-07-30T05:07:00Z">
        <w:r>
          <w:rPr>
            <w:lang w:val="en-US"/>
          </w:rPr>
          <w:t xml:space="preserve">E.106 (2003), </w:t>
        </w:r>
      </w:ins>
      <w:ins w:id="127" w:author="TAYLOR" w:date="2005-07-30T05:07:00Z">
        <w:r>
          <w:rPr>
            <w:i/>
            <w:lang w:val="en-US"/>
          </w:rPr>
          <w:t>International Emergency Preference Scheme (IEPS) for disaster relief operations.</w:t>
        </w:r>
      </w:ins>
    </w:p>
    <w:p>
      <w:pPr>
        <w:pStyle w:val="Reftext1"/>
        <w:rPr>
          <w:lang w:val="en-US"/>
        </w:rPr>
      </w:pPr>
      <w:ins w:id="129" w:author="TAYLOR" w:date="2005-07-30T05:07:00Z">
        <w:r>
          <w:rPr>
            <w:lang w:val="en-US"/>
          </w:rPr>
          <w:t>--</w:t>
          <w:tab/>
          <w:t xml:space="preserve">ITU-T Recommendation </w:t>
        </w:r>
      </w:ins>
      <w:r>
        <w:rPr>
          <w:lang w:val="en-US"/>
        </w:rPr>
        <w:t>H.225.0 (</w:t>
      </w:r>
      <w:del w:id="130" w:author="Composition des Publications" w:date="2005-07-30T05:07:00Z">
        <w:r>
          <w:rPr/>
          <w:delText>2000</w:delText>
        </w:r>
      </w:del>
      <w:ins w:id="131" w:author="TAYLOR" w:date="2005-07-30T05:07:00Z">
        <w:r>
          <w:rPr>
            <w:lang w:val="en-US"/>
          </w:rPr>
          <w:t>2003</w:t>
        </w:r>
      </w:ins>
      <w:r>
        <w:rPr>
          <w:lang w:val="en-US"/>
        </w:rPr>
        <w:t xml:space="preserve">), </w:t>
      </w:r>
      <w:r>
        <w:rPr>
          <w:i/>
          <w:iCs/>
          <w:lang w:val="en-US"/>
        </w:rPr>
        <w:t>Call signalling protocols and media stream packetization for packet-based multimedia communication systems.</w:t>
      </w:r>
    </w:p>
    <w:p>
      <w:pPr>
        <w:pStyle w:val="Reftext1"/>
        <w:rPr>
          <w:lang w:val="en-US"/>
        </w:rPr>
      </w:pPr>
      <w:r>
        <w:rPr>
          <w:rFonts w:eastAsia="Symbol" w:cs="Symbol" w:ascii="Symbol" w:hAnsi="Symbol"/>
          <w:lang w:val="en-US"/>
        </w:rPr>
        <w:t></w:t>
      </w:r>
      <w:r>
        <w:rPr>
          <w:lang w:val="en-US"/>
        </w:rPr>
        <w:tab/>
        <w:t>ITU-T Recommendation H.235 (</w:t>
      </w:r>
      <w:del w:id="132" w:author="Composition des Publications" w:date="2005-07-30T05:07:00Z">
        <w:r>
          <w:rPr/>
          <w:delText>2000),</w:delText>
        </w:r>
      </w:del>
      <w:ins w:id="133" w:author="TAYLOR" w:date="2005-07-30T05:07:00Z">
        <w:r>
          <w:rPr>
            <w:lang w:val="en-US"/>
          </w:rPr>
          <w:t>2003), Corr.1 (01/2005)</w:t>
        </w:r>
      </w:ins>
      <w:r>
        <w:rPr>
          <w:lang w:val="en-US"/>
        </w:rPr>
        <w:t xml:space="preserve"> </w:t>
      </w:r>
      <w:r>
        <w:rPr>
          <w:i/>
          <w:iCs/>
          <w:lang w:val="en-US"/>
        </w:rPr>
        <w:t>Security and encryption for H-Series (H.323 and other H.245-based) multimedia terminals.</w:t>
      </w:r>
    </w:p>
    <w:p>
      <w:pPr>
        <w:pStyle w:val="Reftext1"/>
        <w:rPr>
          <w:lang w:val="en-US"/>
        </w:rPr>
      </w:pPr>
      <w:r>
        <w:rPr>
          <w:rFonts w:eastAsia="Symbol" w:cs="Symbol" w:ascii="Symbol" w:hAnsi="Symbol"/>
          <w:lang w:val="en-US"/>
        </w:rPr>
        <w:t></w:t>
      </w:r>
      <w:r>
        <w:rPr>
          <w:lang w:val="en-US"/>
        </w:rPr>
        <w:tab/>
        <w:t>ITU-T Recommendation H.245 (</w:t>
      </w:r>
      <w:del w:id="134" w:author="Composition des Publications" w:date="2005-07-30T05:07:00Z">
        <w:r>
          <w:rPr/>
          <w:delText>2001</w:delText>
        </w:r>
      </w:del>
      <w:ins w:id="135" w:author="TAYLOR" w:date="2005-07-30T05:07:00Z">
        <w:r>
          <w:rPr>
            <w:lang w:val="en-US"/>
          </w:rPr>
          <w:t>2005</w:t>
        </w:r>
      </w:ins>
      <w:r>
        <w:rPr>
          <w:lang w:val="en-US"/>
        </w:rPr>
        <w:t xml:space="preserve">), </w:t>
      </w:r>
      <w:r>
        <w:rPr>
          <w:i/>
          <w:iCs/>
          <w:lang w:val="en-US"/>
        </w:rPr>
        <w:t>Control protocol for multimedia communication.</w:t>
      </w:r>
    </w:p>
    <w:p>
      <w:pPr>
        <w:pStyle w:val="Reftext1"/>
        <w:rPr>
          <w:lang w:val="en-US"/>
        </w:rPr>
      </w:pPr>
      <w:r>
        <w:rPr>
          <w:rFonts w:eastAsia="Symbol" w:cs="Symbol" w:ascii="Symbol" w:hAnsi="Symbol"/>
          <w:lang w:val="en-US"/>
        </w:rPr>
        <w:t></w:t>
      </w:r>
      <w:r>
        <w:rPr>
          <w:lang w:val="en-US"/>
        </w:rPr>
        <w:tab/>
        <w:t xml:space="preserve">ITU-T Recommendation H.246 (1998), </w:t>
      </w:r>
      <w:r>
        <w:rPr>
          <w:i/>
          <w:iCs/>
          <w:lang w:val="en-US"/>
        </w:rPr>
        <w:t>Interworking of H-series multimedia terminals with H</w:t>
        <w:noBreakHyphen/>
        <w:t>series multimedia terminals and voice/voiceband terminals on GSTN and ISDN.</w:t>
      </w:r>
    </w:p>
    <w:p>
      <w:pPr>
        <w:pStyle w:val="Reftext1"/>
        <w:rPr>
          <w:lang w:val="en-US"/>
        </w:rPr>
      </w:pPr>
      <w:r>
        <w:rPr>
          <w:rFonts w:eastAsia="Symbol" w:cs="Symbol" w:ascii="Symbol" w:hAnsi="Symbol"/>
          <w:lang w:val="en-US"/>
        </w:rPr>
        <w:t></w:t>
      </w:r>
      <w:r>
        <w:rPr>
          <w:lang w:val="en-US"/>
        </w:rPr>
        <w:tab/>
        <w:t>ITU-T Recommendation H.248.4 (2000</w:t>
      </w:r>
      <w:ins w:id="136" w:author="TAYLOR" w:date="2005-07-30T05:07:00Z">
        <w:r>
          <w:rPr>
            <w:lang w:val="en-US"/>
          </w:rPr>
          <w:t>) Corr.1 (2004</w:t>
        </w:r>
      </w:ins>
      <w:r>
        <w:rPr>
          <w:lang w:val="en-US"/>
        </w:rPr>
        <w:t xml:space="preserve">), </w:t>
      </w:r>
      <w:r>
        <w:rPr>
          <w:i/>
          <w:iCs/>
          <w:lang w:val="en-US"/>
        </w:rPr>
        <w:t>Gateway control protocol: Transport over Stream Control Transmission Protocol (SCTP).</w:t>
      </w:r>
    </w:p>
    <w:p>
      <w:pPr>
        <w:pStyle w:val="Reftext1"/>
        <w:rPr>
          <w:lang w:val="en-US"/>
        </w:rPr>
      </w:pPr>
      <w:r>
        <w:rPr>
          <w:rFonts w:eastAsia="Symbol" w:cs="Symbol" w:ascii="Symbol" w:hAnsi="Symbol"/>
          <w:lang w:val="en-US"/>
        </w:rPr>
        <w:t></w:t>
      </w:r>
      <w:r>
        <w:rPr>
          <w:lang w:val="en-US"/>
        </w:rPr>
        <w:tab/>
        <w:t xml:space="preserve">ITU-T Recommendation H.248.5 (2000), </w:t>
      </w:r>
      <w:r>
        <w:rPr>
          <w:i/>
          <w:iCs/>
          <w:lang w:val="en-US"/>
        </w:rPr>
        <w:t>Gateway control protocol: Transport over ATM.</w:t>
      </w:r>
    </w:p>
    <w:p>
      <w:pPr>
        <w:pStyle w:val="Reftext1"/>
        <w:rPr>
          <w:lang w:val="en-US"/>
        </w:rPr>
      </w:pPr>
      <w:r>
        <w:rPr>
          <w:rFonts w:eastAsia="Symbol" w:cs="Symbol" w:ascii="Symbol" w:hAnsi="Symbol"/>
          <w:lang w:val="en-US"/>
        </w:rPr>
        <w:t></w:t>
      </w:r>
      <w:r>
        <w:rPr>
          <w:lang w:val="en-US"/>
        </w:rPr>
        <w:tab/>
        <w:t>ITU-T Recommendation H.248.8 (</w:t>
      </w:r>
      <w:del w:id="137" w:author="Composition des Publications" w:date="2005-07-30T05:07:00Z">
        <w:r>
          <w:rPr/>
          <w:delText>2002</w:delText>
        </w:r>
      </w:del>
      <w:ins w:id="138" w:author="TAYLOR" w:date="2005-07-30T05:07:00Z">
        <w:r>
          <w:rPr>
            <w:lang w:val="en-US"/>
          </w:rPr>
          <w:t>2005</w:t>
        </w:r>
      </w:ins>
      <w:r>
        <w:rPr>
          <w:lang w:val="en-US"/>
        </w:rPr>
        <w:t xml:space="preserve">), </w:t>
      </w:r>
      <w:r>
        <w:rPr>
          <w:i/>
          <w:iCs/>
          <w:lang w:val="en-US"/>
        </w:rPr>
        <w:t>Gateway control protocol: Error code and service change reason description.</w:t>
      </w:r>
    </w:p>
    <w:p>
      <w:pPr>
        <w:pStyle w:val="Reftext1"/>
        <w:rPr>
          <w:ins w:id="141" w:author="TAYLOR" w:date="2005-07-30T05:07:00Z"/>
        </w:rPr>
      </w:pPr>
      <w:r>
        <w:rPr>
          <w:rFonts w:eastAsia="Symbol" w:cs="Symbol" w:ascii="Symbol" w:hAnsi="Symbol"/>
          <w:lang w:val="en-US"/>
        </w:rPr>
        <w:t></w:t>
      </w:r>
      <w:r>
        <w:rPr>
          <w:lang w:val="en-US"/>
        </w:rPr>
        <w:tab/>
        <w:t>ITU-T Recommendation H.</w:t>
      </w:r>
      <w:ins w:id="139" w:author="TAYLOR" w:date="2005-07-30T05:07:00Z">
        <w:r>
          <w:rPr>
            <w:lang w:val="en-US"/>
          </w:rPr>
          <w:t xml:space="preserve">248.14 (2002), </w:t>
        </w:r>
      </w:ins>
      <w:ins w:id="140" w:author="TAYLOR" w:date="2005-07-30T05:07:00Z">
        <w:r>
          <w:rPr>
            <w:i/>
            <w:iCs/>
            <w:lang w:val="en-US"/>
          </w:rPr>
          <w:t>Gateway control protocol: Inactivity Timer Package.</w:t>
        </w:r>
      </w:ins>
    </w:p>
    <w:p>
      <w:pPr>
        <w:pStyle w:val="Reftext1"/>
        <w:rPr/>
      </w:pPr>
      <w:ins w:id="142" w:author="TAYLOR" w:date="2005-07-30T05:07:00Z">
        <w:r>
          <w:rPr>
            <w:rFonts w:eastAsia="Symbol" w:cs="Symbol" w:ascii="Symbol" w:hAnsi="Symbol"/>
            <w:lang w:val="en-US"/>
          </w:rPr>
          <w:t></w:t>
        </w:r>
      </w:ins>
      <w:ins w:id="143" w:author="TAYLOR" w:date="2005-07-30T05:07:00Z">
        <w:r>
          <w:rPr>
            <w:lang w:val="en-US"/>
          </w:rPr>
          <w:tab/>
          <w:t>ITU-T Recommendation H.</w:t>
        </w:r>
      </w:ins>
      <w:r>
        <w:rPr>
          <w:lang w:val="en-US"/>
        </w:rPr>
        <w:t>323 (</w:t>
      </w:r>
      <w:del w:id="144" w:author="Composition des Publications" w:date="2005-07-30T05:07:00Z">
        <w:r>
          <w:rPr/>
          <w:delText>2000</w:delText>
        </w:r>
      </w:del>
      <w:ins w:id="145" w:author="TAYLOR" w:date="2005-07-30T05:07:00Z">
        <w:r>
          <w:rPr>
            <w:lang w:val="en-US"/>
          </w:rPr>
          <w:t>2003</w:t>
        </w:r>
      </w:ins>
      <w:r>
        <w:rPr>
          <w:lang w:val="en-US"/>
        </w:rPr>
        <w:t xml:space="preserve">), </w:t>
      </w:r>
      <w:r>
        <w:rPr>
          <w:i/>
          <w:iCs/>
          <w:lang w:val="en-US"/>
        </w:rPr>
        <w:t>Packet-based multimedia communications systems.</w:t>
      </w:r>
    </w:p>
    <w:p>
      <w:pPr>
        <w:pStyle w:val="Reftext1"/>
        <w:rPr>
          <w:lang w:val="en-US"/>
        </w:rPr>
      </w:pPr>
      <w:r>
        <w:rPr>
          <w:rFonts w:eastAsia="Symbol" w:cs="Symbol" w:ascii="Symbol" w:hAnsi="Symbol"/>
          <w:lang w:val="en-US"/>
        </w:rPr>
        <w:t></w:t>
      </w:r>
      <w:r>
        <w:rPr>
          <w:lang w:val="en-US"/>
        </w:rPr>
        <w:tab/>
        <w:t xml:space="preserve">ITU-T Recommendation I.363.1 (1996), </w:t>
      </w:r>
      <w:r>
        <w:rPr>
          <w:i/>
          <w:iCs/>
          <w:lang w:val="en-US"/>
        </w:rPr>
        <w:t>B-ISDN ATM Adaptation Layer specification: Type 1 AAL.</w:t>
      </w:r>
    </w:p>
    <w:p>
      <w:pPr>
        <w:pStyle w:val="Reftext1"/>
        <w:rPr>
          <w:lang w:val="en-US"/>
        </w:rPr>
      </w:pPr>
      <w:r>
        <w:rPr>
          <w:rFonts w:eastAsia="Symbol" w:cs="Symbol" w:ascii="Symbol" w:hAnsi="Symbol"/>
          <w:lang w:val="en-US"/>
        </w:rPr>
        <w:t></w:t>
      </w:r>
      <w:r>
        <w:rPr>
          <w:lang w:val="en-US"/>
        </w:rPr>
        <w:tab/>
        <w:t xml:space="preserve">ITU-T Recommendation I.363.2 (2000), </w:t>
      </w:r>
      <w:r>
        <w:rPr>
          <w:i/>
          <w:iCs/>
          <w:lang w:val="en-US"/>
        </w:rPr>
        <w:t>B-ISDN ATM Adaptation Layer specification: Type 2 AAL.</w:t>
      </w:r>
    </w:p>
    <w:p>
      <w:pPr>
        <w:pStyle w:val="Reftext1"/>
        <w:rPr>
          <w:lang w:val="en-US"/>
        </w:rPr>
      </w:pPr>
      <w:r>
        <w:rPr>
          <w:rFonts w:eastAsia="Symbol" w:cs="Symbol" w:ascii="Symbol" w:hAnsi="Symbol"/>
          <w:lang w:val="en-US"/>
        </w:rPr>
        <w:t></w:t>
      </w:r>
      <w:r>
        <w:rPr>
          <w:lang w:val="en-US"/>
        </w:rPr>
        <w:tab/>
        <w:t xml:space="preserve">ITU-T Recommendation I.363.5 (1996), </w:t>
      </w:r>
      <w:r>
        <w:rPr>
          <w:i/>
          <w:iCs/>
          <w:lang w:val="en-US"/>
        </w:rPr>
        <w:t>B-ISDN ATM Adaptation Layer specification: Type 5 AAL.</w:t>
      </w:r>
    </w:p>
    <w:p>
      <w:pPr>
        <w:pStyle w:val="Reftext1"/>
        <w:rPr>
          <w:lang w:val="en-US"/>
        </w:rPr>
      </w:pPr>
      <w:r>
        <w:rPr>
          <w:rFonts w:eastAsia="Symbol" w:cs="Symbol" w:ascii="Symbol" w:hAnsi="Symbol"/>
          <w:lang w:val="en-US"/>
        </w:rPr>
        <w:t></w:t>
      </w:r>
      <w:r>
        <w:rPr>
          <w:lang w:val="en-US"/>
        </w:rPr>
        <w:tab/>
        <w:t xml:space="preserve">ITU-T Recommendation I.366.1 (1998), </w:t>
      </w:r>
      <w:r>
        <w:rPr>
          <w:i/>
          <w:iCs/>
          <w:lang w:val="en-US"/>
        </w:rPr>
        <w:t>Segmentation and Reassembly Service Specific Convergence Sublayer for the AAL type 2.</w:t>
      </w:r>
    </w:p>
    <w:p>
      <w:pPr>
        <w:pStyle w:val="Reftext1"/>
        <w:rPr>
          <w:lang w:val="en-US"/>
        </w:rPr>
      </w:pPr>
      <w:r>
        <w:rPr>
          <w:rFonts w:eastAsia="Symbol" w:cs="Symbol" w:ascii="Symbol" w:hAnsi="Symbol"/>
          <w:lang w:val="en-US"/>
        </w:rPr>
        <w:t></w:t>
      </w:r>
      <w:r>
        <w:rPr>
          <w:lang w:val="en-US"/>
        </w:rPr>
        <w:tab/>
        <w:t>ITU-T Recommendation I.366.2 (2000</w:t>
      </w:r>
      <w:del w:id="146" w:author="Composition des Publications" w:date="2005-07-30T05:07:00Z">
        <w:r>
          <w:rPr/>
          <w:delText>),</w:delText>
        </w:r>
      </w:del>
      <w:ins w:id="147" w:author="TAYLOR" w:date="2005-07-30T05:07:00Z">
        <w:r>
          <w:rPr>
            <w:lang w:val="en-US"/>
          </w:rPr>
          <w:t>) Corr.1 (2002)</w:t>
        </w:r>
      </w:ins>
      <w:r>
        <w:rPr>
          <w:lang w:val="en-US"/>
        </w:rPr>
        <w:t xml:space="preserve"> </w:t>
      </w:r>
      <w:r>
        <w:rPr>
          <w:i/>
          <w:iCs/>
          <w:lang w:val="en-US"/>
        </w:rPr>
        <w:t>AAL type 2 service specific convergence sublayer for narrow-band services.</w:t>
      </w:r>
    </w:p>
    <w:p>
      <w:pPr>
        <w:pStyle w:val="Reftext1"/>
        <w:rPr>
          <w:lang w:val="en-US"/>
        </w:rPr>
      </w:pPr>
      <w:r>
        <w:rPr>
          <w:rFonts w:eastAsia="Symbol" w:cs="Symbol" w:ascii="Symbol" w:hAnsi="Symbol"/>
          <w:lang w:val="en-US"/>
        </w:rPr>
        <w:t></w:t>
      </w:r>
      <w:r>
        <w:rPr>
          <w:lang w:val="en-US"/>
        </w:rPr>
        <w:tab/>
        <w:t>ITU-T Recommendation I.371 (</w:t>
      </w:r>
      <w:del w:id="148" w:author="Composition des Publications" w:date="2005-07-30T05:07:00Z">
        <w:r>
          <w:rPr/>
          <w:delText>2000</w:delText>
        </w:r>
      </w:del>
      <w:ins w:id="149" w:author="TAYLOR" w:date="2005-07-30T05:07:00Z">
        <w:r>
          <w:rPr>
            <w:lang w:val="en-US"/>
          </w:rPr>
          <w:t>2004</w:t>
        </w:r>
      </w:ins>
      <w:r>
        <w:rPr>
          <w:lang w:val="en-US"/>
        </w:rPr>
        <w:t xml:space="preserve">), </w:t>
      </w:r>
      <w:r>
        <w:rPr>
          <w:i/>
          <w:iCs/>
          <w:lang w:val="en-US"/>
        </w:rPr>
        <w:t>Traffic control and congestion control in B-ISDN.</w:t>
      </w:r>
    </w:p>
    <w:p>
      <w:pPr>
        <w:pStyle w:val="Reftext1"/>
        <w:rPr>
          <w:lang w:val="en-US"/>
        </w:rPr>
      </w:pPr>
      <w:r>
        <w:rPr>
          <w:rFonts w:eastAsia="Symbol" w:cs="Symbol" w:ascii="Symbol" w:hAnsi="Symbol"/>
          <w:lang w:val="en-US"/>
        </w:rPr>
        <w:t></w:t>
      </w:r>
      <w:r>
        <w:rPr>
          <w:lang w:val="en-US"/>
        </w:rPr>
        <w:tab/>
        <w:t>ITU-T Recommendation Q.763 (1999</w:t>
      </w:r>
      <w:ins w:id="150" w:author="TAYLOR" w:date="2005-07-30T05:07:00Z">
        <w:r>
          <w:rPr>
            <w:lang w:val="en-US"/>
          </w:rPr>
          <w:t>) Amd.3 (2004</w:t>
        </w:r>
      </w:ins>
      <w:r>
        <w:rPr>
          <w:lang w:val="en-US"/>
        </w:rPr>
        <w:t xml:space="preserve">), </w:t>
      </w:r>
      <w:r>
        <w:rPr>
          <w:i/>
          <w:iCs/>
          <w:lang w:val="en-US"/>
        </w:rPr>
        <w:t xml:space="preserve">Signalling System No. 7 </w:t>
      </w:r>
      <w:r>
        <w:rPr>
          <w:rFonts w:eastAsia="Symbol" w:cs="Symbol" w:ascii="Symbol" w:hAnsi="Symbol"/>
          <w:i/>
          <w:iCs/>
          <w:lang w:val="en-US"/>
        </w:rPr>
        <w:t></w:t>
      </w:r>
      <w:r>
        <w:rPr>
          <w:i/>
          <w:iCs/>
          <w:lang w:val="en-US"/>
        </w:rPr>
        <w:t xml:space="preserve"> ISDN user part formats and codes.</w:t>
      </w:r>
    </w:p>
    <w:p>
      <w:pPr>
        <w:pStyle w:val="Reftext1"/>
        <w:rPr>
          <w:lang w:val="en-US"/>
        </w:rPr>
      </w:pPr>
      <w:r>
        <w:rPr>
          <w:rFonts w:eastAsia="Symbol" w:cs="Symbol" w:ascii="Symbol" w:hAnsi="Symbol"/>
          <w:lang w:val="en-US"/>
        </w:rPr>
        <w:t></w:t>
      </w:r>
      <w:r>
        <w:rPr>
          <w:lang w:val="en-US"/>
        </w:rPr>
        <w:tab/>
        <w:t>ITU-T Recommendation Q.765.5 (</w:t>
      </w:r>
      <w:del w:id="151" w:author="Composition des Publications" w:date="2005-07-30T05:07:00Z">
        <w:r>
          <w:rPr/>
          <w:delText>2000</w:delText>
        </w:r>
      </w:del>
      <w:ins w:id="152" w:author="TAYLOR" w:date="2005-07-30T05:07:00Z">
        <w:r>
          <w:rPr>
            <w:lang w:val="en-US"/>
          </w:rPr>
          <w:t>2004</w:t>
        </w:r>
      </w:ins>
      <w:r>
        <w:rPr>
          <w:lang w:val="en-US"/>
        </w:rPr>
        <w:t xml:space="preserve">), </w:t>
      </w:r>
      <w:r>
        <w:rPr>
          <w:i/>
          <w:iCs/>
          <w:lang w:val="en-US"/>
        </w:rPr>
        <w:t>Signalling System No. 7 – Application transport mechanism: Bearer Independent Call Control (BICC)</w:t>
      </w:r>
    </w:p>
    <w:p>
      <w:pPr>
        <w:pStyle w:val="Reftext1"/>
        <w:rPr>
          <w:lang w:val="en-US"/>
        </w:rPr>
      </w:pPr>
      <w:r>
        <w:rPr>
          <w:rFonts w:eastAsia="Symbol" w:cs="Symbol" w:ascii="Symbol" w:hAnsi="Symbol"/>
          <w:lang w:val="en-US"/>
        </w:rPr>
        <w:t></w:t>
      </w:r>
      <w:r>
        <w:rPr>
          <w:lang w:val="en-US"/>
        </w:rPr>
        <w:tab/>
        <w:t>ITU-T Recommendation Q.931 (1998</w:t>
      </w:r>
      <w:ins w:id="153" w:author="TAYLOR" w:date="2005-07-30T05:07:00Z">
        <w:r>
          <w:rPr>
            <w:lang w:val="en-US"/>
          </w:rPr>
          <w:t>) Amd.1 (2002</w:t>
        </w:r>
      </w:ins>
      <w:r>
        <w:rPr>
          <w:lang w:val="en-US"/>
        </w:rPr>
        <w:t xml:space="preserve">), </w:t>
      </w:r>
      <w:r>
        <w:rPr>
          <w:i/>
          <w:iCs/>
          <w:lang w:val="en-US"/>
        </w:rPr>
        <w:t>ISDN user-network interface layer 3 specification for basic call control.</w:t>
      </w:r>
    </w:p>
    <w:p>
      <w:pPr>
        <w:pStyle w:val="Reftext1"/>
        <w:rPr>
          <w:lang w:val="en-US"/>
        </w:rPr>
      </w:pPr>
      <w:r>
        <w:rPr>
          <w:rFonts w:eastAsia="Symbol" w:cs="Symbol" w:ascii="Symbol" w:hAnsi="Symbol"/>
          <w:lang w:val="en-US"/>
        </w:rPr>
        <w:t></w:t>
      </w:r>
      <w:r>
        <w:rPr>
          <w:lang w:val="en-US"/>
        </w:rPr>
        <w:tab/>
        <w:t xml:space="preserve">ITU-T Recommendation Q.2630.1 (1999), </w:t>
      </w:r>
      <w:r>
        <w:rPr>
          <w:i/>
          <w:iCs/>
          <w:lang w:val="en-US"/>
        </w:rPr>
        <w:t>AAL type 2 signalling protocol – Capability Set 1.</w:t>
      </w:r>
    </w:p>
    <w:p>
      <w:pPr>
        <w:pStyle w:val="Reftext1"/>
        <w:rPr>
          <w:lang w:val="en-US"/>
        </w:rPr>
      </w:pPr>
      <w:r>
        <w:rPr>
          <w:rFonts w:eastAsia="Symbol" w:cs="Symbol" w:ascii="Symbol" w:hAnsi="Symbol"/>
          <w:lang w:val="en-US"/>
        </w:rPr>
        <w:t></w:t>
      </w:r>
      <w:r>
        <w:rPr>
          <w:lang w:val="en-US"/>
        </w:rPr>
        <w:tab/>
        <w:t>ITU-T Recommendation Q.2931 (1995</w:t>
      </w:r>
      <w:ins w:id="154" w:author="TAYLOR" w:date="2005-07-30T05:07:00Z">
        <w:r>
          <w:rPr>
            <w:lang w:val="en-US"/>
          </w:rPr>
          <w:t>) Amd.4 (1999</w:t>
        </w:r>
      </w:ins>
      <w:r>
        <w:rPr>
          <w:lang w:val="en-US"/>
        </w:rPr>
        <w:t xml:space="preserve">), </w:t>
      </w:r>
      <w:r>
        <w:rPr>
          <w:i/>
          <w:iCs/>
          <w:lang w:val="en-US"/>
        </w:rPr>
        <w:t xml:space="preserve">Digital Subscriber Signalling System No. 2 </w:t>
      </w:r>
      <w:r>
        <w:rPr>
          <w:rFonts w:eastAsia="Symbol" w:cs="Symbol" w:ascii="Symbol" w:hAnsi="Symbol"/>
          <w:i/>
          <w:iCs/>
          <w:lang w:val="en-US"/>
        </w:rPr>
        <w:t></w:t>
      </w:r>
      <w:r>
        <w:rPr>
          <w:i/>
          <w:iCs/>
          <w:lang w:val="en-US"/>
        </w:rPr>
        <w:t xml:space="preserve"> User-Network Interface (UNI) layer 3 specification for basic call/connection control.</w:t>
      </w:r>
    </w:p>
    <w:p>
      <w:pPr>
        <w:pStyle w:val="Reftext1"/>
        <w:rPr>
          <w:lang w:val="en-US"/>
        </w:rPr>
      </w:pPr>
      <w:r>
        <w:rPr>
          <w:rFonts w:eastAsia="Symbol" w:cs="Symbol" w:ascii="Symbol" w:hAnsi="Symbol"/>
          <w:lang w:val="en-US"/>
        </w:rPr>
        <w:t></w:t>
      </w:r>
      <w:r>
        <w:rPr>
          <w:lang w:val="en-US"/>
        </w:rPr>
        <w:tab/>
        <w:t xml:space="preserve">ITU-T Recommendation Q.2941.1 (1997), </w:t>
      </w:r>
      <w:r>
        <w:rPr>
          <w:i/>
          <w:iCs/>
          <w:lang w:val="en-US"/>
        </w:rPr>
        <w:t xml:space="preserve">Digital Subscriber Signalling System No. 2 </w:t>
      </w:r>
      <w:r>
        <w:rPr>
          <w:rFonts w:eastAsia="Symbol" w:cs="Symbol" w:ascii="Symbol" w:hAnsi="Symbol"/>
          <w:i/>
          <w:iCs/>
          <w:lang w:val="en-US"/>
        </w:rPr>
        <w:t></w:t>
      </w:r>
      <w:r>
        <w:rPr>
          <w:i/>
          <w:iCs/>
          <w:lang w:val="en-US"/>
        </w:rPr>
        <w:t xml:space="preserve"> Generic identifier transport.</w:t>
      </w:r>
    </w:p>
    <w:p>
      <w:pPr>
        <w:pStyle w:val="Reftext1"/>
        <w:rPr>
          <w:lang w:val="en-US"/>
        </w:rPr>
      </w:pPr>
      <w:r>
        <w:rPr>
          <w:rFonts w:eastAsia="Symbol" w:cs="Symbol" w:ascii="Symbol" w:hAnsi="Symbol"/>
          <w:lang w:val="en-US"/>
        </w:rPr>
        <w:t></w:t>
      </w:r>
      <w:r>
        <w:rPr>
          <w:lang w:val="en-US"/>
        </w:rPr>
        <w:tab/>
        <w:t xml:space="preserve">ITU-T Recommendation Q.2961.1 (1995), </w:t>
      </w:r>
      <w:r>
        <w:rPr>
          <w:i/>
          <w:iCs/>
          <w:lang w:val="en-US"/>
        </w:rPr>
        <w:t>Digital Subscriber Signalling System No. 2 – Additional traffic parameters: Additional signalling capabilities to support traffic parameters for the tagging option and the sustainable call rate parameter set.</w:t>
      </w:r>
    </w:p>
    <w:p>
      <w:pPr>
        <w:pStyle w:val="Reftext1"/>
        <w:rPr>
          <w:lang w:val="en-US"/>
        </w:rPr>
      </w:pPr>
      <w:r>
        <w:rPr>
          <w:rFonts w:eastAsia="Symbol" w:cs="Symbol" w:ascii="Symbol" w:hAnsi="Symbol"/>
          <w:lang w:val="en-US"/>
        </w:rPr>
        <w:t></w:t>
      </w:r>
      <w:r>
        <w:rPr>
          <w:lang w:val="en-US"/>
        </w:rPr>
        <w:tab/>
        <w:t>ITU-T Recommendation Q.2961.2 (1997</w:t>
      </w:r>
      <w:ins w:id="155" w:author="TAYLOR" w:date="2005-07-30T05:07:00Z">
        <w:r>
          <w:rPr>
            <w:lang w:val="en-US"/>
          </w:rPr>
          <w:t>) Corr.1 (1999</w:t>
        </w:r>
      </w:ins>
      <w:r>
        <w:rPr>
          <w:lang w:val="en-US"/>
        </w:rPr>
        <w:t xml:space="preserve">), </w:t>
      </w:r>
      <w:r>
        <w:rPr>
          <w:i/>
          <w:iCs/>
          <w:lang w:val="en-US"/>
        </w:rPr>
        <w:t>Digital Subscriber Signalling System No. 2 – Additional traffic parameters: Support of ATM transfer capability in the broadband bearer capability information element.</w:t>
      </w:r>
    </w:p>
    <w:p>
      <w:pPr>
        <w:pStyle w:val="Reftext1"/>
        <w:rPr>
          <w:lang w:val="en-US"/>
        </w:rPr>
      </w:pPr>
      <w:r>
        <w:rPr>
          <w:rFonts w:eastAsia="Symbol" w:cs="Symbol" w:ascii="Symbol" w:hAnsi="Symbol"/>
          <w:lang w:val="en-US"/>
        </w:rPr>
        <w:t></w:t>
      </w:r>
      <w:r>
        <w:rPr>
          <w:lang w:val="en-US"/>
        </w:rPr>
        <w:tab/>
        <w:t>ITU-T Recommendation Q.2965.1 (1999</w:t>
      </w:r>
      <w:ins w:id="156" w:author="TAYLOR" w:date="2005-07-30T05:07:00Z">
        <w:r>
          <w:rPr>
            <w:lang w:val="en-US"/>
          </w:rPr>
          <w:t>) Amd.1 (2000</w:t>
        </w:r>
      </w:ins>
      <w:r>
        <w:rPr>
          <w:lang w:val="en-US"/>
        </w:rPr>
        <w:t xml:space="preserve">), </w:t>
      </w:r>
      <w:r>
        <w:rPr>
          <w:i/>
          <w:iCs/>
          <w:lang w:val="en-US"/>
        </w:rPr>
        <w:t>Digital subscriber signalling system No. 2 – Support of Quality of Service classes.</w:t>
      </w:r>
    </w:p>
    <w:p>
      <w:pPr>
        <w:pStyle w:val="Reftext1"/>
        <w:rPr>
          <w:lang w:val="en-US"/>
        </w:rPr>
      </w:pPr>
      <w:r>
        <w:rPr>
          <w:rFonts w:eastAsia="Symbol" w:cs="Symbol" w:ascii="Symbol" w:hAnsi="Symbol"/>
          <w:lang w:val="en-US"/>
        </w:rPr>
        <w:t></w:t>
      </w:r>
      <w:r>
        <w:rPr>
          <w:lang w:val="en-US"/>
        </w:rPr>
        <w:tab/>
        <w:t xml:space="preserve">ITU-T Recommendation Q.2965.2 (1999), </w:t>
      </w:r>
      <w:r>
        <w:rPr>
          <w:i/>
          <w:iCs/>
          <w:lang w:val="en-US"/>
        </w:rPr>
        <w:t>Digital subscriber signalling system No. 2 – Signalling of individual Quality of Service parameters.</w:t>
      </w:r>
    </w:p>
    <w:p>
      <w:pPr>
        <w:pStyle w:val="Reftext1"/>
        <w:rPr>
          <w:lang w:val="en-US"/>
        </w:rPr>
      </w:pPr>
      <w:r>
        <w:rPr>
          <w:rFonts w:eastAsia="Symbol" w:cs="Symbol" w:ascii="Symbol" w:hAnsi="Symbol"/>
          <w:lang w:val="en-US"/>
        </w:rPr>
        <w:t></w:t>
      </w:r>
      <w:r>
        <w:rPr>
          <w:lang w:val="en-US"/>
        </w:rPr>
        <w:tab/>
        <w:t>ITU-T Recommendation V.76 (1996</w:t>
      </w:r>
      <w:ins w:id="157" w:author="TAYLOR" w:date="2005-07-30T05:07:00Z">
        <w:r>
          <w:rPr>
            <w:lang w:val="en-US"/>
          </w:rPr>
          <w:t>) Corr.1 (2005</w:t>
        </w:r>
      </w:ins>
      <w:r>
        <w:rPr>
          <w:lang w:val="en-US"/>
        </w:rPr>
        <w:t xml:space="preserve">), </w:t>
      </w:r>
      <w:r>
        <w:rPr>
          <w:i/>
          <w:iCs/>
          <w:lang w:val="en-US"/>
        </w:rPr>
        <w:t>Generic multiplexer using V.42 LAPM-based procedures.</w:t>
      </w:r>
    </w:p>
    <w:p>
      <w:pPr>
        <w:pStyle w:val="Reftext1"/>
        <w:rPr>
          <w:lang w:val="en-US"/>
        </w:rPr>
      </w:pPr>
      <w:r>
        <w:rPr>
          <w:rFonts w:eastAsia="Symbol" w:cs="Symbol" w:ascii="Symbol" w:hAnsi="Symbol"/>
          <w:lang w:val="en-US"/>
        </w:rPr>
        <w:t></w:t>
      </w:r>
      <w:r>
        <w:rPr>
          <w:lang w:val="en-US"/>
        </w:rPr>
        <w:tab/>
        <w:t xml:space="preserve">ITU-T Recommendation X.213 (2001) | ISO/IEC 8348:2002, </w:t>
      </w:r>
      <w:r>
        <w:rPr>
          <w:i/>
          <w:iCs/>
          <w:lang w:val="en-US"/>
        </w:rPr>
        <w:t xml:space="preserve">Information technology </w:t>
      </w:r>
      <w:r>
        <w:rPr>
          <w:rFonts w:eastAsia="Symbol" w:cs="Symbol" w:ascii="Symbol" w:hAnsi="Symbol"/>
          <w:i/>
          <w:iCs/>
          <w:lang w:val="en-US"/>
        </w:rPr>
        <w:t></w:t>
      </w:r>
      <w:r>
        <w:rPr>
          <w:i/>
          <w:iCs/>
          <w:lang w:val="en-US"/>
        </w:rPr>
        <w:t xml:space="preserve"> Open Systems Interconnection </w:t>
      </w:r>
      <w:r>
        <w:rPr>
          <w:rFonts w:eastAsia="Symbol" w:cs="Symbol" w:ascii="Symbol" w:hAnsi="Symbol"/>
          <w:i/>
          <w:iCs/>
          <w:lang w:val="en-US"/>
        </w:rPr>
        <w:t></w:t>
      </w:r>
      <w:r>
        <w:rPr>
          <w:i/>
          <w:iCs/>
          <w:lang w:val="en-US"/>
        </w:rPr>
        <w:t xml:space="preserve"> Network service definition </w:t>
      </w:r>
      <w:r>
        <w:rPr>
          <w:lang w:val="en-US"/>
        </w:rPr>
        <w:t>plus Amendment 1 (1997),</w:t>
      </w:r>
      <w:r>
        <w:rPr>
          <w:i/>
          <w:iCs/>
          <w:lang w:val="en-US"/>
        </w:rPr>
        <w:t xml:space="preserve"> Addition of the Internet protocol address format identifier.</w:t>
      </w:r>
    </w:p>
    <w:p>
      <w:pPr>
        <w:pStyle w:val="Reftext1"/>
        <w:rPr>
          <w:lang w:val="en-US"/>
        </w:rPr>
      </w:pPr>
      <w:r>
        <w:rPr>
          <w:rFonts w:eastAsia="Symbol" w:cs="Symbol" w:ascii="Symbol" w:hAnsi="Symbol"/>
          <w:lang w:val="en-US"/>
        </w:rPr>
        <w:t></w:t>
      </w:r>
      <w:r>
        <w:rPr>
          <w:lang w:val="en-US"/>
        </w:rPr>
        <w:tab/>
        <w:t xml:space="preserve">ITU-T Recommendation X.680 (2002) </w:t>
      </w:r>
      <w:ins w:id="158" w:author="TAYLOR" w:date="2005-07-30T05:07:00Z">
        <w:r>
          <w:rPr>
            <w:lang w:val="en-US"/>
          </w:rPr>
          <w:t>Amd.2 (2004)</w:t>
        </w:r>
      </w:ins>
      <w:r>
        <w:rPr>
          <w:lang w:val="en-US"/>
        </w:rPr>
        <w:t>| ISO/IEC 8824-1:</w:t>
      </w:r>
      <w:del w:id="159" w:author="Composition des Publications" w:date="2005-07-30T05:07:00Z">
        <w:r>
          <w:rPr/>
          <w:delText>2002</w:delText>
        </w:r>
      </w:del>
      <w:ins w:id="160" w:author="TAYLOR" w:date="2005-07-30T05:07:00Z">
        <w:r>
          <w:rPr>
            <w:lang w:val="en-US"/>
          </w:rPr>
          <w:t>2004</w:t>
        </w:r>
      </w:ins>
      <w:r>
        <w:rPr>
          <w:lang w:val="en-US"/>
        </w:rPr>
        <w:t xml:space="preserve">, </w:t>
      </w:r>
      <w:r>
        <w:rPr>
          <w:i/>
          <w:iCs/>
          <w:lang w:val="en-US"/>
        </w:rPr>
        <w:t xml:space="preserve">Information technology </w:t>
      </w:r>
      <w:r>
        <w:rPr>
          <w:rFonts w:eastAsia="Symbol" w:cs="Symbol" w:ascii="Symbol" w:hAnsi="Symbol"/>
          <w:i/>
          <w:iCs/>
          <w:lang w:val="en-US"/>
        </w:rPr>
        <w:t></w:t>
      </w:r>
      <w:r>
        <w:rPr>
          <w:i/>
          <w:iCs/>
          <w:lang w:val="en-US"/>
        </w:rPr>
        <w:t xml:space="preserve"> Abstract Syntax Notation One (ASN.1): Specification of basic notation.</w:t>
      </w:r>
    </w:p>
    <w:p>
      <w:pPr>
        <w:pStyle w:val="Reftext1"/>
        <w:rPr>
          <w:lang w:val="en-US"/>
        </w:rPr>
      </w:pPr>
      <w:r>
        <w:rPr>
          <w:rFonts w:eastAsia="Symbol" w:cs="Symbol" w:ascii="Symbol" w:hAnsi="Symbol"/>
          <w:lang w:val="en-US"/>
        </w:rPr>
        <w:t></w:t>
      </w:r>
      <w:r>
        <w:rPr>
          <w:lang w:val="en-US"/>
        </w:rPr>
        <w:tab/>
        <w:t xml:space="preserve">ITU-T Recommendation X.690 (2002) </w:t>
      </w:r>
      <w:ins w:id="161" w:author="TAYLOR" w:date="2005-07-30T05:07:00Z">
        <w:r>
          <w:rPr>
            <w:lang w:val="en-US"/>
          </w:rPr>
          <w:t>Amd.1 (2003)</w:t>
        </w:r>
      </w:ins>
      <w:r>
        <w:rPr>
          <w:lang w:val="en-US"/>
        </w:rPr>
        <w:t>| ISO/IEC 8825-1:2002</w:t>
      </w:r>
      <w:ins w:id="162" w:author="TAYLOR" w:date="2005-07-30T05:07:00Z">
        <w:r>
          <w:rPr>
            <w:lang w:val="en-US"/>
          </w:rPr>
          <w:t xml:space="preserve"> FDAM2:2004</w:t>
        </w:r>
      </w:ins>
      <w:r>
        <w:rPr>
          <w:lang w:val="en-US"/>
        </w:rPr>
        <w:t xml:space="preserve">, </w:t>
      </w:r>
      <w:r>
        <w:rPr>
          <w:i/>
          <w:iCs/>
          <w:lang w:val="en-US"/>
        </w:rPr>
        <w:t>Information Technology – ASN.1 encoding rules: Specification of Basic Encoding Rules (BER), Canonical Encoding Rules (CER) and Distinguished Encoding Rules (DER).</w:t>
      </w:r>
    </w:p>
    <w:p>
      <w:pPr>
        <w:pStyle w:val="Reftext1"/>
        <w:rPr>
          <w:lang w:val="en-US"/>
        </w:rPr>
      </w:pPr>
      <w:r>
        <w:rPr>
          <w:rFonts w:eastAsia="Symbol" w:cs="Symbol" w:ascii="Symbol" w:hAnsi="Symbol"/>
          <w:lang w:val="en-US"/>
        </w:rPr>
        <w:t></w:t>
      </w:r>
      <w:r>
        <w:rPr>
          <w:lang w:val="en-US"/>
        </w:rPr>
        <w:tab/>
        <w:t xml:space="preserve">ATM Forum (1996), </w:t>
      </w:r>
      <w:r>
        <w:rPr>
          <w:i/>
          <w:iCs/>
          <w:lang w:val="en-US"/>
        </w:rPr>
        <w:t xml:space="preserve">ATM User-Network Interface (UNI) Signalling Specification </w:t>
      </w:r>
      <w:r>
        <w:rPr>
          <w:rFonts w:eastAsia="Symbol" w:cs="Symbol" w:ascii="Symbol" w:hAnsi="Symbol"/>
          <w:i/>
          <w:iCs/>
          <w:lang w:val="en-US"/>
        </w:rPr>
        <w:t></w:t>
      </w:r>
      <w:r>
        <w:rPr>
          <w:i/>
          <w:iCs/>
          <w:lang w:val="en-US"/>
        </w:rPr>
        <w:t xml:space="preserve"> Version 4.0.</w:t>
      </w:r>
    </w:p>
    <w:p>
      <w:pPr>
        <w:pStyle w:val="Reftext1"/>
        <w:rPr>
          <w:lang w:val="en-US"/>
        </w:rPr>
      </w:pPr>
      <w:r>
        <w:rPr>
          <w:rFonts w:eastAsia="Symbol" w:cs="Symbol" w:ascii="Symbol" w:hAnsi="Symbol"/>
          <w:lang w:val="en-US"/>
        </w:rPr>
        <w:t></w:t>
      </w:r>
      <w:r>
        <w:rPr>
          <w:lang w:val="en-US"/>
        </w:rPr>
        <w:tab/>
        <w:t xml:space="preserve">IETF RFC 1006 (1987), </w:t>
      </w:r>
      <w:r>
        <w:rPr>
          <w:i/>
          <w:iCs/>
          <w:lang w:val="en-US"/>
        </w:rPr>
        <w:t>ISO Transport Service on top of the TCP, Version 3.</w:t>
      </w:r>
    </w:p>
    <w:p>
      <w:pPr>
        <w:pStyle w:val="Reftext1"/>
        <w:rPr>
          <w:lang w:val="en-US"/>
        </w:rPr>
      </w:pPr>
      <w:r>
        <w:rPr>
          <w:rFonts w:eastAsia="Symbol" w:cs="Symbol" w:ascii="Symbol" w:hAnsi="Symbol"/>
          <w:lang w:val="en-US"/>
        </w:rPr>
        <w:t></w:t>
      </w:r>
      <w:r>
        <w:rPr>
          <w:lang w:val="en-US"/>
        </w:rPr>
        <w:tab/>
        <w:t xml:space="preserve">IETF RFC 2234 (1997), </w:t>
      </w:r>
      <w:r>
        <w:rPr>
          <w:i/>
          <w:iCs/>
          <w:lang w:val="en-US"/>
        </w:rPr>
        <w:t>Augmented BNF for Syntax Specifications: ABNF.</w:t>
      </w:r>
    </w:p>
    <w:p>
      <w:pPr>
        <w:pStyle w:val="Reftext1"/>
        <w:rPr>
          <w:lang w:val="fr-CA"/>
        </w:rPr>
      </w:pPr>
      <w:r>
        <w:rPr>
          <w:rFonts w:eastAsia="Symbol" w:cs="Symbol" w:ascii="Symbol" w:hAnsi="Symbol"/>
          <w:lang w:val="en-US"/>
        </w:rPr>
        <w:t></w:t>
      </w:r>
      <w:r>
        <w:rPr>
          <w:lang w:val="fr-CA"/>
        </w:rPr>
        <w:tab/>
        <w:t xml:space="preserve">IETF RFC 2327 (1998), </w:t>
      </w:r>
      <w:r>
        <w:rPr>
          <w:i/>
          <w:iCs/>
          <w:lang w:val="fr-CA"/>
        </w:rPr>
        <w:t>SDP: Session Description Protocol.</w:t>
      </w:r>
    </w:p>
    <w:p>
      <w:pPr>
        <w:pStyle w:val="Reftext1"/>
        <w:rPr>
          <w:lang w:val="en-US"/>
        </w:rPr>
      </w:pPr>
      <w:r>
        <w:rPr>
          <w:rFonts w:eastAsia="Symbol" w:cs="Symbol" w:ascii="Symbol" w:hAnsi="Symbol"/>
          <w:lang w:val="en-US"/>
        </w:rPr>
        <w:t></w:t>
      </w:r>
      <w:r>
        <w:rPr>
          <w:lang w:val="en-US"/>
        </w:rPr>
        <w:tab/>
        <w:t xml:space="preserve">IETF RFC 2402 (1998), </w:t>
      </w:r>
      <w:r>
        <w:rPr>
          <w:i/>
          <w:iCs/>
          <w:lang w:val="en-US"/>
        </w:rPr>
        <w:t>IP Authentication Header.</w:t>
      </w:r>
    </w:p>
    <w:p>
      <w:pPr>
        <w:pStyle w:val="Reftext1"/>
        <w:rPr>
          <w:lang w:val="en-US"/>
        </w:rPr>
      </w:pPr>
      <w:r>
        <w:rPr>
          <w:rFonts w:eastAsia="Symbol" w:cs="Symbol" w:ascii="Symbol" w:hAnsi="Symbol"/>
          <w:lang w:val="en-US"/>
        </w:rPr>
        <w:t></w:t>
      </w:r>
      <w:r>
        <w:rPr>
          <w:lang w:val="en-US"/>
        </w:rPr>
        <w:tab/>
        <w:t xml:space="preserve">IETF RFC 2406 (1998), </w:t>
      </w:r>
      <w:r>
        <w:rPr>
          <w:i/>
          <w:iCs/>
          <w:lang w:val="en-US"/>
        </w:rPr>
        <w:t>IP Encapsulating Security Payload (ESP).</w:t>
      </w:r>
    </w:p>
    <w:p>
      <w:pPr>
        <w:pStyle w:val="Heading2"/>
        <w:rPr/>
      </w:pPr>
      <w:bookmarkStart w:id="30" w:name="__RefHeading___Toc110719838"/>
      <w:bookmarkEnd w:id="30"/>
      <w:r>
        <w:rPr/>
        <w:t>2.2</w:t>
        <w:tab/>
        <w:t>Informative references</w:t>
      </w:r>
    </w:p>
    <w:p>
      <w:pPr>
        <w:pStyle w:val="Reftext1"/>
        <w:rPr>
          <w:lang w:val="en-US"/>
        </w:rPr>
      </w:pPr>
      <w:r>
        <w:rPr>
          <w:rFonts w:eastAsia="Symbol" w:cs="Symbol" w:ascii="Symbol" w:hAnsi="Symbol"/>
          <w:lang w:val="en-US"/>
        </w:rPr>
        <w:t></w:t>
      </w:r>
      <w:r>
        <w:rPr>
          <w:lang w:val="en-US"/>
        </w:rPr>
        <w:tab/>
        <w:t xml:space="preserve">ITU-T Recommendation E.180/Q.35 (1998), </w:t>
      </w:r>
      <w:r>
        <w:rPr>
          <w:i/>
          <w:iCs/>
          <w:lang w:val="en-US"/>
        </w:rPr>
        <w:t>Technical characteristics of tones for the telephone service.</w:t>
      </w:r>
    </w:p>
    <w:p>
      <w:pPr>
        <w:pStyle w:val="Reftext1"/>
        <w:rPr>
          <w:lang w:val="en-US"/>
        </w:rPr>
      </w:pPr>
      <w:r>
        <w:rPr>
          <w:rFonts w:eastAsia="Symbol" w:cs="Symbol" w:ascii="Symbol" w:hAnsi="Symbol"/>
          <w:lang w:val="en-US"/>
        </w:rPr>
        <w:t></w:t>
      </w:r>
      <w:r>
        <w:rPr>
          <w:lang w:val="en-US"/>
        </w:rPr>
        <w:tab/>
        <w:t xml:space="preserve">ITU-T Recommendation G.711 (1988), </w:t>
      </w:r>
      <w:r>
        <w:rPr>
          <w:i/>
          <w:iCs/>
          <w:lang w:val="en-US"/>
        </w:rPr>
        <w:t>Pulse code modulation (PCM) of voice frequencies.</w:t>
      </w:r>
    </w:p>
    <w:p>
      <w:pPr>
        <w:pStyle w:val="Reftext1"/>
        <w:rPr>
          <w:lang w:val="en-US"/>
        </w:rPr>
      </w:pPr>
      <w:r>
        <w:rPr>
          <w:rFonts w:eastAsia="Symbol" w:cs="Symbol" w:ascii="Symbol" w:hAnsi="Symbol"/>
          <w:lang w:val="en-US"/>
        </w:rPr>
        <w:t></w:t>
      </w:r>
      <w:r>
        <w:rPr>
          <w:lang w:val="en-US"/>
        </w:rPr>
        <w:tab/>
        <w:t>ITU-T Recommendation H.221 (</w:t>
      </w:r>
      <w:del w:id="163" w:author="Composition des Publications" w:date="2005-07-30T05:07:00Z">
        <w:r>
          <w:rPr/>
          <w:delText>1999</w:delText>
        </w:r>
      </w:del>
      <w:ins w:id="164" w:author="TAYLOR" w:date="2005-07-30T05:07:00Z">
        <w:r>
          <w:rPr>
            <w:lang w:val="en-US"/>
          </w:rPr>
          <w:t>2004</w:t>
        </w:r>
      </w:ins>
      <w:r>
        <w:rPr>
          <w:lang w:val="en-US"/>
        </w:rPr>
        <w:t xml:space="preserve">), </w:t>
      </w:r>
      <w:r>
        <w:rPr>
          <w:i/>
          <w:iCs/>
          <w:lang w:val="en-US"/>
        </w:rPr>
        <w:t>Frame structure for a 64 to 1920 kbit/s channel in audiovisual teleservices.</w:t>
      </w:r>
    </w:p>
    <w:p>
      <w:pPr>
        <w:pStyle w:val="Reftext1"/>
        <w:rPr>
          <w:lang w:val="en-US"/>
        </w:rPr>
      </w:pPr>
      <w:r>
        <w:rPr>
          <w:rFonts w:eastAsia="Symbol" w:cs="Symbol" w:ascii="Symbol" w:hAnsi="Symbol"/>
          <w:lang w:val="en-US"/>
        </w:rPr>
        <w:t></w:t>
      </w:r>
      <w:r>
        <w:rPr>
          <w:lang w:val="en-US"/>
        </w:rPr>
        <w:tab/>
        <w:t>ITU</w:t>
        <w:noBreakHyphen/>
        <w:t xml:space="preserve">T Recommendation H.223 (2001), </w:t>
      </w:r>
      <w:r>
        <w:rPr>
          <w:i/>
          <w:iCs/>
          <w:lang w:val="en-US"/>
        </w:rPr>
        <w:t>Multiplexing protocol for low bit rate multimedia communication.</w:t>
      </w:r>
    </w:p>
    <w:p>
      <w:pPr>
        <w:pStyle w:val="Reftext1"/>
        <w:rPr>
          <w:lang w:val="en-US"/>
        </w:rPr>
      </w:pPr>
      <w:r>
        <w:rPr>
          <w:rFonts w:eastAsia="Symbol" w:cs="Symbol" w:ascii="Symbol" w:hAnsi="Symbol"/>
          <w:lang w:val="en-US"/>
        </w:rPr>
        <w:t></w:t>
      </w:r>
      <w:r>
        <w:rPr>
          <w:lang w:val="en-US"/>
        </w:rPr>
        <w:tab/>
        <w:t xml:space="preserve">ITU-T Recommendation H.226 (1998), </w:t>
      </w:r>
      <w:r>
        <w:rPr>
          <w:i/>
          <w:iCs/>
          <w:lang w:val="en-US"/>
        </w:rPr>
        <w:t>Channel aggregation protocol for multilink operation on circuit-switched networks.</w:t>
      </w:r>
    </w:p>
    <w:p>
      <w:pPr>
        <w:pStyle w:val="Reftext1"/>
        <w:rPr>
          <w:lang w:val="en-US"/>
        </w:rPr>
      </w:pPr>
      <w:r>
        <w:rPr>
          <w:rFonts w:eastAsia="Symbol" w:cs="Symbol" w:ascii="Symbol" w:hAnsi="Symbol"/>
          <w:lang w:val="en-US"/>
        </w:rPr>
        <w:t></w:t>
      </w:r>
      <w:r>
        <w:rPr>
          <w:lang w:val="en-US"/>
        </w:rPr>
        <w:tab/>
        <w:t>ITU-T Recommendation Q.724 (1998</w:t>
      </w:r>
      <w:ins w:id="165" w:author="TAYLOR" w:date="2005-07-30T05:07:00Z">
        <w:r>
          <w:rPr>
            <w:lang w:val="en-US"/>
          </w:rPr>
          <w:t>) Amd.1 (1993</w:t>
        </w:r>
      </w:ins>
      <w:r>
        <w:rPr>
          <w:lang w:val="en-US"/>
        </w:rPr>
        <w:t xml:space="preserve">), </w:t>
      </w:r>
      <w:r>
        <w:rPr>
          <w:i/>
          <w:iCs/>
          <w:lang w:val="en-US"/>
        </w:rPr>
        <w:t>Telephone user part signalling procedures.</w:t>
      </w:r>
    </w:p>
    <w:p>
      <w:pPr>
        <w:pStyle w:val="Reftext1"/>
        <w:rPr>
          <w:lang w:val="en-US"/>
        </w:rPr>
      </w:pPr>
      <w:r>
        <w:rPr>
          <w:rFonts w:eastAsia="Symbol" w:cs="Symbol" w:ascii="Symbol" w:hAnsi="Symbol"/>
          <w:lang w:val="en-US"/>
        </w:rPr>
        <w:t></w:t>
      </w:r>
      <w:r>
        <w:rPr>
          <w:lang w:val="en-US"/>
        </w:rPr>
        <w:tab/>
        <w:t>ITU-T Recommendation Q.764 (1999</w:t>
      </w:r>
      <w:ins w:id="166" w:author="TAYLOR" w:date="2005-07-30T05:07:00Z">
        <w:r>
          <w:rPr>
            <w:lang w:val="en-US"/>
          </w:rPr>
          <w:t>) Amd.3 (2004</w:t>
        </w:r>
      </w:ins>
      <w:r>
        <w:rPr>
          <w:lang w:val="en-US"/>
        </w:rPr>
        <w:t xml:space="preserve">), </w:t>
      </w:r>
      <w:r>
        <w:rPr>
          <w:i/>
          <w:iCs/>
          <w:lang w:val="en-US"/>
        </w:rPr>
        <w:t>Signalling system No. 7 – ISDN user part signalling procedures.</w:t>
      </w:r>
    </w:p>
    <w:p>
      <w:pPr>
        <w:pStyle w:val="Reftext1"/>
        <w:rPr>
          <w:lang w:val="en-US"/>
        </w:rPr>
      </w:pPr>
      <w:r>
        <w:rPr>
          <w:rFonts w:eastAsia="Symbol" w:cs="Symbol" w:ascii="Symbol" w:hAnsi="Symbol"/>
          <w:lang w:val="en-US"/>
        </w:rPr>
        <w:t></w:t>
      </w:r>
      <w:r>
        <w:rPr>
          <w:lang w:val="en-US"/>
        </w:rPr>
        <w:tab/>
        <w:t>ITU-T Recommendation Q.1902.4 (2001</w:t>
      </w:r>
      <w:ins w:id="167" w:author="TAYLOR" w:date="2005-07-30T05:07:00Z">
        <w:r>
          <w:rPr>
            <w:lang w:val="en-US"/>
          </w:rPr>
          <w:t>) Amd.2 (2004</w:t>
        </w:r>
      </w:ins>
      <w:r>
        <w:rPr>
          <w:lang w:val="en-US"/>
        </w:rPr>
        <w:t xml:space="preserve">), </w:t>
      </w:r>
      <w:r>
        <w:rPr>
          <w:i/>
          <w:iCs/>
          <w:lang w:val="en-US"/>
        </w:rPr>
        <w:t>Bearer Independent Call Control protocol – (Capability Set 2): Basic call procedures.</w:t>
      </w:r>
    </w:p>
    <w:p>
      <w:pPr>
        <w:pStyle w:val="Reftext1"/>
        <w:rPr>
          <w:lang w:val="pt-BR"/>
        </w:rPr>
      </w:pPr>
      <w:r>
        <w:rPr>
          <w:rFonts w:eastAsia="Symbol" w:cs="Symbol" w:ascii="Symbol" w:hAnsi="Symbol"/>
          <w:lang w:val="en-US"/>
        </w:rPr>
        <w:t></w:t>
      </w:r>
      <w:r>
        <w:rPr>
          <w:lang w:val="pt-BR"/>
        </w:rPr>
        <w:tab/>
        <w:t xml:space="preserve">IETF RFC 768 (1980), </w:t>
      </w:r>
      <w:r>
        <w:rPr>
          <w:i/>
          <w:iCs/>
          <w:lang w:val="pt-BR"/>
        </w:rPr>
        <w:t>User Datagram Protocol.</w:t>
      </w:r>
    </w:p>
    <w:p>
      <w:pPr>
        <w:pStyle w:val="Reftext1"/>
        <w:rPr>
          <w:lang w:val="it-IT"/>
        </w:rPr>
      </w:pPr>
      <w:r>
        <w:rPr>
          <w:rFonts w:eastAsia="Symbol" w:cs="Symbol" w:ascii="Symbol" w:hAnsi="Symbol"/>
          <w:lang w:val="en-US"/>
        </w:rPr>
        <w:t></w:t>
      </w:r>
      <w:r>
        <w:rPr>
          <w:lang w:val="it-IT"/>
        </w:rPr>
        <w:tab/>
        <w:t xml:space="preserve">IETF RFC 791 (1981), </w:t>
      </w:r>
      <w:r>
        <w:rPr>
          <w:i/>
          <w:iCs/>
          <w:lang w:val="it-IT"/>
        </w:rPr>
        <w:t>Internet protocol.</w:t>
      </w:r>
    </w:p>
    <w:p>
      <w:pPr>
        <w:pStyle w:val="Reftext1"/>
        <w:rPr>
          <w:lang w:val="it-IT"/>
        </w:rPr>
      </w:pPr>
      <w:r>
        <w:rPr>
          <w:rFonts w:eastAsia="Symbol" w:cs="Symbol" w:ascii="Symbol" w:hAnsi="Symbol"/>
          <w:lang w:val="en-US"/>
        </w:rPr>
        <w:t></w:t>
      </w:r>
      <w:r>
        <w:rPr>
          <w:lang w:val="it-IT"/>
        </w:rPr>
        <w:tab/>
        <w:t xml:space="preserve">IETF RFC 793 (1981), </w:t>
      </w:r>
      <w:r>
        <w:rPr>
          <w:i/>
          <w:iCs/>
          <w:lang w:val="it-IT"/>
        </w:rPr>
        <w:t>Transmission control protocol.</w:t>
      </w:r>
    </w:p>
    <w:p>
      <w:pPr>
        <w:pStyle w:val="Reftext1"/>
        <w:rPr>
          <w:lang w:val="en-US"/>
        </w:rPr>
      </w:pPr>
      <w:r>
        <w:rPr>
          <w:rFonts w:eastAsia="Symbol" w:cs="Symbol" w:ascii="Symbol" w:hAnsi="Symbol"/>
          <w:lang w:val="en-US"/>
        </w:rPr>
        <w:t></w:t>
      </w:r>
      <w:r>
        <w:rPr>
          <w:lang w:val="en-US"/>
        </w:rPr>
        <w:tab/>
        <w:t xml:space="preserve">IETF RFC 1661 (1994), </w:t>
      </w:r>
      <w:r>
        <w:rPr>
          <w:i/>
          <w:iCs/>
          <w:lang w:val="en-US"/>
        </w:rPr>
        <w:t>The Point-to-Point Protocol (PPP).</w:t>
      </w:r>
    </w:p>
    <w:p>
      <w:pPr>
        <w:pStyle w:val="Reftext1"/>
        <w:rPr>
          <w:del w:id="171" w:author="Composition des Publications" w:date="2005-07-30T05:07:00Z"/>
        </w:rPr>
      </w:pPr>
      <w:del w:id="168" w:author="Composition des Publications" w:date="2005-07-30T05:07:00Z">
        <w:r>
          <w:rPr>
            <w:rFonts w:eastAsia="Symbol" w:cs="Symbol" w:ascii="Symbol" w:hAnsi="Symbol"/>
          </w:rPr>
          <w:delText></w:delText>
        </w:r>
      </w:del>
      <w:del w:id="169" w:author="Composition des Publications" w:date="2005-07-30T05:07:00Z">
        <w:r>
          <w:rPr/>
          <w:tab/>
          <w:delText xml:space="preserve">IETF RFC 1889 (1996), </w:delText>
        </w:r>
      </w:del>
      <w:del w:id="170" w:author="Composition des Publications" w:date="2005-07-30T05:07:00Z">
        <w:r>
          <w:rPr>
            <w:i/>
            <w:iCs/>
          </w:rPr>
          <w:delText>RTP: A Transport Protocol for Real-Time Applications.</w:delText>
        </w:r>
      </w:del>
    </w:p>
    <w:p>
      <w:pPr>
        <w:pStyle w:val="Reftext1"/>
        <w:rPr>
          <w:del w:id="175" w:author="Composition des Publications" w:date="2005-07-30T05:07:00Z"/>
        </w:rPr>
      </w:pPr>
      <w:del w:id="172" w:author="Composition des Publications" w:date="2005-07-30T05:07:00Z">
        <w:r>
          <w:rPr>
            <w:rFonts w:eastAsia="Symbol" w:cs="Symbol" w:ascii="Symbol" w:hAnsi="Symbol"/>
          </w:rPr>
          <w:delText></w:delText>
        </w:r>
      </w:del>
      <w:del w:id="173" w:author="Composition des Publications" w:date="2005-07-30T05:07:00Z">
        <w:r>
          <w:rPr/>
          <w:tab/>
          <w:delText xml:space="preserve">IETF RFC 1890 (1996), </w:delText>
        </w:r>
      </w:del>
      <w:del w:id="174" w:author="Composition des Publications" w:date="2005-07-30T05:07:00Z">
        <w:r>
          <w:rPr>
            <w:i/>
            <w:iCs/>
          </w:rPr>
          <w:delText>RTP Profile for Audio and Video Conferences with Minimal Control.</w:delText>
        </w:r>
      </w:del>
    </w:p>
    <w:p>
      <w:pPr>
        <w:pStyle w:val="Reftext1"/>
        <w:rPr>
          <w:lang w:val="en-US"/>
        </w:rPr>
      </w:pPr>
      <w:r>
        <w:rPr>
          <w:rFonts w:eastAsia="Symbol" w:cs="Symbol" w:ascii="Symbol" w:hAnsi="Symbol"/>
          <w:lang w:val="en-US"/>
        </w:rPr>
        <w:t></w:t>
      </w:r>
      <w:r>
        <w:rPr>
          <w:lang w:val="en-US"/>
        </w:rPr>
        <w:tab/>
        <w:t xml:space="preserve">IETF RFC 2401 (1998), </w:t>
      </w:r>
      <w:r>
        <w:rPr>
          <w:i/>
          <w:iCs/>
          <w:lang w:val="en-US"/>
        </w:rPr>
        <w:t>Security Architecture for the Internet Protocol.</w:t>
      </w:r>
    </w:p>
    <w:p>
      <w:pPr>
        <w:pStyle w:val="Reftext1"/>
        <w:rPr>
          <w:del w:id="179" w:author="Composition des Publications" w:date="2005-07-30T05:07:00Z"/>
        </w:rPr>
      </w:pPr>
      <w:del w:id="176" w:author="Composition des Publications" w:date="2005-07-30T05:07:00Z">
        <w:r>
          <w:rPr>
            <w:rFonts w:eastAsia="Symbol" w:cs="Symbol" w:ascii="Symbol" w:hAnsi="Symbol"/>
          </w:rPr>
          <w:delText></w:delText>
        </w:r>
      </w:del>
      <w:del w:id="177" w:author="Composition des Publications" w:date="2005-07-30T05:07:00Z">
        <w:r>
          <w:rPr/>
          <w:tab/>
          <w:delText xml:space="preserve">IETF RFC 2543 (1999), </w:delText>
        </w:r>
      </w:del>
      <w:del w:id="178" w:author="Composition des Publications" w:date="2005-07-30T05:07:00Z">
        <w:r>
          <w:rPr>
            <w:i/>
            <w:iCs/>
          </w:rPr>
          <w:delText>SIP: Session Initiation Protocol.</w:delText>
        </w:r>
      </w:del>
    </w:p>
    <w:p>
      <w:pPr>
        <w:pStyle w:val="Reftext1"/>
        <w:rPr>
          <w:lang w:val="en-US"/>
        </w:rPr>
      </w:pPr>
      <w:r>
        <w:rPr>
          <w:rFonts w:eastAsia="Symbol" w:cs="Symbol" w:ascii="Symbol" w:hAnsi="Symbol"/>
          <w:lang w:val="en-US"/>
        </w:rPr>
        <w:t></w:t>
      </w:r>
      <w:r>
        <w:rPr>
          <w:lang w:val="en-US"/>
        </w:rPr>
        <w:tab/>
        <w:t xml:space="preserve">IETF RFC 2460 (1998), </w:t>
      </w:r>
      <w:r>
        <w:rPr>
          <w:i/>
          <w:iCs/>
          <w:lang w:val="en-US"/>
        </w:rPr>
        <w:t>Internet Protocol, Version 6 (IPv6) Specification.</w:t>
      </w:r>
    </w:p>
    <w:p>
      <w:pPr>
        <w:pStyle w:val="Reftext1"/>
        <w:rPr>
          <w:lang w:val="en-US"/>
        </w:rPr>
      </w:pPr>
      <w:r>
        <w:rPr>
          <w:rFonts w:eastAsia="Symbol" w:cs="Symbol" w:ascii="Symbol" w:hAnsi="Symbol"/>
          <w:lang w:val="en-US"/>
        </w:rPr>
        <w:t></w:t>
      </w:r>
      <w:r>
        <w:rPr>
          <w:lang w:val="en-US"/>
        </w:rPr>
        <w:tab/>
        <w:t xml:space="preserve">IETF RFC 2805 (2000), </w:t>
      </w:r>
      <w:r>
        <w:rPr>
          <w:i/>
          <w:iCs/>
          <w:lang w:val="en-US"/>
        </w:rPr>
        <w:t>Media Gateway Control Protocol Architecture and Requirements.</w:t>
      </w:r>
    </w:p>
    <w:p>
      <w:pPr>
        <w:pStyle w:val="Reftext1"/>
        <w:rPr>
          <w:lang w:val="en-US"/>
          <w:ins w:id="183" w:author="TAYLOR" w:date="2005-07-30T05:07:00Z"/>
        </w:rPr>
      </w:pPr>
      <w:ins w:id="180" w:author="TAYLOR" w:date="2005-07-30T05:07:00Z">
        <w:r>
          <w:rPr>
            <w:rFonts w:eastAsia="Symbol" w:cs="Symbol" w:ascii="Symbol" w:hAnsi="Symbol"/>
            <w:lang w:val="en-US"/>
          </w:rPr>
          <w:t></w:t>
        </w:r>
      </w:ins>
      <w:ins w:id="181" w:author="TAYLOR" w:date="2005-07-30T05:07:00Z">
        <w:r>
          <w:rPr>
            <w:lang w:val="en-US"/>
          </w:rPr>
          <w:tab/>
          <w:t xml:space="preserve">IETF RFC 3261 (2002), </w:t>
        </w:r>
      </w:ins>
      <w:ins w:id="182" w:author="TAYLOR" w:date="2005-07-30T05:07:00Z">
        <w:r>
          <w:rPr>
            <w:i/>
            <w:iCs/>
            <w:lang w:val="en-US"/>
          </w:rPr>
          <w:t>SIP: Session Initiation Protocol.</w:t>
        </w:r>
      </w:ins>
    </w:p>
    <w:p>
      <w:pPr>
        <w:pStyle w:val="Reftext1"/>
        <w:rPr>
          <w:lang w:val="en-US"/>
          <w:ins w:id="187" w:author="TAYLOR" w:date="2005-07-30T05:07:00Z"/>
        </w:rPr>
      </w:pPr>
      <w:ins w:id="184" w:author="TAYLOR" w:date="2005-07-30T05:07:00Z">
        <w:r>
          <w:rPr>
            <w:rFonts w:eastAsia="Symbol" w:cs="Symbol" w:ascii="Symbol" w:hAnsi="Symbol"/>
            <w:lang w:val="en-US"/>
          </w:rPr>
          <w:t></w:t>
        </w:r>
      </w:ins>
      <w:ins w:id="185" w:author="TAYLOR" w:date="2005-07-30T05:07:00Z">
        <w:r>
          <w:rPr>
            <w:lang w:val="en-US"/>
          </w:rPr>
          <w:tab/>
          <w:t xml:space="preserve">IETF RFC 3550 (2003), </w:t>
        </w:r>
      </w:ins>
      <w:ins w:id="186" w:author="TAYLOR" w:date="2005-07-30T05:07:00Z">
        <w:r>
          <w:rPr>
            <w:i/>
            <w:iCs/>
            <w:lang w:val="en-US"/>
          </w:rPr>
          <w:t>RTP: A Transport Protocol for Real-Time Applications.</w:t>
        </w:r>
      </w:ins>
    </w:p>
    <w:p>
      <w:pPr>
        <w:pStyle w:val="Reftext1"/>
        <w:rPr>
          <w:lang w:val="en-US"/>
          <w:ins w:id="191" w:author="TAYLOR" w:date="2005-07-30T05:07:00Z"/>
        </w:rPr>
      </w:pPr>
      <w:ins w:id="188" w:author="TAYLOR" w:date="2005-07-30T05:07:00Z">
        <w:r>
          <w:rPr>
            <w:rFonts w:eastAsia="Symbol" w:cs="Symbol" w:ascii="Symbol" w:hAnsi="Symbol"/>
            <w:lang w:val="en-US"/>
          </w:rPr>
          <w:t></w:t>
        </w:r>
      </w:ins>
      <w:ins w:id="189" w:author="TAYLOR" w:date="2005-07-30T05:07:00Z">
        <w:r>
          <w:rPr>
            <w:lang w:val="en-US"/>
          </w:rPr>
          <w:tab/>
          <w:t xml:space="preserve">IETF RFC 3551 (2003), </w:t>
        </w:r>
      </w:ins>
      <w:ins w:id="190" w:author="TAYLOR" w:date="2005-07-30T05:07:00Z">
        <w:r>
          <w:rPr>
            <w:i/>
            <w:iCs/>
            <w:lang w:val="en-US"/>
          </w:rPr>
          <w:t>RTP Profile for Audio and Video Conferences with Minimal Control.</w:t>
        </w:r>
      </w:ins>
    </w:p>
    <w:p>
      <w:pPr>
        <w:pStyle w:val="Heading1"/>
        <w:rPr/>
      </w:pPr>
      <w:bookmarkStart w:id="31" w:name="__RefHeading___Toc110719839"/>
      <w:bookmarkEnd w:id="31"/>
      <w:r>
        <w:rPr/>
        <w:t>3</w:t>
        <w:tab/>
        <w:t>Definitions</w:t>
      </w:r>
    </w:p>
    <w:p>
      <w:pPr>
        <w:pStyle w:val="Normal"/>
        <w:keepNext w:val="true"/>
        <w:rPr/>
      </w:pPr>
      <w:r>
        <w:rPr/>
        <w:t>This Recommendation defines the following terms:</w:t>
      </w:r>
    </w:p>
    <w:p>
      <w:pPr>
        <w:pStyle w:val="Normal"/>
        <w:rPr/>
      </w:pPr>
      <w:r>
        <w:rPr>
          <w:b/>
        </w:rPr>
        <w:t>3.1</w:t>
        <w:tab/>
        <w:t>access gateway</w:t>
      </w:r>
      <w:r>
        <w:rPr>
          <w:bCs/>
        </w:rPr>
        <w:t xml:space="preserve">: </w:t>
      </w:r>
      <w:r>
        <w:rPr/>
        <w:t>A type of gateway that provides a User-Network Interface (UNI) such as ISDN.</w:t>
      </w:r>
    </w:p>
    <w:p>
      <w:pPr>
        <w:pStyle w:val="Normal"/>
        <w:rPr/>
      </w:pPr>
      <w:r>
        <w:rPr>
          <w:b/>
          <w:bCs/>
        </w:rPr>
        <w:t>3.2</w:t>
        <w:tab/>
        <w:t>descriptor</w:t>
      </w:r>
      <w:r>
        <w:rPr/>
        <w:t>: A syntactic element of the protocol that groups related properties. For instance, the properties of a media flow on the MG can be set by the MGC by including the appropriate descriptor in a command.</w:t>
      </w:r>
    </w:p>
    <w:p>
      <w:pPr>
        <w:pStyle w:val="Normal"/>
        <w:rPr/>
      </w:pPr>
      <w:r>
        <w:rPr>
          <w:b/>
          <w:bCs/>
        </w:rPr>
        <w:t>3.3</w:t>
        <w:tab/>
        <w:t>Media Gateway (MG)</w:t>
      </w:r>
      <w:r>
        <w:rPr/>
        <w:t>: The media gateway converts media provided in one type of network to the format required in another type of network. For example, a MG could terminate bearer channels from a switched circuit network (e.g. DS0s) and media streams from a packet network (e.g. RTP streams in an IP network). This gateway may be capable of processing audio, video and T.120 alone or in any combination, and will be capable of full duplex media translations. The MG may also play audio/video messages and perform other IVR functions, or may perform media conferencing.</w:t>
      </w:r>
    </w:p>
    <w:p>
      <w:pPr>
        <w:pStyle w:val="Normal"/>
        <w:rPr/>
      </w:pPr>
      <w:r>
        <w:rPr>
          <w:b/>
          <w:bCs/>
        </w:rPr>
        <w:t>3.4</w:t>
        <w:tab/>
        <w:t>Media Gateway Controller (MGC)</w:t>
      </w:r>
      <w:r>
        <w:rPr/>
        <w:t>: Controls the parts of the call state that pertain to connection control for media channels in a MG.</w:t>
      </w:r>
    </w:p>
    <w:p>
      <w:pPr>
        <w:pStyle w:val="Normal"/>
        <w:rPr/>
      </w:pPr>
      <w:r>
        <w:rPr>
          <w:b/>
          <w:bCs/>
        </w:rPr>
        <w:t>3.5</w:t>
        <w:tab/>
        <w:t>Multipoint Control Unit (MCU)</w:t>
      </w:r>
      <w:r>
        <w:rPr/>
        <w:t>: An entity that controls the setup and coordination of a multi-user conference that typically includes processing of audio, video and data.</w:t>
      </w:r>
    </w:p>
    <w:p>
      <w:pPr>
        <w:pStyle w:val="Normal"/>
        <w:rPr/>
      </w:pPr>
      <w:r>
        <w:rPr>
          <w:b/>
          <w:bCs/>
        </w:rPr>
        <w:t>3.6</w:t>
        <w:tab/>
        <w:t>residential gateway</w:t>
      </w:r>
      <w:r>
        <w:rPr/>
        <w:t>: A gateway that interworks an analogue line to a packet network. A residential gateway typically contains one or two analogue lines and is located at the customer premises.</w:t>
      </w:r>
    </w:p>
    <w:p>
      <w:pPr>
        <w:pStyle w:val="Normal"/>
        <w:rPr/>
      </w:pPr>
      <w:r>
        <w:rPr>
          <w:b/>
          <w:bCs/>
        </w:rPr>
        <w:t>3.7</w:t>
        <w:tab/>
        <w:t>SCN FAS signalling gateway</w:t>
      </w:r>
      <w:r>
        <w:rPr/>
        <w:t>: This function contains the SCN Signalling Interface that terminates SS7, ISDN or other signalling links where the call control channel and bearer channels are collocated in the same physical span.</w:t>
      </w:r>
    </w:p>
    <w:p>
      <w:pPr>
        <w:pStyle w:val="Normal"/>
        <w:rPr/>
      </w:pPr>
      <w:r>
        <w:rPr>
          <w:b/>
          <w:bCs/>
        </w:rPr>
        <w:t>3.8</w:t>
        <w:tab/>
        <w:t>SCN NFAS signalling gateway</w:t>
      </w:r>
      <w:r>
        <w:rPr/>
        <w:t>: This function contains the SCN Signalling Interface that terminates SS7 or other signalling links where the call control channels are separated from bearer channels.</w:t>
      </w:r>
    </w:p>
    <w:p>
      <w:pPr>
        <w:pStyle w:val="Normal"/>
        <w:rPr/>
      </w:pPr>
      <w:r>
        <w:rPr>
          <w:b/>
          <w:bCs/>
        </w:rPr>
        <w:t>3.9</w:t>
        <w:tab/>
        <w:t>stream</w:t>
      </w:r>
      <w:r>
        <w:rPr/>
        <w:t>: Bidirectional media or control flow received/sent by a media gateway as part of a call or conference.</w:t>
      </w:r>
    </w:p>
    <w:p>
      <w:pPr>
        <w:pStyle w:val="Normal"/>
        <w:rPr/>
      </w:pPr>
      <w:r>
        <w:rPr>
          <w:b/>
          <w:bCs/>
        </w:rPr>
        <w:t>3.10</w:t>
        <w:tab/>
        <w:t>trunk</w:t>
      </w:r>
      <w:r>
        <w:rPr/>
        <w:t>: A communication channel between two switching systems such as a DS0 on a T1 or E1 line.</w:t>
      </w:r>
    </w:p>
    <w:p>
      <w:pPr>
        <w:pStyle w:val="Normal"/>
        <w:rPr/>
      </w:pPr>
      <w:r>
        <w:rPr>
          <w:b/>
          <w:bCs/>
        </w:rPr>
        <w:t>3.11</w:t>
        <w:tab/>
        <w:t>trunking gateway</w:t>
      </w:r>
      <w:r>
        <w:rPr/>
        <w:t>: A gateway between SCN network and packet network that typically terminates a large number of digital circuits.</w:t>
      </w:r>
    </w:p>
    <w:p>
      <w:pPr>
        <w:pStyle w:val="Heading1"/>
        <w:rPr/>
      </w:pPr>
      <w:bookmarkStart w:id="32" w:name="__RefHeading___Toc110719840"/>
      <w:bookmarkEnd w:id="32"/>
      <w:r>
        <w:rPr/>
        <w:t>4</w:t>
        <w:tab/>
        <w:t>Abbreviations</w:t>
      </w:r>
    </w:p>
    <w:p>
      <w:pPr>
        <w:pStyle w:val="Normal"/>
        <w:rPr/>
      </w:pPr>
      <w:r>
        <w:rPr/>
        <w:t>This Recommendation uses the following abbreviations:</w:t>
      </w:r>
    </w:p>
    <w:p>
      <w:pPr>
        <w:pStyle w:val="Normal"/>
        <w:tabs>
          <w:tab w:val="clear" w:pos="794"/>
          <w:tab w:val="clear" w:pos="1191"/>
          <w:tab w:val="left" w:pos="1588" w:leader="none"/>
          <w:tab w:val="left" w:pos="1985" w:leader="none"/>
        </w:tabs>
        <w:rPr>
          <w:ins w:id="193" w:author="TAYLOR" w:date="2005-07-30T05:07:00Z"/>
        </w:rPr>
      </w:pPr>
      <w:ins w:id="192" w:author="TAYLOR" w:date="2005-07-30T05:07:00Z">
        <w:r>
          <w:rPr/>
          <w:t>AAD</w:t>
          <w:tab/>
          <w:t>Average Acknowledgement Delay</w:t>
        </w:r>
      </w:ins>
    </w:p>
    <w:p>
      <w:pPr>
        <w:pStyle w:val="Normal"/>
        <w:tabs>
          <w:tab w:val="clear" w:pos="794"/>
          <w:tab w:val="clear" w:pos="1191"/>
          <w:tab w:val="left" w:pos="1588" w:leader="none"/>
          <w:tab w:val="left" w:pos="1985" w:leader="none"/>
        </w:tabs>
        <w:rPr>
          <w:ins w:id="195" w:author="TAYLOR" w:date="2005-07-30T05:07:00Z"/>
        </w:rPr>
      </w:pPr>
      <w:ins w:id="194" w:author="TAYLOR" w:date="2005-07-30T05:07:00Z">
        <w:r>
          <w:rPr/>
          <w:t>AAL</w:t>
          <w:tab/>
          <w:t>ATM Adaptation Layer</w:t>
        </w:r>
      </w:ins>
    </w:p>
    <w:p>
      <w:pPr>
        <w:pStyle w:val="Normal"/>
        <w:tabs>
          <w:tab w:val="clear" w:pos="794"/>
          <w:tab w:val="clear" w:pos="1191"/>
          <w:tab w:val="left" w:pos="1588" w:leader="none"/>
          <w:tab w:val="left" w:pos="1985" w:leader="none"/>
        </w:tabs>
        <w:rPr>
          <w:ins w:id="197" w:author="TAYLOR" w:date="2005-07-30T05:07:00Z"/>
        </w:rPr>
      </w:pPr>
      <w:ins w:id="196" w:author="TAYLOR" w:date="2005-07-30T05:07:00Z">
        <w:r>
          <w:rPr/>
          <w:t>ADEV</w:t>
          <w:tab/>
          <w:t>Average Deviation</w:t>
        </w:r>
      </w:ins>
    </w:p>
    <w:p>
      <w:pPr>
        <w:pStyle w:val="Normal"/>
        <w:tabs>
          <w:tab w:val="clear" w:pos="794"/>
          <w:tab w:val="clear" w:pos="1191"/>
          <w:tab w:val="left" w:pos="1588" w:leader="none"/>
          <w:tab w:val="left" w:pos="1985" w:leader="none"/>
        </w:tabs>
        <w:rPr>
          <w:sz w:val="22"/>
        </w:rPr>
      </w:pPr>
      <w:r>
        <w:rPr/>
        <w:t>ALF</w:t>
        <w:tab/>
        <w:t>Application Level Framing</w:t>
      </w:r>
    </w:p>
    <w:p>
      <w:pPr>
        <w:pStyle w:val="Normal"/>
        <w:tabs>
          <w:tab w:val="clear" w:pos="794"/>
          <w:tab w:val="clear" w:pos="1191"/>
          <w:tab w:val="left" w:pos="1588" w:leader="none"/>
          <w:tab w:val="left" w:pos="1985" w:leader="none"/>
        </w:tabs>
        <w:rPr>
          <w:lang w:val="fr-FR"/>
        </w:rPr>
      </w:pPr>
      <w:r>
        <w:rPr>
          <w:lang w:val="fr-FR"/>
        </w:rPr>
        <w:t>ATM</w:t>
        <w:tab/>
        <w:t>Asynchronous Transfer Mode</w:t>
      </w:r>
    </w:p>
    <w:p>
      <w:pPr>
        <w:pStyle w:val="Normal"/>
        <w:tabs>
          <w:tab w:val="clear" w:pos="794"/>
          <w:tab w:val="clear" w:pos="1191"/>
          <w:tab w:val="left" w:pos="1588" w:leader="none"/>
          <w:tab w:val="left" w:pos="1985" w:leader="none"/>
        </w:tabs>
        <w:rPr>
          <w:lang w:val="fr-FR"/>
          <w:ins w:id="199" w:author="TAYLOR" w:date="2005-07-30T05:07:00Z"/>
        </w:rPr>
      </w:pPr>
      <w:ins w:id="198" w:author="TAYLOR" w:date="2005-07-30T05:07:00Z">
        <w:r>
          <w:rPr>
            <w:lang w:val="fr-FR"/>
          </w:rPr>
          <w:t>C</w:t>
          <w:tab/>
          <w:t>Context</w:t>
        </w:r>
      </w:ins>
    </w:p>
    <w:p>
      <w:pPr>
        <w:pStyle w:val="Normal"/>
        <w:tabs>
          <w:tab w:val="clear" w:pos="794"/>
          <w:tab w:val="clear" w:pos="1191"/>
          <w:tab w:val="left" w:pos="1588" w:leader="none"/>
          <w:tab w:val="left" w:pos="1985" w:leader="none"/>
        </w:tabs>
        <w:rPr/>
      </w:pPr>
      <w:r>
        <w:rPr/>
        <w:t>CAS</w:t>
        <w:tab/>
        <w:t>Channel Associated Signalling</w:t>
      </w:r>
    </w:p>
    <w:p>
      <w:pPr>
        <w:pStyle w:val="Normal"/>
        <w:tabs>
          <w:tab w:val="clear" w:pos="794"/>
          <w:tab w:val="clear" w:pos="1191"/>
          <w:tab w:val="left" w:pos="1588" w:leader="none"/>
          <w:tab w:val="left" w:pos="1985" w:leader="none"/>
        </w:tabs>
        <w:rPr>
          <w:ins w:id="201" w:author="TAYLOR" w:date="2005-07-30T05:07:00Z"/>
        </w:rPr>
      </w:pPr>
      <w:ins w:id="200" w:author="TAYLOR" w:date="2005-07-30T05:07:00Z">
        <w:r>
          <w:rPr/>
          <w:t>DNS</w:t>
          <w:tab/>
          <w:t>Domain Name System</w:t>
        </w:r>
      </w:ins>
    </w:p>
    <w:p>
      <w:pPr>
        <w:pStyle w:val="Normal"/>
        <w:tabs>
          <w:tab w:val="clear" w:pos="794"/>
          <w:tab w:val="clear" w:pos="1191"/>
          <w:tab w:val="left" w:pos="1588" w:leader="none"/>
          <w:tab w:val="left" w:pos="1985" w:leader="none"/>
        </w:tabs>
        <w:rPr/>
      </w:pPr>
      <w:r>
        <w:rPr/>
        <w:t>DTMF</w:t>
        <w:tab/>
        <w:t>Dual Tone Multi-Frequency</w:t>
      </w:r>
    </w:p>
    <w:p>
      <w:pPr>
        <w:pStyle w:val="Normal"/>
        <w:tabs>
          <w:tab w:val="clear" w:pos="794"/>
          <w:tab w:val="clear" w:pos="1191"/>
          <w:tab w:val="left" w:pos="1588" w:leader="none"/>
          <w:tab w:val="left" w:pos="1985" w:leader="none"/>
        </w:tabs>
        <w:rPr/>
      </w:pPr>
      <w:r>
        <w:rPr/>
        <w:t>FAS</w:t>
        <w:tab/>
        <w:t>Facility Associated Signalling</w:t>
      </w:r>
    </w:p>
    <w:p>
      <w:pPr>
        <w:pStyle w:val="Normal"/>
        <w:tabs>
          <w:tab w:val="clear" w:pos="794"/>
          <w:tab w:val="clear" w:pos="1191"/>
          <w:tab w:val="left" w:pos="1588" w:leader="none"/>
          <w:tab w:val="left" w:pos="1985" w:leader="none"/>
        </w:tabs>
        <w:rPr/>
      </w:pPr>
      <w:r>
        <w:rPr/>
        <w:t>GSM</w:t>
        <w:tab/>
        <w:t>Global System for Mobile communications</w:t>
      </w:r>
    </w:p>
    <w:p>
      <w:pPr>
        <w:pStyle w:val="Normal"/>
        <w:tabs>
          <w:tab w:val="clear" w:pos="794"/>
          <w:tab w:val="clear" w:pos="1191"/>
          <w:tab w:val="left" w:pos="1588" w:leader="none"/>
          <w:tab w:val="left" w:pos="1985" w:leader="none"/>
        </w:tabs>
        <w:rPr/>
      </w:pPr>
      <w:r>
        <w:rPr/>
        <w:t>GW</w:t>
        <w:tab/>
        <w:t>Gateway</w:t>
      </w:r>
    </w:p>
    <w:p>
      <w:pPr>
        <w:pStyle w:val="Normal"/>
        <w:tabs>
          <w:tab w:val="clear" w:pos="794"/>
          <w:tab w:val="clear" w:pos="1191"/>
          <w:tab w:val="left" w:pos="1588" w:leader="none"/>
          <w:tab w:val="left" w:pos="1985" w:leader="none"/>
        </w:tabs>
        <w:ind w:left="1588" w:hanging="1588"/>
        <w:rPr>
          <w:ins w:id="203" w:author="TAYLOR" w:date="2005-07-30T05:07:00Z"/>
        </w:rPr>
      </w:pPr>
      <w:r>
        <w:rPr/>
        <w:t>IANA</w:t>
        <w:tab/>
        <w:t xml:space="preserve">Internet Assigned Numbers Authority (superseded by </w:t>
      </w:r>
      <w:ins w:id="202" w:author="TAYLOR" w:date="2005-07-30T05:07:00Z">
        <w:r>
          <w:rPr/>
          <w:t>ICANN)</w:t>
        </w:r>
      </w:ins>
    </w:p>
    <w:p>
      <w:pPr>
        <w:pStyle w:val="Normal"/>
        <w:tabs>
          <w:tab w:val="clear" w:pos="794"/>
          <w:tab w:val="clear" w:pos="1191"/>
          <w:tab w:val="left" w:pos="1588" w:leader="none"/>
          <w:tab w:val="left" w:pos="1985" w:leader="none"/>
        </w:tabs>
        <w:ind w:left="1588" w:hanging="1588"/>
        <w:rPr/>
      </w:pPr>
      <w:ins w:id="204" w:author="TAYLOR" w:date="2005-07-30T05:07:00Z">
        <w:r>
          <w:rPr/>
          <w:t>ICANN</w:t>
          <w:tab/>
        </w:r>
      </w:ins>
      <w:r>
        <w:rPr/>
        <w:t>Internet Corporation for Assigned Names and Numbers</w:t>
      </w:r>
      <w:del w:id="205" w:author="Composition des Publications" w:date="2005-07-30T05:07:00Z">
        <w:r>
          <w:rPr/>
          <w:delText xml:space="preserve"> </w:delText>
        </w:r>
      </w:del>
      <w:del w:id="206" w:author="Composition des Publications" w:date="2005-07-30T05:07:00Z">
        <w:r>
          <w:rPr>
            <w:rFonts w:eastAsia="Symbol" w:cs="Symbol" w:ascii="Symbol" w:hAnsi="Symbol"/>
          </w:rPr>
          <w:delText></w:delText>
        </w:r>
      </w:del>
      <w:del w:id="207" w:author="Composition des Publications" w:date="2005-07-30T05:07:00Z">
        <w:r>
          <w:rPr/>
          <w:delText xml:space="preserve"> ICANN)</w:delText>
        </w:r>
      </w:del>
    </w:p>
    <w:p>
      <w:pPr>
        <w:pStyle w:val="Normal"/>
        <w:tabs>
          <w:tab w:val="clear" w:pos="794"/>
          <w:tab w:val="clear" w:pos="1191"/>
          <w:tab w:val="left" w:pos="1588" w:leader="none"/>
          <w:tab w:val="left" w:pos="1985" w:leader="none"/>
        </w:tabs>
        <w:ind w:left="1588" w:hanging="1588"/>
        <w:rPr>
          <w:ins w:id="209" w:author="TAYLOR" w:date="2005-07-30T05:07:00Z"/>
        </w:rPr>
      </w:pPr>
      <w:ins w:id="208" w:author="TAYLOR" w:date="2005-07-30T05:07:00Z">
        <w:r>
          <w:rPr/>
          <w:t>IEPS</w:t>
          <w:tab/>
          <w:t>International Emergency Preference Scheme</w:t>
        </w:r>
      </w:ins>
    </w:p>
    <w:p>
      <w:pPr>
        <w:pStyle w:val="Normal"/>
        <w:tabs>
          <w:tab w:val="clear" w:pos="794"/>
          <w:tab w:val="clear" w:pos="1191"/>
          <w:tab w:val="left" w:pos="1588" w:leader="none"/>
          <w:tab w:val="left" w:pos="1985" w:leader="none"/>
        </w:tabs>
        <w:rPr/>
      </w:pPr>
      <w:r>
        <w:rPr/>
        <w:t>IP</w:t>
        <w:tab/>
        <w:t>Internet Protocol</w:t>
      </w:r>
    </w:p>
    <w:p>
      <w:pPr>
        <w:pStyle w:val="Normal"/>
        <w:tabs>
          <w:tab w:val="clear" w:pos="794"/>
          <w:tab w:val="clear" w:pos="1191"/>
          <w:tab w:val="left" w:pos="1588" w:leader="none"/>
          <w:tab w:val="left" w:pos="1985" w:leader="none"/>
        </w:tabs>
        <w:rPr>
          <w:ins w:id="211" w:author="TAYLOR" w:date="2005-07-30T05:07:00Z"/>
        </w:rPr>
      </w:pPr>
      <w:ins w:id="210" w:author="TAYLOR" w:date="2005-07-30T05:07:00Z">
        <w:r>
          <w:rPr/>
          <w:t>IS</w:t>
          <w:tab/>
          <w:t>In-Service</w:t>
        </w:r>
      </w:ins>
    </w:p>
    <w:p>
      <w:pPr>
        <w:pStyle w:val="Normal"/>
        <w:tabs>
          <w:tab w:val="clear" w:pos="794"/>
          <w:tab w:val="clear" w:pos="1191"/>
          <w:tab w:val="left" w:pos="1588" w:leader="none"/>
          <w:tab w:val="left" w:pos="1985" w:leader="none"/>
        </w:tabs>
        <w:rPr/>
      </w:pPr>
      <w:r>
        <w:rPr/>
        <w:t>ISUP</w:t>
        <w:tab/>
        <w:t>ISDN User Part</w:t>
      </w:r>
    </w:p>
    <w:p>
      <w:pPr>
        <w:pStyle w:val="Normal"/>
        <w:tabs>
          <w:tab w:val="clear" w:pos="794"/>
          <w:tab w:val="clear" w:pos="1191"/>
          <w:tab w:val="left" w:pos="1588" w:leader="none"/>
          <w:tab w:val="left" w:pos="1985" w:leader="none"/>
        </w:tabs>
        <w:rPr>
          <w:lang w:val="en-CA"/>
        </w:rPr>
      </w:pPr>
      <w:r>
        <w:rPr>
          <w:lang w:val="en-CA"/>
        </w:rPr>
        <w:t>IVR</w:t>
        <w:tab/>
        <w:t>Interactive Voice Response</w:t>
      </w:r>
    </w:p>
    <w:p>
      <w:pPr>
        <w:pStyle w:val="Normal"/>
        <w:tabs>
          <w:tab w:val="clear" w:pos="794"/>
          <w:tab w:val="clear" w:pos="1191"/>
          <w:tab w:val="left" w:pos="1588" w:leader="none"/>
          <w:tab w:val="left" w:pos="1985" w:leader="none"/>
        </w:tabs>
        <w:rPr/>
      </w:pPr>
      <w:r>
        <w:rPr/>
        <w:t>MG</w:t>
        <w:tab/>
        <w:t>Media Gateway</w:t>
      </w:r>
    </w:p>
    <w:p>
      <w:pPr>
        <w:pStyle w:val="Normal"/>
        <w:tabs>
          <w:tab w:val="clear" w:pos="794"/>
          <w:tab w:val="clear" w:pos="1191"/>
          <w:tab w:val="left" w:pos="1588" w:leader="none"/>
          <w:tab w:val="left" w:pos="1985" w:leader="none"/>
        </w:tabs>
        <w:rPr/>
      </w:pPr>
      <w:r>
        <w:rPr/>
        <w:t>MGC</w:t>
        <w:tab/>
        <w:t>Media Gateway Controller</w:t>
      </w:r>
    </w:p>
    <w:p>
      <w:pPr>
        <w:pStyle w:val="Normal"/>
        <w:tabs>
          <w:tab w:val="clear" w:pos="794"/>
          <w:tab w:val="clear" w:pos="1191"/>
          <w:tab w:val="left" w:pos="1588" w:leader="none"/>
          <w:tab w:val="left" w:pos="1985" w:leader="none"/>
        </w:tabs>
        <w:rPr>
          <w:ins w:id="213" w:author="TAYLOR" w:date="2005-07-30T05:07:00Z"/>
        </w:rPr>
      </w:pPr>
      <w:ins w:id="212" w:author="TAYLOR" w:date="2005-07-30T05:07:00Z">
        <w:r>
          <w:rPr/>
          <w:t>MWD</w:t>
          <w:tab/>
          <w:t>Maximum Waiting Delay</w:t>
        </w:r>
      </w:ins>
    </w:p>
    <w:p>
      <w:pPr>
        <w:pStyle w:val="Normal"/>
        <w:tabs>
          <w:tab w:val="clear" w:pos="794"/>
          <w:tab w:val="clear" w:pos="1191"/>
          <w:tab w:val="left" w:pos="1588" w:leader="none"/>
          <w:tab w:val="left" w:pos="1985" w:leader="none"/>
        </w:tabs>
        <w:rPr/>
      </w:pPr>
      <w:r>
        <w:rPr/>
        <w:t>NFAS</w:t>
        <w:tab/>
        <w:t>Non-Facility Associated Signalling</w:t>
      </w:r>
    </w:p>
    <w:p>
      <w:pPr>
        <w:pStyle w:val="Normal"/>
        <w:tabs>
          <w:tab w:val="clear" w:pos="794"/>
          <w:tab w:val="clear" w:pos="1191"/>
          <w:tab w:val="left" w:pos="1588" w:leader="none"/>
          <w:tab w:val="left" w:pos="1985" w:leader="none"/>
        </w:tabs>
        <w:rPr>
          <w:ins w:id="215" w:author="TAYLOR" w:date="2005-07-30T05:07:00Z"/>
        </w:rPr>
      </w:pPr>
      <w:ins w:id="214" w:author="TAYLOR" w:date="2005-07-30T05:07:00Z">
        <w:r>
          <w:rPr/>
          <w:t>OoS</w:t>
          <w:tab/>
          <w:t>Out-of-Service</w:t>
        </w:r>
      </w:ins>
    </w:p>
    <w:p>
      <w:pPr>
        <w:pStyle w:val="Normal"/>
        <w:tabs>
          <w:tab w:val="clear" w:pos="794"/>
          <w:tab w:val="clear" w:pos="1191"/>
          <w:tab w:val="left" w:pos="1588" w:leader="none"/>
          <w:tab w:val="left" w:pos="1985" w:leader="none"/>
        </w:tabs>
        <w:rPr/>
      </w:pPr>
      <w:r>
        <w:rPr/>
        <w:t>PRI</w:t>
        <w:tab/>
        <w:t>Primary Rate Interface</w:t>
      </w:r>
    </w:p>
    <w:p>
      <w:pPr>
        <w:pStyle w:val="Normal"/>
        <w:tabs>
          <w:tab w:val="clear" w:pos="794"/>
          <w:tab w:val="clear" w:pos="1191"/>
          <w:tab w:val="left" w:pos="1588" w:leader="none"/>
          <w:tab w:val="left" w:pos="1985" w:leader="none"/>
        </w:tabs>
        <w:rPr/>
      </w:pPr>
      <w:r>
        <w:rPr/>
        <w:t>PSTN</w:t>
        <w:tab/>
        <w:t>Public Switched Telephone Network</w:t>
      </w:r>
    </w:p>
    <w:p>
      <w:pPr>
        <w:pStyle w:val="Normal"/>
        <w:tabs>
          <w:tab w:val="clear" w:pos="794"/>
          <w:tab w:val="clear" w:pos="1191"/>
          <w:tab w:val="left" w:pos="1588" w:leader="none"/>
          <w:tab w:val="left" w:pos="1985" w:leader="none"/>
        </w:tabs>
        <w:rPr/>
      </w:pPr>
      <w:r>
        <w:rPr/>
        <w:t>QoS</w:t>
        <w:tab/>
        <w:t>Quality of Service</w:t>
      </w:r>
    </w:p>
    <w:p>
      <w:pPr>
        <w:pStyle w:val="Normal"/>
        <w:tabs>
          <w:tab w:val="clear" w:pos="794"/>
          <w:tab w:val="clear" w:pos="1191"/>
          <w:tab w:val="left" w:pos="1588" w:leader="none"/>
          <w:tab w:val="left" w:pos="1985" w:leader="none"/>
        </w:tabs>
        <w:rPr/>
      </w:pPr>
      <w:r>
        <w:rPr/>
        <w:t>RTP</w:t>
        <w:tab/>
        <w:t>Real-time Transport Protocol</w:t>
      </w:r>
    </w:p>
    <w:p>
      <w:pPr>
        <w:pStyle w:val="Normal"/>
        <w:tabs>
          <w:tab w:val="clear" w:pos="794"/>
          <w:tab w:val="clear" w:pos="1191"/>
          <w:tab w:val="left" w:pos="1588" w:leader="none"/>
          <w:tab w:val="left" w:pos="1985" w:leader="none"/>
        </w:tabs>
        <w:rPr>
          <w:ins w:id="217" w:author="TAYLOR" w:date="2005-07-30T05:07:00Z"/>
        </w:rPr>
      </w:pPr>
      <w:ins w:id="216" w:author="TAYLOR" w:date="2005-07-30T05:07:00Z">
        <w:r>
          <w:rPr/>
          <w:t>SC</w:t>
          <w:tab/>
          <w:t>ServiceChange</w:t>
        </w:r>
      </w:ins>
    </w:p>
    <w:p>
      <w:pPr>
        <w:pStyle w:val="Normal"/>
        <w:tabs>
          <w:tab w:val="clear" w:pos="794"/>
          <w:tab w:val="clear" w:pos="1191"/>
          <w:tab w:val="left" w:pos="1588" w:leader="none"/>
          <w:tab w:val="left" w:pos="1985" w:leader="none"/>
        </w:tabs>
        <w:rPr/>
      </w:pPr>
      <w:r>
        <w:rPr/>
        <w:t>SCN</w:t>
        <w:tab/>
        <w:t>Switched Circuit Network</w:t>
      </w:r>
    </w:p>
    <w:p>
      <w:pPr>
        <w:pStyle w:val="Normal"/>
        <w:tabs>
          <w:tab w:val="clear" w:pos="794"/>
          <w:tab w:val="clear" w:pos="1191"/>
          <w:tab w:val="left" w:pos="1588" w:leader="none"/>
          <w:tab w:val="left" w:pos="1985" w:leader="none"/>
        </w:tabs>
        <w:rPr/>
      </w:pPr>
      <w:r>
        <w:rPr/>
        <w:t>SG</w:t>
        <w:tab/>
        <w:t>Signalling Gateway</w:t>
      </w:r>
    </w:p>
    <w:p>
      <w:pPr>
        <w:pStyle w:val="Normal"/>
        <w:tabs>
          <w:tab w:val="clear" w:pos="794"/>
          <w:tab w:val="clear" w:pos="1191"/>
          <w:tab w:val="left" w:pos="1588" w:leader="none"/>
          <w:tab w:val="left" w:pos="1985" w:leader="none"/>
        </w:tabs>
        <w:rPr/>
      </w:pPr>
      <w:r>
        <w:rPr/>
        <w:t>SS7</w:t>
        <w:tab/>
        <w:t>Signalling System No. 7</w:t>
      </w:r>
    </w:p>
    <w:p>
      <w:pPr>
        <w:pStyle w:val="Normal"/>
        <w:tabs>
          <w:tab w:val="clear" w:pos="794"/>
          <w:tab w:val="clear" w:pos="1191"/>
          <w:tab w:val="left" w:pos="1588" w:leader="none"/>
          <w:tab w:val="left" w:pos="1985" w:leader="none"/>
        </w:tabs>
        <w:rPr>
          <w:ins w:id="219" w:author="TAYLOR" w:date="2005-07-30T05:07:00Z"/>
        </w:rPr>
      </w:pPr>
      <w:ins w:id="218" w:author="TAYLOR" w:date="2005-07-30T05:07:00Z">
        <w:r>
          <w:rPr/>
          <w:t>T, Term</w:t>
          <w:tab/>
          <w:t>Termination</w:t>
        </w:r>
      </w:ins>
    </w:p>
    <w:p>
      <w:pPr>
        <w:pStyle w:val="Heading1"/>
        <w:rPr/>
      </w:pPr>
      <w:bookmarkStart w:id="33" w:name="__RefHeading___Toc110719841"/>
      <w:bookmarkStart w:id="34" w:name="_Ref465756475"/>
      <w:bookmarkEnd w:id="33"/>
      <w:r>
        <w:rPr/>
        <w:t>5</w:t>
        <w:tab/>
        <w:t>Conventions</w:t>
      </w:r>
      <w:bookmarkEnd w:id="34"/>
    </w:p>
    <w:p>
      <w:pPr>
        <w:pStyle w:val="Normal"/>
        <w:rPr/>
      </w:pPr>
      <w:r>
        <w:rPr/>
        <w:t>In this Recommendation, "</w:t>
      </w:r>
      <w:del w:id="220" w:author="Composition des Publications" w:date="2005-07-30T05:07:00Z">
        <w:r>
          <w:rPr/>
          <w:delText>SHALL</w:delText>
        </w:r>
      </w:del>
      <w:ins w:id="221" w:author="TAYLOR" w:date="2005-07-30T05:07:00Z">
        <w:r>
          <w:rPr/>
          <w:t>shall</w:t>
        </w:r>
      </w:ins>
      <w:r>
        <w:rPr/>
        <w:t>" refers to a mandatory requirement, while "</w:t>
      </w:r>
      <w:del w:id="222" w:author="Composition des Publications" w:date="2005-07-30T05:07:00Z">
        <w:r>
          <w:rPr/>
          <w:delText>SHOULD</w:delText>
        </w:r>
      </w:del>
      <w:ins w:id="223" w:author="TAYLOR" w:date="2005-07-30T05:07:00Z">
        <w:r>
          <w:rPr/>
          <w:t>should</w:t>
        </w:r>
      </w:ins>
      <w:r>
        <w:rPr/>
        <w:t>" refers to a suggested but optional feature or procedure. The term "</w:t>
      </w:r>
      <w:del w:id="224" w:author="Composition des Publications" w:date="2005-07-30T05:07:00Z">
        <w:r>
          <w:rPr/>
          <w:delText>MAY</w:delText>
        </w:r>
      </w:del>
      <w:ins w:id="225" w:author="TAYLOR" w:date="2005-07-30T05:07:00Z">
        <w:r>
          <w:rPr/>
          <w:t>may</w:t>
        </w:r>
      </w:ins>
      <w:r>
        <w:rPr/>
        <w:t xml:space="preserve">" refers to an optional course of action without expressing a preference. </w:t>
      </w:r>
    </w:p>
    <w:p>
      <w:pPr>
        <w:pStyle w:val="Heading1"/>
        <w:rPr/>
      </w:pPr>
      <w:bookmarkStart w:id="35" w:name="__RefHeading___Toc110719842"/>
      <w:bookmarkEnd w:id="35"/>
      <w:r>
        <w:rPr/>
        <w:t>6</w:t>
        <w:tab/>
        <w:t>Connection model</w:t>
      </w:r>
    </w:p>
    <w:p>
      <w:pPr>
        <w:pStyle w:val="Normal"/>
        <w:rPr/>
      </w:pPr>
      <w:r>
        <w:rPr/>
        <w:t xml:space="preserve">The connection model for the protocol describes the logical entities, or objects, within the Media Gateway that can be controlled by the Media Gateway Controller. The main abstractions used in the connection model are </w:t>
      </w:r>
      <w:del w:id="226" w:author="Composition des Publications" w:date="2005-07-30T05:07:00Z">
        <w:r>
          <w:rPr/>
          <w:delText>Terminations</w:delText>
        </w:r>
      </w:del>
      <w:ins w:id="227" w:author="TAYLOR" w:date="2005-07-30T05:07:00Z">
        <w:r>
          <w:rPr/>
          <w:t>terminations</w:t>
        </w:r>
      </w:ins>
      <w:r>
        <w:rPr/>
        <w:t xml:space="preserve"> and </w:t>
      </w:r>
      <w:del w:id="228" w:author="Composition des Publications" w:date="2005-07-30T05:07:00Z">
        <w:r>
          <w:rPr/>
          <w:delText>Contexts</w:delText>
        </w:r>
      </w:del>
      <w:ins w:id="229" w:author="TAYLOR" w:date="2005-07-30T05:07:00Z">
        <w:r>
          <w:rPr/>
          <w:t>contexts</w:t>
        </w:r>
      </w:ins>
      <w:r>
        <w:rPr/>
        <w:t>.</w:t>
      </w:r>
    </w:p>
    <w:p>
      <w:pPr>
        <w:pStyle w:val="Normal"/>
        <w:rPr/>
      </w:pPr>
      <w:r>
        <w:rPr/>
        <w:t xml:space="preserve">A </w:t>
      </w:r>
      <w:del w:id="230" w:author="Composition des Publications" w:date="2005-07-30T05:07:00Z">
        <w:r>
          <w:rPr>
            <w:i/>
          </w:rPr>
          <w:delText>Termination</w:delText>
        </w:r>
      </w:del>
      <w:ins w:id="231" w:author="TAYLOR" w:date="2005-07-30T05:07:00Z">
        <w:r>
          <w:rPr>
            <w:i/>
          </w:rPr>
          <w:t>termination</w:t>
        </w:r>
      </w:ins>
      <w:r>
        <w:rPr/>
        <w:t xml:space="preserve"> sources and/or sinks one or more streams. In a multimedia conference, a </w:t>
      </w:r>
      <w:del w:id="232" w:author="Composition des Publications" w:date="2005-07-30T05:07:00Z">
        <w:r>
          <w:rPr/>
          <w:delText>Termination</w:delText>
        </w:r>
      </w:del>
      <w:ins w:id="233" w:author="TAYLOR" w:date="2005-07-30T05:07:00Z">
        <w:r>
          <w:rPr/>
          <w:t>termination</w:t>
        </w:r>
      </w:ins>
      <w:r>
        <w:rPr/>
        <w:t xml:space="preserve"> can be multimedia and sources or sinks multiple media streams. The media stream parameters, as well as bearer parameters are encapsulated within the </w:t>
      </w:r>
      <w:del w:id="234" w:author="Composition des Publications" w:date="2005-07-30T05:07:00Z">
        <w:r>
          <w:rPr/>
          <w:delText>Termination</w:delText>
        </w:r>
      </w:del>
      <w:ins w:id="235" w:author="TAYLOR" w:date="2005-07-30T05:07:00Z">
        <w:r>
          <w:rPr/>
          <w:t>termination</w:t>
        </w:r>
      </w:ins>
      <w:r>
        <w:rPr/>
        <w:t xml:space="preserve">. </w:t>
      </w:r>
    </w:p>
    <w:p>
      <w:pPr>
        <w:pStyle w:val="Normal"/>
        <w:rPr/>
      </w:pPr>
      <w:r>
        <w:rPr/>
        <w:t xml:space="preserve">A </w:t>
      </w:r>
      <w:del w:id="236" w:author="Composition des Publications" w:date="2005-07-30T05:07:00Z">
        <w:r>
          <w:rPr>
            <w:i/>
          </w:rPr>
          <w:delText>Context</w:delText>
        </w:r>
      </w:del>
      <w:ins w:id="237" w:author="TAYLOR" w:date="2005-07-30T05:07:00Z">
        <w:r>
          <w:rPr>
            <w:i/>
          </w:rPr>
          <w:t>context</w:t>
        </w:r>
      </w:ins>
      <w:r>
        <w:rPr/>
        <w:t xml:space="preserve"> is an association between a collection of </w:t>
      </w:r>
      <w:del w:id="238" w:author="Composition des Publications" w:date="2005-07-30T05:07:00Z">
        <w:r>
          <w:rPr/>
          <w:delText>Terminations</w:delText>
        </w:r>
      </w:del>
      <w:ins w:id="239" w:author="TAYLOR" w:date="2005-07-30T05:07:00Z">
        <w:r>
          <w:rPr/>
          <w:t>terminations</w:t>
        </w:r>
      </w:ins>
      <w:r>
        <w:rPr/>
        <w:t xml:space="preserve">. There is a special type of </w:t>
      </w:r>
      <w:del w:id="240" w:author="Composition des Publications" w:date="2005-07-30T05:07:00Z">
        <w:r>
          <w:rPr/>
          <w:delText>Context</w:delText>
        </w:r>
      </w:del>
      <w:ins w:id="241" w:author="TAYLOR" w:date="2005-07-30T05:07:00Z">
        <w:r>
          <w:rPr/>
          <w:t>context</w:t>
        </w:r>
      </w:ins>
      <w:r>
        <w:rPr/>
        <w:t xml:space="preserve">, the </w:t>
      </w:r>
      <w:del w:id="242" w:author="Composition des Publications" w:date="2005-07-30T05:07:00Z">
        <w:r>
          <w:rPr>
            <w:i/>
          </w:rPr>
          <w:delText>null</w:delText>
        </w:r>
      </w:del>
      <w:ins w:id="243" w:author="TAYLOR" w:date="2005-07-30T05:07:00Z">
        <w:r>
          <w:rPr>
            <w:i/>
          </w:rPr>
          <w:t>NULL</w:t>
        </w:r>
      </w:ins>
      <w:r>
        <w:rPr/>
        <w:t xml:space="preserve"> Context, which contains all </w:t>
      </w:r>
      <w:del w:id="244" w:author="Composition des Publications" w:date="2005-07-30T05:07:00Z">
        <w:r>
          <w:rPr/>
          <w:delText>Terminations</w:delText>
        </w:r>
      </w:del>
      <w:ins w:id="245" w:author="TAYLOR" w:date="2005-07-30T05:07:00Z">
        <w:r>
          <w:rPr/>
          <w:t>terminations</w:t>
        </w:r>
      </w:ins>
      <w:r>
        <w:rPr/>
        <w:t xml:space="preserve"> that are not </w:t>
      </w:r>
      <w:ins w:id="246" w:author="TAYLOR" w:date="2005-07-30T05:07:00Z">
        <w:r>
          <w:rPr/>
          <w:t xml:space="preserve">present in any other context and therefore not </w:t>
        </w:r>
      </w:ins>
      <w:r>
        <w:rPr/>
        <w:t xml:space="preserve">associated to any other </w:t>
      </w:r>
      <w:del w:id="247" w:author="Composition des Publications" w:date="2005-07-30T05:07:00Z">
        <w:r>
          <w:rPr/>
          <w:delText>Termination</w:delText>
        </w:r>
      </w:del>
      <w:ins w:id="248" w:author="TAYLOR" w:date="2005-07-30T05:07:00Z">
        <w:r>
          <w:rPr/>
          <w:t>termination</w:t>
        </w:r>
      </w:ins>
      <w:r>
        <w:rPr/>
        <w:t xml:space="preserve">. For instance, in a decomposed access gateway, all idle lines are represented by </w:t>
      </w:r>
      <w:del w:id="249" w:author="Composition des Publications" w:date="2005-07-30T05:07:00Z">
        <w:r>
          <w:rPr/>
          <w:delText>Terminations</w:delText>
        </w:r>
      </w:del>
      <w:ins w:id="250" w:author="TAYLOR" w:date="2005-07-30T05:07:00Z">
        <w:r>
          <w:rPr/>
          <w:t>terminations</w:t>
        </w:r>
      </w:ins>
      <w:r>
        <w:rPr/>
        <w:t xml:space="preserve"> in the </w:t>
      </w:r>
      <w:del w:id="251" w:author="Composition des Publications" w:date="2005-07-30T05:07:00Z">
        <w:r>
          <w:rPr/>
          <w:delText>null</w:delText>
        </w:r>
      </w:del>
      <w:ins w:id="252" w:author="TAYLOR" w:date="2005-07-30T05:07:00Z">
        <w:r>
          <w:rPr/>
          <w:t>NULL</w:t>
        </w:r>
      </w:ins>
      <w:r>
        <w:rPr/>
        <w:t xml:space="preserve"> Context.</w:t>
      </w:r>
    </w:p>
    <w:p>
      <w:pPr>
        <w:pStyle w:val="Normal"/>
        <w:rPr/>
      </w:pPr>
      <w:r>
        <w:rPr/>
        <w:t xml:space="preserve">Following is a graphical depiction of these concepts. The diagram of Figure 1 gives several examples and is not meant to be an all-inclusive illustration. The asterisk box in each of the </w:t>
      </w:r>
      <w:del w:id="253" w:author="Composition des Publications" w:date="2005-07-30T05:07:00Z">
        <w:r>
          <w:rPr/>
          <w:delText>Contexts</w:delText>
        </w:r>
      </w:del>
      <w:ins w:id="254" w:author="TAYLOR" w:date="2005-07-30T05:07:00Z">
        <w:r>
          <w:rPr/>
          <w:t>contexts</w:t>
        </w:r>
      </w:ins>
      <w:r>
        <w:rPr/>
        <w:t xml:space="preserve"> represents the logical association of </w:t>
      </w:r>
      <w:del w:id="255" w:author="Composition des Publications" w:date="2005-07-30T05:07:00Z">
        <w:r>
          <w:rPr/>
          <w:delText>Terminations</w:delText>
        </w:r>
      </w:del>
      <w:ins w:id="256" w:author="TAYLOR" w:date="2005-07-30T05:07:00Z">
        <w:r>
          <w:rPr/>
          <w:t>terminations</w:t>
        </w:r>
      </w:ins>
      <w:r>
        <w:rPr/>
        <w:t xml:space="preserve"> implied by the </w:t>
      </w:r>
      <w:del w:id="257" w:author="Composition des Publications" w:date="2005-07-30T05:07:00Z">
        <w:r>
          <w:rPr/>
          <w:delText>Context</w:delText>
        </w:r>
      </w:del>
      <w:ins w:id="258" w:author="TAYLOR" w:date="2005-07-30T05:07:00Z">
        <w:r>
          <w:rPr/>
          <w:t>context</w:t>
        </w:r>
      </w:ins>
      <w:r>
        <w:rPr/>
        <w:t>.</w:t>
      </w:r>
    </w:p>
    <w:p>
      <w:pPr>
        <w:pStyle w:val="Figure"/>
        <w:rPr/>
      </w:pPr>
      <w:r>
        <w:rPr/>
        <w:drawing>
          <wp:inline distT="0" distB="0" distL="0" distR="0">
            <wp:extent cx="6117590" cy="360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10" r="-6" b="-10"/>
                    <a:stretch>
                      <a:fillRect/>
                    </a:stretch>
                  </pic:blipFill>
                  <pic:spPr bwMode="auto">
                    <a:xfrm>
                      <a:off x="0" y="0"/>
                      <a:ext cx="6117590" cy="3606165"/>
                    </a:xfrm>
                    <a:prstGeom prst="rect">
                      <a:avLst/>
                    </a:prstGeom>
                  </pic:spPr>
                </pic:pic>
              </a:graphicData>
            </a:graphic>
          </wp:inline>
        </w:drawing>
      </w:r>
    </w:p>
    <w:p>
      <w:pPr>
        <w:pStyle w:val="FigureNoTitle"/>
        <w:rPr/>
      </w:pPr>
      <w:bookmarkStart w:id="36" w:name="_Ref46005121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36"/>
      <w:r>
        <w:rPr>
          <w:lang w:val="en-US"/>
        </w:rPr>
        <w:t>/H.248.1 – Example of H.248.1 connection model</w:t>
      </w:r>
    </w:p>
    <w:p>
      <w:pPr>
        <w:pStyle w:val="Normal"/>
        <w:rPr/>
      </w:pPr>
      <w:r>
        <w:rPr/>
        <w:t xml:space="preserve">The example in Figure 2 shows an example of one way to accomplish a call-waiting scenario in a decomposed access gateway, illustrating the relocation of a </w:t>
      </w:r>
      <w:del w:id="259" w:author="Composition des Publications" w:date="2005-07-30T05:07:00Z">
        <w:r>
          <w:rPr/>
          <w:delText>Termination</w:delText>
        </w:r>
      </w:del>
      <w:ins w:id="260" w:author="TAYLOR" w:date="2005-07-30T05:07:00Z">
        <w:r>
          <w:rPr/>
          <w:t>termination</w:t>
        </w:r>
      </w:ins>
      <w:r>
        <w:rPr/>
        <w:t xml:space="preserve"> between </w:t>
      </w:r>
      <w:del w:id="261" w:author="Composition des Publications" w:date="2005-07-30T05:07:00Z">
        <w:r>
          <w:rPr/>
          <w:delText>Contexts</w:delText>
        </w:r>
      </w:del>
      <w:ins w:id="262" w:author="TAYLOR" w:date="2005-07-30T05:07:00Z">
        <w:r>
          <w:rPr/>
          <w:t>contexts</w:t>
        </w:r>
      </w:ins>
      <w:r>
        <w:rPr/>
        <w:t>. Terminations T1 and T2 belong to Context C1 in a two-way audio call. A second audio call is waiting for T1 from Termination T3. T3 is alone in Context C2. T1 accepts the call from T3, placing T2 on hold. This action results in T1 moving into Context C2, as shown in Figure 3.</w:t>
      </w:r>
    </w:p>
    <w:p>
      <w:pPr>
        <w:pStyle w:val="Figure"/>
        <w:rPr/>
      </w:pPr>
      <w:r>
        <w:rPr/>
        <w:drawing>
          <wp:inline distT="0" distB="0" distL="0" distR="0">
            <wp:extent cx="6117590" cy="281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3" r="-6" b="-13"/>
                    <a:stretch>
                      <a:fillRect/>
                    </a:stretch>
                  </pic:blipFill>
                  <pic:spPr bwMode="auto">
                    <a:xfrm>
                      <a:off x="0" y="0"/>
                      <a:ext cx="6117590" cy="2816860"/>
                    </a:xfrm>
                    <a:prstGeom prst="rect">
                      <a:avLst/>
                    </a:prstGeom>
                  </pic:spPr>
                </pic:pic>
              </a:graphicData>
            </a:graphic>
          </wp:inline>
        </w:drawing>
      </w:r>
    </w:p>
    <w:p>
      <w:pPr>
        <w:pStyle w:val="FigureNoTitle"/>
        <w:rPr>
          <w:lang w:val="en-US"/>
        </w:rPr>
      </w:pPr>
      <w:r>
        <w:rPr>
          <w:lang w:val="en-US"/>
        </w:rPr>
        <w:t>Figure 2/H.248.1 – Example call waiting scenario/alerting applied to T1</w:t>
      </w:r>
    </w:p>
    <w:p>
      <w:pPr>
        <w:pStyle w:val="Figure"/>
        <w:rPr/>
      </w:pPr>
      <w:r>
        <w:rPr/>
        <w:drawing>
          <wp:inline distT="0" distB="0" distL="0" distR="0">
            <wp:extent cx="6117590" cy="2807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13" r="-6" b="-13"/>
                    <a:stretch>
                      <a:fillRect/>
                    </a:stretch>
                  </pic:blipFill>
                  <pic:spPr bwMode="auto">
                    <a:xfrm>
                      <a:off x="0" y="0"/>
                      <a:ext cx="6117590" cy="2807335"/>
                    </a:xfrm>
                    <a:prstGeom prst="rect">
                      <a:avLst/>
                    </a:prstGeom>
                  </pic:spPr>
                </pic:pic>
              </a:graphicData>
            </a:graphic>
          </wp:inline>
        </w:drawing>
      </w:r>
    </w:p>
    <w:p>
      <w:pPr>
        <w:pStyle w:val="FigureNoTitle"/>
        <w:rPr>
          <w:lang w:val="en-US"/>
        </w:rPr>
      </w:pPr>
      <w:r>
        <w:rPr>
          <w:lang w:val="en-US"/>
        </w:rPr>
        <w:t>Figure 3/H.248.1 – Example call waiting scenario/answer by T1</w:t>
      </w:r>
    </w:p>
    <w:p>
      <w:pPr>
        <w:pStyle w:val="Heading2"/>
        <w:rPr/>
      </w:pPr>
      <w:bookmarkStart w:id="37" w:name="__RefHeading___Toc110719843"/>
      <w:bookmarkEnd w:id="37"/>
      <w:r>
        <w:rPr/>
        <w:t>6.1</w:t>
        <w:tab/>
        <w:t>Contexts</w:t>
      </w:r>
    </w:p>
    <w:p>
      <w:pPr>
        <w:pStyle w:val="Normal"/>
        <w:rPr/>
      </w:pPr>
      <w:r>
        <w:rPr/>
        <w:t xml:space="preserve">A </w:t>
      </w:r>
      <w:del w:id="263" w:author="Composition des Publications" w:date="2005-07-30T05:07:00Z">
        <w:r>
          <w:rPr/>
          <w:delText>Context</w:delText>
        </w:r>
      </w:del>
      <w:ins w:id="264" w:author="TAYLOR" w:date="2005-07-30T05:07:00Z">
        <w:r>
          <w:rPr/>
          <w:t>context</w:t>
        </w:r>
      </w:ins>
      <w:r>
        <w:rPr/>
        <w:t xml:space="preserve"> is an association between a number of </w:t>
      </w:r>
      <w:del w:id="265" w:author="Composition des Publications" w:date="2005-07-30T05:07:00Z">
        <w:r>
          <w:rPr/>
          <w:delText>Terminations</w:delText>
        </w:r>
      </w:del>
      <w:ins w:id="266" w:author="TAYLOR" w:date="2005-07-30T05:07:00Z">
        <w:r>
          <w:rPr/>
          <w:t>terminations</w:t>
        </w:r>
      </w:ins>
      <w:r>
        <w:rPr/>
        <w:t xml:space="preserve">. The </w:t>
      </w:r>
      <w:del w:id="267" w:author="Composition des Publications" w:date="2005-07-30T05:07:00Z">
        <w:r>
          <w:rPr/>
          <w:delText>Context</w:delText>
        </w:r>
      </w:del>
      <w:ins w:id="268" w:author="TAYLOR" w:date="2005-07-30T05:07:00Z">
        <w:r>
          <w:rPr/>
          <w:t>context</w:t>
        </w:r>
      </w:ins>
      <w:r>
        <w:rPr/>
        <w:t xml:space="preserve"> describes the topology (who hears/sees whom) and the media mixing and/or switching parameters if more than two </w:t>
      </w:r>
      <w:del w:id="269" w:author="Composition des Publications" w:date="2005-07-30T05:07:00Z">
        <w:r>
          <w:rPr/>
          <w:delText>Terminations</w:delText>
        </w:r>
      </w:del>
      <w:ins w:id="270" w:author="TAYLOR" w:date="2005-07-30T05:07:00Z">
        <w:r>
          <w:rPr/>
          <w:t>terminations</w:t>
        </w:r>
      </w:ins>
      <w:r>
        <w:rPr/>
        <w:t xml:space="preserve"> are involved in the association.</w:t>
      </w:r>
    </w:p>
    <w:p>
      <w:pPr>
        <w:pStyle w:val="Normal"/>
        <w:rPr/>
      </w:pPr>
      <w:r>
        <w:rPr/>
        <w:t xml:space="preserve">There is a special </w:t>
      </w:r>
      <w:del w:id="271" w:author="Composition des Publications" w:date="2005-07-30T05:07:00Z">
        <w:r>
          <w:rPr/>
          <w:delText>Context</w:delText>
        </w:r>
      </w:del>
      <w:ins w:id="272" w:author="TAYLOR" w:date="2005-07-30T05:07:00Z">
        <w:r>
          <w:rPr/>
          <w:t>context</w:t>
        </w:r>
      </w:ins>
      <w:r>
        <w:rPr/>
        <w:t xml:space="preserve"> called the </w:t>
      </w:r>
      <w:del w:id="273" w:author="Composition des Publications" w:date="2005-07-30T05:07:00Z">
        <w:r>
          <w:rPr>
            <w:i/>
          </w:rPr>
          <w:delText>null</w:delText>
        </w:r>
      </w:del>
      <w:ins w:id="274" w:author="TAYLOR" w:date="2005-07-30T05:07:00Z">
        <w:r>
          <w:rPr>
            <w:i/>
          </w:rPr>
          <w:t>NULL</w:t>
        </w:r>
      </w:ins>
      <w:r>
        <w:rPr/>
        <w:t xml:space="preserve"> Context. It contains </w:t>
      </w:r>
      <w:del w:id="275" w:author="Composition des Publications" w:date="2005-07-30T05:07:00Z">
        <w:r>
          <w:rPr/>
          <w:delText>Terminations</w:delText>
        </w:r>
      </w:del>
      <w:ins w:id="276" w:author="TAYLOR" w:date="2005-07-30T05:07:00Z">
        <w:r>
          <w:rPr/>
          <w:t>terminations</w:t>
        </w:r>
      </w:ins>
      <w:r>
        <w:rPr/>
        <w:t xml:space="preserve"> that are not </w:t>
      </w:r>
      <w:ins w:id="277" w:author="TAYLOR" w:date="2005-07-30T05:07:00Z">
        <w:r>
          <w:rPr/>
          <w:t xml:space="preserve">present in any other context and therefore not </w:t>
        </w:r>
      </w:ins>
      <w:r>
        <w:rPr/>
        <w:t xml:space="preserve">associated to any other </w:t>
      </w:r>
      <w:del w:id="278" w:author="Composition des Publications" w:date="2005-07-30T05:07:00Z">
        <w:r>
          <w:rPr/>
          <w:delText>Termination</w:delText>
        </w:r>
      </w:del>
      <w:ins w:id="279" w:author="TAYLOR" w:date="2005-07-30T05:07:00Z">
        <w:r>
          <w:rPr/>
          <w:t>termination</w:t>
        </w:r>
      </w:ins>
      <w:r>
        <w:rPr/>
        <w:t xml:space="preserve">. Terminations in the </w:t>
      </w:r>
      <w:del w:id="280" w:author="Composition des Publications" w:date="2005-07-30T05:07:00Z">
        <w:r>
          <w:rPr/>
          <w:delText>null</w:delText>
        </w:r>
      </w:del>
      <w:ins w:id="281" w:author="TAYLOR" w:date="2005-07-30T05:07:00Z">
        <w:r>
          <w:rPr/>
          <w:t>NULL</w:t>
        </w:r>
      </w:ins>
      <w:r>
        <w:rPr/>
        <w:t xml:space="preserve"> Context can have their parameters examined or modified, and may have events detected on them.</w:t>
      </w:r>
    </w:p>
    <w:p>
      <w:pPr>
        <w:pStyle w:val="Normal"/>
        <w:rPr/>
      </w:pPr>
      <w:r>
        <w:rPr/>
        <w:t xml:space="preserve">In general, an Add </w:t>
      </w:r>
      <w:del w:id="282" w:author="Composition des Publications" w:date="2005-07-30T05:07:00Z">
        <w:r>
          <w:rPr/>
          <w:delText>command</w:delText>
        </w:r>
      </w:del>
      <w:ins w:id="283" w:author="TAYLOR" w:date="2005-07-30T05:07:00Z">
        <w:r>
          <w:rPr/>
          <w:t>Command</w:t>
        </w:r>
      </w:ins>
      <w:r>
        <w:rPr/>
        <w:t xml:space="preserve"> is used to add </w:t>
      </w:r>
      <w:del w:id="284" w:author="Composition des Publications" w:date="2005-07-30T05:07:00Z">
        <w:r>
          <w:rPr/>
          <w:delText>Terminations</w:delText>
        </w:r>
      </w:del>
      <w:ins w:id="285" w:author="TAYLOR" w:date="2005-07-30T05:07:00Z">
        <w:r>
          <w:rPr/>
          <w:t>terminations</w:t>
        </w:r>
      </w:ins>
      <w:r>
        <w:rPr/>
        <w:t xml:space="preserve"> to </w:t>
      </w:r>
      <w:del w:id="286" w:author="Composition des Publications" w:date="2005-07-30T05:07:00Z">
        <w:r>
          <w:rPr/>
          <w:delText>Contexts</w:delText>
        </w:r>
      </w:del>
      <w:ins w:id="287" w:author="TAYLOR" w:date="2005-07-30T05:07:00Z">
        <w:r>
          <w:rPr/>
          <w:t>contexts</w:t>
        </w:r>
      </w:ins>
      <w:r>
        <w:rPr/>
        <w:t xml:space="preserve">. If the MGC does not specify an existing </w:t>
      </w:r>
      <w:del w:id="288" w:author="Composition des Publications" w:date="2005-07-30T05:07:00Z">
        <w:r>
          <w:rPr/>
          <w:delText>Context</w:delText>
        </w:r>
      </w:del>
      <w:ins w:id="289" w:author="TAYLOR" w:date="2005-07-30T05:07:00Z">
        <w:r>
          <w:rPr/>
          <w:t>context</w:t>
        </w:r>
      </w:ins>
      <w:r>
        <w:rPr/>
        <w:t xml:space="preserve"> to which the </w:t>
      </w:r>
      <w:del w:id="290" w:author="Composition des Publications" w:date="2005-07-30T05:07:00Z">
        <w:r>
          <w:rPr/>
          <w:delText>Termination</w:delText>
        </w:r>
      </w:del>
      <w:ins w:id="291" w:author="TAYLOR" w:date="2005-07-30T05:07:00Z">
        <w:r>
          <w:rPr/>
          <w:t>termination</w:t>
        </w:r>
      </w:ins>
      <w:r>
        <w:rPr/>
        <w:t xml:space="preserve"> is to be added, the MG creates a new </w:t>
      </w:r>
      <w:del w:id="292" w:author="Composition des Publications" w:date="2005-07-30T05:07:00Z">
        <w:r>
          <w:rPr/>
          <w:delText>Context</w:delText>
        </w:r>
      </w:del>
      <w:ins w:id="293" w:author="TAYLOR" w:date="2005-07-30T05:07:00Z">
        <w:r>
          <w:rPr/>
          <w:t>context</w:t>
        </w:r>
      </w:ins>
      <w:r>
        <w:rPr/>
        <w:t xml:space="preserve">. A </w:t>
      </w:r>
      <w:del w:id="294" w:author="Composition des Publications" w:date="2005-07-30T05:07:00Z">
        <w:r>
          <w:rPr/>
          <w:delText>Termination</w:delText>
        </w:r>
      </w:del>
      <w:ins w:id="295" w:author="TAYLOR" w:date="2005-07-30T05:07:00Z">
        <w:r>
          <w:rPr/>
          <w:t>termination</w:t>
        </w:r>
      </w:ins>
      <w:r>
        <w:rPr/>
        <w:t xml:space="preserve"> may be removed from a </w:t>
      </w:r>
      <w:del w:id="296" w:author="Composition des Publications" w:date="2005-07-30T05:07:00Z">
        <w:r>
          <w:rPr/>
          <w:delText>Context</w:delText>
        </w:r>
      </w:del>
      <w:ins w:id="297" w:author="TAYLOR" w:date="2005-07-30T05:07:00Z">
        <w:r>
          <w:rPr/>
          <w:t>context</w:t>
        </w:r>
      </w:ins>
      <w:r>
        <w:rPr/>
        <w:t xml:space="preserve"> with a Subtract </w:t>
      </w:r>
      <w:del w:id="298" w:author="Composition des Publications" w:date="2005-07-30T05:07:00Z">
        <w:r>
          <w:rPr/>
          <w:delText>command</w:delText>
        </w:r>
      </w:del>
      <w:ins w:id="299" w:author="TAYLOR" w:date="2005-07-30T05:07:00Z">
        <w:r>
          <w:rPr/>
          <w:t>Command</w:t>
        </w:r>
      </w:ins>
      <w:r>
        <w:rPr/>
        <w:t xml:space="preserve">, and a </w:t>
      </w:r>
      <w:del w:id="300" w:author="Composition des Publications" w:date="2005-07-30T05:07:00Z">
        <w:r>
          <w:rPr/>
          <w:delText>Termination</w:delText>
        </w:r>
      </w:del>
      <w:ins w:id="301" w:author="TAYLOR" w:date="2005-07-30T05:07:00Z">
        <w:r>
          <w:rPr/>
          <w:t>termination</w:t>
        </w:r>
      </w:ins>
      <w:r>
        <w:rPr/>
        <w:t xml:space="preserve"> may be moved from one </w:t>
      </w:r>
      <w:del w:id="302" w:author="Composition des Publications" w:date="2005-07-30T05:07:00Z">
        <w:r>
          <w:rPr/>
          <w:delText>Context</w:delText>
        </w:r>
      </w:del>
      <w:ins w:id="303" w:author="TAYLOR" w:date="2005-07-30T05:07:00Z">
        <w:r>
          <w:rPr/>
          <w:t>context</w:t>
        </w:r>
      </w:ins>
      <w:r>
        <w:rPr/>
        <w:t xml:space="preserve"> to another with a Move </w:t>
      </w:r>
      <w:del w:id="304" w:author="Composition des Publications" w:date="2005-07-30T05:07:00Z">
        <w:r>
          <w:rPr/>
          <w:delText>command</w:delText>
        </w:r>
      </w:del>
      <w:ins w:id="305" w:author="TAYLOR" w:date="2005-07-30T05:07:00Z">
        <w:r>
          <w:rPr/>
          <w:t>Command</w:t>
        </w:r>
      </w:ins>
      <w:r>
        <w:rPr/>
        <w:t xml:space="preserve">. A </w:t>
      </w:r>
      <w:del w:id="306" w:author="Composition des Publications" w:date="2005-07-30T05:07:00Z">
        <w:r>
          <w:rPr/>
          <w:delText>Termination SHALL</w:delText>
        </w:r>
      </w:del>
      <w:ins w:id="307" w:author="TAYLOR" w:date="2005-07-30T05:07:00Z">
        <w:r>
          <w:rPr/>
          <w:t>termination shall</w:t>
        </w:r>
      </w:ins>
      <w:r>
        <w:rPr/>
        <w:t xml:space="preserve"> exist in only one </w:t>
      </w:r>
      <w:del w:id="308" w:author="Composition des Publications" w:date="2005-07-30T05:07:00Z">
        <w:r>
          <w:rPr/>
          <w:delText>Context</w:delText>
        </w:r>
      </w:del>
      <w:ins w:id="309" w:author="TAYLOR" w:date="2005-07-30T05:07:00Z">
        <w:r>
          <w:rPr/>
          <w:t>context</w:t>
        </w:r>
      </w:ins>
      <w:r>
        <w:rPr/>
        <w:t xml:space="preserve"> at a time.</w:t>
      </w:r>
    </w:p>
    <w:p>
      <w:pPr>
        <w:pStyle w:val="Normal"/>
        <w:rPr/>
      </w:pPr>
      <w:r>
        <w:rPr/>
        <w:t xml:space="preserve">The maximum number of </w:t>
      </w:r>
      <w:del w:id="310" w:author="Composition des Publications" w:date="2005-07-30T05:07:00Z">
        <w:r>
          <w:rPr/>
          <w:delText>Terminations</w:delText>
        </w:r>
      </w:del>
      <w:ins w:id="311" w:author="TAYLOR" w:date="2005-07-30T05:07:00Z">
        <w:r>
          <w:rPr/>
          <w:t>terminations</w:t>
        </w:r>
      </w:ins>
      <w:r>
        <w:rPr/>
        <w:t xml:space="preserve"> in a </w:t>
      </w:r>
      <w:del w:id="312" w:author="Composition des Publications" w:date="2005-07-30T05:07:00Z">
        <w:r>
          <w:rPr/>
          <w:delText>Context</w:delText>
        </w:r>
      </w:del>
      <w:ins w:id="313" w:author="TAYLOR" w:date="2005-07-30T05:07:00Z">
        <w:r>
          <w:rPr/>
          <w:t>context</w:t>
        </w:r>
      </w:ins>
      <w:r>
        <w:rPr/>
        <w:t xml:space="preserve"> is a MG property. Media gateways that offer only point-to-point connectivity might allow at most two </w:t>
      </w:r>
      <w:del w:id="314" w:author="Composition des Publications" w:date="2005-07-30T05:07:00Z">
        <w:r>
          <w:rPr/>
          <w:delText>Terminations</w:delText>
        </w:r>
      </w:del>
      <w:ins w:id="315" w:author="TAYLOR" w:date="2005-07-30T05:07:00Z">
        <w:r>
          <w:rPr/>
          <w:t>terminations</w:t>
        </w:r>
      </w:ins>
      <w:r>
        <w:rPr/>
        <w:t xml:space="preserve"> per </w:t>
      </w:r>
      <w:del w:id="316" w:author="Composition des Publications" w:date="2005-07-30T05:07:00Z">
        <w:r>
          <w:rPr/>
          <w:delText>Context</w:delText>
        </w:r>
      </w:del>
      <w:ins w:id="317" w:author="TAYLOR" w:date="2005-07-30T05:07:00Z">
        <w:r>
          <w:rPr/>
          <w:t>context</w:t>
        </w:r>
      </w:ins>
      <w:r>
        <w:rPr/>
        <w:t xml:space="preserve">. Media gateways that support multipoint conferences might allow three or more </w:t>
      </w:r>
      <w:del w:id="318" w:author="Composition des Publications" w:date="2005-07-30T05:07:00Z">
        <w:r>
          <w:rPr/>
          <w:delText>Terminations</w:delText>
        </w:r>
      </w:del>
      <w:ins w:id="319" w:author="TAYLOR" w:date="2005-07-30T05:07:00Z">
        <w:r>
          <w:rPr/>
          <w:t>terminations</w:t>
        </w:r>
      </w:ins>
      <w:r>
        <w:rPr/>
        <w:t xml:space="preserve"> per </w:t>
      </w:r>
      <w:del w:id="320" w:author="Composition des Publications" w:date="2005-07-30T05:07:00Z">
        <w:r>
          <w:rPr/>
          <w:delText>Context</w:delText>
        </w:r>
      </w:del>
      <w:ins w:id="321" w:author="TAYLOR" w:date="2005-07-30T05:07:00Z">
        <w:r>
          <w:rPr/>
          <w:t>context</w:t>
        </w:r>
      </w:ins>
      <w:r>
        <w:rPr/>
        <w:t>.</w:t>
      </w:r>
    </w:p>
    <w:p>
      <w:pPr>
        <w:pStyle w:val="Heading3"/>
        <w:rPr/>
      </w:pPr>
      <w:bookmarkStart w:id="38" w:name="__RefHeading___Toc110719844"/>
      <w:bookmarkEnd w:id="38"/>
      <w:r>
        <w:rPr/>
        <w:t>6.1.1</w:t>
        <w:tab/>
        <w:t>Context attributes and descriptors</w:t>
      </w:r>
    </w:p>
    <w:p>
      <w:pPr>
        <w:pStyle w:val="Normal"/>
        <w:rPr/>
      </w:pPr>
      <w:r>
        <w:rPr/>
        <w:t xml:space="preserve">The attributes of </w:t>
      </w:r>
      <w:del w:id="322" w:author="Composition des Publications" w:date="2005-07-30T05:07:00Z">
        <w:r>
          <w:rPr/>
          <w:delText>Contexts</w:delText>
        </w:r>
      </w:del>
      <w:ins w:id="323" w:author="TAYLOR" w:date="2005-07-30T05:07:00Z">
        <w:r>
          <w:rPr/>
          <w:t>contexts</w:t>
        </w:r>
      </w:ins>
      <w:r>
        <w:rPr/>
        <w:t xml:space="preserve"> are:</w:t>
      </w:r>
    </w:p>
    <w:p>
      <w:pPr>
        <w:pStyle w:val="Enumlev1"/>
        <w:rPr/>
      </w:pPr>
      <w:r>
        <w:rPr/>
        <w:t>•</w:t>
      </w:r>
      <w:r>
        <w:rPr/>
        <w:tab/>
        <w:t>ContextID.</w:t>
      </w:r>
    </w:p>
    <w:p>
      <w:pPr>
        <w:pStyle w:val="Enumlev1"/>
        <w:rPr/>
      </w:pPr>
      <w:r>
        <w:rPr/>
        <w:t>•</w:t>
      </w:r>
      <w:r>
        <w:rPr/>
        <w:tab/>
        <w:t xml:space="preserve">The </w:t>
      </w:r>
      <w:del w:id="324" w:author="Composition des Publications" w:date="2005-07-30T05:07:00Z">
        <w:r>
          <w:rPr/>
          <w:delText>topology</w:delText>
        </w:r>
      </w:del>
      <w:ins w:id="325" w:author="TAYLOR" w:date="2005-07-30T05:07:00Z">
        <w:r>
          <w:rPr/>
          <w:t>Topology Descriptor</w:t>
        </w:r>
      </w:ins>
      <w:r>
        <w:rPr/>
        <w:t xml:space="preserve"> (who hears/sees whom).</w:t>
      </w:r>
    </w:p>
    <w:p>
      <w:pPr>
        <w:pStyle w:val="Enumlev1"/>
        <w:rPr/>
      </w:pPr>
      <w:r>
        <w:rPr/>
        <w:tab/>
        <w:t xml:space="preserve">The topology of a </w:t>
      </w:r>
      <w:del w:id="326" w:author="Composition des Publications" w:date="2005-07-30T05:07:00Z">
        <w:r>
          <w:rPr/>
          <w:delText>Context</w:delText>
        </w:r>
      </w:del>
      <w:ins w:id="327" w:author="TAYLOR" w:date="2005-07-30T05:07:00Z">
        <w:r>
          <w:rPr/>
          <w:t>context</w:t>
        </w:r>
      </w:ins>
      <w:r>
        <w:rPr/>
        <w:t xml:space="preserve"> describes the flow of media between the </w:t>
      </w:r>
      <w:del w:id="328" w:author="Composition des Publications" w:date="2005-07-30T05:07:00Z">
        <w:r>
          <w:rPr/>
          <w:delText>Terminations</w:delText>
        </w:r>
      </w:del>
      <w:ins w:id="329" w:author="TAYLOR" w:date="2005-07-30T05:07:00Z">
        <w:r>
          <w:rPr/>
          <w:t>terminations</w:t>
        </w:r>
      </w:ins>
      <w:r>
        <w:rPr/>
        <w:t xml:space="preserve"> within a </w:t>
      </w:r>
      <w:del w:id="330" w:author="Composition des Publications" w:date="2005-07-30T05:07:00Z">
        <w:r>
          <w:rPr/>
          <w:delText>Context</w:delText>
        </w:r>
      </w:del>
      <w:ins w:id="331" w:author="TAYLOR" w:date="2005-07-30T05:07:00Z">
        <w:r>
          <w:rPr/>
          <w:t>context</w:t>
        </w:r>
      </w:ins>
      <w:r>
        <w:rPr/>
        <w:t xml:space="preserve">. In contrast, the </w:t>
      </w:r>
      <w:del w:id="332" w:author="Composition des Publications" w:date="2005-07-30T05:07:00Z">
        <w:r>
          <w:rPr/>
          <w:delText>mode</w:delText>
        </w:r>
      </w:del>
      <w:ins w:id="333" w:author="TAYLOR" w:date="2005-07-30T05:07:00Z">
        <w:r>
          <w:rPr/>
          <w:t>Mode Property</w:t>
        </w:r>
      </w:ins>
      <w:r>
        <w:rPr/>
        <w:t xml:space="preserve"> of a </w:t>
      </w:r>
      <w:del w:id="334" w:author="Composition des Publications" w:date="2005-07-30T05:07:00Z">
        <w:r>
          <w:rPr/>
          <w:delText>Termination (send/receive</w:delText>
        </w:r>
      </w:del>
      <w:ins w:id="335" w:author="TAYLOR" w:date="2005-07-30T05:07:00Z">
        <w:r>
          <w:rPr/>
          <w:t>termination (“SendOnly”/”RecvOnly”</w:t>
        </w:r>
      </w:ins>
      <w:r>
        <w:rPr/>
        <w:t xml:space="preserve">/…) describes the flow of the media at the </w:t>
      </w:r>
      <w:ins w:id="336" w:author="TAYLOR" w:date="2005-07-30T05:07:00Z">
        <w:r>
          <w:rPr/>
          <w:t>egress/</w:t>
        </w:r>
      </w:ins>
      <w:r>
        <w:rPr/>
        <w:t>ingress</w:t>
      </w:r>
      <w:del w:id="337" w:author="Composition des Publications" w:date="2005-07-30T05:07:00Z">
        <w:r>
          <w:rPr/>
          <w:delText>/egress</w:delText>
        </w:r>
      </w:del>
      <w:r>
        <w:rPr/>
        <w:t xml:space="preserve"> of the media gateway.</w:t>
      </w:r>
    </w:p>
    <w:p>
      <w:pPr>
        <w:pStyle w:val="Enumlev1"/>
        <w:rPr/>
      </w:pPr>
      <w:r>
        <w:rPr/>
        <w:t>•</w:t>
      </w:r>
      <w:r>
        <w:rPr/>
        <w:tab/>
        <w:t xml:space="preserve">The priority is used for a </w:t>
      </w:r>
      <w:del w:id="338" w:author="Composition des Publications" w:date="2005-07-30T05:07:00Z">
        <w:r>
          <w:rPr/>
          <w:delText>Context</w:delText>
        </w:r>
      </w:del>
      <w:ins w:id="339" w:author="TAYLOR" w:date="2005-07-30T05:07:00Z">
        <w:r>
          <w:rPr/>
          <w:t>context</w:t>
        </w:r>
      </w:ins>
      <w:r>
        <w:rPr/>
        <w:t xml:space="preserve"> in order to provide the MG with information about a certain precedence handling for a </w:t>
      </w:r>
      <w:del w:id="340" w:author="Composition des Publications" w:date="2005-07-30T05:07:00Z">
        <w:r>
          <w:rPr/>
          <w:delText>Context</w:delText>
        </w:r>
      </w:del>
      <w:ins w:id="341" w:author="TAYLOR" w:date="2005-07-30T05:07:00Z">
        <w:r>
          <w:rPr/>
          <w:t>context</w:t>
        </w:r>
      </w:ins>
      <w:r>
        <w:rPr/>
        <w:t xml:space="preserve">. The MGC can also use the priority to control autonomously the traffic precedence in the MG in a smooth way in certain situations (e.g. restart), when a lot of </w:t>
      </w:r>
      <w:del w:id="342" w:author="Composition des Publications" w:date="2005-07-30T05:07:00Z">
        <w:r>
          <w:rPr/>
          <w:delText>Contexts</w:delText>
        </w:r>
      </w:del>
      <w:ins w:id="343" w:author="TAYLOR" w:date="2005-07-30T05:07:00Z">
        <w:r>
          <w:rPr/>
          <w:t>contexts</w:t>
        </w:r>
      </w:ins>
      <w:r>
        <w:rPr/>
        <w:t xml:space="preserve"> must be handled simultaneously. Priority 0 is the lowest priority and a priority of 15 is the highest priority.</w:t>
      </w:r>
    </w:p>
    <w:p>
      <w:pPr>
        <w:pStyle w:val="Enumlev1"/>
        <w:rPr/>
      </w:pPr>
      <w:r>
        <w:rPr/>
        <w:t>•</w:t>
      </w:r>
      <w:r>
        <w:rPr/>
        <w:tab/>
        <w:t>An indicator for an emergency call is also provided to allow a preference handling in the MG.</w:t>
      </w:r>
    </w:p>
    <w:p>
      <w:pPr>
        <w:pStyle w:val="Enumlev1"/>
        <w:rPr>
          <w:ins w:id="346" w:author="TAYLOR" w:date="2005-07-30T05:07:00Z"/>
        </w:rPr>
      </w:pPr>
      <w:ins w:id="344" w:author="TAYLOR" w:date="2005-07-30T05:07:00Z">
        <w:r>
          <w:rPr/>
          <w:t>•</w:t>
        </w:r>
      </w:ins>
      <w:ins w:id="345" w:author="TAYLOR" w:date="2005-07-30T05:07:00Z">
        <w:r>
          <w:rPr/>
          <w:tab/>
          <w:t>An indicator for an IEPS call is provided to allow the features and techniques of E.106 to be achieved.</w:t>
        </w:r>
      </w:ins>
    </w:p>
    <w:p>
      <w:pPr>
        <w:pStyle w:val="Normal"/>
        <w:ind w:left="810" w:hanging="810"/>
        <w:rPr>
          <w:ins w:id="349" w:author="TAYLOR" w:date="2005-07-30T05:07:00Z"/>
        </w:rPr>
      </w:pPr>
      <w:ins w:id="347" w:author="TAYLOR" w:date="2005-07-30T05:07:00Z">
        <w:r>
          <w:rPr/>
          <w:t>•</w:t>
        </w:r>
      </w:ins>
      <w:ins w:id="348" w:author="TAYLOR" w:date="2005-07-30T05:07:00Z">
        <w:r>
          <w:rPr/>
          <w:tab/>
          <w:t>A ContextAttribute Descriptor that enables extra context attributes to be defined by using the packages extension mechanism (see clause 7.1.19).</w:t>
        </w:r>
      </w:ins>
    </w:p>
    <w:p>
      <w:pPr>
        <w:pStyle w:val="Heading3"/>
        <w:rPr/>
      </w:pPr>
      <w:bookmarkStart w:id="39" w:name="__RefHeading___Toc110719845"/>
      <w:bookmarkEnd w:id="39"/>
      <w:r>
        <w:rPr/>
        <w:t>6.1.2</w:t>
        <w:tab/>
        <w:t>Creating, deleting and modifying contexts</w:t>
      </w:r>
    </w:p>
    <w:p>
      <w:pPr>
        <w:pStyle w:val="Normal"/>
        <w:rPr/>
      </w:pPr>
      <w:r>
        <w:rPr/>
        <w:t xml:space="preserve">The protocol can be used to (implicitly) create </w:t>
      </w:r>
      <w:del w:id="350" w:author="Composition des Publications" w:date="2005-07-30T05:07:00Z">
        <w:r>
          <w:rPr/>
          <w:delText>Contexts</w:delText>
        </w:r>
      </w:del>
      <w:ins w:id="351" w:author="TAYLOR" w:date="2005-07-30T05:07:00Z">
        <w:r>
          <w:rPr/>
          <w:t>contexts</w:t>
        </w:r>
      </w:ins>
      <w:r>
        <w:rPr/>
        <w:t xml:space="preserve"> and modify the parameter values of existing </w:t>
      </w:r>
      <w:del w:id="352" w:author="Composition des Publications" w:date="2005-07-30T05:07:00Z">
        <w:r>
          <w:rPr/>
          <w:delText>Contexts</w:delText>
        </w:r>
      </w:del>
      <w:ins w:id="353" w:author="TAYLOR" w:date="2005-07-30T05:07:00Z">
        <w:r>
          <w:rPr/>
          <w:t>contexts</w:t>
        </w:r>
      </w:ins>
      <w:r>
        <w:rPr/>
        <w:t xml:space="preserve">. The protocol has commands to add </w:t>
      </w:r>
      <w:del w:id="354" w:author="Composition des Publications" w:date="2005-07-30T05:07:00Z">
        <w:r>
          <w:rPr/>
          <w:delText>Terminations</w:delText>
        </w:r>
      </w:del>
      <w:ins w:id="355" w:author="TAYLOR" w:date="2005-07-30T05:07:00Z">
        <w:r>
          <w:rPr/>
          <w:t>terminations</w:t>
        </w:r>
      </w:ins>
      <w:r>
        <w:rPr/>
        <w:t xml:space="preserve"> to </w:t>
      </w:r>
      <w:del w:id="356" w:author="Composition des Publications" w:date="2005-07-30T05:07:00Z">
        <w:r>
          <w:rPr/>
          <w:delText>Contexts</w:delText>
        </w:r>
      </w:del>
      <w:ins w:id="357" w:author="TAYLOR" w:date="2005-07-30T05:07:00Z">
        <w:r>
          <w:rPr/>
          <w:t>contexts</w:t>
        </w:r>
      </w:ins>
      <w:r>
        <w:rPr/>
        <w:t xml:space="preserve">, subtract them from </w:t>
      </w:r>
      <w:del w:id="358" w:author="Composition des Publications" w:date="2005-07-30T05:07:00Z">
        <w:r>
          <w:rPr/>
          <w:delText>Contexts</w:delText>
        </w:r>
      </w:del>
      <w:ins w:id="359" w:author="TAYLOR" w:date="2005-07-30T05:07:00Z">
        <w:r>
          <w:rPr/>
          <w:t>contexts</w:t>
        </w:r>
      </w:ins>
      <w:r>
        <w:rPr/>
        <w:t xml:space="preserve">, and to move </w:t>
      </w:r>
      <w:del w:id="360" w:author="Composition des Publications" w:date="2005-07-30T05:07:00Z">
        <w:r>
          <w:rPr/>
          <w:delText>Terminations</w:delText>
        </w:r>
      </w:del>
      <w:ins w:id="361" w:author="TAYLOR" w:date="2005-07-30T05:07:00Z">
        <w:r>
          <w:rPr/>
          <w:t>terminations</w:t>
        </w:r>
      </w:ins>
      <w:r>
        <w:rPr/>
        <w:t xml:space="preserve"> between </w:t>
      </w:r>
      <w:del w:id="362" w:author="Composition des Publications" w:date="2005-07-30T05:07:00Z">
        <w:r>
          <w:rPr/>
          <w:delText>Contexts</w:delText>
        </w:r>
      </w:del>
      <w:ins w:id="363" w:author="TAYLOR" w:date="2005-07-30T05:07:00Z">
        <w:r>
          <w:rPr/>
          <w:t>contexts</w:t>
        </w:r>
      </w:ins>
      <w:r>
        <w:rPr/>
        <w:t xml:space="preserve">. Contexts are deleted implicitly when the last remaining </w:t>
      </w:r>
      <w:del w:id="364" w:author="Composition des Publications" w:date="2005-07-30T05:07:00Z">
        <w:r>
          <w:rPr/>
          <w:delText>Termination</w:delText>
        </w:r>
      </w:del>
      <w:ins w:id="365" w:author="TAYLOR" w:date="2005-07-30T05:07:00Z">
        <w:r>
          <w:rPr/>
          <w:t>termination</w:t>
        </w:r>
      </w:ins>
      <w:r>
        <w:rPr/>
        <w:t xml:space="preserve"> is subtracted or moved out.</w:t>
      </w:r>
    </w:p>
    <w:p>
      <w:pPr>
        <w:pStyle w:val="Heading2"/>
        <w:rPr/>
      </w:pPr>
      <w:bookmarkStart w:id="40" w:name="__RefHeading___Toc110719846"/>
      <w:bookmarkEnd w:id="40"/>
      <w:r>
        <w:rPr/>
        <w:t>6.2</w:t>
        <w:tab/>
        <w:t>Terminations</w:t>
      </w:r>
    </w:p>
    <w:p>
      <w:pPr>
        <w:pStyle w:val="Normal"/>
        <w:rPr/>
      </w:pPr>
      <w:r>
        <w:rPr/>
        <w:t xml:space="preserve">A </w:t>
      </w:r>
      <w:del w:id="366" w:author="Composition des Publications" w:date="2005-07-30T05:07:00Z">
        <w:r>
          <w:rPr/>
          <w:delText xml:space="preserve">Termination is </w:delText>
        </w:r>
      </w:del>
      <w:ins w:id="367" w:author="TAYLOR" w:date="2005-07-30T05:07:00Z">
        <w:r>
          <w:rPr/>
          <w:t xml:space="preserve">termination is </w:t>
        </w:r>
      </w:ins>
      <w:r>
        <w:rPr/>
        <w:t xml:space="preserve">a logical entity on a MG that sources and/or sinks media and/or control streams. A </w:t>
      </w:r>
      <w:del w:id="368" w:author="Composition des Publications" w:date="2005-07-30T05:07:00Z">
        <w:r>
          <w:rPr/>
          <w:delText xml:space="preserve">Termination </w:delText>
        </w:r>
      </w:del>
      <w:ins w:id="369" w:author="TAYLOR" w:date="2005-07-30T05:07:00Z">
        <w:r>
          <w:rPr/>
          <w:t xml:space="preserve">termination </w:t>
        </w:r>
      </w:ins>
      <w:r>
        <w:rPr/>
        <w:t xml:space="preserve">is described by a number of characterizing </w:t>
      </w:r>
      <w:del w:id="370" w:author="Composition des Publications" w:date="2005-07-30T05:07:00Z">
        <w:r>
          <w:rPr/>
          <w:delText>Properties</w:delText>
        </w:r>
      </w:del>
      <w:ins w:id="371" w:author="TAYLOR" w:date="2005-07-30T05:07:00Z">
        <w:r>
          <w:rPr/>
          <w:t>properties</w:t>
        </w:r>
      </w:ins>
      <w:r>
        <w:rPr/>
        <w:t xml:space="preserve">, which are grouped in a set of </w:t>
      </w:r>
      <w:del w:id="372" w:author="Composition des Publications" w:date="2005-07-30T05:07:00Z">
        <w:r>
          <w:rPr/>
          <w:delText>Descriptors</w:delText>
        </w:r>
      </w:del>
      <w:ins w:id="373" w:author="TAYLOR" w:date="2005-07-30T05:07:00Z">
        <w:r>
          <w:rPr/>
          <w:t>descriptors</w:t>
        </w:r>
      </w:ins>
      <w:r>
        <w:rPr/>
        <w:t xml:space="preserve"> that are included in commands. Terminations have unique identities (TerminationIDs), assigned by the MG at the time of their creation.</w:t>
      </w:r>
    </w:p>
    <w:p>
      <w:pPr>
        <w:pStyle w:val="Normal"/>
        <w:rPr/>
      </w:pPr>
      <w:r>
        <w:rPr/>
        <w:t xml:space="preserve">Terminations representing physical entities have a semi-permanent existence. For example, a </w:t>
      </w:r>
      <w:del w:id="374" w:author="Composition des Publications" w:date="2005-07-30T05:07:00Z">
        <w:r>
          <w:rPr/>
          <w:delText>Termination</w:delText>
        </w:r>
      </w:del>
      <w:ins w:id="375" w:author="TAYLOR" w:date="2005-07-30T05:07:00Z">
        <w:r>
          <w:rPr/>
          <w:t>termination</w:t>
        </w:r>
      </w:ins>
      <w:r>
        <w:rPr/>
        <w:t xml:space="preserve"> representing a TDM channel might exist for as long as it is provisioned in the gateway. Terminations representing ephemeral information flows, such as RTP flows, would usually exist only for the duration of their use.</w:t>
      </w:r>
    </w:p>
    <w:p>
      <w:pPr>
        <w:pStyle w:val="Normal"/>
        <w:rPr/>
      </w:pPr>
      <w:r>
        <w:rPr/>
        <w:t xml:space="preserve">Ephemeral </w:t>
      </w:r>
      <w:del w:id="376" w:author="Composition des Publications" w:date="2005-07-30T05:07:00Z">
        <w:r>
          <w:rPr/>
          <w:delText>Terminations</w:delText>
        </w:r>
      </w:del>
      <w:ins w:id="377" w:author="TAYLOR" w:date="2005-07-30T05:07:00Z">
        <w:r>
          <w:rPr/>
          <w:t>terminations</w:t>
        </w:r>
      </w:ins>
      <w:r>
        <w:rPr/>
        <w:t xml:space="preserve"> are created by means of an Add </w:t>
      </w:r>
      <w:del w:id="378" w:author="Composition des Publications" w:date="2005-07-30T05:07:00Z">
        <w:r>
          <w:rPr/>
          <w:delText>command</w:delText>
        </w:r>
      </w:del>
      <w:ins w:id="379" w:author="TAYLOR" w:date="2005-07-30T05:07:00Z">
        <w:r>
          <w:rPr/>
          <w:t>Command</w:t>
        </w:r>
      </w:ins>
      <w:r>
        <w:rPr/>
        <w:t xml:space="preserve">. They are destroyed by means of a Subtract command. In contrast, when a physical </w:t>
      </w:r>
      <w:del w:id="380" w:author="Composition des Publications" w:date="2005-07-30T05:07:00Z">
        <w:r>
          <w:rPr/>
          <w:delText>Termination</w:delText>
        </w:r>
      </w:del>
      <w:ins w:id="381" w:author="TAYLOR" w:date="2005-07-30T05:07:00Z">
        <w:r>
          <w:rPr/>
          <w:t>termination</w:t>
        </w:r>
      </w:ins>
      <w:r>
        <w:rPr/>
        <w:t xml:space="preserve"> is Added to or Subtracted from a </w:t>
      </w:r>
      <w:del w:id="382" w:author="Composition des Publications" w:date="2005-07-30T05:07:00Z">
        <w:r>
          <w:rPr/>
          <w:delText>Context</w:delText>
        </w:r>
      </w:del>
      <w:ins w:id="383" w:author="TAYLOR" w:date="2005-07-30T05:07:00Z">
        <w:r>
          <w:rPr/>
          <w:t>context</w:t>
        </w:r>
      </w:ins>
      <w:r>
        <w:rPr/>
        <w:t xml:space="preserve">, it is taken from or to the </w:t>
      </w:r>
      <w:del w:id="384" w:author="Composition des Publications" w:date="2005-07-30T05:07:00Z">
        <w:r>
          <w:rPr/>
          <w:delText>null</w:delText>
        </w:r>
      </w:del>
      <w:ins w:id="385" w:author="TAYLOR" w:date="2005-07-30T05:07:00Z">
        <w:r>
          <w:rPr/>
          <w:t>NULL</w:t>
        </w:r>
      </w:ins>
      <w:r>
        <w:rPr/>
        <w:t xml:space="preserve"> Context, respectively.</w:t>
      </w:r>
    </w:p>
    <w:p>
      <w:pPr>
        <w:pStyle w:val="Normal"/>
        <w:rPr/>
      </w:pPr>
      <w:r>
        <w:rPr/>
        <w:t xml:space="preserve">Terminations may have signals applied to them (see </w:t>
      </w:r>
      <w:ins w:id="386" w:author="TAYLOR" w:date="2005-07-30T05:07:00Z">
        <w:r>
          <w:rPr/>
          <w:t xml:space="preserve">clause </w:t>
        </w:r>
      </w:ins>
      <w:r>
        <w:rPr/>
        <w:t xml:space="preserve">7.1.11). Terminations may be programmed to detect </w:t>
      </w:r>
      <w:del w:id="387" w:author="Composition des Publications" w:date="2005-07-30T05:07:00Z">
        <w:r>
          <w:rPr/>
          <w:delText>Events</w:delText>
        </w:r>
      </w:del>
      <w:ins w:id="388" w:author="TAYLOR" w:date="2005-07-30T05:07:00Z">
        <w:r>
          <w:rPr/>
          <w:t>events</w:t>
        </w:r>
      </w:ins>
      <w:r>
        <w:rPr/>
        <w:t xml:space="preserve">, the occurrence of which can trigger notification messages to the MGC, or action by the MG. Statistics may be accumulated on a </w:t>
      </w:r>
      <w:del w:id="389" w:author="Composition des Publications" w:date="2005-07-30T05:07:00Z">
        <w:r>
          <w:rPr/>
          <w:delText>Termination</w:delText>
        </w:r>
      </w:del>
      <w:ins w:id="390" w:author="TAYLOR" w:date="2005-07-30T05:07:00Z">
        <w:r>
          <w:rPr/>
          <w:t>termination</w:t>
        </w:r>
      </w:ins>
      <w:r>
        <w:rPr/>
        <w:t xml:space="preserve">. Statistics are reported to the MGC upon request (by means of the AuditValue </w:t>
      </w:r>
      <w:del w:id="391" w:author="Composition des Publications" w:date="2005-07-30T05:07:00Z">
        <w:r>
          <w:rPr/>
          <w:delText>command</w:delText>
        </w:r>
      </w:del>
      <w:ins w:id="392" w:author="TAYLOR" w:date="2005-07-30T05:07:00Z">
        <w:r>
          <w:rPr/>
          <w:t>Command</w:t>
        </w:r>
      </w:ins>
      <w:r>
        <w:rPr/>
        <w:t xml:space="preserve">, see </w:t>
      </w:r>
      <w:ins w:id="393" w:author="TAYLOR" w:date="2005-07-30T05:07:00Z">
        <w:r>
          <w:rPr/>
          <w:t xml:space="preserve">clause </w:t>
        </w:r>
      </w:ins>
      <w:r>
        <w:rPr/>
        <w:t xml:space="preserve">7.2.5) and when the </w:t>
      </w:r>
      <w:del w:id="394" w:author="Composition des Publications" w:date="2005-07-30T05:07:00Z">
        <w:r>
          <w:rPr/>
          <w:delText xml:space="preserve">Termination </w:delText>
        </w:r>
      </w:del>
      <w:ins w:id="395" w:author="TAYLOR" w:date="2005-07-30T05:07:00Z">
        <w:r>
          <w:rPr/>
          <w:t xml:space="preserve">termination ceases to exist or </w:t>
        </w:r>
      </w:ins>
      <w:r>
        <w:rPr/>
        <w:t xml:space="preserve">is </w:t>
      </w:r>
      <w:del w:id="396" w:author="Composition des Publications" w:date="2005-07-30T05:07:00Z">
        <w:r>
          <w:rPr/>
          <w:delText>subtracted from</w:delText>
        </w:r>
      </w:del>
      <w:ins w:id="397" w:author="TAYLOR" w:date="2005-07-30T05:07:00Z">
        <w:r>
          <w:rPr/>
          <w:t>returned to the NULL Context due to</w:t>
        </w:r>
      </w:ins>
      <w:r>
        <w:rPr/>
        <w:t xml:space="preserve"> a </w:t>
      </w:r>
      <w:del w:id="398" w:author="Composition des Publications" w:date="2005-07-30T05:07:00Z">
        <w:r>
          <w:rPr/>
          <w:delText>context</w:delText>
        </w:r>
      </w:del>
      <w:ins w:id="399" w:author="TAYLOR" w:date="2005-07-30T05:07:00Z">
        <w:r>
          <w:rPr/>
          <w:t>Subtract Command</w:t>
        </w:r>
      </w:ins>
      <w:r>
        <w:rPr/>
        <w:t>.</w:t>
      </w:r>
    </w:p>
    <w:p>
      <w:pPr>
        <w:pStyle w:val="Normal"/>
        <w:rPr/>
      </w:pPr>
      <w:r>
        <w:rPr/>
        <w:t xml:space="preserve">Multimedia gateways may process multiplexed media streams. For example, ITU-T Rec. H.221 describes a frame structure for multiple media streams multiplexed on a number of digital 64 kbit/s channels. Such a case is handled in the connection model in the following way. For every bearer channel that carries part of the multiplexed streams, there is a physical or ephemeral "bearer </w:t>
      </w:r>
      <w:del w:id="400" w:author="Composition des Publications" w:date="2005-07-30T05:07:00Z">
        <w:r>
          <w:rPr/>
          <w:delText>Termination</w:delText>
        </w:r>
      </w:del>
      <w:ins w:id="401" w:author="TAYLOR" w:date="2005-07-30T05:07:00Z">
        <w:r>
          <w:rPr/>
          <w:t>termination</w:t>
        </w:r>
      </w:ins>
      <w:r>
        <w:rPr/>
        <w:t xml:space="preserve">". The bearer </w:t>
      </w:r>
      <w:del w:id="402" w:author="Composition des Publications" w:date="2005-07-30T05:07:00Z">
        <w:r>
          <w:rPr/>
          <w:delText>Terminations</w:delText>
        </w:r>
      </w:del>
      <w:ins w:id="403" w:author="TAYLOR" w:date="2005-07-30T05:07:00Z">
        <w:r>
          <w:rPr/>
          <w:t>terminations</w:t>
        </w:r>
      </w:ins>
      <w:r>
        <w:rPr/>
        <w:t xml:space="preserve"> that source/sink the digital channels are connected to a separate </w:t>
      </w:r>
      <w:del w:id="404" w:author="Composition des Publications" w:date="2005-07-30T05:07:00Z">
        <w:r>
          <w:rPr/>
          <w:delText>Termination</w:delText>
        </w:r>
      </w:del>
      <w:ins w:id="405" w:author="TAYLOR" w:date="2005-07-30T05:07:00Z">
        <w:r>
          <w:rPr/>
          <w:t>termination</w:t>
        </w:r>
      </w:ins>
      <w:r>
        <w:rPr/>
        <w:t xml:space="preserve"> called the "multiplexing </w:t>
      </w:r>
      <w:del w:id="406" w:author="Composition des Publications" w:date="2005-07-30T05:07:00Z">
        <w:r>
          <w:rPr/>
          <w:delText>Termination</w:delText>
        </w:r>
      </w:del>
      <w:ins w:id="407" w:author="TAYLOR" w:date="2005-07-30T05:07:00Z">
        <w:r>
          <w:rPr/>
          <w:t>termination</w:t>
        </w:r>
      </w:ins>
      <w:r>
        <w:rPr/>
        <w:t xml:space="preserve">". The multiplexing termination is an ephemeral termination representing a frame-oriented session. The </w:t>
      </w:r>
      <w:del w:id="408" w:author="Composition des Publications" w:date="2005-07-30T05:07:00Z">
        <w:r>
          <w:rPr/>
          <w:delText>Multiplex</w:delText>
        </w:r>
      </w:del>
      <w:ins w:id="409" w:author="TAYLOR" w:date="2005-07-30T05:07:00Z">
        <w:r>
          <w:rPr/>
          <w:t xml:space="preserve">Multiplex </w:t>
        </w:r>
      </w:ins>
      <w:r>
        <w:rPr/>
        <w:t xml:space="preserve">Descriptor for this </w:t>
      </w:r>
      <w:del w:id="410" w:author="Composition des Publications" w:date="2005-07-30T05:07:00Z">
        <w:r>
          <w:rPr/>
          <w:delText>Termination</w:delText>
        </w:r>
      </w:del>
      <w:ins w:id="411" w:author="TAYLOR" w:date="2005-07-30T05:07:00Z">
        <w:r>
          <w:rPr/>
          <w:t>termination</w:t>
        </w:r>
      </w:ins>
      <w:r>
        <w:rPr/>
        <w:t xml:space="preserve"> describes the multiplex used (e.g. H.221 for an H.320 session) and indicates the order in which the contained digital channels are assembled into a frame. </w:t>
      </w:r>
    </w:p>
    <w:p>
      <w:pPr>
        <w:pStyle w:val="Normal"/>
        <w:rPr/>
      </w:pPr>
      <w:r>
        <w:rPr/>
        <w:t>Multiplexing terminations may be cascades (e.g., H.226 multiplex of digital channels feeding into a H.223 multiplex supporting an H.324 session).</w:t>
      </w:r>
    </w:p>
    <w:p>
      <w:pPr>
        <w:pStyle w:val="Normal"/>
        <w:rPr/>
      </w:pPr>
      <w:r>
        <w:rPr/>
        <w:t xml:space="preserve">The individual media streams carried in the session are described by </w:t>
      </w:r>
      <w:del w:id="412" w:author="Composition des Publications" w:date="2005-07-30T05:07:00Z">
        <w:r>
          <w:rPr/>
          <w:delText>Stream</w:delText>
        </w:r>
      </w:del>
      <w:ins w:id="413" w:author="TAYLOR" w:date="2005-07-30T05:07:00Z">
        <w:r>
          <w:rPr/>
          <w:t xml:space="preserve">Stream </w:t>
        </w:r>
      </w:ins>
      <w:r>
        <w:rPr/>
        <w:t xml:space="preserve">Descriptors on the multiplexing </w:t>
      </w:r>
      <w:del w:id="414" w:author="Composition des Publications" w:date="2005-07-30T05:07:00Z">
        <w:r>
          <w:rPr/>
          <w:delText>Termination</w:delText>
        </w:r>
      </w:del>
      <w:ins w:id="415" w:author="TAYLOR" w:date="2005-07-30T05:07:00Z">
        <w:r>
          <w:rPr/>
          <w:t>termination</w:t>
        </w:r>
      </w:ins>
      <w:r>
        <w:rPr/>
        <w:t xml:space="preserve">. These media streams can be associated with streams sourced/sunk by </w:t>
      </w:r>
      <w:del w:id="416" w:author="Composition des Publications" w:date="2005-07-30T05:07:00Z">
        <w:r>
          <w:rPr/>
          <w:delText>Terminations</w:delText>
        </w:r>
      </w:del>
      <w:ins w:id="417" w:author="TAYLOR" w:date="2005-07-30T05:07:00Z">
        <w:r>
          <w:rPr/>
          <w:t>terminations</w:t>
        </w:r>
      </w:ins>
      <w:r>
        <w:rPr/>
        <w:t xml:space="preserve"> in the </w:t>
      </w:r>
      <w:del w:id="418" w:author="Composition des Publications" w:date="2005-07-30T05:07:00Z">
        <w:r>
          <w:rPr/>
          <w:delText>Context</w:delText>
        </w:r>
      </w:del>
      <w:ins w:id="419" w:author="TAYLOR" w:date="2005-07-30T05:07:00Z">
        <w:r>
          <w:rPr/>
          <w:t>context</w:t>
        </w:r>
      </w:ins>
      <w:r>
        <w:rPr/>
        <w:t xml:space="preserve"> other than the bearer </w:t>
      </w:r>
      <w:del w:id="420" w:author="Composition des Publications" w:date="2005-07-30T05:07:00Z">
        <w:r>
          <w:rPr/>
          <w:delText>Terminations</w:delText>
        </w:r>
      </w:del>
      <w:ins w:id="421" w:author="TAYLOR" w:date="2005-07-30T05:07:00Z">
        <w:r>
          <w:rPr/>
          <w:t>terminations</w:t>
        </w:r>
      </w:ins>
      <w:r>
        <w:rPr/>
        <w:t xml:space="preserve"> supporting the multiplexing </w:t>
      </w:r>
      <w:del w:id="422" w:author="Composition des Publications" w:date="2005-07-30T05:07:00Z">
        <w:r>
          <w:rPr/>
          <w:delText>Termination</w:delText>
        </w:r>
      </w:del>
      <w:ins w:id="423" w:author="TAYLOR" w:date="2005-07-30T05:07:00Z">
        <w:r>
          <w:rPr/>
          <w:t>termination</w:t>
        </w:r>
      </w:ins>
      <w:r>
        <w:rPr/>
        <w:t xml:space="preserve">. Each bearer </w:t>
      </w:r>
      <w:del w:id="424" w:author="Composition des Publications" w:date="2005-07-30T05:07:00Z">
        <w:r>
          <w:rPr/>
          <w:delText>Termination</w:delText>
        </w:r>
      </w:del>
      <w:ins w:id="425" w:author="TAYLOR" w:date="2005-07-30T05:07:00Z">
        <w:r>
          <w:rPr/>
          <w:t>termination</w:t>
        </w:r>
      </w:ins>
      <w:r>
        <w:rPr/>
        <w:t xml:space="preserve"> supports only a single data stream. These data streams do not appear explicitly as streams on the multiplexing </w:t>
      </w:r>
      <w:del w:id="426" w:author="Composition des Publications" w:date="2005-07-30T05:07:00Z">
        <w:r>
          <w:rPr/>
          <w:delText>Termination</w:delText>
        </w:r>
      </w:del>
      <w:ins w:id="427" w:author="TAYLOR" w:date="2005-07-30T05:07:00Z">
        <w:r>
          <w:rPr/>
          <w:t>termination</w:t>
        </w:r>
      </w:ins>
      <w:r>
        <w:rPr/>
        <w:t xml:space="preserve"> and they are hidden from the rest of the context.</w:t>
      </w:r>
    </w:p>
    <w:p>
      <w:pPr>
        <w:pStyle w:val="Normal"/>
        <w:rPr/>
      </w:pPr>
      <w:r>
        <w:rPr/>
        <w:t>Figures 4, 5, and 6 illustrate typical applications of the multiplexing termination and Multiplex Descriptor.</w:t>
      </w:r>
    </w:p>
    <w:p>
      <w:pPr>
        <w:pStyle w:val="Figure"/>
        <w:rPr/>
      </w:pPr>
      <w:r>
        <w:rPr/>
        <w:drawing>
          <wp:inline distT="0" distB="0" distL="0" distR="0">
            <wp:extent cx="5139055" cy="28809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12" r="-7" b="-12"/>
                    <a:stretch>
                      <a:fillRect/>
                    </a:stretch>
                  </pic:blipFill>
                  <pic:spPr bwMode="auto">
                    <a:xfrm>
                      <a:off x="0" y="0"/>
                      <a:ext cx="5139055" cy="2880995"/>
                    </a:xfrm>
                    <a:prstGeom prst="rect">
                      <a:avLst/>
                    </a:prstGeom>
                  </pic:spPr>
                </pic:pic>
              </a:graphicData>
            </a:graphic>
          </wp:inline>
        </w:drawing>
      </w:r>
    </w:p>
    <w:p>
      <w:pPr>
        <w:pStyle w:val="FigureNoTitle"/>
        <w:rPr>
          <w:lang w:val="en-US"/>
        </w:rPr>
      </w:pPr>
      <w:r>
        <w:rPr>
          <w:lang w:val="en-US"/>
        </w:rPr>
        <w:t>Figure 4/H.248.1 – Multiplexed termination scenario – Circuit-to-packet</w:t>
      </w:r>
    </w:p>
    <w:p>
      <w:pPr>
        <w:pStyle w:val="Normal"/>
        <w:rPr>
          <w:lang w:val="en-US"/>
        </w:rPr>
      </w:pPr>
      <w:r>
        <w:rPr>
          <w:lang w:val="en-US"/>
        </w:rPr>
      </w:r>
    </w:p>
    <w:p>
      <w:pPr>
        <w:pStyle w:val="Figure"/>
        <w:rPr/>
      </w:pPr>
      <w:r>
        <w:rPr/>
        <w:drawing>
          <wp:inline distT="0" distB="0" distL="0" distR="0">
            <wp:extent cx="5749290" cy="26428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14" r="-6" b="-14"/>
                    <a:stretch>
                      <a:fillRect/>
                    </a:stretch>
                  </pic:blipFill>
                  <pic:spPr bwMode="auto">
                    <a:xfrm>
                      <a:off x="0" y="0"/>
                      <a:ext cx="5749290" cy="2642870"/>
                    </a:xfrm>
                    <a:prstGeom prst="rect">
                      <a:avLst/>
                    </a:prstGeom>
                  </pic:spPr>
                </pic:pic>
              </a:graphicData>
            </a:graphic>
          </wp:inline>
        </w:drawing>
      </w:r>
    </w:p>
    <w:p>
      <w:pPr>
        <w:pStyle w:val="FigureNoTitle"/>
        <w:rPr>
          <w:lang w:val="en-US"/>
        </w:rPr>
      </w:pPr>
      <w:r>
        <w:rPr>
          <w:lang w:val="en-US"/>
        </w:rPr>
        <w:t>Figure 5/H.248.1 – Multiplexed termination scenario – Circuit-to-circuit</w:t>
      </w:r>
    </w:p>
    <w:p>
      <w:pPr>
        <w:pStyle w:val="Figure"/>
        <w:rPr>
          <w:b/>
          <w:b/>
        </w:rPr>
      </w:pPr>
      <w:r>
        <w:rPr/>
        <w:drawing>
          <wp:inline distT="0" distB="0" distL="0" distR="0">
            <wp:extent cx="5236845" cy="2642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7" t="-14" r="-7" b="-14"/>
                    <a:stretch>
                      <a:fillRect/>
                    </a:stretch>
                  </pic:blipFill>
                  <pic:spPr bwMode="auto">
                    <a:xfrm>
                      <a:off x="0" y="0"/>
                      <a:ext cx="5236845" cy="2642870"/>
                    </a:xfrm>
                    <a:prstGeom prst="rect">
                      <a:avLst/>
                    </a:prstGeom>
                  </pic:spPr>
                </pic:pic>
              </a:graphicData>
            </a:graphic>
          </wp:inline>
        </w:drawing>
      </w:r>
    </w:p>
    <w:p>
      <w:pPr>
        <w:pStyle w:val="FigureNoTitle"/>
        <w:rPr>
          <w:lang w:val="en-US"/>
        </w:rPr>
      </w:pPr>
      <w:r>
        <w:rPr>
          <w:lang w:val="en-US"/>
        </w:rPr>
        <w:t>Figure 6/H.248.1 – Multiplexed termination scenario – Single-to-multiple terminations</w:t>
      </w:r>
    </w:p>
    <w:p>
      <w:pPr>
        <w:pStyle w:val="Normal"/>
        <w:rPr/>
      </w:pPr>
      <w:r>
        <w:rPr/>
        <w:t xml:space="preserve">Unlike the multiplexing </w:t>
      </w:r>
      <w:del w:id="428" w:author="Composition des Publications" w:date="2005-07-30T05:07:00Z">
        <w:r>
          <w:rPr/>
          <w:delText>Terminations</w:delText>
        </w:r>
      </w:del>
      <w:ins w:id="429" w:author="TAYLOR" w:date="2005-07-30T05:07:00Z">
        <w:r>
          <w:rPr/>
          <w:t>terminations</w:t>
        </w:r>
      </w:ins>
      <w:r>
        <w:rPr/>
        <w:t xml:space="preserve"> described in the previous paragraph the multiplexed bearer termination, which represent multiplexed bearers such as ATM AAL Type 2 bearers, carry no media streams. They are present strictly for the purpose of modeling the creation and destruction of the actual bearer. When a new multiplexed bearer is to be created, an ephemeral </w:t>
      </w:r>
      <w:del w:id="430" w:author="Composition des Publications" w:date="2005-07-30T05:07:00Z">
        <w:r>
          <w:rPr/>
          <w:delText>Termination</w:delText>
        </w:r>
      </w:del>
      <w:ins w:id="431" w:author="TAYLOR" w:date="2005-07-30T05:07:00Z">
        <w:r>
          <w:rPr/>
          <w:t>termination</w:t>
        </w:r>
      </w:ins>
      <w:r>
        <w:rPr/>
        <w:t xml:space="preserve"> is created in a </w:t>
      </w:r>
      <w:del w:id="432" w:author="Composition des Publications" w:date="2005-07-30T05:07:00Z">
        <w:r>
          <w:rPr/>
          <w:delText>Context</w:delText>
        </w:r>
      </w:del>
      <w:ins w:id="433" w:author="TAYLOR" w:date="2005-07-30T05:07:00Z">
        <w:r>
          <w:rPr/>
          <w:t>context</w:t>
        </w:r>
      </w:ins>
      <w:r>
        <w:rPr/>
        <w:t xml:space="preserve"> established for this purpose. When the </w:t>
      </w:r>
      <w:del w:id="434" w:author="Composition des Publications" w:date="2005-07-30T05:07:00Z">
        <w:r>
          <w:rPr/>
          <w:delText>Termination</w:delText>
        </w:r>
      </w:del>
      <w:ins w:id="435" w:author="TAYLOR" w:date="2005-07-30T05:07:00Z">
        <w:r>
          <w:rPr/>
          <w:t>termination</w:t>
        </w:r>
      </w:ins>
      <w:r>
        <w:rPr/>
        <w:t xml:space="preserve"> is subtracted, the multiplexed bearer is destroyed.</w:t>
      </w:r>
    </w:p>
    <w:p>
      <w:pPr>
        <w:pStyle w:val="Heading3"/>
        <w:rPr/>
      </w:pPr>
      <w:bookmarkStart w:id="41" w:name="__RefHeading___Toc110719847"/>
      <w:bookmarkEnd w:id="41"/>
      <w:r>
        <w:rPr/>
        <w:t>6.2.1</w:t>
        <w:tab/>
        <w:t>Termination dynamics</w:t>
      </w:r>
    </w:p>
    <w:p>
      <w:pPr>
        <w:pStyle w:val="Normal"/>
        <w:rPr/>
      </w:pPr>
      <w:r>
        <w:rPr/>
        <w:t xml:space="preserve">The protocol can be used to create new </w:t>
      </w:r>
      <w:del w:id="436" w:author="Composition des Publications" w:date="2005-07-30T05:07:00Z">
        <w:r>
          <w:rPr/>
          <w:delText>Terminations</w:delText>
        </w:r>
      </w:del>
      <w:ins w:id="437" w:author="TAYLOR" w:date="2005-07-30T05:07:00Z">
        <w:r>
          <w:rPr/>
          <w:t>terminations</w:t>
        </w:r>
      </w:ins>
      <w:r>
        <w:rPr/>
        <w:t xml:space="preserve"> and to modify property values of existing </w:t>
      </w:r>
      <w:del w:id="438" w:author="Composition des Publications" w:date="2005-07-30T05:07:00Z">
        <w:r>
          <w:rPr/>
          <w:delText>Terminations</w:delText>
        </w:r>
      </w:del>
      <w:ins w:id="439" w:author="TAYLOR" w:date="2005-07-30T05:07:00Z">
        <w:r>
          <w:rPr/>
          <w:t>terminations</w:t>
        </w:r>
      </w:ins>
      <w:r>
        <w:rPr/>
        <w:t xml:space="preserve">. These modifications include the possibility of adding or removing events and/or signals. The </w:t>
      </w:r>
      <w:del w:id="440" w:author="Composition des Publications" w:date="2005-07-30T05:07:00Z">
        <w:r>
          <w:rPr/>
          <w:delText>Termination</w:delText>
        </w:r>
      </w:del>
      <w:ins w:id="441" w:author="TAYLOR" w:date="2005-07-30T05:07:00Z">
        <w:r>
          <w:rPr/>
          <w:t>termination</w:t>
        </w:r>
      </w:ins>
      <w:r>
        <w:rPr/>
        <w:t xml:space="preserve"> properties, and events and signals are described in the ensuing subclauses. An MGC can only release/modify </w:t>
      </w:r>
      <w:del w:id="442" w:author="Composition des Publications" w:date="2005-07-30T05:07:00Z">
        <w:r>
          <w:rPr/>
          <w:delText>Terminations</w:delText>
        </w:r>
      </w:del>
      <w:ins w:id="443" w:author="TAYLOR" w:date="2005-07-30T05:07:00Z">
        <w:r>
          <w:rPr/>
          <w:t>terminations</w:t>
        </w:r>
      </w:ins>
      <w:r>
        <w:rPr/>
        <w:t xml:space="preserve"> and the resources that the </w:t>
      </w:r>
      <w:del w:id="444" w:author="Composition des Publications" w:date="2005-07-30T05:07:00Z">
        <w:r>
          <w:rPr/>
          <w:delText>Termination</w:delText>
        </w:r>
      </w:del>
      <w:ins w:id="445" w:author="TAYLOR" w:date="2005-07-30T05:07:00Z">
        <w:r>
          <w:rPr/>
          <w:t>termination</w:t>
        </w:r>
      </w:ins>
      <w:r>
        <w:rPr/>
        <w:t xml:space="preserve"> represents</w:t>
      </w:r>
      <w:del w:id="446" w:author="Composition des Publications" w:date="2005-07-30T05:07:00Z">
        <w:r>
          <w:rPr/>
          <w:delText>,</w:delText>
        </w:r>
      </w:del>
      <w:r>
        <w:rPr/>
        <w:t xml:space="preserve"> which </w:t>
      </w:r>
      <w:del w:id="447" w:author="Composition des Publications" w:date="2005-07-30T05:07:00Z">
        <w:r>
          <w:rPr/>
          <w:delText>it has</w:delText>
        </w:r>
      </w:del>
      <w:ins w:id="448" w:author="TAYLOR" w:date="2005-07-30T05:07:00Z">
        <w:r>
          <w:rPr/>
          <w:t>are in the NULL Context or which have been</w:t>
        </w:r>
      </w:ins>
      <w:r>
        <w:rPr/>
        <w:t xml:space="preserve"> previously seized via e.g. the Add </w:t>
      </w:r>
      <w:del w:id="449" w:author="Composition des Publications" w:date="2005-07-30T05:07:00Z">
        <w:r>
          <w:rPr/>
          <w:delText>command</w:delText>
        </w:r>
      </w:del>
      <w:ins w:id="450" w:author="TAYLOR" w:date="2005-07-30T05:07:00Z">
        <w:r>
          <w:rPr/>
          <w:t>Command</w:t>
        </w:r>
      </w:ins>
      <w:r>
        <w:rPr/>
        <w:t>.</w:t>
      </w:r>
    </w:p>
    <w:p>
      <w:pPr>
        <w:pStyle w:val="Heading3"/>
        <w:rPr/>
      </w:pPr>
      <w:bookmarkStart w:id="42" w:name="__RefHeading___Toc110719848"/>
      <w:bookmarkEnd w:id="42"/>
      <w:r>
        <w:rPr/>
        <w:t>6.2.2</w:t>
        <w:tab/>
        <w:t>TerminationIDs</w:t>
      </w:r>
    </w:p>
    <w:p>
      <w:pPr>
        <w:pStyle w:val="Normal"/>
        <w:rPr/>
      </w:pPr>
      <w:r>
        <w:rPr/>
        <w:t>Terminations are referenced by a TerminationID, which is an arbitrary schema chosen by the MG.</w:t>
      </w:r>
    </w:p>
    <w:p>
      <w:pPr>
        <w:pStyle w:val="Normal"/>
        <w:rPr/>
      </w:pPr>
      <w:r>
        <w:rPr/>
        <w:t xml:space="preserve">TerminationIDs of physical </w:t>
      </w:r>
      <w:del w:id="451" w:author="Composition des Publications" w:date="2005-07-30T05:07:00Z">
        <w:r>
          <w:rPr/>
          <w:delText>Terminations</w:delText>
        </w:r>
      </w:del>
      <w:ins w:id="452" w:author="TAYLOR" w:date="2005-07-30T05:07:00Z">
        <w:r>
          <w:rPr/>
          <w:t>terminations</w:t>
        </w:r>
      </w:ins>
      <w:r>
        <w:rPr/>
        <w:t xml:space="preserve"> are provisioned in the Media Gateway. The TerminationIDs may be chosen to have structure. For instance, a TerminationID may consist of trunk group and a trunk within the group.</w:t>
      </w:r>
    </w:p>
    <w:p>
      <w:pPr>
        <w:pStyle w:val="Normal"/>
        <w:rPr/>
      </w:pPr>
      <w:r>
        <w:rPr/>
        <w:t xml:space="preserve">A wildcarding mechanism using two types of wildcards can be used with TerminationIDs. The two wildcards are ALL and CHOOSE. The former is used to address multiple </w:t>
      </w:r>
      <w:del w:id="453" w:author="Composition des Publications" w:date="2005-07-30T05:07:00Z">
        <w:r>
          <w:rPr/>
          <w:delText>Terminations</w:delText>
        </w:r>
      </w:del>
      <w:ins w:id="454" w:author="TAYLOR" w:date="2005-07-30T05:07:00Z">
        <w:r>
          <w:rPr/>
          <w:t>terminations</w:t>
        </w:r>
      </w:ins>
      <w:r>
        <w:rPr/>
        <w:t xml:space="preserve"> at once, while the latter is used to indicate to a media gateway that it must select a </w:t>
      </w:r>
      <w:del w:id="455" w:author="Composition des Publications" w:date="2005-07-30T05:07:00Z">
        <w:r>
          <w:rPr/>
          <w:delText>Termination</w:delText>
        </w:r>
      </w:del>
      <w:ins w:id="456" w:author="TAYLOR" w:date="2005-07-30T05:07:00Z">
        <w:r>
          <w:rPr/>
          <w:t>termination</w:t>
        </w:r>
      </w:ins>
      <w:r>
        <w:rPr/>
        <w:t xml:space="preserve"> satisfying the partially specified TerminationID. This allows, for instance, that a MGC instructs a MG to choose a circuit within a trunk group.</w:t>
      </w:r>
    </w:p>
    <w:p>
      <w:pPr>
        <w:pStyle w:val="Normal"/>
        <w:rPr>
          <w:del w:id="467" w:author="Composition des Publications" w:date="2005-07-30T05:07:00Z"/>
        </w:rPr>
      </w:pPr>
      <w:del w:id="457" w:author="Composition des Publications" w:date="2005-07-30T05:07:00Z">
        <w:r>
          <w:rPr/>
          <w:delText>When ALL is used</w:delText>
        </w:r>
      </w:del>
      <w:ins w:id="458" w:author="TAYLOR" w:date="2005-07-30T05:07:00Z">
        <w:r>
          <w:rPr/>
          <w:t>TerminationIDs can also be specified</w:t>
        </w:r>
      </w:ins>
      <w:r>
        <w:rPr/>
        <w:t xml:space="preserve"> in </w:t>
      </w:r>
      <w:del w:id="459" w:author="Composition des Publications" w:date="2005-07-30T05:07:00Z">
        <w:r>
          <w:rPr/>
          <w:delText xml:space="preserve">the TerminationID of </w:delText>
        </w:r>
      </w:del>
      <w:r>
        <w:rPr/>
        <w:t xml:space="preserve">a </w:t>
      </w:r>
      <w:del w:id="460" w:author="Composition des Publications" w:date="2005-07-30T05:07:00Z">
        <w:r>
          <w:rPr/>
          <w:delText>command, the effect is identical to repeating the command with each of the matching TerminationIDs</w:delText>
        </w:r>
      </w:del>
      <w:ins w:id="461" w:author="TAYLOR" w:date="2005-07-30T05:07:00Z">
        <w:r>
          <w:rPr/>
          <w:t>list</w:t>
        </w:r>
      </w:ins>
      <w:r>
        <w:rPr/>
        <w:t xml:space="preserve">. The use of </w:t>
      </w:r>
      <w:del w:id="462" w:author="Composition des Publications" w:date="2005-07-30T05:07:00Z">
        <w:r>
          <w:rPr/>
          <w:delText xml:space="preserve">ALL does </w:delText>
        </w:r>
      </w:del>
      <w:ins w:id="463" w:author="TAYLOR" w:date="2005-07-30T05:07:00Z">
        <w:r>
          <w:rPr/>
          <w:t xml:space="preserve">TerminationIDList is recommended for cases where a hierarchical TerminationID structure is </w:t>
        </w:r>
      </w:ins>
      <w:r>
        <w:rPr/>
        <w:t xml:space="preserve">not </w:t>
      </w:r>
      <w:del w:id="464" w:author="Composition des Publications" w:date="2005-07-30T05:07:00Z">
        <w:r>
          <w:rPr/>
          <w:delText xml:space="preserve">address the ROOT termination. Since each of these </w:delText>
        </w:r>
      </w:del>
      <w:ins w:id="465" w:author="TAYLOR" w:date="2005-07-30T05:07:00Z">
        <w:r>
          <w:rPr/>
          <w:t xml:space="preserve">possible and it is not desired to send individual </w:t>
        </w:r>
      </w:ins>
      <w:r>
        <w:rPr/>
        <w:t xml:space="preserve">commands </w:t>
      </w:r>
      <w:del w:id="466" w:author="Composition des Publications" w:date="2005-07-30T05:07:00Z">
        <w:r>
          <w:rPr/>
          <w:delText>may generate a response, the size of the entire response may be large. If individual responses are not required, a wildcard response may be requested. In such a case, a single response is generated, which contains the UNION of all of the individual responses which otherwise would have been generated, with duplicate values suppressed. For instance, given a Termination Ta with properties p1 = a, p2 = b and Termination Tb with properties p2 = c, p3 = d, a UNION response would consist of a wildcarded TerminationId and the sequence of properties p1 = a, p2 = b,c and p3 = d. Wildcard response may be particularly useful in the Audit commands.</w:delText>
        </w:r>
      </w:del>
    </w:p>
    <w:p>
      <w:pPr>
        <w:pStyle w:val="Normal"/>
        <w:rPr/>
      </w:pPr>
      <w:del w:id="468" w:author="Composition des Publications" w:date="2005-07-30T05:07:00Z">
        <w:r>
          <w:rPr/>
          <w:delText>The encoding of the wildcarding mechanism is detailed in Annexes A and B</w:delText>
        </w:r>
      </w:del>
      <w:ins w:id="469" w:author="TAYLOR" w:date="2005-07-30T05:07:00Z">
        <w:r>
          <w:rPr/>
          <w:t>for each TerminationID</w:t>
        </w:r>
      </w:ins>
      <w:r>
        <w:rPr/>
        <w:t>.</w:t>
      </w:r>
    </w:p>
    <w:p>
      <w:pPr>
        <w:pStyle w:val="Heading3"/>
        <w:rPr/>
      </w:pPr>
      <w:bookmarkStart w:id="43" w:name="__RefHeading___Toc110719849"/>
      <w:bookmarkEnd w:id="43"/>
      <w:r>
        <w:rPr/>
        <w:t>6.2.3</w:t>
        <w:tab/>
        <w:t>Packages</w:t>
      </w:r>
    </w:p>
    <w:p>
      <w:pPr>
        <w:pStyle w:val="Normal"/>
        <w:rPr/>
      </w:pPr>
      <w:r>
        <w:rPr/>
        <w:t xml:space="preserve">Different types of gateways may implement </w:t>
      </w:r>
      <w:del w:id="470" w:author="Composition des Publications" w:date="2005-07-30T05:07:00Z">
        <w:r>
          <w:rPr/>
          <w:delText>Terminations</w:delText>
        </w:r>
      </w:del>
      <w:ins w:id="471" w:author="TAYLOR" w:date="2005-07-30T05:07:00Z">
        <w:r>
          <w:rPr/>
          <w:t>terminations</w:t>
        </w:r>
      </w:ins>
      <w:r>
        <w:rPr/>
        <w:t xml:space="preserve"> that have widely differing characteristics. Variations in </w:t>
      </w:r>
      <w:del w:id="472" w:author="Composition des Publications" w:date="2005-07-30T05:07:00Z">
        <w:r>
          <w:rPr/>
          <w:delText>Terminations</w:delText>
        </w:r>
      </w:del>
      <w:ins w:id="473" w:author="TAYLOR" w:date="2005-07-30T05:07:00Z">
        <w:r>
          <w:rPr/>
          <w:t>terminations</w:t>
        </w:r>
      </w:ins>
      <w:r>
        <w:rPr/>
        <w:t xml:space="preserve"> are accommodated in the protocol by allowing </w:t>
      </w:r>
      <w:del w:id="474" w:author="Composition des Publications" w:date="2005-07-30T05:07:00Z">
        <w:r>
          <w:rPr/>
          <w:delText>Terminations</w:delText>
        </w:r>
      </w:del>
      <w:ins w:id="475" w:author="TAYLOR" w:date="2005-07-30T05:07:00Z">
        <w:r>
          <w:rPr/>
          <w:t>terminations</w:t>
        </w:r>
      </w:ins>
      <w:r>
        <w:rPr/>
        <w:t xml:space="preserve"> to have optional </w:t>
      </w:r>
      <w:del w:id="476" w:author="Composition des Publications" w:date="2005-07-30T05:07:00Z">
        <w:r>
          <w:rPr/>
          <w:delText xml:space="preserve">Properties, Events, Signals and Statistics </w:delText>
        </w:r>
      </w:del>
      <w:ins w:id="477" w:author="TAYLOR" w:date="2005-07-30T05:07:00Z">
        <w:r>
          <w:rPr/>
          <w:t xml:space="preserve">properties, events, signals and statistics </w:t>
        </w:r>
      </w:ins>
      <w:r>
        <w:rPr/>
        <w:t>implemented by MGs.</w:t>
      </w:r>
    </w:p>
    <w:p>
      <w:pPr>
        <w:pStyle w:val="Normal"/>
        <w:rPr/>
      </w:pPr>
      <w:r>
        <w:rPr/>
        <w:t xml:space="preserve">In order to achieve MG/MGC interoperability, such options are grouped into </w:t>
      </w:r>
      <w:del w:id="478" w:author="Composition des Publications" w:date="2005-07-30T05:07:00Z">
        <w:r>
          <w:rPr/>
          <w:delText>Packages</w:delText>
        </w:r>
      </w:del>
      <w:ins w:id="479" w:author="TAYLOR" w:date="2005-07-30T05:07:00Z">
        <w:r>
          <w:rPr/>
          <w:t>packages</w:t>
        </w:r>
      </w:ins>
      <w:r>
        <w:rPr/>
        <w:t xml:space="preserve">, and typically a </w:t>
      </w:r>
      <w:del w:id="480" w:author="Composition des Publications" w:date="2005-07-30T05:07:00Z">
        <w:r>
          <w:rPr/>
          <w:delText xml:space="preserve">Termination </w:delText>
        </w:r>
      </w:del>
      <w:ins w:id="481" w:author="TAYLOR" w:date="2005-07-30T05:07:00Z">
        <w:r>
          <w:rPr/>
          <w:t xml:space="preserve">termination </w:t>
        </w:r>
      </w:ins>
      <w:r>
        <w:rPr/>
        <w:t xml:space="preserve">realizes a set of such </w:t>
      </w:r>
      <w:del w:id="482" w:author="Composition des Publications" w:date="2005-07-30T05:07:00Z">
        <w:r>
          <w:rPr/>
          <w:delText>Packages</w:delText>
        </w:r>
      </w:del>
      <w:ins w:id="483" w:author="TAYLOR" w:date="2005-07-30T05:07:00Z">
        <w:r>
          <w:rPr/>
          <w:t>packages</w:t>
        </w:r>
      </w:ins>
      <w:r>
        <w:rPr/>
        <w:t xml:space="preserve">. More information on definition of packages can be found in clause 12. An MGC can audit a </w:t>
      </w:r>
      <w:del w:id="484" w:author="Composition des Publications" w:date="2005-07-30T05:07:00Z">
        <w:r>
          <w:rPr/>
          <w:delText>Termination</w:delText>
        </w:r>
      </w:del>
      <w:ins w:id="485" w:author="TAYLOR" w:date="2005-07-30T05:07:00Z">
        <w:r>
          <w:rPr/>
          <w:t>termination</w:t>
        </w:r>
      </w:ins>
      <w:r>
        <w:rPr/>
        <w:t xml:space="preserve"> to determine which </w:t>
      </w:r>
      <w:del w:id="486" w:author="Composition des Publications" w:date="2005-07-30T05:07:00Z">
        <w:r>
          <w:rPr/>
          <w:delText xml:space="preserve">Packages </w:delText>
        </w:r>
      </w:del>
      <w:ins w:id="487" w:author="TAYLOR" w:date="2005-07-30T05:07:00Z">
        <w:r>
          <w:rPr/>
          <w:t xml:space="preserve">packages </w:t>
        </w:r>
      </w:ins>
      <w:r>
        <w:rPr/>
        <w:t>it realizes.</w:t>
      </w:r>
    </w:p>
    <w:p>
      <w:pPr>
        <w:pStyle w:val="Normal"/>
        <w:rPr/>
      </w:pPr>
      <w:r>
        <w:rPr/>
        <w:t xml:space="preserve">Properties, </w:t>
      </w:r>
      <w:del w:id="488" w:author="Composition des Publications" w:date="2005-07-30T05:07:00Z">
        <w:r>
          <w:rPr/>
          <w:delText>Events, Signals and Statistics defined in Packages</w:delText>
        </w:r>
      </w:del>
      <w:ins w:id="489" w:author="TAYLOR" w:date="2005-07-30T05:07:00Z">
        <w:r>
          <w:rPr/>
          <w:t>events, signals and statistics defined in packages</w:t>
        </w:r>
      </w:ins>
      <w:r>
        <w:rPr/>
        <w:t>, as well as parameters to them, are referenced by identifiers (</w:t>
      </w:r>
      <w:del w:id="490" w:author="Composition des Publications" w:date="2005-07-30T05:07:00Z">
        <w:r>
          <w:rPr/>
          <w:delText>Ids</w:delText>
        </w:r>
      </w:del>
      <w:ins w:id="491" w:author="TAYLOR" w:date="2005-07-30T05:07:00Z">
        <w:r>
          <w:rPr/>
          <w:t>IDs</w:t>
        </w:r>
      </w:ins>
      <w:r>
        <w:rPr/>
        <w:t xml:space="preserve">). Identifiers are scoped. For each package, </w:t>
      </w:r>
      <w:del w:id="492" w:author="Composition des Publications" w:date="2005-07-30T05:07:00Z">
        <w:r>
          <w:rPr/>
          <w:delText>PropertyIds, EventIds, SignalIds, StatisticsIds</w:delText>
        </w:r>
      </w:del>
      <w:ins w:id="493" w:author="TAYLOR" w:date="2005-07-30T05:07:00Z">
        <w:r>
          <w:rPr/>
          <w:t>PropertyIDs, EventIDs, SignalIDs, StatisticIDs</w:t>
        </w:r>
      </w:ins>
      <w:r>
        <w:rPr/>
        <w:t xml:space="preserve"> and </w:t>
      </w:r>
      <w:del w:id="494" w:author="Composition des Publications" w:date="2005-07-30T05:07:00Z">
        <w:r>
          <w:rPr/>
          <w:delText>ParameterIds</w:delText>
        </w:r>
      </w:del>
      <w:ins w:id="495" w:author="TAYLOR" w:date="2005-07-30T05:07:00Z">
        <w:r>
          <w:rPr/>
          <w:t>ParameterIDs</w:t>
        </w:r>
      </w:ins>
      <w:r>
        <w:rPr/>
        <w:t xml:space="preserve"> have unique name spaces and the same identifier may be used in each of them. Two </w:t>
      </w:r>
      <w:del w:id="496" w:author="Composition des Publications" w:date="2005-07-30T05:07:00Z">
        <w:r>
          <w:rPr/>
          <w:delText>PropertyIds</w:delText>
        </w:r>
      </w:del>
      <w:ins w:id="497" w:author="TAYLOR" w:date="2005-07-30T05:07:00Z">
        <w:r>
          <w:rPr/>
          <w:t>PropertyIDs</w:t>
        </w:r>
      </w:ins>
      <w:r>
        <w:rPr/>
        <w:t xml:space="preserve"> in different packages may also have the same identifier, etc.</w:t>
      </w:r>
    </w:p>
    <w:p>
      <w:pPr>
        <w:pStyle w:val="Normal"/>
        <w:rPr>
          <w:ins w:id="508" w:author="TAYLOR" w:date="2005-07-30T05:07:00Z"/>
        </w:rPr>
      </w:pPr>
      <w:r>
        <w:rPr/>
        <w:t xml:space="preserve">To support a particular package the MG must </w:t>
      </w:r>
      <w:del w:id="498" w:author="Composition des Publications" w:date="2005-07-30T05:07:00Z">
        <w:r>
          <w:rPr/>
          <w:delText>support</w:delText>
        </w:r>
      </w:del>
      <w:ins w:id="499" w:author="TAYLOR" w:date="2005-07-30T05:07:00Z">
        <w:r>
          <w:rPr/>
          <w:t>recognize</w:t>
        </w:r>
      </w:ins>
      <w:r>
        <w:rPr/>
        <w:t xml:space="preserve"> all properties, signals, events and statistics defined in a package. It must also support all </w:t>
      </w:r>
      <w:del w:id="500" w:author="Composition des Publications" w:date="2005-07-30T05:07:00Z">
        <w:r>
          <w:rPr/>
          <w:delText>Signal</w:delText>
        </w:r>
      </w:del>
      <w:ins w:id="501" w:author="TAYLOR" w:date="2005-07-30T05:07:00Z">
        <w:r>
          <w:rPr/>
          <w:t>signal</w:t>
        </w:r>
      </w:ins>
      <w:r>
        <w:rPr/>
        <w:t xml:space="preserve"> and </w:t>
      </w:r>
      <w:del w:id="502" w:author="Composition des Publications" w:date="2005-07-30T05:07:00Z">
        <w:r>
          <w:rPr/>
          <w:delText xml:space="preserve">Event </w:delText>
        </w:r>
      </w:del>
      <w:ins w:id="503" w:author="TAYLOR" w:date="2005-07-30T05:07:00Z">
        <w:r>
          <w:rPr/>
          <w:t xml:space="preserve">event </w:t>
        </w:r>
      </w:ins>
      <w:r>
        <w:rPr/>
        <w:t xml:space="preserve">parameters. </w:t>
      </w:r>
      <w:del w:id="504" w:author="Composition des Publications" w:date="2005-07-30T05:07:00Z">
        <w:r>
          <w:rPr/>
          <w:delText>The MG may support a subset of the values listed in a package for a particular Property</w:delText>
        </w:r>
      </w:del>
      <w:ins w:id="505" w:author="TAYLOR" w:date="2005-07-30T05:07:00Z">
        <w:r>
          <w:rPr/>
          <w:t>If the functionality behind these properties, signals, events and statistics is not implemented, the MG shall not return a syntax error</w:t>
        </w:r>
      </w:ins>
      <w:r>
        <w:rPr/>
        <w:t xml:space="preserve"> or </w:t>
      </w:r>
      <w:del w:id="506" w:author="Composition des Publications" w:date="2005-07-30T05:07:00Z">
        <w:r>
          <w:rPr/>
          <w:delText>Parameter</w:delText>
        </w:r>
      </w:del>
      <w:ins w:id="507" w:author="TAYLOR" w:date="2005-07-30T05:07:00Z">
        <w:r>
          <w:rPr/>
          <w:t>unknown ID error for any of these elements but should return error 501 “Not implemented”.</w:t>
        </w:r>
      </w:ins>
    </w:p>
    <w:p>
      <w:pPr>
        <w:pStyle w:val="Normal"/>
        <w:rPr/>
      </w:pPr>
      <w:ins w:id="509" w:author="TAYLOR" w:date="2005-07-30T05:07:00Z">
        <w:r>
          <w:rPr/>
          <w:t>The MG may support a subset of the values listed in a package for a particular property or parameter. If an unsupported value is specified by the MGC, the MG shall return error 501 “Not implemented”</w:t>
        </w:r>
      </w:ins>
      <w:r>
        <w:rPr/>
        <w:t>.</w:t>
      </w:r>
    </w:p>
    <w:p>
      <w:pPr>
        <w:pStyle w:val="Normal"/>
        <w:rPr/>
      </w:pPr>
      <w:r>
        <w:rPr/>
        <w:t xml:space="preserve">When packages are extended, the properties, events, signals and statistics defined in the base package can be referred to using either the extended package name or the base package name. For example, if Package A defines </w:t>
      </w:r>
      <w:del w:id="510" w:author="Composition des Publications" w:date="2005-07-30T05:07:00Z">
        <w:r>
          <w:rPr/>
          <w:delText xml:space="preserve">event </w:delText>
        </w:r>
      </w:del>
      <w:ins w:id="511" w:author="TAYLOR" w:date="2005-07-30T05:07:00Z">
        <w:r>
          <w:rPr/>
          <w:t xml:space="preserve">Event </w:t>
        </w:r>
      </w:ins>
      <w:r>
        <w:rPr/>
        <w:t xml:space="preserve">e1, and Package B extends Package A, then B/e1 is an event for a termination implementing Package B. By definition, the MG </w:t>
      </w:r>
      <w:del w:id="512" w:author="Composition des Publications" w:date="2005-07-30T05:07:00Z">
        <w:r>
          <w:rPr/>
          <w:delText>MUST</w:delText>
        </w:r>
      </w:del>
      <w:ins w:id="513" w:author="TAYLOR" w:date="2005-07-30T05:07:00Z">
        <w:r>
          <w:rPr/>
          <w:t>must</w:t>
        </w:r>
      </w:ins>
      <w:r>
        <w:rPr/>
        <w:t xml:space="preserve"> also implement the base </w:t>
      </w:r>
      <w:del w:id="514" w:author="Composition des Publications" w:date="2005-07-30T05:07:00Z">
        <w:r>
          <w:rPr/>
          <w:delText>Package</w:delText>
        </w:r>
      </w:del>
      <w:ins w:id="515" w:author="TAYLOR" w:date="2005-07-30T05:07:00Z">
        <w:r>
          <w:rPr/>
          <w:t>package</w:t>
        </w:r>
      </w:ins>
      <w:r>
        <w:rPr/>
        <w:t xml:space="preserve">, but it is optional to publish the base package as an allowed interface. If it does publish A, then A would be reported on the </w:t>
      </w:r>
      <w:del w:id="516" w:author="Composition des Publications" w:date="2005-07-30T05:07:00Z">
        <w:r>
          <w:rPr/>
          <w:delText>Package</w:delText>
        </w:r>
      </w:del>
      <w:ins w:id="517" w:author="TAYLOR" w:date="2005-07-30T05:07:00Z">
        <w:r>
          <w:rPr/>
          <w:t>Packages</w:t>
        </w:r>
      </w:ins>
      <w:r>
        <w:rPr/>
        <w:t xml:space="preserve"> Descriptor in AuditValue as well as B, and </w:t>
      </w:r>
      <w:del w:id="518" w:author="Composition des Publications" w:date="2005-07-30T05:07:00Z">
        <w:r>
          <w:rPr/>
          <w:delText>event</w:delText>
        </w:r>
      </w:del>
      <w:ins w:id="519" w:author="TAYLOR" w:date="2005-07-30T05:07:00Z">
        <w:r>
          <w:rPr/>
          <w:t>Event</w:t>
        </w:r>
      </w:ins>
      <w:r>
        <w:rPr/>
        <w:t xml:space="preserve"> A/e1 would be available on a termination. If the MG does not publish A, then only B/e1 would be available. If published through AuditValue, A/e1 and B/e1 are the same event. </w:t>
      </w:r>
    </w:p>
    <w:p>
      <w:pPr>
        <w:pStyle w:val="Normal"/>
        <w:rPr/>
      </w:pPr>
      <w:r>
        <w:rPr/>
        <w:t xml:space="preserve">For improved interoperability and backward compatibility, an MG </w:t>
      </w:r>
      <w:del w:id="520" w:author="Composition des Publications" w:date="2005-07-30T05:07:00Z">
        <w:r>
          <w:rPr/>
          <w:delText>MAY</w:delText>
        </w:r>
      </w:del>
      <w:ins w:id="521" w:author="TAYLOR" w:date="2005-07-30T05:07:00Z">
        <w:r>
          <w:rPr/>
          <w:t>may</w:t>
        </w:r>
      </w:ins>
      <w:r>
        <w:rPr/>
        <w:t xml:space="preserve"> publish all </w:t>
      </w:r>
      <w:del w:id="522" w:author="Composition des Publications" w:date="2005-07-30T05:07:00Z">
        <w:r>
          <w:rPr/>
          <w:delText>Packages</w:delText>
        </w:r>
      </w:del>
      <w:ins w:id="523" w:author="TAYLOR" w:date="2005-07-30T05:07:00Z">
        <w:r>
          <w:rPr/>
          <w:t>packages</w:t>
        </w:r>
      </w:ins>
      <w:r>
        <w:rPr/>
        <w:t xml:space="preserve"> supported by its </w:t>
      </w:r>
      <w:del w:id="524" w:author="Composition des Publications" w:date="2005-07-30T05:07:00Z">
        <w:r>
          <w:rPr/>
          <w:delText>Terminations</w:delText>
        </w:r>
      </w:del>
      <w:ins w:id="525" w:author="TAYLOR" w:date="2005-07-30T05:07:00Z">
        <w:r>
          <w:rPr/>
          <w:t>terminations</w:t>
        </w:r>
      </w:ins>
      <w:r>
        <w:rPr/>
        <w:t xml:space="preserve">, including base </w:t>
      </w:r>
      <w:del w:id="526" w:author="Composition des Publications" w:date="2005-07-30T05:07:00Z">
        <w:r>
          <w:rPr/>
          <w:delText>Packages</w:delText>
        </w:r>
      </w:del>
      <w:ins w:id="527" w:author="TAYLOR" w:date="2005-07-30T05:07:00Z">
        <w:r>
          <w:rPr/>
          <w:t>packages</w:t>
        </w:r>
      </w:ins>
      <w:r>
        <w:rPr/>
        <w:t xml:space="preserve"> from which extended </w:t>
      </w:r>
      <w:del w:id="528" w:author="Composition des Publications" w:date="2005-07-30T05:07:00Z">
        <w:r>
          <w:rPr/>
          <w:delText>Packages</w:delText>
        </w:r>
      </w:del>
      <w:ins w:id="529" w:author="TAYLOR" w:date="2005-07-30T05:07:00Z">
        <w:r>
          <w:rPr/>
          <w:t>packages</w:t>
        </w:r>
      </w:ins>
      <w:r>
        <w:rPr/>
        <w:t xml:space="preserve"> are derived. An exception to this is in cases where the base packages are expressly </w:t>
      </w:r>
      <w:ins w:id="530" w:author="TAYLOR" w:date="2005-07-30T05:07:00Z">
        <w:r>
          <w:rPr/>
          <w:t xml:space="preserve">defined as </w:t>
        </w:r>
      </w:ins>
      <w:r>
        <w:rPr/>
        <w:t>"Designed to be extended only".</w:t>
      </w:r>
    </w:p>
    <w:p>
      <w:pPr>
        <w:pStyle w:val="Heading3"/>
        <w:rPr/>
      </w:pPr>
      <w:bookmarkStart w:id="44" w:name="__RefHeading___Toc110719850"/>
      <w:bookmarkEnd w:id="44"/>
      <w:r>
        <w:rPr/>
        <w:t>6.2.4</w:t>
        <w:tab/>
        <w:t>Termination properties and descriptors</w:t>
      </w:r>
    </w:p>
    <w:p>
      <w:pPr>
        <w:pStyle w:val="Normal"/>
        <w:rPr/>
      </w:pPr>
      <w:r>
        <w:rPr/>
        <w:t xml:space="preserve">Terminations have properties. The properties have unique PropertyIDs. Most properties have default values, which are explicitly defined in this protocol specification or in a package (see clause 12) or set by provisioning. If not provisioned otherwise, the properties in all descriptors except TerminationState and LocalControl default to empty/"no value" when a </w:t>
      </w:r>
      <w:del w:id="531" w:author="Composition des Publications" w:date="2005-07-30T05:07:00Z">
        <w:r>
          <w:rPr/>
          <w:delText xml:space="preserve">Termination </w:delText>
        </w:r>
      </w:del>
      <w:ins w:id="532" w:author="TAYLOR" w:date="2005-07-30T05:07:00Z">
        <w:r>
          <w:rPr/>
          <w:t xml:space="preserve">termination </w:t>
        </w:r>
      </w:ins>
      <w:r>
        <w:rPr/>
        <w:t xml:space="preserve">is first created or returned to the </w:t>
      </w:r>
      <w:del w:id="533" w:author="Composition des Publications" w:date="2005-07-30T05:07:00Z">
        <w:r>
          <w:rPr/>
          <w:delText>null</w:delText>
        </w:r>
      </w:del>
      <w:ins w:id="534" w:author="TAYLOR" w:date="2005-07-30T05:07:00Z">
        <w:r>
          <w:rPr/>
          <w:t>NULL</w:t>
        </w:r>
      </w:ins>
      <w:r>
        <w:rPr/>
        <w:t xml:space="preserve"> Context</w:t>
      </w:r>
      <w:ins w:id="535" w:author="TAYLOR" w:date="2005-07-30T05:07:00Z">
        <w:r>
          <w:rPr/>
          <w:t>. When a termination is first created or returned to the NULL Context, this state represents an "idle" line, trunk or other entity</w:t>
        </w:r>
      </w:ins>
      <w:r>
        <w:rPr/>
        <w:t xml:space="preserve">. The default contents of the two exceptions are described in </w:t>
      </w:r>
      <w:ins w:id="536" w:author="TAYLOR" w:date="2005-07-30T05:07:00Z">
        <w:r>
          <w:rPr/>
          <w:t xml:space="preserve">clauses </w:t>
        </w:r>
      </w:ins>
      <w:r>
        <w:rPr/>
        <w:t>7.1.5 and 7.1.7.</w:t>
      </w:r>
    </w:p>
    <w:p>
      <w:pPr>
        <w:pStyle w:val="Normal"/>
        <w:rPr/>
      </w:pPr>
      <w:r>
        <w:rPr/>
        <w:t xml:space="preserve">The provisioning of a property value in the MG will override any default value, be it supplied in this protocol specification or in a package. Therefore, if it is essential for the MGC to have full control over the property values of a </w:t>
      </w:r>
      <w:del w:id="537" w:author="Composition des Publications" w:date="2005-07-30T05:07:00Z">
        <w:r>
          <w:rPr/>
          <w:delText>Termination</w:delText>
        </w:r>
      </w:del>
      <w:ins w:id="538" w:author="TAYLOR" w:date="2005-07-30T05:07:00Z">
        <w:r>
          <w:rPr/>
          <w:t>termination</w:t>
        </w:r>
      </w:ins>
      <w:r>
        <w:rPr/>
        <w:t xml:space="preserve">, it should supply explicit values when </w:t>
      </w:r>
      <w:del w:id="539" w:author="Composition des Publications" w:date="2005-07-30T05:07:00Z">
        <w:r>
          <w:rPr/>
          <w:delText>ADDing the Termination to a Context</w:delText>
        </w:r>
      </w:del>
      <w:ins w:id="540" w:author="TAYLOR" w:date="2005-07-30T05:07:00Z">
        <w:r>
          <w:rPr/>
          <w:t>adding the termination to a context</w:t>
        </w:r>
      </w:ins>
      <w:r>
        <w:rPr/>
        <w:t xml:space="preserve">. Alternatively, for a physical </w:t>
      </w:r>
      <w:del w:id="541" w:author="Composition des Publications" w:date="2005-07-30T05:07:00Z">
        <w:r>
          <w:rPr/>
          <w:delText>Termination</w:delText>
        </w:r>
      </w:del>
      <w:ins w:id="542" w:author="TAYLOR" w:date="2005-07-30T05:07:00Z">
        <w:r>
          <w:rPr/>
          <w:t>termination</w:t>
        </w:r>
      </w:ins>
      <w:r>
        <w:rPr/>
        <w:t xml:space="preserve"> the MGC can determine any provisioned property values by auditing the </w:t>
      </w:r>
      <w:del w:id="543" w:author="Composition des Publications" w:date="2005-07-30T05:07:00Z">
        <w:r>
          <w:rPr/>
          <w:delText>Termination</w:delText>
        </w:r>
      </w:del>
      <w:ins w:id="544" w:author="TAYLOR" w:date="2005-07-30T05:07:00Z">
        <w:r>
          <w:rPr/>
          <w:t>termination</w:t>
        </w:r>
      </w:ins>
      <w:r>
        <w:rPr/>
        <w:t xml:space="preserve"> while it is in the NULL Context.</w:t>
      </w:r>
    </w:p>
    <w:p>
      <w:pPr>
        <w:pStyle w:val="Normal"/>
        <w:rPr/>
      </w:pPr>
      <w:r>
        <w:rPr/>
        <w:t xml:space="preserve">There are a number of common properties for </w:t>
      </w:r>
      <w:del w:id="545" w:author="Composition des Publications" w:date="2005-07-30T05:07:00Z">
        <w:r>
          <w:rPr/>
          <w:delText>Terminations</w:delText>
        </w:r>
      </w:del>
      <w:ins w:id="546" w:author="TAYLOR" w:date="2005-07-30T05:07:00Z">
        <w:r>
          <w:rPr/>
          <w:t>terminations</w:t>
        </w:r>
      </w:ins>
      <w:r>
        <w:rPr/>
        <w:t xml:space="preserve"> and properties specific to media streams. The common properties are also called the </w:t>
      </w:r>
      <w:del w:id="547" w:author="Composition des Publications" w:date="2005-07-30T05:07:00Z">
        <w:r>
          <w:rPr/>
          <w:delText xml:space="preserve">Termination state </w:delText>
        </w:r>
      </w:del>
      <w:ins w:id="548" w:author="TAYLOR" w:date="2005-07-30T05:07:00Z">
        <w:r>
          <w:rPr/>
          <w:t xml:space="preserve">TerminationState </w:t>
        </w:r>
      </w:ins>
      <w:r>
        <w:rPr/>
        <w:t>properties. For each media stream, there are local properties and properties of the received and transmitted flows.</w:t>
      </w:r>
    </w:p>
    <w:p>
      <w:pPr>
        <w:pStyle w:val="Normal"/>
        <w:rPr/>
      </w:pPr>
      <w:r>
        <w:rPr/>
        <w:t xml:space="preserve">Properties not included in the base protocol are defined in </w:t>
      </w:r>
      <w:del w:id="549" w:author="Composition des Publications" w:date="2005-07-30T05:07:00Z">
        <w:r>
          <w:rPr/>
          <w:delText>Packages</w:delText>
        </w:r>
      </w:del>
      <w:ins w:id="550" w:author="TAYLOR" w:date="2005-07-30T05:07:00Z">
        <w:r>
          <w:rPr/>
          <w:t>packages</w:t>
        </w:r>
      </w:ins>
      <w:r>
        <w:rPr/>
        <w:t xml:space="preserve">. These properties are referred to by a name consisting of the </w:t>
      </w:r>
      <w:del w:id="551" w:author="Composition des Publications" w:date="2005-07-30T05:07:00Z">
        <w:r>
          <w:rPr/>
          <w:delText>PackageName</w:delText>
        </w:r>
      </w:del>
      <w:ins w:id="552" w:author="TAYLOR" w:date="2005-07-30T05:07:00Z">
        <w:r>
          <w:rPr/>
          <w:t>package name</w:t>
        </w:r>
      </w:ins>
      <w:r>
        <w:rPr/>
        <w:t xml:space="preserve"> and a </w:t>
      </w:r>
      <w:del w:id="553" w:author="Composition des Publications" w:date="2005-07-30T05:07:00Z">
        <w:r>
          <w:rPr/>
          <w:delText>PropertyId</w:delText>
        </w:r>
      </w:del>
      <w:ins w:id="554" w:author="TAYLOR" w:date="2005-07-30T05:07:00Z">
        <w:r>
          <w:rPr/>
          <w:t>PropertyID</w:t>
        </w:r>
      </w:ins>
      <w:r>
        <w:rPr/>
        <w:t xml:space="preserve">. Most properties have default values described in the </w:t>
      </w:r>
      <w:del w:id="555" w:author="Composition des Publications" w:date="2005-07-30T05:07:00Z">
        <w:r>
          <w:rPr/>
          <w:delText xml:space="preserve">Package </w:delText>
        </w:r>
      </w:del>
      <w:ins w:id="556" w:author="TAYLOR" w:date="2005-07-30T05:07:00Z">
        <w:r>
          <w:rPr/>
          <w:t xml:space="preserve">package </w:t>
        </w:r>
      </w:ins>
      <w:r>
        <w:rPr/>
        <w:t>description. Properties may be read-only or read/write. The possible values of a property may be audited, as can their current values. For properties that are read/write, the MGC can set their values. A property may be declared as "</w:t>
      </w:r>
      <w:del w:id="557" w:author="Composition des Publications" w:date="2005-07-30T05:07:00Z">
        <w:r>
          <w:rPr/>
          <w:delText>Global</w:delText>
        </w:r>
      </w:del>
      <w:ins w:id="558" w:author="TAYLOR" w:date="2005-07-30T05:07:00Z">
        <w:r>
          <w:rPr/>
          <w:t>global</w:t>
        </w:r>
      </w:ins>
      <w:r>
        <w:rPr/>
        <w:t xml:space="preserve">" which has a single value shared by all </w:t>
      </w:r>
      <w:del w:id="559" w:author="Composition des Publications" w:date="2005-07-30T05:07:00Z">
        <w:r>
          <w:rPr/>
          <w:delText>Terminations</w:delText>
        </w:r>
      </w:del>
      <w:ins w:id="560" w:author="TAYLOR" w:date="2005-07-30T05:07:00Z">
        <w:r>
          <w:rPr/>
          <w:t>terminations</w:t>
        </w:r>
      </w:ins>
      <w:r>
        <w:rPr/>
        <w:t xml:space="preserve"> realizing the package. Related properties are grouped into descriptors for convenience.</w:t>
      </w:r>
    </w:p>
    <w:p>
      <w:pPr>
        <w:pStyle w:val="Normal"/>
        <w:rPr/>
      </w:pPr>
      <w:r>
        <w:rPr/>
        <w:t xml:space="preserve">When a </w:t>
      </w:r>
      <w:del w:id="561" w:author="Composition des Publications" w:date="2005-07-30T05:07:00Z">
        <w:r>
          <w:rPr/>
          <w:delText>Termination</w:delText>
        </w:r>
      </w:del>
      <w:ins w:id="562" w:author="TAYLOR" w:date="2005-07-30T05:07:00Z">
        <w:r>
          <w:rPr/>
          <w:t>termination</w:t>
        </w:r>
      </w:ins>
      <w:r>
        <w:rPr/>
        <w:t xml:space="preserve"> is added to a </w:t>
      </w:r>
      <w:del w:id="563" w:author="Composition des Publications" w:date="2005-07-30T05:07:00Z">
        <w:r>
          <w:rPr/>
          <w:delText>Context</w:delText>
        </w:r>
      </w:del>
      <w:ins w:id="564" w:author="TAYLOR" w:date="2005-07-30T05:07:00Z">
        <w:r>
          <w:rPr/>
          <w:t>context</w:t>
        </w:r>
      </w:ins>
      <w:r>
        <w:rPr/>
        <w:t xml:space="preserve">, the value of its read/write properties can be set by including the appropriate descriptors as parameters to the Add </w:t>
      </w:r>
      <w:del w:id="565" w:author="Composition des Publications" w:date="2005-07-30T05:07:00Z">
        <w:r>
          <w:rPr/>
          <w:delText>command</w:delText>
        </w:r>
      </w:del>
      <w:ins w:id="566" w:author="TAYLOR" w:date="2005-07-30T05:07:00Z">
        <w:r>
          <w:rPr/>
          <w:t>Command</w:t>
        </w:r>
      </w:ins>
      <w:r>
        <w:rPr/>
        <w:t xml:space="preserve">. Similarly, a property of a </w:t>
      </w:r>
      <w:del w:id="567" w:author="Composition des Publications" w:date="2005-07-30T05:07:00Z">
        <w:r>
          <w:rPr/>
          <w:delText>Termination</w:delText>
        </w:r>
      </w:del>
      <w:ins w:id="568" w:author="TAYLOR" w:date="2005-07-30T05:07:00Z">
        <w:r>
          <w:rPr/>
          <w:t>termination</w:t>
        </w:r>
      </w:ins>
      <w:r>
        <w:rPr/>
        <w:t xml:space="preserve"> in a </w:t>
      </w:r>
      <w:del w:id="569" w:author="Composition des Publications" w:date="2005-07-30T05:07:00Z">
        <w:r>
          <w:rPr/>
          <w:delText>Context</w:delText>
        </w:r>
      </w:del>
      <w:ins w:id="570" w:author="TAYLOR" w:date="2005-07-30T05:07:00Z">
        <w:r>
          <w:rPr/>
          <w:t>context</w:t>
        </w:r>
      </w:ins>
      <w:r>
        <w:rPr/>
        <w:t xml:space="preserve"> may have its value changed by the Modify </w:t>
      </w:r>
      <w:del w:id="571" w:author="Composition des Publications" w:date="2005-07-30T05:07:00Z">
        <w:r>
          <w:rPr/>
          <w:delText>command</w:delText>
        </w:r>
      </w:del>
      <w:ins w:id="572" w:author="TAYLOR" w:date="2005-07-30T05:07:00Z">
        <w:r>
          <w:rPr/>
          <w:t>Command</w:t>
        </w:r>
      </w:ins>
      <w:r>
        <w:rPr/>
        <w:t xml:space="preserve">. Properties may also have their values changed when a </w:t>
      </w:r>
      <w:del w:id="573" w:author="Composition des Publications" w:date="2005-07-30T05:07:00Z">
        <w:r>
          <w:rPr/>
          <w:delText>Termination</w:delText>
        </w:r>
      </w:del>
      <w:ins w:id="574" w:author="TAYLOR" w:date="2005-07-30T05:07:00Z">
        <w:r>
          <w:rPr/>
          <w:t>termination</w:t>
        </w:r>
      </w:ins>
      <w:r>
        <w:rPr/>
        <w:t xml:space="preserve"> is moved from one </w:t>
      </w:r>
      <w:del w:id="575" w:author="Composition des Publications" w:date="2005-07-30T05:07:00Z">
        <w:r>
          <w:rPr/>
          <w:delText>Context</w:delText>
        </w:r>
      </w:del>
      <w:ins w:id="576" w:author="TAYLOR" w:date="2005-07-30T05:07:00Z">
        <w:r>
          <w:rPr/>
          <w:t>context</w:t>
        </w:r>
      </w:ins>
      <w:r>
        <w:rPr/>
        <w:t xml:space="preserve"> to another as a result of a Move </w:t>
      </w:r>
      <w:del w:id="577" w:author="Composition des Publications" w:date="2005-07-30T05:07:00Z">
        <w:r>
          <w:rPr/>
          <w:delText>command</w:delText>
        </w:r>
      </w:del>
      <w:ins w:id="578" w:author="TAYLOR" w:date="2005-07-30T05:07:00Z">
        <w:r>
          <w:rPr/>
          <w:t>Command</w:t>
        </w:r>
      </w:ins>
      <w:r>
        <w:rPr/>
        <w:t>. In some cases, descriptors are returned as output from a command.</w:t>
      </w:r>
    </w:p>
    <w:p>
      <w:pPr>
        <w:pStyle w:val="Normal"/>
        <w:rPr>
          <w:ins w:id="594" w:author="TAYLOR" w:date="2005-07-30T05:07:00Z"/>
        </w:rPr>
      </w:pPr>
      <w:del w:id="579" w:author="Composition des Publications" w:date="2005-07-30T05:07:00Z">
        <w:r>
          <w:rPr/>
          <w:delText xml:space="preserve">In general, if a Descriptor is completely omitted from one of the aforementioned Commands, the </w:delText>
        </w:r>
      </w:del>
      <w:ins w:id="580" w:author="TAYLOR" w:date="2005-07-30T05:07:00Z">
        <w:r>
          <w:rPr/>
          <w:t xml:space="preserve">Setting </w:t>
        </w:r>
      </w:ins>
      <w:r>
        <w:rPr/>
        <w:t xml:space="preserve">properties </w:t>
      </w:r>
      <w:ins w:id="581" w:author="TAYLOR" w:date="2005-07-30T05:07:00Z">
        <w:r>
          <w:rPr/>
          <w:t xml:space="preserve">on different terminations </w:t>
        </w:r>
      </w:ins>
      <w:r>
        <w:rPr/>
        <w:t xml:space="preserve">in </w:t>
      </w:r>
      <w:del w:id="582" w:author="Composition des Publications" w:date="2005-07-30T05:07:00Z">
        <w:r>
          <w:rPr/>
          <w:delText xml:space="preserve">that Descriptor retain their prior values for the Termination(s) upon which the Command acts. On the other hand, if some read/write properties are omitted from a Descriptor in </w:delText>
        </w:r>
      </w:del>
      <w:ins w:id="583" w:author="TAYLOR" w:date="2005-07-30T05:07:00Z">
        <w:r>
          <w:rPr/>
          <w:t xml:space="preserve">the same context implicitly instructs the MG to perform certain functions. For example: if a G.711 codec is set on Termination A and </w:t>
        </w:r>
      </w:ins>
      <w:r>
        <w:rPr/>
        <w:t xml:space="preserve">a </w:t>
      </w:r>
      <w:del w:id="584" w:author="Composition des Publications" w:date="2005-07-30T05:07:00Z">
        <w:r>
          <w:rPr/>
          <w:delText>Command</w:delText>
        </w:r>
      </w:del>
      <w:ins w:id="585" w:author="TAYLOR" w:date="2005-07-30T05:07:00Z">
        <w:r>
          <w:rPr/>
          <w:t>G.729 codec is set on Termination B then the MG will activate a transcoding function as soon a media flow is enabled between the two terminations</w:t>
        </w:r>
      </w:ins>
      <w:r>
        <w:rPr/>
        <w:t xml:space="preserve"> (i.e., </w:t>
      </w:r>
      <w:ins w:id="586" w:author="TAYLOR" w:date="2005-07-30T05:07:00Z">
        <w:r>
          <w:rPr/>
          <w:t xml:space="preserve">by setting </w:t>
        </w:r>
      </w:ins>
      <w:r>
        <w:rPr/>
        <w:t xml:space="preserve">the </w:t>
      </w:r>
      <w:del w:id="587" w:author="Composition des Publications" w:date="2005-07-30T05:07:00Z">
        <w:r>
          <w:rPr/>
          <w:delText>Descriptor</w:delText>
        </w:r>
      </w:del>
      <w:ins w:id="588" w:author="TAYLOR" w:date="2005-08-02T05:17:00Z">
        <w:r>
          <w:rPr/>
          <w:t>Mode Property</w:t>
        </w:r>
      </w:ins>
      <w:ins w:id="589" w:author="TAYLOR" w:date="2005-07-30T05:07:00Z">
        <w:r>
          <w:rPr/>
          <w:t xml:space="preserve"> to a state other than </w:t>
        </w:r>
      </w:ins>
      <w:ins w:id="590" w:author="TAYLOR" w:date="2005-08-02T05:17:00Z">
        <w:r>
          <w:rPr/>
          <w:t>"I</w:t>
        </w:r>
      </w:ins>
      <w:ins w:id="591" w:author="TAYLOR" w:date="2005-07-30T05:07:00Z">
        <w:r>
          <w:rPr/>
          <w:t>nactive</w:t>
        </w:r>
      </w:ins>
      <w:ins w:id="592" w:author="TAYLOR" w:date="2005-08-02T05:17:00Z">
        <w:r>
          <w:rPr/>
          <w:t>"</w:t>
        </w:r>
      </w:ins>
      <w:ins w:id="593" w:author="TAYLOR" w:date="2005-07-30T05:07:00Z">
        <w:r>
          <w:rPr/>
          <w:t xml:space="preserve"> at each termination).</w:t>
        </w:r>
      </w:ins>
    </w:p>
    <w:p>
      <w:pPr>
        <w:pStyle w:val="Note"/>
        <w:rPr>
          <w:ins w:id="600" w:author="TAYLOR" w:date="2005-07-30T05:07:00Z"/>
        </w:rPr>
      </w:pPr>
      <w:ins w:id="595" w:author="TAYLOR" w:date="2005-07-30T05:07:00Z">
        <w:r>
          <w:rPr/>
          <w:t xml:space="preserve">NOTE – To avoid unnecessary activation of MG resources, the MGC should set the </w:t>
        </w:r>
      </w:ins>
      <w:ins w:id="596" w:author="TAYLOR" w:date="2005-08-02T05:18:00Z">
        <w:r>
          <w:rPr/>
          <w:t>Mode Property</w:t>
        </w:r>
      </w:ins>
      <w:ins w:id="597" w:author="TAYLOR" w:date="2005-07-30T05:07:00Z">
        <w:r>
          <w:rPr/>
          <w:t xml:space="preserve"> to </w:t>
        </w:r>
      </w:ins>
      <w:ins w:id="598" w:author="TAYLOR" w:date="2005-08-02T05:18:00Z">
        <w:r>
          <w:rPr/>
          <w:t>"Inactive"</w:t>
        </w:r>
      </w:ins>
      <w:ins w:id="599" w:author="TAYLOR" w:date="2005-07-30T05:07:00Z">
        <w:r>
          <w:rPr/>
          <w:t xml:space="preserve"> for a given termination and stream until the properties to be used for that stream have been determined.</w:t>
        </w:r>
      </w:ins>
    </w:p>
    <w:p>
      <w:pPr>
        <w:pStyle w:val="Normal"/>
        <w:rPr>
          <w:ins w:id="608" w:author="TAYLOR" w:date="2005-07-30T05:07:00Z"/>
        </w:rPr>
      </w:pPr>
      <w:ins w:id="601" w:author="TAYLOR" w:date="2005-07-30T05:07:00Z">
        <w:r>
          <w:rPr/>
          <w:t>In general, if a descriptor is completely omitted from one of the aforementioned commands, the properties in that descriptor retain their prior values for the termination(s) upon which the command acts. On the other hand, if some read/write properties are omitted from a descriptor in a command (i.e., the descriptor</w:t>
        </w:r>
      </w:ins>
      <w:r>
        <w:rPr/>
        <w:t xml:space="preserve"> is only partially specified), those properties will be reset to their default values for the </w:t>
      </w:r>
      <w:del w:id="602" w:author="Composition des Publications" w:date="2005-07-30T05:07:00Z">
        <w:r>
          <w:rPr/>
          <w:delText>Termination</w:delText>
        </w:r>
      </w:del>
      <w:ins w:id="603" w:author="TAYLOR" w:date="2005-07-30T05:07:00Z">
        <w:r>
          <w:rPr/>
          <w:t>termination</w:t>
        </w:r>
      </w:ins>
      <w:r>
        <w:rPr/>
        <w:t xml:space="preserve">(s) upon which the </w:t>
      </w:r>
      <w:del w:id="604" w:author="Composition des Publications" w:date="2005-07-30T05:07:00Z">
        <w:r>
          <w:rPr/>
          <w:delText>Command</w:delText>
        </w:r>
      </w:del>
      <w:ins w:id="605" w:author="TAYLOR" w:date="2005-07-30T05:07:00Z">
        <w:r>
          <w:rPr/>
          <w:t>command</w:t>
        </w:r>
      </w:ins>
      <w:r>
        <w:rPr/>
        <w:t xml:space="preserve"> acts, unless the package specifies other behavior. For more details, see </w:t>
      </w:r>
      <w:ins w:id="606" w:author="TAYLOR" w:date="2005-07-30T05:07:00Z">
        <w:r>
          <w:rPr/>
          <w:t xml:space="preserve">clause </w:t>
        </w:r>
      </w:ins>
      <w:r>
        <w:rPr/>
        <w:t xml:space="preserve">7.1 dealing with the individual </w:t>
      </w:r>
      <w:ins w:id="607" w:author="TAYLOR" w:date="2005-07-30T05:07:00Z">
        <w:r>
          <w:rPr/>
          <w:t>descriptors.</w:t>
        </w:r>
      </w:ins>
    </w:p>
    <w:p>
      <w:pPr>
        <w:pStyle w:val="Normal"/>
        <w:rPr/>
      </w:pPr>
      <w:ins w:id="609" w:author="TAYLOR" w:date="2005-07-30T05:07:00Z">
        <w:r>
          <w:rPr/>
          <w:t xml:space="preserve">The above behavior applies equally to signals and events and their respective parameters. The provisioning of Events </w:t>
        </w:r>
      </w:ins>
      <w:r>
        <w:rPr/>
        <w:t>Descriptors</w:t>
      </w:r>
      <w:ins w:id="610" w:author="TAYLOR" w:date="2005-07-30T05:07:00Z">
        <w:r>
          <w:rPr/>
          <w:t xml:space="preserve"> would include the RequestID to use and any parameters of the included events. Any provisioning in the MG with respect to Events Descriptors should be duplicated in the MGC to avoid error responses to Notify Commands from the MG</w:t>
        </w:r>
      </w:ins>
      <w:r>
        <w:rPr/>
        <w:t>.</w:t>
      </w:r>
    </w:p>
    <w:p>
      <w:pPr>
        <w:pStyle w:val="Normal"/>
        <w:rPr/>
      </w:pPr>
      <w:r>
        <w:rPr/>
        <w:t>The following table lists all of the possible descriptors and their use. Not all descriptors are legal as input or output parameters to every command.</w:t>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1985"/>
        <w:gridCol w:w="7655"/>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Descriptor name</w:t>
            </w:r>
          </w:p>
        </w:tc>
        <w:tc>
          <w:tcPr>
            <w:tcW w:w="765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Descrip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m</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dentifies modem type and properties when applicable. (No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ux </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scribes multiplex type for multimedia </w:t>
            </w:r>
            <w:del w:id="611" w:author="Composition des Publications" w:date="2005-07-30T05:07:00Z">
              <w:r>
                <w:rPr/>
                <w:delText>Terminations</w:delText>
              </w:r>
            </w:del>
            <w:ins w:id="612" w:author="TAYLOR" w:date="2005-07-30T05:07:00Z">
              <w:r>
                <w:rPr/>
                <w:t>terminations</w:t>
              </w:r>
            </w:ins>
            <w:r>
              <w:rPr/>
              <w:t xml:space="preserve"> (e.g. H.221, H.223, H.225.0) and </w:t>
            </w:r>
            <w:del w:id="613" w:author="Composition des Publications" w:date="2005-07-30T05:07:00Z">
              <w:r>
                <w:rPr/>
                <w:delText>Terminations</w:delText>
              </w:r>
            </w:del>
            <w:ins w:id="614" w:author="TAYLOR" w:date="2005-07-30T05:07:00Z">
              <w:r>
                <w:rPr/>
                <w:t>terminations</w:t>
              </w:r>
            </w:ins>
            <w:r>
              <w:rPr/>
              <w:t xml:space="preserve"> forming the input mux.</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edia </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 list of media stream specifications (see 7.1.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rminationState</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Properties of a </w:t>
            </w:r>
            <w:del w:id="615" w:author="Composition des Publications" w:date="2005-07-30T05:07:00Z">
              <w:r>
                <w:rPr/>
                <w:delText>Termination</w:delText>
              </w:r>
            </w:del>
            <w:ins w:id="616" w:author="TAYLOR" w:date="2005-07-30T05:07:00Z">
              <w:r>
                <w:rPr/>
                <w:t>termination</w:t>
              </w:r>
            </w:ins>
            <w:r>
              <w:rPr/>
              <w:t xml:space="preserve"> (which can be defined in </w:t>
            </w:r>
            <w:del w:id="617" w:author="Composition des Publications" w:date="2005-07-30T05:07:00Z">
              <w:r>
                <w:rPr/>
                <w:delText>Packages</w:delText>
              </w:r>
            </w:del>
            <w:ins w:id="618" w:author="TAYLOR" w:date="2005-07-30T05:07:00Z">
              <w:r>
                <w:rPr/>
                <w:t>packages</w:t>
              </w:r>
            </w:ins>
            <w:r>
              <w:rPr/>
              <w:t>) that are not stream specifi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eam</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A list of </w:t>
            </w:r>
            <w:del w:id="619" w:author="Composition des Publications" w:date="2005-07-30T05:07:00Z">
              <w:r>
                <w:rPr/>
                <w:delText>remote/local/localControl descriptors</w:delText>
              </w:r>
            </w:del>
            <w:ins w:id="620" w:author="TAYLOR" w:date="2005-07-30T05:07:00Z">
              <w:r>
                <w:rPr/>
                <w:t>Remote/Local/LocalControl Descriptors</w:t>
              </w:r>
            </w:ins>
            <w:r>
              <w:rPr/>
              <w:t xml:space="preserve"> for a single strea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ains properties that specify the media flows that the MG receives from the remote ent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mote</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ains properties that specify the media flows that the MG sends to the remote enti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calControl</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ains properties (which can be defined in packages) that are of interest between the MG and the MGC.</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vents </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scribes events to be detected by the MG and what to do when an event is detec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ventBuffer </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scribes events to be detected by the MG when </w:t>
            </w:r>
            <w:del w:id="621" w:author="Composition des Publications" w:date="2005-07-30T05:07:00Z">
              <w:r>
                <w:rPr/>
                <w:delText>Event Buffering</w:delText>
              </w:r>
            </w:del>
            <w:ins w:id="622" w:author="TAYLOR" w:date="2005-07-30T05:07:00Z">
              <w:r>
                <w:rPr/>
                <w:t>event buffering</w:t>
              </w:r>
            </w:ins>
            <w:r>
              <w:rPr/>
              <w:t xml:space="preserve"> is activ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ignals </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escribes signals (see 7.1.11) applied to </w:t>
            </w:r>
            <w:del w:id="623" w:author="Composition des Publications" w:date="2005-07-30T05:07:00Z">
              <w:r>
                <w:rPr/>
                <w:delText>Terminations.</w:delText>
              </w:r>
            </w:del>
            <w:ins w:id="624" w:author="TAYLOR" w:date="2005-07-30T05:07:00Z">
              <w:r>
                <w:rPr/>
                <w:t>terminations.</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dit</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Audit commands, identifies which information is desir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ckage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 AuditValue, returns a list of </w:t>
            </w:r>
            <w:del w:id="625" w:author="Composition des Publications" w:date="2005-07-30T05:07:00Z">
              <w:r>
                <w:rPr/>
                <w:delText>Packages</w:delText>
              </w:r>
            </w:del>
            <w:ins w:id="626" w:author="TAYLOR" w:date="2005-07-30T05:07:00Z">
              <w:r>
                <w:rPr/>
                <w:t>packages</w:t>
              </w:r>
            </w:ins>
            <w:r>
              <w:rPr/>
              <w:t xml:space="preserve"> realized by </w:t>
            </w:r>
            <w:del w:id="627" w:author="Composition des Publications" w:date="2005-07-30T05:07:00Z">
              <w:r>
                <w:rPr/>
                <w:delText>Termination.</w:delText>
              </w:r>
            </w:del>
            <w:ins w:id="628" w:author="TAYLOR" w:date="2005-07-30T05:07:00Z">
              <w:r>
                <w:rPr/>
                <w:t>the termination.</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Map</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ines patterns against which sequences of a specified set of events are to be matched so they can be reported as a group rather than singl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iceChange</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 ServiceChange, what, why </w:t>
            </w:r>
            <w:del w:id="629" w:author="Composition des Publications" w:date="2005-07-30T05:07:00Z">
              <w:r>
                <w:rPr/>
                <w:delText>service change</w:delText>
              </w:r>
            </w:del>
            <w:ins w:id="630" w:author="TAYLOR" w:date="2005-07-30T05:07:00Z">
              <w:r>
                <w:rPr/>
                <w:t>ServiceChange</w:t>
              </w:r>
            </w:ins>
            <w:r>
              <w:rPr/>
              <w:t xml:space="preserve"> occurred, etc.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edEvent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 Notify or AuditValue, report of events observ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istics</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n Subtract and Audit, report of </w:t>
            </w:r>
            <w:del w:id="631" w:author="Composition des Publications" w:date="2005-07-30T05:07:00Z">
              <w:r>
                <w:rPr/>
                <w:delText>Statistics</w:delText>
              </w:r>
            </w:del>
            <w:ins w:id="632" w:author="TAYLOR" w:date="2005-07-30T05:07:00Z">
              <w:r>
                <w:rPr/>
                <w:t>statistics</w:t>
              </w:r>
            </w:ins>
            <w:r>
              <w:rPr/>
              <w:t xml:space="preserve"> kept on a </w:t>
            </w:r>
            <w:del w:id="633" w:author="Composition des Publications" w:date="2005-07-30T05:07:00Z">
              <w:r>
                <w:rPr/>
                <w:delText>Termination.</w:delText>
              </w:r>
            </w:del>
            <w:ins w:id="634" w:author="TAYLOR" w:date="2005-07-30T05:07:00Z">
              <w:r>
                <w:rPr/>
                <w:t>termination or stream.</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pology</w:t>
            </w:r>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pecifies flow directions between </w:t>
            </w:r>
            <w:del w:id="635" w:author="Composition des Publications" w:date="2005-07-30T05:07:00Z">
              <w:r>
                <w:rPr/>
                <w:delText>Terminations</w:delText>
              </w:r>
            </w:del>
            <w:ins w:id="636" w:author="TAYLOR" w:date="2005-07-30T05:07:00Z">
              <w:r>
                <w:rPr/>
                <w:t>terminations</w:t>
              </w:r>
            </w:ins>
            <w:r>
              <w:rPr/>
              <w:t xml:space="preserve"> in a </w:t>
            </w:r>
            <w:del w:id="637" w:author="Composition des Publications" w:date="2005-07-30T05:07:00Z">
              <w:r>
                <w:rPr/>
                <w:delText>Context.</w:delText>
              </w:r>
            </w:del>
            <w:ins w:id="638" w:author="TAYLOR" w:date="2005-07-30T05:07:00Z">
              <w:r>
                <w:rPr/>
                <w:t>contex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639" w:author="Composition des Publications" w:date="2005-07-30T05:07:00Z">
              <w:r>
                <w:rPr/>
                <w:delText>Error</w:delText>
              </w:r>
            </w:del>
            <w:ins w:id="640" w:author="TAYLOR" w:date="2005-07-30T05:07:00Z">
              <w:r>
                <w:rPr/>
                <w:t>ContextAttribute</w:t>
              </w:r>
            </w:ins>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641" w:author="Composition des Publications" w:date="2005-07-30T05:07:00Z">
              <w:r>
                <w:rPr/>
                <w:delText>Contains an error code and optionally error text; it may occur in command replies and in Notify requests.</w:delText>
              </w:r>
            </w:del>
            <w:ins w:id="642" w:author="TAYLOR" w:date="2005-07-30T05:07:00Z">
              <w:r>
                <w:rPr/>
                <w:t>Contains properties (which can be defined in packages) that affect the context as a whole</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43" w:author="TAYLOR" w:date="2005-07-30T05:07:00Z">
              <w:r>
                <w:rPr/>
                <w:t>Error</w:t>
              </w:r>
            </w:ins>
          </w:p>
        </w:tc>
        <w:tc>
          <w:tcPr>
            <w:tcW w:w="765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644" w:author="TAYLOR" w:date="2005-07-30T05:07:00Z">
              <w:r>
                <w:rPr/>
                <w:t>Contains an Error Code and optionally error text; it may occur in command replies and in Notify requests.</w:t>
              </w:r>
            </w:ins>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Legend"/>
              <w:spacing w:before="120" w:after="40"/>
              <w:rPr/>
            </w:pPr>
            <w:ins w:id="645" w:author="TAYLOR" w:date="2005-07-30T05:07:00Z">
              <w:r>
                <w:rPr/>
                <w:t>NOTE – Modem Descriptor has been deprecated in ITU-T Rec. H.248.1 version 2 (05/2002).</w:t>
              </w:r>
            </w:ins>
          </w:p>
        </w:tc>
      </w:tr>
      <w:tr>
        <w:trPr>
          <w:cantSplit w:val="true"/>
        </w:trPr>
        <w:tc>
          <w:tcPr>
            <w:tcW w:w="9640" w:type="dxa"/>
            <w:gridSpan w:val="2"/>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pPr>
            <w:del w:id="646" w:author="Composition des Publications" w:date="2005-07-30T05:07:00Z">
              <w:r>
                <w:rPr/>
                <w:delText>NOTE – ModemDescriptor has been deprecated in ITU-T Rec. H.248.1 version 1 (03/2002).</w:delText>
              </w:r>
            </w:del>
          </w:p>
        </w:tc>
      </w:tr>
    </w:tbl>
    <w:p>
      <w:pPr>
        <w:pStyle w:val="Heading3"/>
        <w:rPr>
          <w:del w:id="648" w:author="Composition des Publications" w:date="2005-07-30T05:07:00Z"/>
        </w:rPr>
      </w:pPr>
      <w:bookmarkStart w:id="45" w:name="__RefHeading___Toc110719851"/>
      <w:r>
        <w:rPr/>
        <w:t>6.2.5</w:t>
        <w:tab/>
        <w:t>Root</w:t>
      </w:r>
      <w:bookmarkEnd w:id="45"/>
      <w:r>
        <w:rPr/>
        <w:t xml:space="preserve"> </w:t>
      </w:r>
      <w:del w:id="647" w:author="Composition des Publications" w:date="2005-07-30T05:07:00Z">
        <w:r>
          <w:rPr/>
          <w:delText>termination</w:delText>
        </w:r>
      </w:del>
    </w:p>
    <w:p>
      <w:pPr>
        <w:pStyle w:val="Heading3"/>
        <w:rPr>
          <w:ins w:id="650" w:author="TAYLOR" w:date="2005-07-30T05:07:00Z"/>
        </w:rPr>
      </w:pPr>
      <w:ins w:id="649" w:author="TAYLOR" w:date="2005-07-30T05:07:00Z">
        <w:bookmarkStart w:id="46" w:name="__RefHeading___Toc110719852"/>
        <w:bookmarkEnd w:id="46"/>
        <w:r>
          <w:rPr/>
          <w:t>Termination</w:t>
        </w:r>
      </w:ins>
    </w:p>
    <w:p>
      <w:pPr>
        <w:pStyle w:val="Normal"/>
        <w:rPr/>
      </w:pPr>
      <w:r>
        <w:rPr/>
        <w:t xml:space="preserve">Occasionally, a command must refer to the gateway as an </w:t>
      </w:r>
      <w:del w:id="651" w:author="Composition des Publications" w:date="2005-07-30T05:07:00Z">
        <w:r>
          <w:rPr/>
          <w:delText>entitiy</w:delText>
        </w:r>
      </w:del>
      <w:ins w:id="652" w:author="TAYLOR" w:date="2005-07-30T05:07:00Z">
        <w:r>
          <w:rPr/>
          <w:t>entity</w:t>
        </w:r>
      </w:ins>
      <w:r>
        <w:rPr/>
        <w:t xml:space="preserve"> in itself, rather than a </w:t>
      </w:r>
      <w:del w:id="653" w:author="Composition des Publications" w:date="2005-07-30T05:07:00Z">
        <w:r>
          <w:rPr/>
          <w:delText>Termination</w:delText>
        </w:r>
      </w:del>
      <w:ins w:id="654" w:author="TAYLOR" w:date="2005-07-30T05:07:00Z">
        <w:r>
          <w:rPr/>
          <w:t>termination</w:t>
        </w:r>
      </w:ins>
      <w:r>
        <w:rPr/>
        <w:t xml:space="preserve"> within it. A special TerminationID, "Root" is reserved for this purpose. Packages may be defined on Root. Root thus may have properties, events, signals and statistics. Accordingly, the </w:t>
      </w:r>
      <w:del w:id="655" w:author="Composition des Publications" w:date="2005-07-30T05:07:00Z">
        <w:r>
          <w:rPr/>
          <w:delText>root</w:delText>
        </w:r>
      </w:del>
      <w:ins w:id="656" w:author="TAYLOR" w:date="2005-07-30T05:07:00Z">
        <w:r>
          <w:rPr/>
          <w:t>Root</w:t>
        </w:r>
      </w:ins>
      <w:r>
        <w:rPr/>
        <w:t xml:space="preserve"> TerminationID may appear in:</w:t>
      </w:r>
    </w:p>
    <w:p>
      <w:pPr>
        <w:pStyle w:val="Enumlev1"/>
        <w:rPr/>
      </w:pPr>
      <w:r>
        <w:rPr/>
        <w:t>•</w:t>
      </w:r>
      <w:r>
        <w:rPr/>
        <w:tab/>
        <w:t xml:space="preserve">a Modify </w:t>
      </w:r>
      <w:del w:id="657" w:author="Composition des Publications" w:date="2005-07-30T05:07:00Z">
        <w:r>
          <w:rPr/>
          <w:delText>command</w:delText>
        </w:r>
      </w:del>
      <w:ins w:id="658" w:author="TAYLOR" w:date="2005-07-30T05:07:00Z">
        <w:r>
          <w:rPr/>
          <w:t>Command</w:t>
        </w:r>
      </w:ins>
      <w:r>
        <w:rPr/>
        <w:t xml:space="preserve"> – to change a property, send a signal or set an event;</w:t>
      </w:r>
    </w:p>
    <w:p>
      <w:pPr>
        <w:pStyle w:val="Enumlev1"/>
        <w:rPr/>
      </w:pPr>
      <w:r>
        <w:rPr/>
        <w:t>•</w:t>
      </w:r>
      <w:r>
        <w:rPr/>
        <w:tab/>
        <w:t xml:space="preserve">a Notify </w:t>
      </w:r>
      <w:del w:id="659" w:author="Composition des Publications" w:date="2005-07-30T05:07:00Z">
        <w:r>
          <w:rPr/>
          <w:delText xml:space="preserve">command </w:delText>
        </w:r>
      </w:del>
      <w:ins w:id="660" w:author="TAYLOR" w:date="2005-07-30T05:07:00Z">
        <w:r>
          <w:rPr/>
          <w:t xml:space="preserve">Command </w:t>
        </w:r>
      </w:ins>
      <w:r>
        <w:rPr/>
        <w:t>– to report an event;</w:t>
      </w:r>
    </w:p>
    <w:p>
      <w:pPr>
        <w:pStyle w:val="Enumlev1"/>
        <w:rPr/>
      </w:pPr>
      <w:r>
        <w:rPr/>
        <w:t>•</w:t>
      </w:r>
      <w:r>
        <w:rPr/>
        <w:tab/>
        <w:t xml:space="preserve">an AuditValue </w:t>
      </w:r>
      <w:del w:id="661" w:author="Composition des Publications" w:date="2005-07-30T05:07:00Z">
        <w:r>
          <w:rPr/>
          <w:delText>return</w:delText>
        </w:r>
      </w:del>
      <w:ins w:id="662" w:author="TAYLOR" w:date="2005-07-30T05:07:00Z">
        <w:r>
          <w:rPr/>
          <w:t>Command</w:t>
        </w:r>
      </w:ins>
      <w:r>
        <w:rPr/>
        <w:t xml:space="preserve"> – to examine the values of properties and statistics implemented on </w:t>
      </w:r>
      <w:del w:id="663" w:author="Composition des Publications" w:date="2005-07-30T05:07:00Z">
        <w:r>
          <w:rPr/>
          <w:delText>root</w:delText>
        </w:r>
      </w:del>
      <w:ins w:id="664" w:author="TAYLOR" w:date="2005-07-30T05:07:00Z">
        <w:r>
          <w:rPr/>
          <w:t>Root</w:t>
        </w:r>
      </w:ins>
      <w:r>
        <w:rPr/>
        <w:t>;</w:t>
      </w:r>
    </w:p>
    <w:p>
      <w:pPr>
        <w:pStyle w:val="Enumlev1"/>
        <w:rPr/>
      </w:pPr>
      <w:del w:id="665" w:author="Composition des Publications" w:date="2005-07-30T05:07:00Z">
        <w:r>
          <w:rPr/>
          <w:delText>•</w:delText>
        </w:r>
      </w:del>
      <w:del w:id="666" w:author="Composition des Publications" w:date="2005-07-30T05:07:00Z">
        <w:r>
          <w:rPr/>
          <w:tab/>
          <w:delText xml:space="preserve">an AuditCapability </w:delText>
        </w:r>
      </w:del>
      <w:ins w:id="667" w:author="TAYLOR" w:date="2005-07-30T05:07:00Z">
        <w:r>
          <w:rPr/>
          <w:t>•</w:t>
          <w:tab/>
          <w:t>an AuditCapabilities Command</w:t>
        </w:r>
      </w:ins>
      <w:r>
        <w:rPr>
          <w:rFonts w:eastAsia="Symbol" w:cs="Symbol" w:ascii="Symbol" w:hAnsi="Symbol"/>
        </w:rPr>
        <w:t></w:t>
      </w:r>
      <w:r>
        <w:rPr/>
        <w:t xml:space="preserve"> to determine what properties of </w:t>
      </w:r>
      <w:del w:id="668" w:author="Composition des Publications" w:date="2005-07-30T05:07:00Z">
        <w:r>
          <w:rPr/>
          <w:delText>root</w:delText>
        </w:r>
      </w:del>
      <w:ins w:id="669" w:author="TAYLOR" w:date="2005-07-30T05:07:00Z">
        <w:r>
          <w:rPr/>
          <w:t>Root</w:t>
        </w:r>
      </w:ins>
      <w:r>
        <w:rPr/>
        <w:t xml:space="preserve"> are implemented;</w:t>
      </w:r>
    </w:p>
    <w:p>
      <w:pPr>
        <w:pStyle w:val="Enumlev1"/>
        <w:rPr/>
      </w:pPr>
      <w:r>
        <w:rPr/>
        <w:t>•</w:t>
      </w:r>
      <w:r>
        <w:rPr/>
        <w:tab/>
        <w:t xml:space="preserve">a ServiceChange </w:t>
      </w:r>
      <w:r>
        <w:rPr>
          <w:rFonts w:eastAsia="Symbol" w:cs="Symbol" w:ascii="Symbol" w:hAnsi="Symbol"/>
        </w:rPr>
        <w:t></w:t>
      </w:r>
      <w:r>
        <w:rPr/>
        <w:t xml:space="preserve"> to declare the </w:t>
      </w:r>
      <w:ins w:id="670" w:author="TAYLOR" w:date="2005-07-30T05:07:00Z">
        <w:r>
          <w:rPr/>
          <w:t xml:space="preserve">entire </w:t>
        </w:r>
      </w:ins>
      <w:r>
        <w:rPr/>
        <w:t>gateway in or out of service.</w:t>
      </w:r>
    </w:p>
    <w:p>
      <w:pPr>
        <w:pStyle w:val="Normal"/>
        <w:rPr/>
      </w:pPr>
      <w:r>
        <w:rPr/>
        <w:t xml:space="preserve">Any other use of the </w:t>
      </w:r>
      <w:del w:id="671" w:author="Composition des Publications" w:date="2005-07-30T05:07:00Z">
        <w:r>
          <w:rPr/>
          <w:delText>root</w:delText>
        </w:r>
      </w:del>
      <w:ins w:id="672" w:author="TAYLOR" w:date="2005-07-30T05:07:00Z">
        <w:r>
          <w:rPr/>
          <w:t>Root</w:t>
        </w:r>
      </w:ins>
      <w:r>
        <w:rPr/>
        <w:t xml:space="preserve"> TerminationID is an error. Error </w:t>
      </w:r>
      <w:del w:id="673" w:author="Composition des Publications" w:date="2005-07-30T05:07:00Z">
        <w:r>
          <w:rPr/>
          <w:delText>code</w:delText>
        </w:r>
      </w:del>
      <w:ins w:id="674" w:author="TAYLOR" w:date="2005-07-30T05:07:00Z">
        <w:r>
          <w:rPr/>
          <w:t>Code</w:t>
        </w:r>
      </w:ins>
      <w:r>
        <w:rPr/>
        <w:t xml:space="preserve"> 410 (</w:t>
      </w:r>
      <w:ins w:id="675" w:author="TAYLOR" w:date="2005-07-30T05:07:00Z">
        <w:r>
          <w:rPr/>
          <w:t>“</w:t>
        </w:r>
      </w:ins>
      <w:r>
        <w:rPr/>
        <w:t>Incorrect identifier</w:t>
      </w:r>
      <w:ins w:id="676" w:author="TAYLOR" w:date="2005-07-30T05:07:00Z">
        <w:r>
          <w:rPr/>
          <w:t>”</w:t>
        </w:r>
      </w:ins>
      <w:r>
        <w:rPr/>
        <w:t>) shall be returned in these cases.</w:t>
      </w:r>
    </w:p>
    <w:p>
      <w:pPr>
        <w:pStyle w:val="Heading2"/>
        <w:rPr>
          <w:ins w:id="678" w:author="TAYLOR" w:date="2005-07-30T05:07:00Z"/>
        </w:rPr>
      </w:pPr>
      <w:ins w:id="677" w:author="TAYLOR" w:date="2005-07-30T05:07:00Z">
        <w:bookmarkStart w:id="47" w:name="__RefHeading___Toc110719853"/>
        <w:bookmarkEnd w:id="47"/>
        <w:r>
          <w:rPr/>
          <w:t>6.3</w:t>
          <w:tab/>
          <w:t>Wildcarding Principles</w:t>
        </w:r>
      </w:ins>
    </w:p>
    <w:p>
      <w:pPr>
        <w:pStyle w:val="Normal"/>
        <w:rPr>
          <w:ins w:id="680" w:author="TAYLOR" w:date="2005-07-30T05:07:00Z"/>
        </w:rPr>
      </w:pPr>
      <w:ins w:id="679" w:author="TAYLOR" w:date="2005-07-30T05:07:00Z">
        <w:r>
          <w:rPr/>
          <w:t>This clause specifies the behaviour for wildcarding ContextIDs and TerminationIDs that shall be applied to all commands. In processing these commands two forms of wildcarding must be considered:</w:t>
        </w:r>
      </w:ins>
    </w:p>
    <w:p>
      <w:pPr>
        <w:pStyle w:val="Normal"/>
        <w:numPr>
          <w:ilvl w:val="0"/>
          <w:numId w:val="7"/>
        </w:numPr>
        <w:tabs>
          <w:tab w:val="clear" w:pos="1191"/>
          <w:tab w:val="clear" w:pos="1588"/>
          <w:tab w:val="clear" w:pos="1985"/>
          <w:tab w:val="left" w:pos="794" w:leader="none"/>
        </w:tabs>
        <w:spacing w:before="0" w:after="0"/>
        <w:rPr>
          <w:ins w:id="682" w:author="TAYLOR" w:date="2005-07-30T05:07:00Z"/>
        </w:rPr>
      </w:pPr>
      <w:ins w:id="681" w:author="TAYLOR" w:date="2005-07-30T05:07:00Z">
        <w:r>
          <w:rPr/>
          <w:t>Context wildcarding</w:t>
        </w:r>
      </w:ins>
    </w:p>
    <w:p>
      <w:pPr>
        <w:pStyle w:val="Normal"/>
        <w:numPr>
          <w:ilvl w:val="0"/>
          <w:numId w:val="7"/>
        </w:numPr>
        <w:tabs>
          <w:tab w:val="clear" w:pos="1191"/>
          <w:tab w:val="clear" w:pos="1588"/>
          <w:tab w:val="clear" w:pos="1985"/>
          <w:tab w:val="left" w:pos="794" w:leader="none"/>
        </w:tabs>
        <w:spacing w:before="0" w:after="0"/>
        <w:rPr>
          <w:ins w:id="684" w:author="TAYLOR" w:date="2005-07-30T05:07:00Z"/>
        </w:rPr>
      </w:pPr>
      <w:ins w:id="683" w:author="TAYLOR" w:date="2005-07-30T05:07:00Z">
        <w:r>
          <w:rPr/>
          <w:t>Termination wildcarding</w:t>
        </w:r>
      </w:ins>
    </w:p>
    <w:p>
      <w:pPr>
        <w:pStyle w:val="Normal"/>
        <w:rPr>
          <w:highlight w:val="yellow"/>
          <w:ins w:id="686" w:author="TAYLOR" w:date="2005-07-30T05:07:00Z"/>
        </w:rPr>
      </w:pPr>
      <w:ins w:id="685" w:author="TAYLOR" w:date="2005-07-30T05:07:00Z">
        <w:r>
          <w:rPr/>
          <w:t>For the purposes of the wildcarding procedures, a TerminationIDList consisting of more than one TerminationID is considered a wildcarded TerminationID. When executing a transaction that contains wildcarded contexts and optionally wildcarded terminations, all commands in the transaction are executed in order for a particular instance of ContextID before moving to a subsequent ContextID instance. In the case that there are multiple commands in a transaction, only when the TerminationID (wildcarded or specific) specified in the first command matches a specific instance of a ContextID are subsequent commands in the transaction executed. If a TerminationID (wildcarded or specific) of the subsequent command/s in that transaction does not much the specific ContextID instance then Error Code 431 (“No TerminationID matched a wildcard”) is returned and processing of subsequent instances of the wildcard ContextID are stopped unless the command that generated the error is marked optional.</w:t>
        </w:r>
      </w:ins>
    </w:p>
    <w:p>
      <w:pPr>
        <w:pStyle w:val="Normal"/>
        <w:rPr>
          <w:ins w:id="688" w:author="TAYLOR" w:date="2005-07-30T05:07:00Z"/>
        </w:rPr>
      </w:pPr>
      <w:ins w:id="687" w:author="TAYLOR" w:date="2005-07-30T05:07:00Z">
        <w:r>
          <w:rPr/>
          <w:t>The execution of particular wildcard combinations is discussed below.</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690" w:author="TAYLOR" w:date="2005-07-30T05:07:00Z"/>
        </w:rPr>
      </w:pPr>
      <w:ins w:id="689" w:author="TAYLOR" w:date="2005-07-30T05:07:00Z">
        <w:bookmarkStart w:id="48" w:name="__RefHeading___Toc110719854"/>
        <w:bookmarkEnd w:id="48"/>
        <w:r>
          <w:rPr/>
          <w:t>6.3.1</w:t>
          <w:tab/>
          <w:t>ContextID specific with TerminationID wildcarded</w:t>
        </w:r>
      </w:ins>
    </w:p>
    <w:p>
      <w:pPr>
        <w:pStyle w:val="Normal"/>
        <w:rPr>
          <w:ins w:id="692" w:author="TAYLOR" w:date="2005-07-30T05:07:00Z"/>
        </w:rPr>
      </w:pPr>
      <w:ins w:id="691" w:author="TAYLOR" w:date="2005-07-30T05:07:00Z">
        <w:r>
          <w:rPr/>
          <w:t xml:space="preserve">In the case where the ContextID is specific, when ALL is used in the TerminationID of a command, the effect is identical to repeating the command with each of the matching TerminationIDs. The use of ALL does not address the Root termination. Since each of these commands may generate a response, the size of the entire response may be large. Thus if the wildcard matches more than one TerminationID in the context, all possible matches are attempted, with results reported for each one.  If none of the terminations referenced by the wildcarded TerminationID are in the specific context then Error Code 431 (“No TerminationID matched a wildcard”) is returned. No errors are returned for individual terminations specified by the wildcarded TerminationID that are not in the specified context. </w:t>
        </w:r>
      </w:ins>
    </w:p>
    <w:p>
      <w:pPr>
        <w:pStyle w:val="Normal"/>
        <w:ind w:left="720" w:hanging="0"/>
        <w:rPr>
          <w:i/>
          <w:i/>
          <w:ins w:id="694" w:author="TAYLOR" w:date="2005-07-30T05:07:00Z"/>
        </w:rPr>
      </w:pPr>
      <w:ins w:id="693" w:author="TAYLOR" w:date="2005-07-30T05:07:00Z">
        <w:r>
          <w:rPr>
            <w:i/>
          </w:rPr>
          <w:t>For example: Assume that a gateway has 4 terminations: t1/1, t1/2, t2/1 and t2/2. Assume that Context 1 has t1/1 and t2/1 in it and that Context 2 has t1/2 and t2/2 in it.</w:t>
        </w:r>
      </w:ins>
    </w:p>
    <w:p>
      <w:pPr>
        <w:pStyle w:val="Normal"/>
        <w:ind w:left="720" w:hanging="0"/>
        <w:rPr>
          <w:i/>
          <w:i/>
          <w:ins w:id="696" w:author="TAYLOR" w:date="2005-07-30T05:07:00Z"/>
        </w:rPr>
      </w:pPr>
      <w:ins w:id="695" w:author="TAYLOR" w:date="2005-07-30T05:07:00Z">
        <w:r>
          <w:rPr>
            <w:i/>
          </w:rPr>
          <w:t>The command:</w:t>
        </w:r>
      </w:ins>
    </w:p>
    <w:p>
      <w:pPr>
        <w:pStyle w:val="Normal"/>
        <w:ind w:left="1440" w:hanging="0"/>
        <w:rPr>
          <w:i/>
          <w:i/>
          <w:ins w:id="698" w:author="TAYLOR" w:date="2005-07-30T05:07:00Z"/>
        </w:rPr>
      </w:pPr>
      <w:ins w:id="697" w:author="TAYLOR" w:date="2005-07-30T05:07:00Z">
        <w:r>
          <w:rPr>
            <w:i/>
          </w:rPr>
          <w:t>Context=1{Command=t1/*{Descriptor/s}}</w:t>
        </w:r>
      </w:ins>
    </w:p>
    <w:p>
      <w:pPr>
        <w:pStyle w:val="ShortReturnAddress1"/>
        <w:ind w:left="720" w:hanging="0"/>
        <w:rPr>
          <w:i/>
          <w:i/>
          <w:sz w:val="24"/>
          <w:ins w:id="700" w:author="TAYLOR" w:date="2005-07-30T05:07:00Z"/>
        </w:rPr>
      </w:pPr>
      <w:ins w:id="699" w:author="TAYLOR" w:date="2005-07-30T05:07:00Z">
        <w:r>
          <w:rPr>
            <w:i/>
            <w:sz w:val="24"/>
          </w:rPr>
          <w:t xml:space="preserve">Returns: </w:t>
        </w:r>
      </w:ins>
    </w:p>
    <w:p>
      <w:pPr>
        <w:pStyle w:val="Normal"/>
        <w:ind w:left="1440" w:hanging="0"/>
        <w:rPr>
          <w:i/>
          <w:i/>
          <w:lang w:val="fr-FR"/>
          <w:ins w:id="702" w:author="TAYLOR" w:date="2005-07-30T05:07:00Z"/>
        </w:rPr>
      </w:pPr>
      <w:ins w:id="701" w:author="TAYLOR" w:date="2005-07-30T05:07:00Z">
        <w:r>
          <w:rPr>
            <w:i/>
            <w:lang w:val="fr-FR"/>
          </w:rPr>
          <w:t>Context=1{Command=t1/1{Descriptor/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704" w:author="TAYLOR" w:date="2005-07-30T05:07:00Z"/>
        </w:rPr>
      </w:pPr>
      <w:ins w:id="703" w:author="TAYLOR" w:date="2005-07-30T05:07:00Z">
        <w:bookmarkStart w:id="49" w:name="__RefHeading___Toc110719855"/>
        <w:bookmarkEnd w:id="49"/>
        <w:r>
          <w:rPr/>
          <w:t>6.3.2</w:t>
          <w:tab/>
          <w:t>ContextID wildcarded (ALL) with TerminationID specific</w:t>
        </w:r>
      </w:ins>
    </w:p>
    <w:p>
      <w:pPr>
        <w:pStyle w:val="Normal"/>
        <w:rPr>
          <w:ins w:id="706" w:author="TAYLOR" w:date="2005-07-30T05:07:00Z"/>
        </w:rPr>
      </w:pPr>
      <w:ins w:id="705" w:author="TAYLOR" w:date="2005-07-30T05:07:00Z">
        <w:r>
          <w:rPr/>
          <w:t>In the case where the ContextID is wildcarded (i.e. ContextID = ALL) and the TerminationID is fully specified, the effect is identical to a command specifying the non-NULL context that contains the specified termination.  Thus a search must be made to find the context and only one instance of the command is executed. No errors are reported for contexts that do not contain the specified termination.  If the termination is not contained in any (non-NULL) context then Error Code 431 (“No TerminationID matched a wildcard”) is returned. If there are no contexts other than NULL in existence, Error Code 411 (“The transaction refers to an unknown ContextID”) is returned. Use of this form of action rather than one specifying the ContextID is discouraged but may be useful, for example in correcting conflicting state between MG and MGC.</w:t>
        </w:r>
      </w:ins>
    </w:p>
    <w:p>
      <w:pPr>
        <w:pStyle w:val="Normal"/>
        <w:ind w:left="720" w:hanging="0"/>
        <w:rPr>
          <w:i/>
          <w:i/>
          <w:iCs/>
          <w:ins w:id="708" w:author="TAYLOR" w:date="2005-07-30T05:07:00Z"/>
        </w:rPr>
      </w:pPr>
      <w:ins w:id="707" w:author="TAYLOR" w:date="2005-07-30T05:07:00Z">
        <w:r>
          <w:rPr>
            <w:i/>
            <w:iCs/>
          </w:rPr>
          <w:t>For example: Taking the above gateway configuration. The command:</w:t>
        </w:r>
      </w:ins>
    </w:p>
    <w:p>
      <w:pPr>
        <w:pStyle w:val="Normal"/>
        <w:ind w:left="720" w:hanging="0"/>
        <w:rPr>
          <w:i/>
          <w:i/>
          <w:iCs/>
          <w:ins w:id="710" w:author="TAYLOR" w:date="2005-07-30T05:07:00Z"/>
        </w:rPr>
      </w:pPr>
      <w:ins w:id="709" w:author="TAYLOR" w:date="2005-07-30T05:07:00Z">
        <w:r>
          <w:rPr>
            <w:i/>
            <w:iCs/>
          </w:rPr>
          <w:t>Context=*{Command=t1/1{Descriptor/s}}</w:t>
        </w:r>
      </w:ins>
    </w:p>
    <w:p>
      <w:pPr>
        <w:pStyle w:val="Normal"/>
        <w:ind w:left="720" w:hanging="0"/>
        <w:rPr>
          <w:i/>
          <w:i/>
          <w:iCs/>
          <w:ins w:id="712" w:author="TAYLOR" w:date="2005-07-30T05:07:00Z"/>
        </w:rPr>
      </w:pPr>
      <w:ins w:id="711" w:author="TAYLOR" w:date="2005-07-30T05:07:00Z">
        <w:r>
          <w:rPr>
            <w:i/>
            <w:iCs/>
          </w:rPr>
          <w:t>Returns:</w:t>
        </w:r>
      </w:ins>
    </w:p>
    <w:p>
      <w:pPr>
        <w:pStyle w:val="Normal"/>
        <w:ind w:left="720" w:hanging="0"/>
        <w:rPr>
          <w:lang w:val="fr-FR"/>
          <w:ins w:id="714" w:author="TAYLOR" w:date="2005-07-30T05:07:00Z"/>
        </w:rPr>
      </w:pPr>
      <w:ins w:id="713" w:author="TAYLOR" w:date="2005-07-30T05:07:00Z">
        <w:r>
          <w:rPr>
            <w:i/>
            <w:iCs/>
            <w:lang w:val="fr-FR"/>
          </w:rPr>
          <w:t>Context=1{Command=t1/1{Descriptor/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716" w:author="TAYLOR" w:date="2005-07-30T05:07:00Z"/>
        </w:rPr>
      </w:pPr>
      <w:ins w:id="715" w:author="TAYLOR" w:date="2005-07-30T05:07:00Z">
        <w:bookmarkStart w:id="50" w:name="__RefHeading___Toc110719856"/>
        <w:bookmarkEnd w:id="50"/>
        <w:r>
          <w:rPr/>
          <w:t>6.3.3</w:t>
          <w:tab/>
          <w:t>ContextID wildcarded (ALL) with TerminationID wildcarded</w:t>
        </w:r>
      </w:ins>
    </w:p>
    <w:p>
      <w:pPr>
        <w:pStyle w:val="Normal"/>
        <w:rPr>
          <w:ins w:id="718" w:author="TAYLOR" w:date="2005-07-30T05:07:00Z"/>
        </w:rPr>
      </w:pPr>
      <w:ins w:id="717" w:author="TAYLOR" w:date="2005-07-30T05:07:00Z">
        <w:r>
          <w:rPr/>
          <w:t>In the case where the ContextID is wildcarded (i.e. ContextID = ALL) and the TerminationID is wildcarded, the effect is identical to repeating the command with each of the TerminationIDs matching the wildcard for each non-NULL context that contains one or more of those matching TerminationIDs. Thus if the wildcard matches more than one TerminationID in the specific instance of the wildcarded ContextID, all possible matches are attempted, with results reported for each one. No errors are reported for contexts that do not contain a termination matching the wildcarded TerminationID. No errors are returned for individual terminations specified in the wildcarded TerminationID that are not in a specific instance of the wildcarded ContextID. If there are no matches to the wildcarded ContextID and TerminationID then Error Code 431 (“No TerminationID matched a wildcard”) is returned.</w:t>
        </w:r>
      </w:ins>
    </w:p>
    <w:p>
      <w:pPr>
        <w:pStyle w:val="Normal"/>
        <w:ind w:left="720" w:hanging="0"/>
        <w:rPr>
          <w:i/>
          <w:i/>
          <w:ins w:id="720" w:author="TAYLOR" w:date="2005-07-30T05:07:00Z"/>
        </w:rPr>
      </w:pPr>
      <w:ins w:id="719" w:author="TAYLOR" w:date="2005-07-30T05:07:00Z">
        <w:r>
          <w:rPr>
            <w:i/>
          </w:rPr>
          <w:t>For example: Taking the above gateway configuration.</w:t>
        </w:r>
      </w:ins>
    </w:p>
    <w:p>
      <w:pPr>
        <w:pStyle w:val="TextBodyIndent"/>
        <w:rPr>
          <w:i/>
          <w:i/>
          <w:szCs w:val="24"/>
          <w:lang w:val="en-US"/>
          <w:ins w:id="722" w:author="TAYLOR" w:date="2005-07-30T05:07:00Z"/>
        </w:rPr>
      </w:pPr>
      <w:ins w:id="721" w:author="TAYLOR" w:date="2005-07-30T05:07:00Z">
        <w:r>
          <w:rPr>
            <w:i/>
            <w:szCs w:val="24"/>
            <w:lang w:val="en-US"/>
          </w:rPr>
          <w:t>The command:</w:t>
        </w:r>
      </w:ins>
    </w:p>
    <w:p>
      <w:pPr>
        <w:pStyle w:val="Normal"/>
        <w:ind w:left="1440" w:hanging="0"/>
        <w:rPr>
          <w:i/>
          <w:i/>
          <w:ins w:id="725" w:author="TAYLOR" w:date="2005-07-30T05:07:00Z"/>
        </w:rPr>
      </w:pPr>
      <w:ins w:id="723" w:author="TAYLOR" w:date="2005-07-30T05:07:00Z">
        <w:r>
          <w:rPr>
            <w:rFonts w:eastAsia="Times New Roman"/>
            <w:i/>
          </w:rPr>
          <w:t xml:space="preserve"> </w:t>
        </w:r>
      </w:ins>
      <w:ins w:id="724" w:author="TAYLOR" w:date="2005-07-30T05:07:00Z">
        <w:r>
          <w:rPr>
            <w:i/>
          </w:rPr>
          <w:t>Context=*{Command=t1/*{Descriptor/s}}</w:t>
        </w:r>
      </w:ins>
    </w:p>
    <w:p>
      <w:pPr>
        <w:pStyle w:val="ShortReturnAddress1"/>
        <w:ind w:left="720" w:hanging="0"/>
        <w:rPr>
          <w:i/>
          <w:i/>
          <w:sz w:val="24"/>
          <w:ins w:id="727" w:author="TAYLOR" w:date="2005-07-30T05:07:00Z"/>
        </w:rPr>
      </w:pPr>
      <w:ins w:id="726" w:author="TAYLOR" w:date="2005-07-30T05:07:00Z">
        <w:r>
          <w:rPr>
            <w:i/>
            <w:sz w:val="24"/>
          </w:rPr>
          <w:t xml:space="preserve">Returns: </w:t>
        </w:r>
      </w:ins>
    </w:p>
    <w:p>
      <w:pPr>
        <w:pStyle w:val="Normal"/>
        <w:ind w:left="1440" w:hanging="0"/>
        <w:rPr>
          <w:ins w:id="730" w:author="TAYLOR" w:date="2005-07-30T05:07:00Z"/>
        </w:rPr>
      </w:pPr>
      <w:ins w:id="728" w:author="TAYLOR" w:date="2005-07-30T05:07:00Z">
        <w:r>
          <w:rPr>
            <w:rFonts w:eastAsia="Times New Roman"/>
            <w:i/>
          </w:rPr>
          <w:t xml:space="preserve"> </w:t>
        </w:r>
      </w:ins>
      <w:ins w:id="729" w:author="TAYLOR" w:date="2005-07-30T05:07:00Z">
        <w:r>
          <w:rPr>
            <w:i/>
            <w:lang w:val="fr-FR"/>
          </w:rPr>
          <w:t>Context=1{Command=t1/1{Descriptor/s}}</w:t>
        </w:r>
      </w:ins>
    </w:p>
    <w:p>
      <w:pPr>
        <w:pStyle w:val="Normal"/>
        <w:ind w:left="1440" w:hanging="0"/>
        <w:rPr>
          <w:i/>
          <w:i/>
          <w:lang w:val="fr-FR"/>
          <w:ins w:id="733" w:author="TAYLOR" w:date="2005-07-30T05:07:00Z"/>
        </w:rPr>
      </w:pPr>
      <w:ins w:id="731" w:author="TAYLOR" w:date="2005-07-30T05:07:00Z">
        <w:r>
          <w:rPr>
            <w:rFonts w:eastAsia="Times New Roman"/>
            <w:i/>
            <w:lang w:val="fr-FR"/>
          </w:rPr>
          <w:t xml:space="preserve"> </w:t>
        </w:r>
      </w:ins>
      <w:ins w:id="732" w:author="TAYLOR" w:date="2005-07-30T05:07:00Z">
        <w:r>
          <w:rPr>
            <w:i/>
            <w:lang w:val="fr-FR"/>
          </w:rPr>
          <w:t>Context=2 {Command=t1/2{Descriptor/s}}</w:t>
        </w:r>
      </w:ins>
    </w:p>
    <w:p>
      <w:pPr>
        <w:pStyle w:val="Normal"/>
        <w:rPr>
          <w:ins w:id="735" w:author="TAYLOR" w:date="2005-07-30T05:07:00Z"/>
        </w:rPr>
      </w:pPr>
      <w:ins w:id="734" w:author="TAYLOR" w:date="2005-07-30T05:07:00Z">
        <w:r>
          <w:rPr/>
          <w:t>In the case that that multiple commands are contained in a wildcarded TerminationID and/or wildcarded ContextID request then if the first command does not match the first ContextID and TerminationID instance then the subsequent command in the request will not be executed for that instance.</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737" w:author="TAYLOR" w:date="2005-07-30T05:07:00Z"/>
        </w:rPr>
      </w:pPr>
      <w:ins w:id="736" w:author="TAYLOR" w:date="2005-07-30T05:07:00Z">
        <w:bookmarkStart w:id="51" w:name="__RefHeading___Toc110719857"/>
        <w:bookmarkEnd w:id="51"/>
        <w:r>
          <w:rPr/>
          <w:t>6.3.4</w:t>
          <w:tab/>
          <w:t>Wildcarded Responses</w:t>
        </w:r>
      </w:ins>
    </w:p>
    <w:p>
      <w:pPr>
        <w:pStyle w:val="Normal"/>
        <w:rPr>
          <w:ins w:id="739" w:author="TAYLOR" w:date="2005-07-30T05:07:00Z"/>
        </w:rPr>
      </w:pPr>
      <w:ins w:id="738" w:author="TAYLOR" w:date="2005-07-30T05:07:00Z">
        <w:r>
          <w:rPr/>
          <w:t xml:space="preserve">If individual responses are not required, a wildcard response may be requested. In such a case, a single response is generated, which contains the UNION of all of the individual responses which otherwise would have been generated, with duplicate values suppressed. For instance, given Termination Ta with Properties p1=a, p2=b and Termination Tb with Properties p2=c, p3=d, a UNION response would consist of a wildcarded TerminationID and the sequence of Properties p1=a, p2=b,c and p3=d. Wildcard responses may be particularly useful in the Audit commands. If a wildcard UNION response is used in conjunction with a wildcarded context then a single response is sent with the UNION of all the individual termination/s referenced by the TerminationID. The response would contain Context=ALL, a wildcarded TerminationID and the sequence of properties. </w:t>
        </w:r>
      </w:ins>
    </w:p>
    <w:p>
      <w:pPr>
        <w:pStyle w:val="Normal"/>
        <w:rPr>
          <w:ins w:id="741" w:author="TAYLOR" w:date="2005-07-30T05:07:00Z"/>
        </w:rPr>
      </w:pPr>
      <w:ins w:id="740" w:author="TAYLOR" w:date="2005-07-30T05:07:00Z">
        <w:r>
          <w:rPr/>
          <w:t>If an error occurs during the execution of a wildcarded request that specifies a wildcarded response, special handling is required to provide useful information about the error(s) while still maintaining a modest sized response. When a wildcarded response is requested all instances (as specified above) of the command shall be executed even if one or more result in errors, but later commands in the transaction will not be executed (unless optional was specified). Multiple command responses shall be returned for the command that encountered the error. The first command response shall be the normal wildcard response containing the UNION of responses for those commands that succeeded. If none of them succeeded the UNION shall be empty. Additional command responses for each TransactionID that failed shall be returned with the appropriate Error Descriptor.</w:t>
        </w:r>
      </w:ins>
    </w:p>
    <w:p>
      <w:pPr>
        <w:pStyle w:val="Normal"/>
        <w:ind w:left="720" w:hanging="0"/>
        <w:rPr>
          <w:i/>
          <w:i/>
          <w:iCs/>
          <w:ins w:id="743" w:author="TAYLOR" w:date="2005-07-30T05:07:00Z"/>
        </w:rPr>
      </w:pPr>
      <w:ins w:id="742" w:author="TAYLOR" w:date="2005-07-30T05:07:00Z">
        <w:r>
          <w:rPr>
            <w:i/>
            <w:iCs/>
          </w:rPr>
          <w:t>For example</w:t>
        </w:r>
      </w:ins>
    </w:p>
    <w:p>
      <w:pPr>
        <w:pStyle w:val="Normal"/>
        <w:rPr>
          <w:i/>
          <w:i/>
          <w:iCs/>
          <w:ins w:id="745" w:author="TAYLOR" w:date="2005-07-30T05:07:00Z"/>
        </w:rPr>
      </w:pPr>
      <w:ins w:id="744" w:author="TAYLOR" w:date="2005-07-30T05:07:00Z">
        <w:r>
          <w:rPr>
            <w:i/>
            <w:iCs/>
          </w:rPr>
          <w:tab/>
          <w:t>The command:</w:t>
        </w:r>
      </w:ins>
    </w:p>
    <w:p>
      <w:pPr>
        <w:pStyle w:val="Normal"/>
        <w:rPr>
          <w:ins w:id="748" w:author="TAYLOR" w:date="2005-07-30T05:07:00Z"/>
        </w:rPr>
      </w:pPr>
      <w:ins w:id="746" w:author="TAYLOR" w:date="2005-07-30T05:07:00Z">
        <w:r>
          <w:rPr>
            <w:i/>
            <w:iCs/>
          </w:rPr>
          <w:tab/>
        </w:r>
      </w:ins>
      <w:ins w:id="747" w:author="TAYLOR" w:date="2005-07-30T05:07:00Z">
        <w:r>
          <w:rPr>
            <w:i/>
            <w:iCs/>
            <w:lang w:val="en-CA"/>
          </w:rPr>
          <w:t>Context=*{Command=t1/*{Descriptor/s}}</w:t>
        </w:r>
      </w:ins>
    </w:p>
    <w:p>
      <w:pPr>
        <w:pStyle w:val="Normal"/>
        <w:rPr>
          <w:ins w:id="751" w:author="TAYLOR" w:date="2005-07-30T05:07:00Z"/>
        </w:rPr>
      </w:pPr>
      <w:ins w:id="749" w:author="TAYLOR" w:date="2005-07-30T05:07:00Z">
        <w:r>
          <w:rPr>
            <w:i/>
            <w:iCs/>
            <w:lang w:val="en-CA"/>
          </w:rPr>
          <w:tab/>
        </w:r>
      </w:ins>
      <w:ins w:id="750" w:author="TAYLOR" w:date="2005-07-30T05:07:00Z">
        <w:r>
          <w:rPr>
            <w:i/>
            <w:iCs/>
          </w:rPr>
          <w:t>Response to an error:</w:t>
        </w:r>
      </w:ins>
    </w:p>
    <w:p>
      <w:pPr>
        <w:pStyle w:val="Normal"/>
        <w:rPr>
          <w:ins w:id="754" w:author="TAYLOR" w:date="2005-07-30T05:07:00Z"/>
        </w:rPr>
      </w:pPr>
      <w:ins w:id="752" w:author="TAYLOR" w:date="2005-07-30T05:07:00Z">
        <w:r>
          <w:rPr>
            <w:i/>
            <w:iCs/>
          </w:rPr>
          <w:tab/>
        </w:r>
      </w:ins>
      <w:ins w:id="753" w:author="TAYLOR" w:date="2005-07-30T05:07:00Z">
        <w:r>
          <w:rPr>
            <w:i/>
            <w:iCs/>
            <w:lang w:val="en-CA"/>
          </w:rPr>
          <w:t>Context=*{Command=t1/*{Union response descriptors},</w:t>
        </w:r>
      </w:ins>
    </w:p>
    <w:p>
      <w:pPr>
        <w:pStyle w:val="Normal"/>
        <w:rPr>
          <w:ins w:id="757" w:author="TAYLOR" w:date="2005-07-30T05:07:00Z"/>
        </w:rPr>
      </w:pPr>
      <w:ins w:id="755" w:author="TAYLOR" w:date="2005-07-30T05:07:00Z">
        <w:r>
          <w:rPr>
            <w:i/>
            <w:iCs/>
            <w:lang w:val="en-CA"/>
          </w:rPr>
          <w:tab/>
          <w:tab/>
          <w:t xml:space="preserve">     </w:t>
        </w:r>
      </w:ins>
      <w:ins w:id="756" w:author="TAYLOR" w:date="2005-07-30T05:07:00Z">
        <w:r>
          <w:rPr>
            <w:i/>
            <w:iCs/>
          </w:rPr>
          <w:t>Command=t1/3{Error=errorcode}}</w:t>
        </w:r>
      </w:ins>
    </w:p>
    <w:p>
      <w:pPr>
        <w:pStyle w:val="Normal"/>
        <w:rPr>
          <w:ins w:id="759" w:author="TAYLOR" w:date="2005-07-30T05:07:00Z"/>
        </w:rPr>
      </w:pPr>
      <w:ins w:id="758" w:author="TAYLOR" w:date="2005-07-30T05:07:00Z">
        <w:r>
          <w:rPr/>
          <w:t>The encoding of the wildcarding mechanism is detailed in Annexes A and B.</w:t>
        </w:r>
      </w:ins>
    </w:p>
    <w:p>
      <w:pPr>
        <w:pStyle w:val="Heading1"/>
        <w:rPr/>
      </w:pPr>
      <w:bookmarkStart w:id="52" w:name="__RefHeading___Toc110719858"/>
      <w:bookmarkEnd w:id="52"/>
      <w:r>
        <w:rPr/>
        <w:t>7</w:t>
        <w:tab/>
        <w:t>Commands</w:t>
      </w:r>
    </w:p>
    <w:p>
      <w:pPr>
        <w:pStyle w:val="Normal"/>
        <w:rPr/>
      </w:pPr>
      <w:r>
        <w:rPr/>
        <w:t xml:space="preserve">The protocol provides commands for manipulating the logical entities of the protocol connection model, </w:t>
      </w:r>
      <w:del w:id="760" w:author="Composition des Publications" w:date="2005-07-30T05:07:00Z">
        <w:r>
          <w:rPr/>
          <w:delText>Contexts</w:delText>
        </w:r>
      </w:del>
      <w:ins w:id="761" w:author="TAYLOR" w:date="2005-07-30T05:07:00Z">
        <w:r>
          <w:rPr/>
          <w:t>contexts</w:t>
        </w:r>
      </w:ins>
      <w:r>
        <w:rPr/>
        <w:t xml:space="preserve"> and </w:t>
      </w:r>
      <w:del w:id="762" w:author="Composition des Publications" w:date="2005-07-30T05:07:00Z">
        <w:r>
          <w:rPr/>
          <w:delText>Terminations</w:delText>
        </w:r>
      </w:del>
      <w:ins w:id="763" w:author="TAYLOR" w:date="2005-07-30T05:07:00Z">
        <w:r>
          <w:rPr/>
          <w:t>terminations</w:t>
        </w:r>
      </w:ins>
      <w:r>
        <w:rPr/>
        <w:t xml:space="preserve">. Commands provide control at the finest level of granularity supported by the protocol. For example, </w:t>
      </w:r>
      <w:del w:id="764" w:author="Composition des Publications" w:date="2005-07-30T05:07:00Z">
        <w:r>
          <w:rPr/>
          <w:delText xml:space="preserve">Commands </w:delText>
        </w:r>
      </w:del>
      <w:ins w:id="765" w:author="TAYLOR" w:date="2005-07-30T05:07:00Z">
        <w:r>
          <w:rPr/>
          <w:t xml:space="preserve">commands </w:t>
        </w:r>
      </w:ins>
      <w:r>
        <w:rPr/>
        <w:t xml:space="preserve">exist to add </w:t>
      </w:r>
      <w:del w:id="766" w:author="Composition des Publications" w:date="2005-07-30T05:07:00Z">
        <w:r>
          <w:rPr/>
          <w:delText>Terminations</w:delText>
        </w:r>
      </w:del>
      <w:ins w:id="767" w:author="TAYLOR" w:date="2005-07-30T05:07:00Z">
        <w:r>
          <w:rPr/>
          <w:t>terminations</w:t>
        </w:r>
      </w:ins>
      <w:r>
        <w:rPr/>
        <w:t xml:space="preserve"> to a </w:t>
      </w:r>
      <w:del w:id="768" w:author="Composition des Publications" w:date="2005-07-30T05:07:00Z">
        <w:r>
          <w:rPr/>
          <w:delText>Context</w:delText>
        </w:r>
      </w:del>
      <w:ins w:id="769" w:author="TAYLOR" w:date="2005-07-30T05:07:00Z">
        <w:r>
          <w:rPr/>
          <w:t>context</w:t>
        </w:r>
      </w:ins>
      <w:r>
        <w:rPr/>
        <w:t xml:space="preserve">, modify </w:t>
      </w:r>
      <w:del w:id="770" w:author="Composition des Publications" w:date="2005-07-30T05:07:00Z">
        <w:r>
          <w:rPr/>
          <w:delText>Terminations</w:delText>
        </w:r>
      </w:del>
      <w:ins w:id="771" w:author="TAYLOR" w:date="2005-07-30T05:07:00Z">
        <w:r>
          <w:rPr/>
          <w:t>terminations</w:t>
        </w:r>
      </w:ins>
      <w:r>
        <w:rPr/>
        <w:t xml:space="preserve">, subtract </w:t>
      </w:r>
      <w:del w:id="772" w:author="Composition des Publications" w:date="2005-07-30T05:07:00Z">
        <w:r>
          <w:rPr/>
          <w:delText>Terminations</w:delText>
        </w:r>
      </w:del>
      <w:ins w:id="773" w:author="TAYLOR" w:date="2005-07-30T05:07:00Z">
        <w:r>
          <w:rPr/>
          <w:t>terminations</w:t>
        </w:r>
      </w:ins>
      <w:r>
        <w:rPr/>
        <w:t xml:space="preserve"> from a </w:t>
      </w:r>
      <w:del w:id="774" w:author="Composition des Publications" w:date="2005-07-30T05:07:00Z">
        <w:r>
          <w:rPr/>
          <w:delText>Context</w:delText>
        </w:r>
      </w:del>
      <w:ins w:id="775" w:author="TAYLOR" w:date="2005-07-30T05:07:00Z">
        <w:r>
          <w:rPr/>
          <w:t>context</w:t>
        </w:r>
      </w:ins>
      <w:r>
        <w:rPr/>
        <w:t xml:space="preserve">, and audit properties of </w:t>
      </w:r>
      <w:del w:id="776" w:author="Composition des Publications" w:date="2005-07-30T05:07:00Z">
        <w:r>
          <w:rPr/>
          <w:delText>Contexts</w:delText>
        </w:r>
      </w:del>
      <w:ins w:id="777" w:author="TAYLOR" w:date="2005-07-30T05:07:00Z">
        <w:r>
          <w:rPr/>
          <w:t>contexts</w:t>
        </w:r>
      </w:ins>
      <w:r>
        <w:rPr/>
        <w:t xml:space="preserve"> or </w:t>
      </w:r>
      <w:del w:id="778" w:author="Composition des Publications" w:date="2005-07-30T05:07:00Z">
        <w:r>
          <w:rPr/>
          <w:delText>Terminations</w:delText>
        </w:r>
      </w:del>
      <w:ins w:id="779" w:author="TAYLOR" w:date="2005-07-30T05:07:00Z">
        <w:r>
          <w:rPr/>
          <w:t>terminations</w:t>
        </w:r>
      </w:ins>
      <w:r>
        <w:rPr/>
        <w:t xml:space="preserve">. Commands provide for complete control of the properties of </w:t>
      </w:r>
      <w:del w:id="780" w:author="Composition des Publications" w:date="2005-07-30T05:07:00Z">
        <w:r>
          <w:rPr/>
          <w:delText>Contexts</w:delText>
        </w:r>
      </w:del>
      <w:ins w:id="781" w:author="TAYLOR" w:date="2005-07-30T05:07:00Z">
        <w:r>
          <w:rPr/>
          <w:t>contexts</w:t>
        </w:r>
      </w:ins>
      <w:r>
        <w:rPr/>
        <w:t xml:space="preserve"> and </w:t>
      </w:r>
      <w:del w:id="782" w:author="Composition des Publications" w:date="2005-07-30T05:07:00Z">
        <w:r>
          <w:rPr/>
          <w:delText>Terminations</w:delText>
        </w:r>
      </w:del>
      <w:ins w:id="783" w:author="TAYLOR" w:date="2005-07-30T05:07:00Z">
        <w:r>
          <w:rPr/>
          <w:t>terminations</w:t>
        </w:r>
      </w:ins>
      <w:r>
        <w:rPr/>
        <w:t xml:space="preserve">. This includes specifying which events a </w:t>
      </w:r>
      <w:del w:id="784" w:author="Composition des Publications" w:date="2005-07-30T05:07:00Z">
        <w:r>
          <w:rPr/>
          <w:delText>Termination</w:delText>
        </w:r>
      </w:del>
      <w:ins w:id="785" w:author="TAYLOR" w:date="2005-07-30T05:07:00Z">
        <w:r>
          <w:rPr/>
          <w:t>termination</w:t>
        </w:r>
      </w:ins>
      <w:r>
        <w:rPr/>
        <w:t xml:space="preserve"> is to report, which signals/actions are to be applied to a </w:t>
      </w:r>
      <w:del w:id="786" w:author="Composition des Publications" w:date="2005-07-30T05:07:00Z">
        <w:r>
          <w:rPr/>
          <w:delText>Termination</w:delText>
        </w:r>
      </w:del>
      <w:ins w:id="787" w:author="TAYLOR" w:date="2005-07-30T05:07:00Z">
        <w:r>
          <w:rPr/>
          <w:t>termination</w:t>
        </w:r>
      </w:ins>
      <w:r>
        <w:rPr/>
        <w:t xml:space="preserve"> and specifying the topology of a </w:t>
      </w:r>
      <w:del w:id="788" w:author="Composition des Publications" w:date="2005-07-30T05:07:00Z">
        <w:r>
          <w:rPr/>
          <w:delText>Context</w:delText>
        </w:r>
      </w:del>
      <w:ins w:id="789" w:author="TAYLOR" w:date="2005-07-30T05:07:00Z">
        <w:r>
          <w:rPr/>
          <w:t>context</w:t>
        </w:r>
      </w:ins>
      <w:r>
        <w:rPr/>
        <w:t xml:space="preserve"> (who hears/sees whom).</w:t>
      </w:r>
    </w:p>
    <w:p>
      <w:pPr>
        <w:pStyle w:val="Normal"/>
        <w:rPr/>
      </w:pPr>
      <w:r>
        <w:rPr/>
        <w:t xml:space="preserve">Most commands are for the specific use of the Media Gateway Controller as command initiator in controlling Media Gateways as command responders. The exceptions are the Notify and ServiceChange commands: Notify is sent from Media Gateway to Media Gateway Controller, and ServiceChange may be sent by either entity. Below is an overview of the commands; they are explained in more detail in </w:t>
      </w:r>
      <w:ins w:id="790" w:author="TAYLOR" w:date="2005-07-30T05:07:00Z">
        <w:r>
          <w:rPr/>
          <w:t xml:space="preserve">clause </w:t>
        </w:r>
      </w:ins>
      <w:r>
        <w:rPr/>
        <w:t>7.2.</w:t>
      </w:r>
    </w:p>
    <w:p>
      <w:pPr>
        <w:pStyle w:val="Enumlev1"/>
        <w:rPr/>
      </w:pPr>
      <w:r>
        <w:rPr>
          <w:bCs/>
        </w:rPr>
        <w:t>1)</w:t>
      </w:r>
      <w:r>
        <w:rPr>
          <w:b/>
        </w:rPr>
        <w:tab/>
        <w:t>Add</w:t>
      </w:r>
      <w:r>
        <w:rPr/>
        <w:t xml:space="preserve">: The Add </w:t>
      </w:r>
      <w:del w:id="791" w:author="Composition des Publications" w:date="2005-07-30T05:07:00Z">
        <w:r>
          <w:rPr/>
          <w:delText>command</w:delText>
        </w:r>
      </w:del>
      <w:ins w:id="792" w:author="TAYLOR" w:date="2005-07-30T05:07:00Z">
        <w:r>
          <w:rPr/>
          <w:t>Command</w:t>
        </w:r>
      </w:ins>
      <w:r>
        <w:rPr/>
        <w:t xml:space="preserve"> adds a </w:t>
      </w:r>
      <w:del w:id="793" w:author="Composition des Publications" w:date="2005-07-30T05:07:00Z">
        <w:r>
          <w:rPr/>
          <w:delText>Termination</w:delText>
        </w:r>
      </w:del>
      <w:ins w:id="794" w:author="TAYLOR" w:date="2005-07-30T05:07:00Z">
        <w:r>
          <w:rPr/>
          <w:t>termination</w:t>
        </w:r>
      </w:ins>
      <w:r>
        <w:rPr/>
        <w:t xml:space="preserve"> to a </w:t>
      </w:r>
      <w:del w:id="795" w:author="Composition des Publications" w:date="2005-07-30T05:07:00Z">
        <w:r>
          <w:rPr/>
          <w:delText>Context</w:delText>
        </w:r>
      </w:del>
      <w:ins w:id="796" w:author="TAYLOR" w:date="2005-07-30T05:07:00Z">
        <w:r>
          <w:rPr/>
          <w:t>context</w:t>
        </w:r>
      </w:ins>
      <w:r>
        <w:rPr/>
        <w:t xml:space="preserve">. The Add </w:t>
      </w:r>
      <w:del w:id="797" w:author="Composition des Publications" w:date="2005-07-30T05:07:00Z">
        <w:r>
          <w:rPr/>
          <w:delText>command</w:delText>
        </w:r>
      </w:del>
      <w:ins w:id="798" w:author="TAYLOR" w:date="2005-07-30T05:07:00Z">
        <w:r>
          <w:rPr/>
          <w:t>Command</w:t>
        </w:r>
      </w:ins>
      <w:r>
        <w:rPr/>
        <w:t xml:space="preserve"> on the first </w:t>
      </w:r>
      <w:del w:id="799" w:author="Composition des Publications" w:date="2005-07-30T05:07:00Z">
        <w:r>
          <w:rPr/>
          <w:delText>Termination</w:delText>
        </w:r>
      </w:del>
      <w:ins w:id="800" w:author="TAYLOR" w:date="2005-07-30T05:07:00Z">
        <w:r>
          <w:rPr/>
          <w:t>termination</w:t>
        </w:r>
      </w:ins>
      <w:r>
        <w:rPr/>
        <w:t xml:space="preserve"> in a </w:t>
      </w:r>
      <w:del w:id="801" w:author="Composition des Publications" w:date="2005-07-30T05:07:00Z">
        <w:r>
          <w:rPr/>
          <w:delText>Context</w:delText>
        </w:r>
      </w:del>
      <w:ins w:id="802" w:author="TAYLOR" w:date="2005-07-30T05:07:00Z">
        <w:r>
          <w:rPr/>
          <w:t>context</w:t>
        </w:r>
      </w:ins>
      <w:r>
        <w:rPr/>
        <w:t xml:space="preserve"> is used to create a </w:t>
      </w:r>
      <w:del w:id="803" w:author="Composition des Publications" w:date="2005-07-30T05:07:00Z">
        <w:r>
          <w:rPr/>
          <w:delText>Context</w:delText>
        </w:r>
      </w:del>
      <w:ins w:id="804" w:author="TAYLOR" w:date="2005-07-30T05:07:00Z">
        <w:r>
          <w:rPr/>
          <w:t>context</w:t>
        </w:r>
      </w:ins>
      <w:r>
        <w:rPr/>
        <w:t>.</w:t>
      </w:r>
    </w:p>
    <w:p>
      <w:pPr>
        <w:pStyle w:val="Enumlev1"/>
        <w:rPr/>
      </w:pPr>
      <w:r>
        <w:rPr>
          <w:bCs/>
        </w:rPr>
        <w:t>2)</w:t>
        <w:tab/>
      </w:r>
      <w:r>
        <w:rPr>
          <w:b/>
        </w:rPr>
        <w:t>Modify</w:t>
      </w:r>
      <w:r>
        <w:rPr/>
        <w:t xml:space="preserve">: The Modify </w:t>
      </w:r>
      <w:del w:id="805" w:author="Composition des Publications" w:date="2005-07-30T05:07:00Z">
        <w:r>
          <w:rPr/>
          <w:delText>command</w:delText>
        </w:r>
      </w:del>
      <w:ins w:id="806" w:author="TAYLOR" w:date="2005-07-30T05:07:00Z">
        <w:r>
          <w:rPr/>
          <w:t>Command</w:t>
        </w:r>
      </w:ins>
      <w:r>
        <w:rPr/>
        <w:t xml:space="preserve"> modifies the properties, events and signals of a </w:t>
      </w:r>
      <w:del w:id="807" w:author="Composition des Publications" w:date="2005-07-30T05:07:00Z">
        <w:r>
          <w:rPr/>
          <w:delText>Termination</w:delText>
        </w:r>
      </w:del>
      <w:ins w:id="808" w:author="TAYLOR" w:date="2005-07-30T05:07:00Z">
        <w:r>
          <w:rPr/>
          <w:t>termination</w:t>
        </w:r>
      </w:ins>
      <w:r>
        <w:rPr/>
        <w:t>.</w:t>
      </w:r>
    </w:p>
    <w:p>
      <w:pPr>
        <w:pStyle w:val="Enumlev1"/>
        <w:rPr/>
      </w:pPr>
      <w:r>
        <w:rPr>
          <w:bCs/>
        </w:rPr>
        <w:t>3)</w:t>
        <w:tab/>
      </w:r>
      <w:r>
        <w:rPr>
          <w:b/>
        </w:rPr>
        <w:t>Subtract</w:t>
      </w:r>
      <w:r>
        <w:rPr/>
        <w:t xml:space="preserve">: The Subtract </w:t>
      </w:r>
      <w:del w:id="809" w:author="Composition des Publications" w:date="2005-07-30T05:07:00Z">
        <w:r>
          <w:rPr/>
          <w:delText>command</w:delText>
        </w:r>
      </w:del>
      <w:ins w:id="810" w:author="TAYLOR" w:date="2005-07-30T05:07:00Z">
        <w:r>
          <w:rPr/>
          <w:t>Command</w:t>
        </w:r>
      </w:ins>
      <w:r>
        <w:rPr/>
        <w:t xml:space="preserve"> disconnects a </w:t>
      </w:r>
      <w:del w:id="811" w:author="Composition des Publications" w:date="2005-07-30T05:07:00Z">
        <w:r>
          <w:rPr/>
          <w:delText>Termination</w:delText>
        </w:r>
      </w:del>
      <w:ins w:id="812" w:author="TAYLOR" w:date="2005-07-30T05:07:00Z">
        <w:r>
          <w:rPr/>
          <w:t>termination</w:t>
        </w:r>
      </w:ins>
      <w:r>
        <w:rPr/>
        <w:t xml:space="preserve"> from its </w:t>
      </w:r>
      <w:del w:id="813" w:author="Composition des Publications" w:date="2005-07-30T05:07:00Z">
        <w:r>
          <w:rPr/>
          <w:delText>Context</w:delText>
        </w:r>
      </w:del>
      <w:ins w:id="814" w:author="TAYLOR" w:date="2005-07-30T05:07:00Z">
        <w:r>
          <w:rPr/>
          <w:t>context</w:t>
        </w:r>
      </w:ins>
      <w:r>
        <w:rPr/>
        <w:t xml:space="preserve"> and returns statistics on the </w:t>
      </w:r>
      <w:del w:id="815" w:author="Composition des Publications" w:date="2005-07-30T05:07:00Z">
        <w:r>
          <w:rPr/>
          <w:delText>Termination's</w:delText>
        </w:r>
      </w:del>
      <w:ins w:id="816" w:author="TAYLOR" w:date="2005-07-30T05:07:00Z">
        <w:r>
          <w:rPr/>
          <w:t>termination's</w:t>
        </w:r>
      </w:ins>
      <w:r>
        <w:rPr/>
        <w:t xml:space="preserve"> participation in the </w:t>
      </w:r>
      <w:del w:id="817" w:author="Composition des Publications" w:date="2005-07-30T05:07:00Z">
        <w:r>
          <w:rPr/>
          <w:delText>Context</w:delText>
        </w:r>
      </w:del>
      <w:ins w:id="818" w:author="TAYLOR" w:date="2005-07-30T05:07:00Z">
        <w:r>
          <w:rPr/>
          <w:t>context</w:t>
        </w:r>
      </w:ins>
      <w:r>
        <w:rPr/>
        <w:t xml:space="preserve">. The Subtract command on the last </w:t>
      </w:r>
      <w:del w:id="819" w:author="Composition des Publications" w:date="2005-07-30T05:07:00Z">
        <w:r>
          <w:rPr/>
          <w:delText>Termination</w:delText>
        </w:r>
      </w:del>
      <w:ins w:id="820" w:author="TAYLOR" w:date="2005-07-30T05:07:00Z">
        <w:r>
          <w:rPr/>
          <w:t>termination</w:t>
        </w:r>
      </w:ins>
      <w:r>
        <w:rPr/>
        <w:t xml:space="preserve"> in a </w:t>
      </w:r>
      <w:del w:id="821" w:author="Composition des Publications" w:date="2005-07-30T05:07:00Z">
        <w:r>
          <w:rPr/>
          <w:delText>Context</w:delText>
        </w:r>
      </w:del>
      <w:ins w:id="822" w:author="TAYLOR" w:date="2005-07-30T05:07:00Z">
        <w:r>
          <w:rPr/>
          <w:t>context</w:t>
        </w:r>
      </w:ins>
      <w:r>
        <w:rPr/>
        <w:t xml:space="preserve"> deletes the </w:t>
      </w:r>
      <w:del w:id="823" w:author="Composition des Publications" w:date="2005-07-30T05:07:00Z">
        <w:r>
          <w:rPr/>
          <w:delText>Context</w:delText>
        </w:r>
      </w:del>
      <w:ins w:id="824" w:author="TAYLOR" w:date="2005-07-30T05:07:00Z">
        <w:r>
          <w:rPr/>
          <w:t>context</w:t>
        </w:r>
      </w:ins>
      <w:r>
        <w:rPr/>
        <w:t>.</w:t>
      </w:r>
    </w:p>
    <w:p>
      <w:pPr>
        <w:pStyle w:val="Enumlev1"/>
        <w:rPr/>
      </w:pPr>
      <w:r>
        <w:rPr>
          <w:bCs/>
        </w:rPr>
        <w:t>4)</w:t>
        <w:tab/>
      </w:r>
      <w:r>
        <w:rPr>
          <w:b/>
        </w:rPr>
        <w:t>Move</w:t>
      </w:r>
      <w:r>
        <w:rPr/>
        <w:t xml:space="preserve">: The Move </w:t>
      </w:r>
      <w:del w:id="825" w:author="Composition des Publications" w:date="2005-07-30T05:07:00Z">
        <w:r>
          <w:rPr/>
          <w:delText>command</w:delText>
        </w:r>
      </w:del>
      <w:ins w:id="826" w:author="TAYLOR" w:date="2005-07-30T05:07:00Z">
        <w:r>
          <w:rPr/>
          <w:t>Command</w:t>
        </w:r>
      </w:ins>
      <w:r>
        <w:rPr/>
        <w:t xml:space="preserve"> atomically moves a </w:t>
      </w:r>
      <w:del w:id="827" w:author="Composition des Publications" w:date="2005-07-30T05:07:00Z">
        <w:r>
          <w:rPr/>
          <w:delText>Termination</w:delText>
        </w:r>
      </w:del>
      <w:ins w:id="828" w:author="TAYLOR" w:date="2005-07-30T05:07:00Z">
        <w:r>
          <w:rPr/>
          <w:t>termination</w:t>
        </w:r>
      </w:ins>
      <w:r>
        <w:rPr/>
        <w:t xml:space="preserve"> to another </w:t>
      </w:r>
      <w:del w:id="829" w:author="Composition des Publications" w:date="2005-07-30T05:07:00Z">
        <w:r>
          <w:rPr/>
          <w:delText>Context</w:delText>
        </w:r>
      </w:del>
      <w:ins w:id="830" w:author="TAYLOR" w:date="2005-07-30T05:07:00Z">
        <w:r>
          <w:rPr/>
          <w:t>context</w:t>
        </w:r>
      </w:ins>
      <w:r>
        <w:rPr/>
        <w:t>.</w:t>
      </w:r>
    </w:p>
    <w:p>
      <w:pPr>
        <w:pStyle w:val="Enumlev1"/>
        <w:rPr/>
      </w:pPr>
      <w:r>
        <w:rPr>
          <w:bCs/>
        </w:rPr>
        <w:t>5)</w:t>
        <w:tab/>
      </w:r>
      <w:r>
        <w:rPr>
          <w:b/>
        </w:rPr>
        <w:t>AuditValue</w:t>
      </w:r>
      <w:r>
        <w:rPr/>
        <w:t xml:space="preserve">: The AuditValue </w:t>
      </w:r>
      <w:del w:id="831" w:author="Composition des Publications" w:date="2005-07-30T05:07:00Z">
        <w:r>
          <w:rPr/>
          <w:delText>command</w:delText>
        </w:r>
      </w:del>
      <w:ins w:id="832" w:author="TAYLOR" w:date="2005-07-30T05:07:00Z">
        <w:r>
          <w:rPr/>
          <w:t>Command</w:t>
        </w:r>
      </w:ins>
      <w:r>
        <w:rPr/>
        <w:t xml:space="preserve"> returns the current state of properties, events, signals and statistics of </w:t>
      </w:r>
      <w:del w:id="833" w:author="Composition des Publications" w:date="2005-07-30T05:07:00Z">
        <w:r>
          <w:rPr/>
          <w:delText>Terminations</w:delText>
        </w:r>
      </w:del>
      <w:ins w:id="834" w:author="TAYLOR" w:date="2005-07-30T05:07:00Z">
        <w:r>
          <w:rPr/>
          <w:t>terminations</w:t>
        </w:r>
      </w:ins>
      <w:r>
        <w:rPr/>
        <w:t>.</w:t>
      </w:r>
    </w:p>
    <w:p>
      <w:pPr>
        <w:pStyle w:val="Enumlev1"/>
        <w:rPr/>
      </w:pPr>
      <w:r>
        <w:rPr>
          <w:bCs/>
        </w:rPr>
        <w:t>6)</w:t>
      </w:r>
      <w:r>
        <w:rPr>
          <w:b/>
        </w:rPr>
        <w:tab/>
        <w:t>AuditCapabilities</w:t>
      </w:r>
      <w:r>
        <w:rPr/>
        <w:t xml:space="preserve">: The AuditCapabilities </w:t>
      </w:r>
      <w:del w:id="835" w:author="Composition des Publications" w:date="2005-07-30T05:07:00Z">
        <w:r>
          <w:rPr/>
          <w:delText>command</w:delText>
        </w:r>
      </w:del>
      <w:ins w:id="836" w:author="TAYLOR" w:date="2005-07-30T05:07:00Z">
        <w:r>
          <w:rPr/>
          <w:t>Command</w:t>
        </w:r>
      </w:ins>
      <w:r>
        <w:rPr/>
        <w:t xml:space="preserve"> returns all the possible values for </w:t>
      </w:r>
      <w:del w:id="837" w:author="Composition des Publications" w:date="2005-07-30T05:07:00Z">
        <w:r>
          <w:rPr/>
          <w:delText>Termination</w:delText>
        </w:r>
      </w:del>
      <w:ins w:id="838" w:author="TAYLOR" w:date="2005-07-30T05:07:00Z">
        <w:r>
          <w:rPr/>
          <w:t>termination</w:t>
        </w:r>
      </w:ins>
      <w:r>
        <w:rPr/>
        <w:t xml:space="preserve"> properties, events and signals allowed by the Media Gateway.</w:t>
      </w:r>
    </w:p>
    <w:p>
      <w:pPr>
        <w:pStyle w:val="Enumlev1"/>
        <w:rPr/>
      </w:pPr>
      <w:r>
        <w:rPr>
          <w:bCs/>
        </w:rPr>
        <w:t>7)</w:t>
      </w:r>
      <w:r>
        <w:rPr>
          <w:b/>
        </w:rPr>
        <w:tab/>
        <w:t>Notify</w:t>
      </w:r>
      <w:r>
        <w:rPr>
          <w:bCs/>
        </w:rPr>
        <w:t>:</w:t>
      </w:r>
      <w:r>
        <w:rPr/>
        <w:t xml:space="preserve"> The Notify </w:t>
      </w:r>
      <w:del w:id="839" w:author="Composition des Publications" w:date="2005-07-30T05:07:00Z">
        <w:r>
          <w:rPr/>
          <w:delText>command</w:delText>
        </w:r>
      </w:del>
      <w:ins w:id="840" w:author="TAYLOR" w:date="2005-07-30T05:07:00Z">
        <w:r>
          <w:rPr/>
          <w:t>Command</w:t>
        </w:r>
      </w:ins>
      <w:r>
        <w:rPr/>
        <w:t xml:space="preserve"> allows the Media Gateway to inform the Media Gateway Controller of the occurrence of events in the Media Gateway.</w:t>
      </w:r>
    </w:p>
    <w:p>
      <w:pPr>
        <w:pStyle w:val="Enumlev1"/>
        <w:rPr/>
      </w:pPr>
      <w:r>
        <w:rPr>
          <w:bCs/>
        </w:rPr>
        <w:t>8)</w:t>
      </w:r>
      <w:r>
        <w:rPr>
          <w:b/>
        </w:rPr>
        <w:tab/>
        <w:t>ServiceChange</w:t>
      </w:r>
      <w:r>
        <w:rPr>
          <w:bCs/>
        </w:rPr>
        <w:t>:</w:t>
      </w:r>
      <w:r>
        <w:rPr/>
        <w:t xml:space="preserve"> The ServiceChange </w:t>
      </w:r>
      <w:del w:id="841" w:author="Composition des Publications" w:date="2005-07-30T05:07:00Z">
        <w:r>
          <w:rPr/>
          <w:delText>command</w:delText>
        </w:r>
      </w:del>
      <w:ins w:id="842" w:author="TAYLOR" w:date="2005-07-30T05:07:00Z">
        <w:r>
          <w:rPr/>
          <w:t>Command</w:t>
        </w:r>
      </w:ins>
      <w:r>
        <w:rPr/>
        <w:t xml:space="preserve"> allows the Media Gateway to notify the Media Gateway Controller that a </w:t>
      </w:r>
      <w:del w:id="843" w:author="Composition des Publications" w:date="2005-07-30T05:07:00Z">
        <w:r>
          <w:rPr/>
          <w:delText>Termination</w:delText>
        </w:r>
      </w:del>
      <w:ins w:id="844" w:author="TAYLOR" w:date="2005-07-30T05:07:00Z">
        <w:r>
          <w:rPr/>
          <w:t>termination</w:t>
        </w:r>
      </w:ins>
      <w:r>
        <w:rPr/>
        <w:t xml:space="preserve"> or group of </w:t>
      </w:r>
      <w:del w:id="845" w:author="Composition des Publications" w:date="2005-07-30T05:07:00Z">
        <w:r>
          <w:rPr/>
          <w:delText>Terminations</w:delText>
        </w:r>
      </w:del>
      <w:ins w:id="846" w:author="TAYLOR" w:date="2005-07-30T05:07:00Z">
        <w:r>
          <w:rPr/>
          <w:t>terminations</w:t>
        </w:r>
      </w:ins>
      <w:r>
        <w:rPr/>
        <w:t xml:space="preserve"> is about to be taken out of service or has just been returned to service. ServiceChange is also used by the MG to announce its availability to a MGC (registration), and to notify the MGC of impending or completed restart of the MG. The MGC may announce a handover to the MG by sending it a ServiceChange command. The MGC may also use ServiceChange to instruct the MG to take a </w:t>
      </w:r>
      <w:del w:id="847" w:author="Composition des Publications" w:date="2005-07-30T05:07:00Z">
        <w:r>
          <w:rPr/>
          <w:delText>Termination</w:delText>
        </w:r>
      </w:del>
      <w:ins w:id="848" w:author="TAYLOR" w:date="2005-07-30T05:07:00Z">
        <w:r>
          <w:rPr/>
          <w:t>termination</w:t>
        </w:r>
      </w:ins>
      <w:r>
        <w:rPr/>
        <w:t xml:space="preserve"> or group of </w:t>
      </w:r>
      <w:del w:id="849" w:author="Composition des Publications" w:date="2005-07-30T05:07:00Z">
        <w:r>
          <w:rPr/>
          <w:delText>Terminations</w:delText>
        </w:r>
      </w:del>
      <w:ins w:id="850" w:author="TAYLOR" w:date="2005-07-30T05:07:00Z">
        <w:r>
          <w:rPr/>
          <w:t>terminations</w:t>
        </w:r>
      </w:ins>
      <w:r>
        <w:rPr/>
        <w:t xml:space="preserve"> in or out of service.</w:t>
      </w:r>
    </w:p>
    <w:p>
      <w:pPr>
        <w:pStyle w:val="Normal"/>
        <w:rPr/>
      </w:pPr>
      <w:r>
        <w:rPr/>
        <w:t xml:space="preserve">These commands are detailed in </w:t>
      </w:r>
      <w:ins w:id="851" w:author="TAYLOR" w:date="2005-07-30T05:07:00Z">
        <w:r>
          <w:rPr/>
          <w:t xml:space="preserve">clauses </w:t>
        </w:r>
      </w:ins>
      <w:r>
        <w:rPr/>
        <w:t>7.2.1 through 7.2.8</w:t>
      </w:r>
      <w:r>
        <w:rPr>
          <w:color w:val="800000"/>
        </w:rPr>
        <w:t>.</w:t>
      </w:r>
    </w:p>
    <w:p>
      <w:pPr>
        <w:pStyle w:val="Heading2"/>
        <w:rPr/>
      </w:pPr>
      <w:bookmarkStart w:id="53" w:name="__RefHeading___Toc110719859"/>
      <w:bookmarkEnd w:id="53"/>
      <w:r>
        <w:rPr/>
        <w:t>7.1</w:t>
        <w:tab/>
        <w:t>Descriptors</w:t>
      </w:r>
    </w:p>
    <w:p>
      <w:pPr>
        <w:pStyle w:val="Normal"/>
        <w:rPr/>
      </w:pPr>
      <w:r>
        <w:rPr/>
        <w:t xml:space="preserve">The parameters to a command are termed </w:t>
      </w:r>
      <w:del w:id="852" w:author="Composition des Publications" w:date="2005-07-30T05:07:00Z">
        <w:r>
          <w:rPr/>
          <w:delText xml:space="preserve">Descriptors. </w:delText>
        </w:r>
      </w:del>
      <w:ins w:id="853" w:author="TAYLOR" w:date="2005-07-30T05:07:00Z">
        <w:r>
          <w:rPr/>
          <w:t xml:space="preserve">descriptors. </w:t>
        </w:r>
      </w:ins>
      <w:r>
        <w:rPr/>
        <w:t xml:space="preserve">A descriptor consists of a name and a list of items. Some items may have values. Many </w:t>
      </w:r>
      <w:del w:id="854" w:author="Composition des Publications" w:date="2005-07-30T05:07:00Z">
        <w:r>
          <w:rPr/>
          <w:delText>Commands</w:delText>
        </w:r>
      </w:del>
      <w:ins w:id="855" w:author="TAYLOR" w:date="2005-07-30T05:07:00Z">
        <w:r>
          <w:rPr/>
          <w:t>commands</w:t>
        </w:r>
      </w:ins>
      <w:r>
        <w:rPr/>
        <w:t xml:space="preserve"> share common descriptors. This subclause enumerates these descriptors. Descriptors may be returned as output from a command. In any such return of descriptor contents, an empty descriptor is represented by its name unaccompanied by any list. Parameters and parameter usage specific to a given </w:t>
      </w:r>
      <w:del w:id="856" w:author="Composition des Publications" w:date="2005-07-30T05:07:00Z">
        <w:r>
          <w:rPr/>
          <w:delText>Command</w:delText>
        </w:r>
      </w:del>
      <w:ins w:id="857" w:author="TAYLOR" w:date="2005-07-30T05:07:00Z">
        <w:r>
          <w:rPr/>
          <w:t>command</w:t>
        </w:r>
      </w:ins>
      <w:r>
        <w:rPr/>
        <w:t xml:space="preserve"> type are described in the subclause that describes the </w:t>
      </w:r>
      <w:del w:id="858" w:author="Composition des Publications" w:date="2005-07-30T05:07:00Z">
        <w:r>
          <w:rPr/>
          <w:delText>Command</w:delText>
        </w:r>
      </w:del>
      <w:ins w:id="859" w:author="TAYLOR" w:date="2005-07-30T05:07:00Z">
        <w:r>
          <w:rPr/>
          <w:t>command</w:t>
        </w:r>
      </w:ins>
      <w:r>
        <w:rPr/>
        <w:t>.</w:t>
      </w:r>
    </w:p>
    <w:p>
      <w:pPr>
        <w:pStyle w:val="Heading3"/>
        <w:rPr/>
      </w:pPr>
      <w:bookmarkStart w:id="54" w:name="__RefHeading___Toc110719860"/>
      <w:bookmarkStart w:id="55" w:name="_Ref476540949"/>
      <w:bookmarkStart w:id="56" w:name="_Ref473599296"/>
      <w:bookmarkStart w:id="57" w:name="_Ref473536584"/>
      <w:bookmarkEnd w:id="54"/>
      <w:r>
        <w:rPr/>
        <w:t>7.1.1</w:t>
        <w:tab/>
        <w:t>Specifying parameters</w:t>
      </w:r>
      <w:bookmarkEnd w:id="55"/>
      <w:bookmarkEnd w:id="56"/>
      <w:bookmarkEnd w:id="57"/>
    </w:p>
    <w:p>
      <w:pPr>
        <w:pStyle w:val="Normal"/>
        <w:rPr/>
      </w:pPr>
      <w:r>
        <w:rPr/>
        <w:t>Command parameters are structured into a number of descriptors. In general, the text format of descriptors is DescriptorName=&lt;someID&gt;{parm=value, parm=value…}</w:t>
      </w:r>
      <w:r>
        <w:rPr>
          <w:color w:val="000080"/>
        </w:rPr>
        <w:t>.</w:t>
      </w:r>
    </w:p>
    <w:p>
      <w:pPr>
        <w:pStyle w:val="Normal"/>
        <w:rPr/>
      </w:pPr>
      <w:r>
        <w:rPr/>
        <w:t>Parameters may be fully specified, overspecified or underspecified:</w:t>
      </w:r>
    </w:p>
    <w:p>
      <w:pPr>
        <w:pStyle w:val="Enumlev1"/>
        <w:rPr/>
      </w:pPr>
      <w:r>
        <w:rPr/>
        <w:t>1)</w:t>
        <w:tab/>
        <w:t>Fully specified parameters have a single, unambiguous value that the command initiator is instructing the command responder to use for the specified parameter.</w:t>
      </w:r>
    </w:p>
    <w:p>
      <w:pPr>
        <w:pStyle w:val="Enumlev1"/>
        <w:rPr/>
      </w:pPr>
      <w:r>
        <w:rPr/>
        <w:t>2)</w:t>
        <w:tab/>
        <w:t>Underspecified parameters, using the CHOOSE value, allow the command responder to choose any value it can support.</w:t>
      </w:r>
    </w:p>
    <w:p>
      <w:pPr>
        <w:pStyle w:val="Enumlev1"/>
        <w:rPr/>
      </w:pPr>
      <w:r>
        <w:rPr/>
        <w:t>3)</w:t>
        <w:tab/>
        <w:t>Overspecified parameters have a list of potential values. The list order specifies the command initiator's order of preference of selection. The command responder chooses one value from the offered list and returns that value to the command initiator.</w:t>
      </w:r>
    </w:p>
    <w:p>
      <w:pPr>
        <w:pStyle w:val="Normal"/>
        <w:rPr/>
      </w:pPr>
      <w:r>
        <w:rPr/>
        <w:t xml:space="preserve">If a required descriptor other than the Audit </w:t>
      </w:r>
      <w:del w:id="860" w:author="Composition des Publications" w:date="2005-07-30T05:07:00Z">
        <w:r>
          <w:rPr/>
          <w:delText>descriptor</w:delText>
        </w:r>
      </w:del>
      <w:ins w:id="861" w:author="TAYLOR" w:date="2005-07-30T05:07:00Z">
        <w:r>
          <w:rPr/>
          <w:t>Descriptor</w:t>
        </w:r>
      </w:ins>
      <w:r>
        <w:rPr/>
        <w:t xml:space="preserve"> is unspecified (i.e. entirely absent) from a command, the previous values set in that descriptor for that </w:t>
      </w:r>
      <w:del w:id="862" w:author="Composition des Publications" w:date="2005-07-30T05:07:00Z">
        <w:r>
          <w:rPr/>
          <w:delText>Termination</w:delText>
        </w:r>
      </w:del>
      <w:ins w:id="863" w:author="TAYLOR" w:date="2005-07-30T05:07:00Z">
        <w:r>
          <w:rPr/>
          <w:t>termination</w:t>
        </w:r>
      </w:ins>
      <w:r>
        <w:rPr/>
        <w:t xml:space="preserve">, if any, are retained. In commands other than Subtract, a missing Audit </w:t>
      </w:r>
      <w:del w:id="864" w:author="Composition des Publications" w:date="2005-07-30T05:07:00Z">
        <w:r>
          <w:rPr/>
          <w:delText>descriptor</w:delText>
        </w:r>
      </w:del>
      <w:ins w:id="865" w:author="TAYLOR" w:date="2005-07-30T05:07:00Z">
        <w:r>
          <w:rPr/>
          <w:t>Descriptor</w:t>
        </w:r>
      </w:ins>
      <w:r>
        <w:rPr/>
        <w:t xml:space="preserve"> is equivalent to an empty Audit </w:t>
      </w:r>
      <w:del w:id="866" w:author="Composition des Publications" w:date="2005-07-30T05:07:00Z">
        <w:r>
          <w:rPr/>
          <w:delText>descriptor</w:delText>
        </w:r>
      </w:del>
      <w:ins w:id="867" w:author="TAYLOR" w:date="2005-07-30T05:07:00Z">
        <w:r>
          <w:rPr/>
          <w:t>Descriptor</w:t>
        </w:r>
      </w:ins>
      <w:r>
        <w:rPr/>
        <w:t xml:space="preserve">. The </w:t>
      </w:r>
      <w:del w:id="868" w:author="Composition des Publications" w:date="2005-07-30T05:07:00Z">
        <w:r>
          <w:rPr/>
          <w:delText>Behaviour</w:delText>
        </w:r>
      </w:del>
      <w:ins w:id="869" w:author="TAYLOR" w:date="2005-07-30T05:07:00Z">
        <w:r>
          <w:rPr/>
          <w:t>behaviour</w:t>
        </w:r>
      </w:ins>
      <w:r>
        <w:rPr/>
        <w:t xml:space="preserve"> of the MG with respect to unspecified parameters within a descriptor varies with the descriptor concerned, as indicated in succeeding subclauses. Whenever a parameter is underspecified or overspecified, the descriptor containing the value chosen by the responder is included as output from the command.</w:t>
      </w:r>
    </w:p>
    <w:p>
      <w:pPr>
        <w:pStyle w:val="Normal"/>
        <w:rPr/>
      </w:pPr>
      <w:r>
        <w:rPr/>
        <w:t xml:space="preserve">Each command specifies the </w:t>
      </w:r>
      <w:del w:id="870" w:author="Composition des Publications" w:date="2005-07-30T05:07:00Z">
        <w:r>
          <w:rPr/>
          <w:delText>TerminationId</w:delText>
        </w:r>
      </w:del>
      <w:ins w:id="871" w:author="TAYLOR" w:date="2005-07-30T05:07:00Z">
        <w:r>
          <w:rPr/>
          <w:t>TerminationID</w:t>
        </w:r>
      </w:ins>
      <w:r>
        <w:rPr/>
        <w:t xml:space="preserve"> the command operates on. This </w:t>
      </w:r>
      <w:del w:id="872" w:author="Composition des Publications" w:date="2005-07-30T05:07:00Z">
        <w:r>
          <w:rPr/>
          <w:delText>TerminationId</w:delText>
        </w:r>
      </w:del>
      <w:ins w:id="873" w:author="TAYLOR" w:date="2005-07-30T05:07:00Z">
        <w:r>
          <w:rPr/>
          <w:t>TerminationID</w:t>
        </w:r>
      </w:ins>
      <w:r>
        <w:rPr/>
        <w:t xml:space="preserve"> may be "wildcarded". When the </w:t>
      </w:r>
      <w:del w:id="874" w:author="Composition des Publications" w:date="2005-07-30T05:07:00Z">
        <w:r>
          <w:rPr/>
          <w:delText>TerminationId</w:delText>
        </w:r>
      </w:del>
      <w:ins w:id="875" w:author="TAYLOR" w:date="2005-07-30T05:07:00Z">
        <w:r>
          <w:rPr/>
          <w:t>TerminationID</w:t>
        </w:r>
      </w:ins>
      <w:r>
        <w:rPr/>
        <w:t xml:space="preserve"> of a command is wildcarded, the effect shall be as if the command was repeated with each of the </w:t>
      </w:r>
      <w:del w:id="876" w:author="Composition des Publications" w:date="2005-07-30T05:07:00Z">
        <w:r>
          <w:rPr/>
          <w:delText>TerminationIds</w:delText>
        </w:r>
      </w:del>
      <w:ins w:id="877" w:author="TAYLOR" w:date="2005-07-30T05:07:00Z">
        <w:r>
          <w:rPr/>
          <w:t>TerminationIDs</w:t>
        </w:r>
      </w:ins>
      <w:r>
        <w:rPr/>
        <w:t xml:space="preserve"> matched.</w:t>
      </w:r>
    </w:p>
    <w:p>
      <w:pPr>
        <w:pStyle w:val="Heading3"/>
        <w:rPr>
          <w:del w:id="879" w:author="Composition des Publications" w:date="2005-07-30T05:07:00Z"/>
        </w:rPr>
      </w:pPr>
      <w:bookmarkStart w:id="58" w:name="__RefHeading___Toc110719861"/>
      <w:r>
        <w:rPr/>
        <w:t>7.1.2</w:t>
        <w:tab/>
        <w:t>Modem</w:t>
      </w:r>
      <w:bookmarkEnd w:id="58"/>
      <w:r>
        <w:rPr/>
        <w:t xml:space="preserve"> </w:t>
      </w:r>
      <w:del w:id="878" w:author="Composition des Publications" w:date="2005-07-30T05:07:00Z">
        <w:r>
          <w:rPr/>
          <w:delText>descriptor</w:delText>
        </w:r>
      </w:del>
    </w:p>
    <w:p>
      <w:pPr>
        <w:pStyle w:val="Heading3"/>
        <w:rPr>
          <w:ins w:id="881" w:author="TAYLOR" w:date="2005-07-30T05:07:00Z"/>
        </w:rPr>
      </w:pPr>
      <w:ins w:id="880" w:author="TAYLOR" w:date="2005-07-30T05:07:00Z">
        <w:bookmarkStart w:id="59" w:name="__RefHeading___Toc110719862"/>
        <w:bookmarkEnd w:id="59"/>
        <w:r>
          <w:rPr/>
          <w:t>Descriptor</w:t>
        </w:r>
      </w:ins>
    </w:p>
    <w:p>
      <w:pPr>
        <w:pStyle w:val="Normal"/>
        <w:keepNext w:val="true"/>
        <w:keepLines/>
        <w:rPr/>
      </w:pPr>
      <w:r>
        <w:rPr/>
        <w:t xml:space="preserve">The Modem </w:t>
      </w:r>
      <w:del w:id="882" w:author="Composition des Publications" w:date="2005-07-30T05:07:00Z">
        <w:r>
          <w:rPr/>
          <w:delText>descriptor</w:delText>
        </w:r>
      </w:del>
      <w:ins w:id="883" w:author="TAYLOR" w:date="2005-07-30T05:07:00Z">
        <w:r>
          <w:rPr/>
          <w:t>Descriptor</w:t>
        </w:r>
      </w:ins>
      <w:r>
        <w:rPr/>
        <w:t xml:space="preserve"> specifies the modem type and parameters, if any, required for use in e.g. H.324 and text conversation. The descriptor includes the following modem types: V.18, V.22, V.22 </w:t>
      </w:r>
      <w:r>
        <w:rPr>
          <w:i/>
          <w:iCs/>
        </w:rPr>
        <w:t>bis</w:t>
      </w:r>
      <w:r>
        <w:rPr/>
        <w:t>, V.32, V.32 </w:t>
      </w:r>
      <w:r>
        <w:rPr>
          <w:i/>
          <w:iCs/>
        </w:rPr>
        <w:t>bis</w:t>
      </w:r>
      <w:r>
        <w:rPr/>
        <w:t xml:space="preserve">, V.34, V.90, V.91, Synchronous ISDN, and allows for extensions. By default, no Modem </w:t>
      </w:r>
      <w:del w:id="884" w:author="Composition des Publications" w:date="2005-07-30T05:07:00Z">
        <w:r>
          <w:rPr/>
          <w:delText>descriptor</w:delText>
        </w:r>
      </w:del>
      <w:ins w:id="885" w:author="TAYLOR" w:date="2005-07-30T05:07:00Z">
        <w:r>
          <w:rPr/>
          <w:t>Descriptor</w:t>
        </w:r>
      </w:ins>
      <w:r>
        <w:rPr/>
        <w:t xml:space="preserve"> is present in a </w:t>
      </w:r>
      <w:del w:id="886" w:author="Composition des Publications" w:date="2005-07-30T05:07:00Z">
        <w:r>
          <w:rPr/>
          <w:delText>Termination</w:delText>
        </w:r>
      </w:del>
      <w:ins w:id="887" w:author="TAYLOR" w:date="2005-07-30T05:07:00Z">
        <w:r>
          <w:rPr/>
          <w:t>termination</w:t>
        </w:r>
      </w:ins>
      <w:r>
        <w:rPr/>
        <w:t>.</w:t>
      </w:r>
    </w:p>
    <w:p>
      <w:pPr>
        <w:pStyle w:val="Normal"/>
        <w:rPr/>
      </w:pPr>
      <w:r>
        <w:rPr/>
        <w:t xml:space="preserve">Use of the </w:t>
      </w:r>
      <w:del w:id="888" w:author="Composition des Publications" w:date="2005-07-30T05:07:00Z">
        <w:r>
          <w:rPr/>
          <w:delText>Modem</w:delText>
        </w:r>
      </w:del>
      <w:ins w:id="889" w:author="TAYLOR" w:date="2005-07-30T05:07:00Z">
        <w:r>
          <w:rPr/>
          <w:t xml:space="preserve">Modem </w:t>
        </w:r>
      </w:ins>
      <w:r>
        <w:rPr/>
        <w:t xml:space="preserve">Descriptor is deprecated in ITU-T Rec. H.248.1 </w:t>
      </w:r>
      <w:del w:id="890" w:author="Composition des Publications" w:date="2005-07-30T05:07:00Z">
        <w:r>
          <w:rPr/>
          <w:delText>version 1 (03</w:delText>
        </w:r>
      </w:del>
      <w:ins w:id="891" w:author="TAYLOR" w:date="2005-07-30T05:07:00Z">
        <w:r>
          <w:rPr/>
          <w:t>Version 2 (05</w:t>
        </w:r>
      </w:ins>
      <w:r>
        <w:rPr/>
        <w:t xml:space="preserve">/2002) and subsequent versions. This means that the </w:t>
      </w:r>
      <w:del w:id="892" w:author="Composition des Publications" w:date="2005-07-30T05:07:00Z">
        <w:r>
          <w:rPr/>
          <w:delText>Modem</w:delText>
        </w:r>
      </w:del>
      <w:ins w:id="893" w:author="TAYLOR" w:date="2005-07-30T05:07:00Z">
        <w:r>
          <w:rPr/>
          <w:t xml:space="preserve">Modem </w:t>
        </w:r>
      </w:ins>
      <w:r>
        <w:rPr/>
        <w:t xml:space="preserve">Descriptor shall not be included as part of transmitted content and, if received, shall either be ignored or processed at the option of the implementation. Modem type is to be specified as an attribute of data streams in </w:t>
      </w:r>
      <w:del w:id="894" w:author="Composition des Publications" w:date="2005-07-30T05:07:00Z">
        <w:r>
          <w:rPr/>
          <w:delText>Local</w:delText>
        </w:r>
      </w:del>
      <w:ins w:id="895" w:author="TAYLOR" w:date="2005-07-30T05:07:00Z">
        <w:r>
          <w:rPr/>
          <w:t xml:space="preserve">the Local </w:t>
        </w:r>
      </w:ins>
      <w:r>
        <w:rPr/>
        <w:t xml:space="preserve">Descriptor and </w:t>
      </w:r>
      <w:del w:id="896" w:author="Composition des Publications" w:date="2005-07-30T05:07:00Z">
        <w:r>
          <w:rPr/>
          <w:delText>Remote</w:delText>
        </w:r>
      </w:del>
      <w:ins w:id="897" w:author="TAYLOR" w:date="2005-07-30T05:07:00Z">
        <w:r>
          <w:rPr/>
          <w:t xml:space="preserve">the Remote </w:t>
        </w:r>
      </w:ins>
      <w:r>
        <w:rPr/>
        <w:t>Descriptor.</w:t>
      </w:r>
    </w:p>
    <w:p>
      <w:pPr>
        <w:pStyle w:val="Heading3"/>
        <w:rPr>
          <w:del w:id="899" w:author="Composition des Publications" w:date="2005-07-30T05:07:00Z"/>
        </w:rPr>
      </w:pPr>
      <w:bookmarkStart w:id="60" w:name="__RefHeading___Toc110719863"/>
      <w:r>
        <w:rPr/>
        <w:t>7.1.3</w:t>
        <w:tab/>
        <w:t>Multiplex</w:t>
      </w:r>
      <w:bookmarkEnd w:id="60"/>
      <w:r>
        <w:rPr/>
        <w:t xml:space="preserve"> </w:t>
      </w:r>
      <w:del w:id="898" w:author="Composition des Publications" w:date="2005-07-30T05:07:00Z">
        <w:r>
          <w:rPr/>
          <w:delText>descriptor</w:delText>
        </w:r>
      </w:del>
    </w:p>
    <w:p>
      <w:pPr>
        <w:pStyle w:val="Heading3"/>
        <w:rPr>
          <w:ins w:id="901" w:author="TAYLOR" w:date="2005-07-30T05:07:00Z"/>
        </w:rPr>
      </w:pPr>
      <w:ins w:id="900" w:author="TAYLOR" w:date="2005-07-30T05:07:00Z">
        <w:bookmarkStart w:id="61" w:name="__RefHeading___Toc110719864"/>
        <w:bookmarkEnd w:id="61"/>
        <w:r>
          <w:rPr/>
          <w:t>Descriptor</w:t>
        </w:r>
      </w:ins>
    </w:p>
    <w:p>
      <w:pPr>
        <w:pStyle w:val="Normal"/>
        <w:rPr/>
      </w:pPr>
      <w:r>
        <w:rPr/>
        <w:t xml:space="preserve">In multimedia calls, a number of media streams are carried on a (possibly different) number of bearers. The </w:t>
      </w:r>
      <w:del w:id="902" w:author="Composition des Publications" w:date="2005-07-30T05:07:00Z">
        <w:r>
          <w:rPr/>
          <w:delText>multiplex descriptor</w:delText>
        </w:r>
      </w:del>
      <w:ins w:id="903" w:author="TAYLOR" w:date="2005-07-30T05:07:00Z">
        <w:r>
          <w:rPr/>
          <w:t>Multiplex Descriptor</w:t>
        </w:r>
      </w:ins>
      <w:r>
        <w:rPr/>
        <w:t xml:space="preserve"> associates the media and the bearers. The descriptor includes the multiplex type:</w:t>
      </w:r>
    </w:p>
    <w:p>
      <w:pPr>
        <w:pStyle w:val="Enumlev1"/>
        <w:rPr>
          <w:lang w:val="fr-CA"/>
        </w:rPr>
      </w:pPr>
      <w:r>
        <w:rPr>
          <w:lang w:val="fr-CA"/>
        </w:rPr>
        <w:t>•</w:t>
      </w:r>
      <w:r>
        <w:rPr>
          <w:lang w:val="fr-CA"/>
        </w:rPr>
        <w:tab/>
        <w:t>H.221;</w:t>
      </w:r>
    </w:p>
    <w:p>
      <w:pPr>
        <w:pStyle w:val="Enumlev1"/>
        <w:rPr>
          <w:lang w:val="fr-CA"/>
        </w:rPr>
      </w:pPr>
      <w:r>
        <w:rPr>
          <w:lang w:val="fr-CA"/>
        </w:rPr>
        <w:t>•</w:t>
      </w:r>
      <w:r>
        <w:rPr>
          <w:lang w:val="fr-CA"/>
        </w:rPr>
        <w:tab/>
        <w:t>H.223;</w:t>
      </w:r>
    </w:p>
    <w:p>
      <w:pPr>
        <w:pStyle w:val="Enumlev1"/>
        <w:rPr>
          <w:lang w:val="fr-CA"/>
        </w:rPr>
      </w:pPr>
      <w:r>
        <w:rPr>
          <w:lang w:val="fr-CA"/>
        </w:rPr>
        <w:t>•</w:t>
      </w:r>
      <w:r>
        <w:rPr>
          <w:lang w:val="fr-CA"/>
        </w:rPr>
        <w:tab/>
        <w:t>H.226;</w:t>
      </w:r>
    </w:p>
    <w:p>
      <w:pPr>
        <w:pStyle w:val="Enumlev1"/>
        <w:rPr>
          <w:lang w:val="fr-FR"/>
        </w:rPr>
      </w:pPr>
      <w:r>
        <w:rPr>
          <w:lang w:val="fr-FR"/>
        </w:rPr>
        <w:t>•</w:t>
      </w:r>
      <w:r>
        <w:rPr>
          <w:lang w:val="fr-FR"/>
        </w:rPr>
        <w:tab/>
        <w:t>V.76;</w:t>
      </w:r>
    </w:p>
    <w:p>
      <w:pPr>
        <w:pStyle w:val="Enumlev1"/>
        <w:rPr/>
      </w:pPr>
      <w:r>
        <w:rPr>
          <w:lang w:val="fr-FR"/>
        </w:rPr>
        <w:t>•</w:t>
      </w:r>
      <w:r>
        <w:rPr>
          <w:lang w:val="fr-FR"/>
        </w:rPr>
        <w:tab/>
        <w:t xml:space="preserve">N </w:t>
      </w:r>
      <w:r>
        <w:rPr>
          <w:rFonts w:eastAsia="Symbol" w:cs="Symbol" w:ascii="Symbol" w:hAnsi="Symbol"/>
        </w:rPr>
        <w:t></w:t>
      </w:r>
      <w:r>
        <w:rPr>
          <w:lang w:val="fr-FR"/>
        </w:rPr>
        <w:t xml:space="preserve"> 64K;</w:t>
      </w:r>
    </w:p>
    <w:p>
      <w:pPr>
        <w:pStyle w:val="Enumlev1"/>
        <w:rPr>
          <w:lang w:val="fr-CA"/>
        </w:rPr>
      </w:pPr>
      <w:r>
        <w:rPr>
          <w:lang w:val="fr-CA"/>
        </w:rPr>
        <w:t>•</w:t>
      </w:r>
      <w:r>
        <w:rPr>
          <w:lang w:val="fr-CA"/>
        </w:rPr>
        <w:tab/>
        <w:t>possible extensions,</w:t>
      </w:r>
    </w:p>
    <w:p>
      <w:pPr>
        <w:pStyle w:val="Normal"/>
        <w:rPr/>
      </w:pPr>
      <w:r>
        <w:rPr/>
        <w:t>and a set of TerminationIDs representing the multiplexed bearers, in order. For example:</w:t>
      </w:r>
    </w:p>
    <w:p>
      <w:pPr>
        <w:pStyle w:val="Normal"/>
        <w:rPr/>
      </w:pPr>
      <w:r>
        <w:rPr>
          <w:rFonts w:cs="Courier New" w:ascii="Courier New" w:hAnsi="Courier New"/>
          <w:sz w:val="20"/>
        </w:rPr>
        <w:tab/>
        <w:t>Mux = H.221{</w:t>
      </w:r>
      <w:del w:id="904" w:author="Composition des Publications" w:date="2005-07-30T05:07:00Z">
        <w:r>
          <w:rPr>
            <w:rFonts w:cs="Courier New" w:ascii="Courier New" w:hAnsi="Courier New"/>
            <w:sz w:val="20"/>
          </w:rPr>
          <w:delText xml:space="preserve"> </w:delText>
        </w:r>
      </w:del>
      <w:r>
        <w:rPr>
          <w:rFonts w:cs="Courier New" w:ascii="Courier New" w:hAnsi="Courier New"/>
          <w:sz w:val="20"/>
        </w:rPr>
        <w:t>MyT3/1/2, MyT3/2/13, MyT3/3/6, MyT3/21/22}</w:t>
      </w:r>
    </w:p>
    <w:p>
      <w:pPr>
        <w:pStyle w:val="Normal"/>
        <w:rPr/>
      </w:pPr>
      <w:bookmarkStart w:id="62" w:name="_Ref465190372"/>
      <w:r>
        <w:rPr/>
        <w:t xml:space="preserve">The N </w:t>
      </w:r>
      <w:r>
        <w:rPr>
          <w:rFonts w:eastAsia="Symbol" w:cs="Symbol" w:ascii="Symbol" w:hAnsi="Symbol"/>
        </w:rPr>
        <w:t></w:t>
      </w:r>
      <w:r>
        <w:rPr/>
        <w:t xml:space="preserve"> 64K </w:t>
      </w:r>
      <w:del w:id="905" w:author="Composition des Publications" w:date="2005-07-30T05:07:00Z">
        <w:r>
          <w:rPr/>
          <w:delText>Multiplex</w:delText>
        </w:r>
      </w:del>
      <w:ins w:id="906" w:author="TAYLOR" w:date="2005-07-30T05:07:00Z">
        <w:r>
          <w:rPr/>
          <w:t>multiplex</w:t>
        </w:r>
      </w:ins>
      <w:r>
        <w:rPr/>
        <w:t xml:space="preserve"> type implements the N </w:t>
      </w:r>
      <w:r>
        <w:rPr>
          <w:rFonts w:eastAsia="Symbol" w:cs="Symbol" w:ascii="Symbol" w:hAnsi="Symbol"/>
        </w:rPr>
        <w:t></w:t>
      </w:r>
      <w:r>
        <w:rPr/>
        <w:t xml:space="preserve"> 64K service (e.g. as defined by Q.931 Information Transfer Rate or Q.763 Transmission Medium Requirement). On the context side, it supports a single stream of wideband data. When a bearer termination is added implicitly to a context as a result of the creation of an N </w:t>
      </w:r>
      <w:r>
        <w:rPr>
          <w:rFonts w:eastAsia="Symbol" w:cs="Symbol" w:ascii="Symbol" w:hAnsi="Symbol"/>
        </w:rPr>
        <w:t></w:t>
      </w:r>
      <w:r>
        <w:rPr/>
        <w:t xml:space="preserve"> 64K multiplexing termination, the </w:t>
      </w:r>
      <w:del w:id="907" w:author="Composition des Publications" w:date="2005-07-30T05:07:00Z">
        <w:r>
          <w:rPr/>
          <w:delText>stream</w:delText>
        </w:r>
      </w:del>
      <w:ins w:id="908" w:author="TAYLOR" w:date="2005-07-30T05:07:00Z">
        <w:r>
          <w:rPr/>
          <w:t xml:space="preserve">Stream </w:t>
        </w:r>
      </w:ins>
      <w:r>
        <w:rPr/>
        <w:t xml:space="preserve">Descriptor for the bearer termination shall take on the same values as the </w:t>
      </w:r>
      <w:del w:id="909" w:author="Composition des Publications" w:date="2005-07-30T05:07:00Z">
        <w:r>
          <w:rPr/>
          <w:delText>stream</w:delText>
        </w:r>
      </w:del>
      <w:ins w:id="910" w:author="TAYLOR" w:date="2005-07-30T05:07:00Z">
        <w:r>
          <w:rPr/>
          <w:t xml:space="preserve">Stream </w:t>
        </w:r>
      </w:ins>
      <w:r>
        <w:rPr/>
        <w:t xml:space="preserve">Descriptor defined for the </w:t>
      </w:r>
      <w:del w:id="911" w:author="Composition des Publications" w:date="2005-07-30T05:07:00Z">
        <w:r>
          <w:rPr/>
          <w:delText>Multiplex</w:delText>
        </w:r>
      </w:del>
      <w:ins w:id="912" w:author="TAYLOR" w:date="2005-07-30T05:07:00Z">
        <w:r>
          <w:rPr/>
          <w:t>multiplex</w:t>
        </w:r>
      </w:ins>
      <w:r>
        <w:rPr/>
        <w:t xml:space="preserve"> termination, except that the bearer termination bandwidth shall be 64 kbit/s.</w:t>
      </w:r>
    </w:p>
    <w:p>
      <w:pPr>
        <w:pStyle w:val="Heading3"/>
        <w:rPr>
          <w:del w:id="914" w:author="Composition des Publications" w:date="2005-07-30T05:07:00Z"/>
        </w:rPr>
      </w:pPr>
      <w:bookmarkStart w:id="63" w:name="__RefHeading___Toc110719865"/>
      <w:r>
        <w:rPr/>
        <w:t>7.1.4</w:t>
        <w:tab/>
        <w:t>Media</w:t>
      </w:r>
      <w:bookmarkEnd w:id="63"/>
      <w:r>
        <w:rPr/>
        <w:t xml:space="preserve"> </w:t>
      </w:r>
      <w:del w:id="913" w:author="Composition des Publications" w:date="2005-07-30T05:07:00Z">
        <w:bookmarkEnd w:id="62"/>
        <w:r>
          <w:rPr/>
          <w:delText>descriptor</w:delText>
        </w:r>
      </w:del>
    </w:p>
    <w:p>
      <w:pPr>
        <w:pStyle w:val="Heading3"/>
        <w:rPr>
          <w:ins w:id="916" w:author="TAYLOR" w:date="2005-07-30T05:07:00Z"/>
        </w:rPr>
      </w:pPr>
      <w:ins w:id="915" w:author="TAYLOR" w:date="2005-07-30T05:07:00Z">
        <w:bookmarkStart w:id="64" w:name="__RefHeading___Toc110719866"/>
        <w:bookmarkEnd w:id="64"/>
        <w:r>
          <w:rPr/>
          <w:t>Descriptor</w:t>
        </w:r>
      </w:ins>
    </w:p>
    <w:p>
      <w:pPr>
        <w:pStyle w:val="Normal"/>
        <w:rPr/>
      </w:pPr>
      <w:r>
        <w:rPr/>
        <w:t xml:space="preserve">The Media </w:t>
      </w:r>
      <w:del w:id="917" w:author="Composition des Publications" w:date="2005-07-30T05:07:00Z">
        <w:r>
          <w:rPr/>
          <w:delText>descriptor</w:delText>
        </w:r>
      </w:del>
      <w:ins w:id="918" w:author="TAYLOR" w:date="2005-07-30T05:07:00Z">
        <w:r>
          <w:rPr/>
          <w:t>Descriptor</w:t>
        </w:r>
      </w:ins>
      <w:r>
        <w:rPr/>
        <w:t xml:space="preserve"> specifies the parameters for all the media streams. These parameters are structured into two descriptors: a TerminationState </w:t>
      </w:r>
      <w:del w:id="919" w:author="Composition des Publications" w:date="2005-07-30T05:07:00Z">
        <w:r>
          <w:rPr/>
          <w:delText>descriptor</w:delText>
        </w:r>
      </w:del>
      <w:ins w:id="920" w:author="TAYLOR" w:date="2005-07-30T05:07:00Z">
        <w:r>
          <w:rPr/>
          <w:t>Descriptor</w:t>
        </w:r>
      </w:ins>
      <w:r>
        <w:rPr/>
        <w:t xml:space="preserve">, which specifies the properties of a </w:t>
      </w:r>
      <w:del w:id="921" w:author="Composition des Publications" w:date="2005-07-30T05:07:00Z">
        <w:r>
          <w:rPr/>
          <w:delText>Termination</w:delText>
        </w:r>
      </w:del>
      <w:ins w:id="922" w:author="TAYLOR" w:date="2005-07-30T05:07:00Z">
        <w:r>
          <w:rPr/>
          <w:t>termination</w:t>
        </w:r>
      </w:ins>
      <w:r>
        <w:rPr/>
        <w:t xml:space="preserve"> that are not stream dependent, and one or more Stream </w:t>
      </w:r>
      <w:del w:id="923" w:author="Composition des Publications" w:date="2005-07-30T05:07:00Z">
        <w:r>
          <w:rPr/>
          <w:delText>descriptors</w:delText>
        </w:r>
      </w:del>
      <w:ins w:id="924" w:author="TAYLOR" w:date="2005-07-30T05:07:00Z">
        <w:r>
          <w:rPr/>
          <w:t>Descriptors</w:t>
        </w:r>
      </w:ins>
      <w:r>
        <w:rPr/>
        <w:t xml:space="preserve"> each of which describes a single media stream.</w:t>
      </w:r>
    </w:p>
    <w:p>
      <w:pPr>
        <w:pStyle w:val="Normal"/>
        <w:rPr/>
      </w:pPr>
      <w:r>
        <w:rPr/>
        <w:t xml:space="preserve">A stream is identified by a StreamID. The StreamID </w:t>
      </w:r>
      <w:ins w:id="925" w:author="TAYLOR" w:date="2005-07-30T05:07:00Z">
        <w:r>
          <w:rPr/>
          <w:t xml:space="preserve">shall be in the range of 1 to 65535. The StreamID </w:t>
        </w:r>
      </w:ins>
      <w:r>
        <w:rPr/>
        <w:t xml:space="preserve">is used to link the streams in a </w:t>
      </w:r>
      <w:del w:id="926" w:author="Composition des Publications" w:date="2005-07-30T05:07:00Z">
        <w:r>
          <w:rPr/>
          <w:delText>Context</w:delText>
        </w:r>
      </w:del>
      <w:ins w:id="927" w:author="TAYLOR" w:date="2005-07-30T05:07:00Z">
        <w:r>
          <w:rPr/>
          <w:t>context</w:t>
        </w:r>
      </w:ins>
      <w:r>
        <w:rPr/>
        <w:t xml:space="preserve"> that belong together. Multiple streams exiting a </w:t>
      </w:r>
      <w:del w:id="928" w:author="Composition des Publications" w:date="2005-07-30T05:07:00Z">
        <w:r>
          <w:rPr/>
          <w:delText>Termination</w:delText>
        </w:r>
      </w:del>
      <w:ins w:id="929" w:author="TAYLOR" w:date="2005-07-30T05:07:00Z">
        <w:r>
          <w:rPr/>
          <w:t>termination</w:t>
        </w:r>
      </w:ins>
      <w:r>
        <w:rPr/>
        <w:t xml:space="preserve"> shall be synchronized with each other. Within the Stream </w:t>
      </w:r>
      <w:del w:id="930" w:author="Composition des Publications" w:date="2005-07-30T05:07:00Z">
        <w:r>
          <w:rPr/>
          <w:delText>descriptor</w:delText>
        </w:r>
      </w:del>
      <w:ins w:id="931" w:author="TAYLOR" w:date="2005-07-30T05:07:00Z">
        <w:r>
          <w:rPr/>
          <w:t>Descriptor</w:t>
        </w:r>
      </w:ins>
      <w:r>
        <w:rPr/>
        <w:t xml:space="preserve">, there are up to </w:t>
      </w:r>
      <w:del w:id="932" w:author="Composition des Publications" w:date="2005-07-30T05:07:00Z">
        <w:r>
          <w:rPr/>
          <w:delText>three</w:delText>
        </w:r>
      </w:del>
      <w:ins w:id="933" w:author="TAYLOR" w:date="2005-07-30T05:07:00Z">
        <w:r>
          <w:rPr/>
          <w:t>four</w:t>
        </w:r>
      </w:ins>
      <w:r>
        <w:rPr/>
        <w:t xml:space="preserve"> subsidiary descriptors: LocalControl, Local, </w:t>
      </w:r>
      <w:del w:id="934" w:author="Composition des Publications" w:date="2005-07-30T05:07:00Z">
        <w:r>
          <w:rPr/>
          <w:delText xml:space="preserve">and </w:delText>
        </w:r>
      </w:del>
      <w:r>
        <w:rPr/>
        <w:t>Remote</w:t>
      </w:r>
      <w:ins w:id="935" w:author="TAYLOR" w:date="2005-07-30T05:07:00Z">
        <w:r>
          <w:rPr/>
          <w:t xml:space="preserve"> and Statistics</w:t>
        </w:r>
      </w:ins>
      <w:r>
        <w:rPr/>
        <w:t>. The relationship between these descriptors is thus:</w:t>
      </w:r>
    </w:p>
    <w:p>
      <w:pPr>
        <w:pStyle w:val="Enumlev1"/>
        <w:rPr/>
      </w:pPr>
      <w:r>
        <w:rPr/>
        <w:t xml:space="preserve">Media </w:t>
      </w:r>
      <w:del w:id="936" w:author="Composition des Publications" w:date="2005-07-30T05:07:00Z">
        <w:r>
          <w:rPr/>
          <w:delText>descriptor</w:delText>
        </w:r>
      </w:del>
      <w:ins w:id="937" w:author="TAYLOR" w:date="2005-07-30T05:07:00Z">
        <w:r>
          <w:rPr/>
          <w:t>Descriptor</w:t>
        </w:r>
      </w:ins>
    </w:p>
    <w:p>
      <w:pPr>
        <w:pStyle w:val="Enumlev2"/>
        <w:rPr>
          <w:rFonts w:ascii="Courier;Courier New" w:hAnsi="Courier;Courier New" w:cs="Courier;Courier New"/>
          <w:sz w:val="22"/>
        </w:rPr>
      </w:pPr>
      <w:r>
        <w:rPr>
          <w:rFonts w:cs="Courier;Courier New" w:ascii="Courier;Courier New" w:hAnsi="Courier;Courier New"/>
          <w:sz w:val="22"/>
        </w:rPr>
        <w:t>TerminationState Descriptor</w:t>
      </w:r>
    </w:p>
    <w:p>
      <w:pPr>
        <w:pStyle w:val="Enumlev2"/>
        <w:rPr>
          <w:del w:id="939" w:author="Composition des Publications" w:date="2005-07-30T05:07:00Z"/>
        </w:rPr>
      </w:pPr>
      <w:r>
        <w:rPr>
          <w:rFonts w:cs="Courier;Courier New" w:ascii="Courier;Courier New" w:hAnsi="Courier;Courier New"/>
          <w:sz w:val="22"/>
        </w:rPr>
        <w:t xml:space="preserve">Stream </w:t>
      </w:r>
      <w:del w:id="938" w:author="Composition des Publications" w:date="2005-07-30T05:07:00Z">
        <w:r>
          <w:rPr>
            <w:rFonts w:cs="Courier;Courier New" w:ascii="Courier;Courier New" w:hAnsi="Courier;Courier New"/>
            <w:sz w:val="22"/>
          </w:rPr>
          <w:delText>descriptor</w:delText>
        </w:r>
      </w:del>
    </w:p>
    <w:p>
      <w:pPr>
        <w:pStyle w:val="Enumlev2"/>
        <w:widowControl/>
        <w:bidi w:val="0"/>
        <w:spacing w:before="80" w:after="0"/>
        <w:ind w:left="1191" w:hanging="397"/>
        <w:rPr>
          <w:rFonts w:ascii="Courier;Courier New" w:hAnsi="Courier;Courier New" w:cs="Courier;Courier New"/>
          <w:sz w:val="22"/>
          <w:ins w:id="941" w:author="TAYLOR" w:date="2005-07-30T05:07:00Z"/>
        </w:rPr>
      </w:pPr>
      <w:ins w:id="940" w:author="TAYLOR" w:date="2005-07-30T05:07:00Z">
        <w:r>
          <w:rPr>
            <w:rFonts w:cs="Courier;Courier New" w:ascii="Courier;Courier New" w:hAnsi="Courier;Courier New"/>
            <w:sz w:val="22"/>
          </w:rPr>
          <w:t>Descriptor</w:t>
        </w:r>
      </w:ins>
    </w:p>
    <w:p>
      <w:pPr>
        <w:pStyle w:val="Enumlev3"/>
        <w:ind w:left="1191" w:hanging="0"/>
        <w:rPr>
          <w:del w:id="947" w:author="Composition des Publications" w:date="2005-07-30T05:07:00Z"/>
        </w:rPr>
      </w:pPr>
      <w:r>
        <w:rPr>
          <w:rFonts w:cs="Courier;Courier New" w:ascii="Courier;Courier New" w:hAnsi="Courier;Courier New"/>
          <w:sz w:val="22"/>
        </w:rPr>
        <w:t xml:space="preserve">LocalControl </w:t>
      </w:r>
      <w:del w:id="942" w:author="Composition des Publications" w:date="2005-07-30T05:07:00Z">
        <w:r>
          <w:rPr>
            <w:rFonts w:cs="Courier;Courier New" w:ascii="Courier;Courier New" w:hAnsi="Courier;Courier New"/>
            <w:sz w:val="22"/>
          </w:rPr>
          <w:delText>descriptor</w:delText>
        </w:r>
      </w:del>
      <w:ins w:id="943" w:author="TAYLOR" w:date="2005-07-30T05:07:00Z">
        <w:r>
          <w:rPr>
            <w:rFonts w:cs="Courier;Courier New" w:ascii="Courier;Courier New" w:hAnsi="Courier;Courier New"/>
            <w:sz w:val="22"/>
          </w:rPr>
          <w:t>Descriptor</w:t>
        </w:r>
      </w:ins>
      <w:r>
        <w:rPr>
          <w:rFonts w:cs="Courier;Courier New" w:ascii="Courier;Courier New" w:hAnsi="Courier;Courier New"/>
          <w:sz w:val="22"/>
        </w:rPr>
        <w:br/>
        <w:t xml:space="preserve">Local </w:t>
      </w:r>
      <w:del w:id="944" w:author="Composition des Publications" w:date="2005-07-30T05:07:00Z">
        <w:r>
          <w:rPr>
            <w:rFonts w:cs="Courier;Courier New" w:ascii="Courier;Courier New" w:hAnsi="Courier;Courier New"/>
            <w:sz w:val="22"/>
          </w:rPr>
          <w:delText>descriptor</w:delText>
        </w:r>
      </w:del>
      <w:ins w:id="945" w:author="TAYLOR" w:date="2005-07-30T05:07:00Z">
        <w:r>
          <w:rPr>
            <w:rFonts w:cs="Courier;Courier New" w:ascii="Courier;Courier New" w:hAnsi="Courier;Courier New"/>
            <w:sz w:val="22"/>
          </w:rPr>
          <w:t>Descriptor</w:t>
        </w:r>
      </w:ins>
      <w:r>
        <w:rPr>
          <w:rFonts w:cs="Courier;Courier New" w:ascii="Courier;Courier New" w:hAnsi="Courier;Courier New"/>
          <w:sz w:val="22"/>
        </w:rPr>
        <w:br/>
        <w:t xml:space="preserve">Remote </w:t>
      </w:r>
      <w:del w:id="946" w:author="Composition des Publications" w:date="2005-07-30T05:07:00Z">
        <w:r>
          <w:rPr>
            <w:rFonts w:cs="Courier;Courier New" w:ascii="Courier;Courier New" w:hAnsi="Courier;Courier New"/>
            <w:sz w:val="22"/>
          </w:rPr>
          <w:delText>descriptor</w:delText>
        </w:r>
      </w:del>
    </w:p>
    <w:p>
      <w:pPr>
        <w:pStyle w:val="Enumlev3"/>
        <w:ind w:left="1191" w:hanging="0"/>
        <w:rPr>
          <w:rFonts w:ascii="Courier;Courier New" w:hAnsi="Courier;Courier New" w:cs="Courier;Courier New"/>
          <w:sz w:val="22"/>
          <w:ins w:id="949" w:author="TAYLOR" w:date="2005-07-30T05:07:00Z"/>
        </w:rPr>
      </w:pPr>
      <w:ins w:id="948" w:author="TAYLOR" w:date="2005-07-30T05:07:00Z">
        <w:r>
          <w:rPr>
            <w:rFonts w:cs="Courier;Courier New" w:ascii="Courier;Courier New" w:hAnsi="Courier;Courier New"/>
            <w:sz w:val="22"/>
          </w:rPr>
          <w:t>Descriptor</w:t>
          <w:br/>
          <w:t>Statistics Descriptor</w:t>
        </w:r>
      </w:ins>
    </w:p>
    <w:p>
      <w:pPr>
        <w:pStyle w:val="Normal"/>
        <w:rPr/>
      </w:pPr>
      <w:r>
        <w:rPr/>
        <w:t xml:space="preserve">As a convenience, </w:t>
      </w:r>
      <w:ins w:id="950" w:author="TAYLOR" w:date="2005-07-30T05:07:00Z">
        <w:r>
          <w:rPr/>
          <w:t xml:space="preserve">the </w:t>
        </w:r>
      </w:ins>
      <w:r>
        <w:rPr/>
        <w:t xml:space="preserve">LocalControl, Local, </w:t>
      </w:r>
      <w:del w:id="951" w:author="Composition des Publications" w:date="2005-07-30T05:07:00Z">
        <w:r>
          <w:rPr/>
          <w:delText xml:space="preserve">or </w:delText>
        </w:r>
      </w:del>
      <w:r>
        <w:rPr/>
        <w:t xml:space="preserve">Remote </w:t>
      </w:r>
      <w:del w:id="952" w:author="Composition des Publications" w:date="2005-07-30T05:07:00Z">
        <w:r>
          <w:rPr/>
          <w:delText>descriptors</w:delText>
        </w:r>
      </w:del>
      <w:ins w:id="953" w:author="TAYLOR" w:date="2005-07-30T05:07:00Z">
        <w:r>
          <w:rPr/>
          <w:t>or Statistics Descriptors</w:t>
        </w:r>
      </w:ins>
      <w:r>
        <w:rPr/>
        <w:t xml:space="preserve"> may be included in the Media </w:t>
      </w:r>
      <w:del w:id="954" w:author="Composition des Publications" w:date="2005-07-30T05:07:00Z">
        <w:r>
          <w:rPr/>
          <w:delText>descriptor</w:delText>
        </w:r>
      </w:del>
      <w:ins w:id="955" w:author="TAYLOR" w:date="2005-07-30T05:07:00Z">
        <w:r>
          <w:rPr/>
          <w:t>Descriptor</w:t>
        </w:r>
      </w:ins>
      <w:r>
        <w:rPr/>
        <w:t xml:space="preserve"> without an enclosing Stream </w:t>
      </w:r>
      <w:del w:id="956" w:author="Composition des Publications" w:date="2005-07-30T05:07:00Z">
        <w:r>
          <w:rPr/>
          <w:delText>descriptor</w:delText>
        </w:r>
      </w:del>
      <w:ins w:id="957" w:author="TAYLOR" w:date="2005-07-30T05:07:00Z">
        <w:r>
          <w:rPr/>
          <w:t>Descriptor</w:t>
        </w:r>
      </w:ins>
      <w:r>
        <w:rPr/>
        <w:t xml:space="preserve">. In this case, the StreamID is assumed to be </w:t>
      </w:r>
      <w:del w:id="958" w:author="Composition des Publications" w:date="2005-07-30T05:07:00Z">
        <w:r>
          <w:rPr/>
          <w:delText>1</w:delText>
        </w:r>
      </w:del>
      <w:ins w:id="959" w:author="TAYLOR" w:date="2005-07-30T05:07:00Z">
        <w:r>
          <w:rPr/>
          <w:t>one</w:t>
        </w:r>
      </w:ins>
      <w:r>
        <w:rPr/>
        <w:t>.</w:t>
      </w:r>
    </w:p>
    <w:p>
      <w:pPr>
        <w:pStyle w:val="Heading3"/>
        <w:rPr>
          <w:del w:id="961" w:author="Composition des Publications" w:date="2005-07-30T05:07:00Z"/>
        </w:rPr>
      </w:pPr>
      <w:bookmarkStart w:id="65" w:name="__RefHeading___Toc110719867"/>
      <w:bookmarkStart w:id="66" w:name="_Ref465754608"/>
      <w:bookmarkStart w:id="67" w:name="_Ref465653679"/>
      <w:bookmarkStart w:id="68" w:name="_Ref465653577"/>
      <w:r>
        <w:rPr/>
        <w:t>7.1.5</w:t>
        <w:tab/>
        <w:t>TerminationState</w:t>
      </w:r>
      <w:bookmarkEnd w:id="65"/>
      <w:r>
        <w:rPr/>
        <w:t xml:space="preserve"> </w:t>
      </w:r>
      <w:del w:id="960" w:author="Composition des Publications" w:date="2005-07-30T05:07:00Z">
        <w:bookmarkEnd w:id="66"/>
        <w:bookmarkEnd w:id="67"/>
        <w:bookmarkEnd w:id="68"/>
        <w:r>
          <w:rPr/>
          <w:delText>descriptor</w:delText>
        </w:r>
      </w:del>
    </w:p>
    <w:p>
      <w:pPr>
        <w:pStyle w:val="Heading3"/>
        <w:rPr>
          <w:ins w:id="963" w:author="TAYLOR" w:date="2005-07-30T05:07:00Z"/>
        </w:rPr>
      </w:pPr>
      <w:ins w:id="962" w:author="TAYLOR" w:date="2005-07-30T05:07:00Z">
        <w:bookmarkStart w:id="69" w:name="__RefHeading___Toc110719868"/>
        <w:bookmarkEnd w:id="69"/>
        <w:r>
          <w:rPr/>
          <w:t>Descriptor</w:t>
        </w:r>
      </w:ins>
    </w:p>
    <w:p>
      <w:pPr>
        <w:pStyle w:val="Normal"/>
        <w:rPr/>
      </w:pPr>
      <w:r>
        <w:rPr/>
        <w:t xml:space="preserve">The TerminationState </w:t>
      </w:r>
      <w:del w:id="964" w:author="Composition des Publications" w:date="2005-07-30T05:07:00Z">
        <w:r>
          <w:rPr/>
          <w:delText>descriptor</w:delText>
        </w:r>
      </w:del>
      <w:ins w:id="965" w:author="TAYLOR" w:date="2005-07-30T05:07:00Z">
        <w:r>
          <w:rPr/>
          <w:t>Descriptor</w:t>
        </w:r>
      </w:ins>
      <w:r>
        <w:rPr/>
        <w:t xml:space="preserve"> contains the ServiceStates </w:t>
      </w:r>
      <w:del w:id="966" w:author="Composition des Publications" w:date="2005-07-30T05:07:00Z">
        <w:r>
          <w:rPr/>
          <w:delText>property</w:delText>
        </w:r>
      </w:del>
      <w:ins w:id="967" w:author="TAYLOR" w:date="2005-07-30T05:07:00Z">
        <w:r>
          <w:rPr/>
          <w:t>Property</w:t>
        </w:r>
      </w:ins>
      <w:r>
        <w:rPr/>
        <w:t xml:space="preserve">, the EventBufferControl </w:t>
      </w:r>
      <w:del w:id="968" w:author="Composition des Publications" w:date="2005-07-30T05:07:00Z">
        <w:r>
          <w:rPr/>
          <w:delText>property</w:delText>
        </w:r>
      </w:del>
      <w:ins w:id="969" w:author="TAYLOR" w:date="2005-07-30T05:07:00Z">
        <w:r>
          <w:rPr/>
          <w:t>Property</w:t>
        </w:r>
      </w:ins>
      <w:r>
        <w:rPr/>
        <w:t xml:space="preserve"> and properties of a </w:t>
      </w:r>
      <w:del w:id="970" w:author="Composition des Publications" w:date="2005-07-30T05:07:00Z">
        <w:r>
          <w:rPr/>
          <w:delText>Termination</w:delText>
        </w:r>
      </w:del>
      <w:ins w:id="971" w:author="TAYLOR" w:date="2005-07-30T05:07:00Z">
        <w:r>
          <w:rPr/>
          <w:t>termination</w:t>
        </w:r>
      </w:ins>
      <w:r>
        <w:rPr/>
        <w:t xml:space="preserve"> (defined in </w:t>
      </w:r>
      <w:del w:id="972" w:author="Composition des Publications" w:date="2005-07-30T05:07:00Z">
        <w:r>
          <w:rPr/>
          <w:delText>Packages</w:delText>
        </w:r>
      </w:del>
      <w:ins w:id="973" w:author="TAYLOR" w:date="2005-07-30T05:07:00Z">
        <w:r>
          <w:rPr/>
          <w:t>packages</w:t>
        </w:r>
      </w:ins>
      <w:r>
        <w:rPr/>
        <w:t>) that are not stream specific.</w:t>
      </w:r>
    </w:p>
    <w:p>
      <w:pPr>
        <w:pStyle w:val="Normal"/>
        <w:rPr/>
      </w:pPr>
      <w:r>
        <w:rPr/>
        <w:t xml:space="preserve">The ServiceStates </w:t>
      </w:r>
      <w:del w:id="974" w:author="Composition des Publications" w:date="2005-07-30T05:07:00Z">
        <w:r>
          <w:rPr/>
          <w:delText>property</w:delText>
        </w:r>
      </w:del>
      <w:ins w:id="975" w:author="TAYLOR" w:date="2005-07-30T05:07:00Z">
        <w:r>
          <w:rPr/>
          <w:t>Property</w:t>
        </w:r>
      </w:ins>
      <w:r>
        <w:rPr/>
        <w:t xml:space="preserve"> describes the overall state of the </w:t>
      </w:r>
      <w:del w:id="976" w:author="Composition des Publications" w:date="2005-07-30T05:07:00Z">
        <w:r>
          <w:rPr/>
          <w:delText>Termination</w:delText>
        </w:r>
      </w:del>
      <w:ins w:id="977" w:author="TAYLOR" w:date="2005-07-30T05:07:00Z">
        <w:r>
          <w:rPr/>
          <w:t>termination</w:t>
        </w:r>
      </w:ins>
      <w:r>
        <w:rPr/>
        <w:t xml:space="preserve"> (not stream specific). A </w:t>
      </w:r>
      <w:del w:id="978" w:author="Composition des Publications" w:date="2005-07-30T05:07:00Z">
        <w:r>
          <w:rPr/>
          <w:delText>Termination</w:delText>
        </w:r>
      </w:del>
      <w:ins w:id="979" w:author="TAYLOR" w:date="2005-07-30T05:07:00Z">
        <w:r>
          <w:rPr/>
          <w:t>termination</w:t>
        </w:r>
      </w:ins>
      <w:r>
        <w:rPr/>
        <w:t xml:space="preserve"> can be in one of the following states: "</w:t>
      </w:r>
      <w:del w:id="980" w:author="Composition des Publications" w:date="2005-07-30T05:07:00Z">
        <w:r>
          <w:rPr/>
          <w:delText>test", "out of service</w:delText>
        </w:r>
      </w:del>
      <w:ins w:id="981" w:author="TAYLOR" w:date="2005-07-30T05:07:00Z">
        <w:r>
          <w:rPr/>
          <w:t>Test", "OutOfService</w:t>
        </w:r>
      </w:ins>
      <w:r>
        <w:rPr/>
        <w:t>", or "</w:t>
      </w:r>
      <w:del w:id="982" w:author="Composition des Publications" w:date="2005-07-30T05:07:00Z">
        <w:r>
          <w:rPr/>
          <w:delText>in service</w:delText>
        </w:r>
      </w:del>
      <w:ins w:id="983" w:author="TAYLOR" w:date="2005-07-30T05:07:00Z">
        <w:r>
          <w:rPr/>
          <w:t>InService</w:t>
        </w:r>
      </w:ins>
      <w:r>
        <w:rPr/>
        <w:t>". The "</w:t>
      </w:r>
      <w:del w:id="984" w:author="Composition des Publications" w:date="2005-07-30T05:07:00Z">
        <w:r>
          <w:rPr/>
          <w:delText>test</w:delText>
        </w:r>
      </w:del>
      <w:ins w:id="985" w:author="TAYLOR" w:date="2005-07-30T05:07:00Z">
        <w:r>
          <w:rPr/>
          <w:t>Test</w:t>
        </w:r>
      </w:ins>
      <w:r>
        <w:rPr/>
        <w:t xml:space="preserve">" state indicates that the </w:t>
      </w:r>
      <w:del w:id="986" w:author="Composition des Publications" w:date="2005-07-30T05:07:00Z">
        <w:r>
          <w:rPr/>
          <w:delText>Termination</w:delText>
        </w:r>
      </w:del>
      <w:ins w:id="987" w:author="TAYLOR" w:date="2005-07-30T05:07:00Z">
        <w:r>
          <w:rPr/>
          <w:t>termination</w:t>
        </w:r>
      </w:ins>
      <w:r>
        <w:rPr/>
        <w:t xml:space="preserve"> is being tested. The state "</w:t>
      </w:r>
      <w:del w:id="988" w:author="Composition des Publications" w:date="2005-07-30T05:07:00Z">
        <w:r>
          <w:rPr/>
          <w:delText>out of service</w:delText>
        </w:r>
      </w:del>
      <w:ins w:id="989" w:author="TAYLOR" w:date="2005-07-30T05:07:00Z">
        <w:r>
          <w:rPr/>
          <w:t>OutOfService</w:t>
        </w:r>
      </w:ins>
      <w:r>
        <w:rPr/>
        <w:t xml:space="preserve">" indicates that the </w:t>
      </w:r>
      <w:del w:id="990" w:author="Composition des Publications" w:date="2005-07-30T05:07:00Z">
        <w:r>
          <w:rPr/>
          <w:delText>Termination</w:delText>
        </w:r>
      </w:del>
      <w:ins w:id="991" w:author="TAYLOR" w:date="2005-07-30T05:07:00Z">
        <w:r>
          <w:rPr/>
          <w:t>termination</w:t>
        </w:r>
      </w:ins>
      <w:r>
        <w:rPr/>
        <w:t xml:space="preserve"> cannot be used for traffic. The state "</w:t>
      </w:r>
      <w:del w:id="992" w:author="Composition des Publications" w:date="2005-07-30T05:07:00Z">
        <w:r>
          <w:rPr/>
          <w:delText>in service</w:delText>
        </w:r>
      </w:del>
      <w:ins w:id="993" w:author="TAYLOR" w:date="2005-07-30T05:07:00Z">
        <w:r>
          <w:rPr/>
          <w:t>InService</w:t>
        </w:r>
      </w:ins>
      <w:r>
        <w:rPr/>
        <w:t xml:space="preserve">" indicates that a </w:t>
      </w:r>
      <w:del w:id="994" w:author="Composition des Publications" w:date="2005-07-30T05:07:00Z">
        <w:r>
          <w:rPr/>
          <w:delText>Termination</w:delText>
        </w:r>
      </w:del>
      <w:ins w:id="995" w:author="TAYLOR" w:date="2005-07-30T05:07:00Z">
        <w:r>
          <w:rPr/>
          <w:t>termination</w:t>
        </w:r>
      </w:ins>
      <w:r>
        <w:rPr/>
        <w:t xml:space="preserve"> can be used or is being used for normal traffic. "</w:t>
      </w:r>
      <w:del w:id="996" w:author="Composition des Publications" w:date="2005-07-30T05:07:00Z">
        <w:r>
          <w:rPr/>
          <w:delText>in service</w:delText>
        </w:r>
      </w:del>
      <w:ins w:id="997" w:author="TAYLOR" w:date="2005-07-30T05:07:00Z">
        <w:r>
          <w:rPr/>
          <w:t>InService</w:t>
        </w:r>
      </w:ins>
      <w:r>
        <w:rPr/>
        <w:t>" is the default state.</w:t>
      </w:r>
    </w:p>
    <w:p>
      <w:pPr>
        <w:pStyle w:val="Normal"/>
        <w:rPr/>
      </w:pPr>
      <w:r>
        <w:rPr/>
        <w:t xml:space="preserve">Values assigned to </w:t>
      </w:r>
      <w:del w:id="998" w:author="Composition des Publications" w:date="2005-07-30T05:07:00Z">
        <w:r>
          <w:rPr/>
          <w:delText>Properties</w:delText>
        </w:r>
      </w:del>
      <w:ins w:id="999" w:author="TAYLOR" w:date="2005-07-30T05:07:00Z">
        <w:r>
          <w:rPr/>
          <w:t>properties</w:t>
        </w:r>
      </w:ins>
      <w:r>
        <w:rPr/>
        <w:t xml:space="preserve"> may be simple values (integer/string/enumeration) or may be underspecified, where more than one value is supplied and the MG may make a choice:</w:t>
      </w:r>
    </w:p>
    <w:p>
      <w:pPr>
        <w:pStyle w:val="Enumlev1"/>
        <w:rPr/>
      </w:pPr>
      <w:r>
        <w:rPr/>
        <w:t>•</w:t>
      </w:r>
      <w:r>
        <w:rPr/>
        <w:tab/>
        <w:t>Alternative Values: multiple values in a list, one of which must be selected;</w:t>
      </w:r>
    </w:p>
    <w:p>
      <w:pPr>
        <w:pStyle w:val="Enumlev1"/>
        <w:rPr/>
      </w:pPr>
      <w:r>
        <w:rPr/>
        <w:t>•</w:t>
      </w:r>
      <w:r>
        <w:rPr/>
        <w:tab/>
        <w:t>Ranges: minimum and maximum values, a</w:t>
      </w:r>
      <w:del w:id="1000" w:author="Composition des Publications" w:date="2005-07-30T05:07:00Z">
        <w:r>
          <w:rPr/>
          <w:delText>ny</w:delText>
        </w:r>
      </w:del>
      <w:r>
        <w:rPr/>
        <w:t xml:space="preserve"> value between min and max must be selected, boundary values included;</w:t>
      </w:r>
    </w:p>
    <w:p>
      <w:pPr>
        <w:pStyle w:val="Enumlev1"/>
        <w:rPr/>
      </w:pPr>
      <w:r>
        <w:rPr/>
        <w:t>•</w:t>
      </w:r>
      <w:r>
        <w:rPr/>
        <w:tab/>
        <w:t>Greater Than/Less Than: value must be greater/less than specified value;</w:t>
      </w:r>
    </w:p>
    <w:p>
      <w:pPr>
        <w:pStyle w:val="Enumlev1"/>
        <w:rPr/>
      </w:pPr>
      <w:r>
        <w:rPr/>
        <w:t>•</w:t>
      </w:r>
      <w:r>
        <w:rPr/>
        <w:tab/>
        <w:t>CHOOSE Wildcard: the MG chooses from the allowed values for the property.</w:t>
      </w:r>
    </w:p>
    <w:p>
      <w:pPr>
        <w:pStyle w:val="Normal"/>
        <w:rPr/>
      </w:pPr>
      <w:bookmarkStart w:id="70" w:name="OLE_LINK20"/>
      <w:bookmarkStart w:id="71" w:name="OLE_LINK19"/>
      <w:bookmarkEnd w:id="70"/>
      <w:bookmarkEnd w:id="71"/>
      <w:r>
        <w:rPr/>
        <w:t xml:space="preserve">The EventBufferControl </w:t>
      </w:r>
      <w:del w:id="1001" w:author="Composition des Publications" w:date="2005-07-30T05:07:00Z">
        <w:r>
          <w:rPr/>
          <w:delText xml:space="preserve">property </w:delText>
        </w:r>
      </w:del>
      <w:ins w:id="1002" w:author="TAYLOR" w:date="2005-07-30T05:07:00Z">
        <w:r>
          <w:rPr/>
          <w:t xml:space="preserve">Property </w:t>
        </w:r>
      </w:ins>
      <w:r>
        <w:rPr/>
        <w:t xml:space="preserve">specifies whether events are buffered following detection of an event in the Events </w:t>
      </w:r>
      <w:del w:id="1003" w:author="Composition des Publications" w:date="2005-07-30T05:07:00Z">
        <w:r>
          <w:rPr/>
          <w:delText>descriptor</w:delText>
        </w:r>
      </w:del>
      <w:ins w:id="1004" w:author="TAYLOR" w:date="2005-07-30T05:07:00Z">
        <w:r>
          <w:rPr/>
          <w:t>Descriptor</w:t>
        </w:r>
      </w:ins>
      <w:r>
        <w:rPr/>
        <w:t xml:space="preserve">, or processed immediately. See </w:t>
      </w:r>
      <w:ins w:id="1005" w:author="TAYLOR" w:date="2005-07-30T05:07:00Z">
        <w:r>
          <w:rPr/>
          <w:t xml:space="preserve">clause </w:t>
        </w:r>
      </w:ins>
      <w:r>
        <w:rPr/>
        <w:t>7.1.9 for details.</w:t>
      </w:r>
    </w:p>
    <w:p>
      <w:pPr>
        <w:pStyle w:val="Heading4"/>
        <w:rPr>
          <w:ins w:id="1007" w:author="TAYLOR" w:date="2005-07-30T05:07:00Z"/>
        </w:rPr>
      </w:pPr>
      <w:r>
        <w:rPr/>
        <w:t>7.1.</w:t>
      </w:r>
      <w:ins w:id="1006" w:author="TAYLOR" w:date="2005-07-30T05:07:00Z">
        <w:r>
          <w:rPr/>
          <w:t>5.1</w:t>
          <w:tab/>
          <w:t>TerminationState Properties</w:t>
        </w:r>
      </w:ins>
    </w:p>
    <w:p>
      <w:pPr>
        <w:pStyle w:val="Heading5"/>
        <w:rPr>
          <w:ins w:id="1009" w:author="TAYLOR" w:date="2005-07-30T05:07:00Z"/>
        </w:rPr>
      </w:pPr>
      <w:ins w:id="1008" w:author="TAYLOR" w:date="2005-07-30T05:07:00Z">
        <w:r>
          <w:rPr/>
          <w:t>7.1.5.1.1</w:t>
          <w:tab/>
          <w:t>ServiceStates</w:t>
        </w:r>
      </w:ins>
    </w:p>
    <w:p>
      <w:pPr>
        <w:pStyle w:val="Normal"/>
        <w:ind w:left="540" w:hanging="0"/>
        <w:rPr>
          <w:ins w:id="1012" w:author="TAYLOR" w:date="2005-08-02T05:21:00Z"/>
        </w:rPr>
      </w:pPr>
      <w:ins w:id="1010" w:author="TAYLOR" w:date="2005-08-02T05:21:00Z">
        <w:r>
          <w:rPr>
            <w:b/>
            <w:bCs/>
          </w:rPr>
          <w:t>Property Name</w:t>
        </w:r>
      </w:ins>
      <w:ins w:id="1011" w:author="TAYLOR" w:date="2005-08-02T05:21:00Z">
        <w:r>
          <w:rPr/>
          <w:t>: ServiceStates</w:t>
        </w:r>
      </w:ins>
    </w:p>
    <w:p>
      <w:pPr>
        <w:pStyle w:val="Normal"/>
        <w:ind w:left="540" w:hanging="0"/>
        <w:rPr>
          <w:ins w:id="1015" w:author="TAYLOR" w:date="2005-08-02T05:21:00Z"/>
        </w:rPr>
      </w:pPr>
      <w:ins w:id="1013" w:author="TAYLOR" w:date="2005-08-02T05:21:00Z">
        <w:r>
          <w:rPr>
            <w:b/>
            <w:bCs/>
          </w:rPr>
          <w:t>Description</w:t>
        </w:r>
      </w:ins>
      <w:ins w:id="1014" w:author="TAYLOR" w:date="2005-08-02T05:21:00Z">
        <w:r>
          <w:rPr/>
          <w:t>: The value of this property indicates the current service state of the termination.</w:t>
        </w:r>
      </w:ins>
    </w:p>
    <w:p>
      <w:pPr>
        <w:pStyle w:val="Normal"/>
        <w:ind w:left="540" w:hanging="0"/>
        <w:rPr>
          <w:ins w:id="1018" w:author="TAYLOR" w:date="2005-08-02T05:21:00Z"/>
        </w:rPr>
      </w:pPr>
      <w:ins w:id="1016" w:author="TAYLOR" w:date="2005-08-02T05:21:00Z">
        <w:r>
          <w:rPr>
            <w:b/>
            <w:bCs/>
          </w:rPr>
          <w:t>Type</w:t>
        </w:r>
      </w:ins>
      <w:ins w:id="1017" w:author="TAYLOR" w:date="2005-08-02T05:21:00Z">
        <w:r>
          <w:rPr/>
          <w:t>: Enumeration</w:t>
        </w:r>
      </w:ins>
    </w:p>
    <w:p>
      <w:pPr>
        <w:pStyle w:val="Normal"/>
        <w:ind w:left="540" w:hanging="0"/>
        <w:rPr>
          <w:ins w:id="1021" w:author="TAYLOR" w:date="2005-08-02T05:21:00Z"/>
        </w:rPr>
      </w:pPr>
      <w:ins w:id="1019" w:author="TAYLOR" w:date="2005-08-02T05:21:00Z">
        <w:r>
          <w:rPr>
            <w:b/>
            <w:bCs/>
          </w:rPr>
          <w:t>Possible values</w:t>
        </w:r>
      </w:ins>
      <w:ins w:id="1020" w:author="TAYLOR" w:date="2005-08-02T05:21:00Z">
        <w:r>
          <w:rPr/>
          <w:t xml:space="preserve">: </w:t>
        </w:r>
      </w:ins>
    </w:p>
    <w:p>
      <w:pPr>
        <w:pStyle w:val="Normal"/>
        <w:tabs>
          <w:tab w:val="left" w:pos="794" w:leader="none"/>
          <w:tab w:val="left" w:pos="1191" w:leader="none"/>
          <w:tab w:val="left" w:pos="1588" w:leader="none"/>
          <w:tab w:val="left" w:pos="1985" w:leader="none"/>
          <w:tab w:val="left" w:pos="2880" w:leader="none"/>
        </w:tabs>
        <w:ind w:left="2520" w:hanging="1080"/>
        <w:rPr>
          <w:ins w:id="1023" w:author="TAYLOR" w:date="2005-08-02T05:21:00Z"/>
        </w:rPr>
      </w:pPr>
      <w:ins w:id="1022" w:author="TAYLOR" w:date="2005-08-02T05:21:00Z">
        <w:r>
          <w:rPr/>
          <w:t xml:space="preserve">InService </w:t>
          <w:tab/>
          <w:tab/>
          <w:tab/>
          <w:tab/>
          <w:tab/>
          <w:tab/>
          <w:t>The termination is in-service and functioning normally</w:t>
        </w:r>
      </w:ins>
    </w:p>
    <w:p>
      <w:pPr>
        <w:pStyle w:val="Normal"/>
        <w:tabs>
          <w:tab w:val="left" w:pos="794" w:leader="none"/>
          <w:tab w:val="left" w:pos="1191" w:leader="none"/>
          <w:tab w:val="left" w:pos="1588" w:leader="none"/>
          <w:tab w:val="left" w:pos="1985" w:leader="none"/>
          <w:tab w:val="left" w:pos="2880" w:leader="none"/>
        </w:tabs>
        <w:ind w:left="2520" w:hanging="1080"/>
        <w:rPr>
          <w:ins w:id="1025" w:author="TAYLOR" w:date="2005-08-02T05:21:00Z"/>
        </w:rPr>
      </w:pPr>
      <w:ins w:id="1024" w:author="TAYLOR" w:date="2005-08-02T05:21:00Z">
        <w:r>
          <w:rPr/>
          <w:t>OutOfService</w:t>
          <w:tab/>
          <w:tab/>
          <w:t>The termination is out-of-service and not available for traffic</w:t>
        </w:r>
      </w:ins>
    </w:p>
    <w:p>
      <w:pPr>
        <w:pStyle w:val="Normal"/>
        <w:tabs>
          <w:tab w:val="left" w:pos="794" w:leader="none"/>
          <w:tab w:val="left" w:pos="1191" w:leader="none"/>
          <w:tab w:val="left" w:pos="1588" w:leader="none"/>
          <w:tab w:val="left" w:pos="1985" w:leader="none"/>
          <w:tab w:val="left" w:pos="2880" w:leader="none"/>
        </w:tabs>
        <w:ind w:left="2520" w:hanging="1080"/>
        <w:rPr>
          <w:ins w:id="1027" w:author="TAYLOR" w:date="2005-08-02T05:21:00Z"/>
        </w:rPr>
      </w:pPr>
      <w:ins w:id="1026" w:author="TAYLOR" w:date="2005-08-02T05:21:00Z">
        <w:r>
          <w:rPr/>
          <w:t xml:space="preserve">Test </w:t>
          <w:tab/>
          <w:tab/>
          <w:tab/>
          <w:tab/>
          <w:t>The termination is undergoing testing</w:t>
        </w:r>
      </w:ins>
    </w:p>
    <w:p>
      <w:pPr>
        <w:pStyle w:val="Normal"/>
        <w:ind w:left="540" w:hanging="0"/>
        <w:rPr>
          <w:ins w:id="1030" w:author="TAYLOR" w:date="2005-08-02T05:21:00Z"/>
        </w:rPr>
      </w:pPr>
      <w:ins w:id="1028" w:author="TAYLOR" w:date="2005-08-02T05:21:00Z">
        <w:r>
          <w:rPr>
            <w:b/>
            <w:bCs/>
          </w:rPr>
          <w:t>Default</w:t>
        </w:r>
      </w:ins>
      <w:ins w:id="1029" w:author="TAYLOR" w:date="2005-08-02T05:21:00Z">
        <w:r>
          <w:rPr/>
          <w:t>: InService</w:t>
        </w:r>
      </w:ins>
    </w:p>
    <w:p>
      <w:pPr>
        <w:pStyle w:val="Normal"/>
        <w:ind w:left="540" w:hanging="0"/>
        <w:rPr>
          <w:ins w:id="1033" w:author="TAYLOR" w:date="2005-08-02T05:21:00Z"/>
        </w:rPr>
      </w:pPr>
      <w:ins w:id="1031" w:author="TAYLOR" w:date="2005-08-02T05:21:00Z">
        <w:r>
          <w:rPr>
            <w:b/>
            <w:bCs/>
          </w:rPr>
          <w:t>Defined in</w:t>
        </w:r>
      </w:ins>
      <w:ins w:id="1032" w:author="TAYLOR" w:date="2005-08-02T05:21:00Z">
        <w:r>
          <w:rPr/>
          <w:t>: TerminationState</w:t>
        </w:r>
      </w:ins>
    </w:p>
    <w:p>
      <w:pPr>
        <w:pStyle w:val="Normal"/>
        <w:ind w:left="540" w:hanging="0"/>
        <w:rPr>
          <w:ins w:id="1036" w:author="TAYLOR" w:date="2005-08-02T05:21:00Z"/>
        </w:rPr>
      </w:pPr>
      <w:ins w:id="1034" w:author="TAYLOR" w:date="2005-08-02T05:21:00Z">
        <w:r>
          <w:rPr>
            <w:b/>
            <w:bCs/>
          </w:rPr>
          <w:t>Characteristics</w:t>
        </w:r>
      </w:ins>
      <w:ins w:id="1035" w:author="TAYLOR" w:date="2005-08-02T05:21:00Z">
        <w:r>
          <w:rPr/>
          <w:t>: Read/Write</w:t>
        </w:r>
      </w:ins>
    </w:p>
    <w:p>
      <w:pPr>
        <w:pStyle w:val="Heading5"/>
        <w:rPr>
          <w:ins w:id="1038" w:author="TAYLOR" w:date="2005-07-30T05:07:00Z"/>
        </w:rPr>
      </w:pPr>
      <w:ins w:id="1037" w:author="TAYLOR" w:date="2005-07-30T05:07:00Z">
        <w:r>
          <w:rPr/>
          <w:t>7.1.5.1.2</w:t>
          <w:tab/>
          <w:t>EventBufferControl</w:t>
        </w:r>
      </w:ins>
    </w:p>
    <w:p>
      <w:pPr>
        <w:pStyle w:val="Normal"/>
        <w:ind w:left="540" w:hanging="0"/>
        <w:rPr>
          <w:ins w:id="1041" w:author="TAYLOR" w:date="2005-08-02T05:23:00Z"/>
        </w:rPr>
      </w:pPr>
      <w:ins w:id="1039" w:author="TAYLOR" w:date="2005-08-02T05:23:00Z">
        <w:bookmarkStart w:id="72" w:name="OLE_LINK20"/>
        <w:bookmarkStart w:id="73" w:name="OLE_LINK19"/>
        <w:bookmarkStart w:id="74" w:name="__RefHeading___Toc110719869"/>
        <w:bookmarkEnd w:id="72"/>
        <w:bookmarkEnd w:id="73"/>
        <w:r>
          <w:rPr>
            <w:b/>
            <w:bCs/>
          </w:rPr>
          <w:t>Property Name</w:t>
        </w:r>
      </w:ins>
      <w:ins w:id="1040" w:author="TAYLOR" w:date="2005-08-02T05:23:00Z">
        <w:r>
          <w:rPr/>
          <w:t>: EventBufferControl</w:t>
        </w:r>
      </w:ins>
    </w:p>
    <w:p>
      <w:pPr>
        <w:pStyle w:val="Normal"/>
        <w:ind w:left="540" w:hanging="0"/>
        <w:rPr>
          <w:ins w:id="1044" w:author="TAYLOR" w:date="2005-08-02T05:23:00Z"/>
        </w:rPr>
      </w:pPr>
      <w:ins w:id="1042" w:author="TAYLOR" w:date="2005-08-02T05:23:00Z">
        <w:r>
          <w:rPr>
            <w:b/>
            <w:bCs/>
          </w:rPr>
          <w:t>Description</w:t>
        </w:r>
      </w:ins>
      <w:ins w:id="1043" w:author="TAYLOR" w:date="2005-08-02T05:23:00Z">
        <w:r>
          <w:rPr/>
          <w:t>: Specifies whether events are buffered following detection of an event in the Events Descriptor, or processed immediately. See clause 7.1.9.</w:t>
        </w:r>
      </w:ins>
    </w:p>
    <w:p>
      <w:pPr>
        <w:pStyle w:val="Normal"/>
        <w:ind w:left="540" w:hanging="0"/>
        <w:rPr>
          <w:ins w:id="1047" w:author="TAYLOR" w:date="2005-08-02T05:23:00Z"/>
        </w:rPr>
      </w:pPr>
      <w:ins w:id="1045" w:author="TAYLOR" w:date="2005-08-02T05:23:00Z">
        <w:r>
          <w:rPr>
            <w:b/>
            <w:bCs/>
          </w:rPr>
          <w:t>Type</w:t>
        </w:r>
      </w:ins>
      <w:ins w:id="1046" w:author="TAYLOR" w:date="2005-08-02T05:23:00Z">
        <w:r>
          <w:rPr/>
          <w:t>: Enumeration</w:t>
        </w:r>
      </w:ins>
    </w:p>
    <w:p>
      <w:pPr>
        <w:pStyle w:val="Normal"/>
        <w:ind w:left="540" w:hanging="0"/>
        <w:rPr>
          <w:ins w:id="1050" w:author="TAYLOR" w:date="2005-08-02T05:23:00Z"/>
        </w:rPr>
      </w:pPr>
      <w:ins w:id="1048" w:author="TAYLOR" w:date="2005-08-02T05:23:00Z">
        <w:r>
          <w:rPr>
            <w:b/>
            <w:bCs/>
          </w:rPr>
          <w:t>Possible values</w:t>
        </w:r>
      </w:ins>
      <w:ins w:id="1049" w:author="TAYLOR" w:date="2005-08-02T05:23:00Z">
        <w:r>
          <w:rPr/>
          <w:t xml:space="preserve">: </w:t>
        </w:r>
      </w:ins>
    </w:p>
    <w:p>
      <w:pPr>
        <w:pStyle w:val="Normal"/>
        <w:ind w:left="2520" w:hanging="1080"/>
        <w:rPr>
          <w:ins w:id="1052" w:author="TAYLOR" w:date="2005-08-02T05:23:00Z"/>
        </w:rPr>
      </w:pPr>
      <w:ins w:id="1051" w:author="TAYLOR" w:date="2005-08-02T05:23:00Z">
        <w:r>
          <w:rPr/>
          <w:t>LockStep</w:t>
          <w:tab/>
          <w:t>Events are buffered and processed per clause 7.1.9</w:t>
        </w:r>
      </w:ins>
    </w:p>
    <w:p>
      <w:pPr>
        <w:pStyle w:val="Normal"/>
        <w:ind w:left="2520" w:hanging="1080"/>
        <w:rPr>
          <w:ins w:id="1054" w:author="TAYLOR" w:date="2005-08-02T05:23:00Z"/>
        </w:rPr>
      </w:pPr>
      <w:ins w:id="1053" w:author="TAYLOR" w:date="2005-08-02T05:23:00Z">
        <w:r>
          <w:rPr/>
          <w:t>OFF</w:t>
          <w:tab/>
          <w:tab/>
          <w:tab/>
          <w:t>Events are processed immediately</w:t>
        </w:r>
      </w:ins>
    </w:p>
    <w:p>
      <w:pPr>
        <w:pStyle w:val="Normal"/>
        <w:ind w:left="540" w:hanging="0"/>
        <w:rPr>
          <w:ins w:id="1057" w:author="TAYLOR" w:date="2005-08-02T05:23:00Z"/>
        </w:rPr>
      </w:pPr>
      <w:ins w:id="1055" w:author="TAYLOR" w:date="2005-08-02T05:23:00Z">
        <w:r>
          <w:rPr>
            <w:b/>
            <w:bCs/>
          </w:rPr>
          <w:t>Default</w:t>
        </w:r>
      </w:ins>
      <w:ins w:id="1056" w:author="TAYLOR" w:date="2005-08-02T05:23:00Z">
        <w:r>
          <w:rPr/>
          <w:t>: OFF</w:t>
        </w:r>
      </w:ins>
    </w:p>
    <w:p>
      <w:pPr>
        <w:pStyle w:val="Normal"/>
        <w:ind w:left="540" w:hanging="0"/>
        <w:rPr>
          <w:ins w:id="1060" w:author="TAYLOR" w:date="2005-08-02T05:23:00Z"/>
        </w:rPr>
      </w:pPr>
      <w:ins w:id="1058" w:author="TAYLOR" w:date="2005-08-02T05:23:00Z">
        <w:r>
          <w:rPr>
            <w:b/>
            <w:bCs/>
          </w:rPr>
          <w:t>Defined in</w:t>
        </w:r>
      </w:ins>
      <w:ins w:id="1059" w:author="TAYLOR" w:date="2005-08-02T05:23:00Z">
        <w:r>
          <w:rPr/>
          <w:t>: TerminationState</w:t>
        </w:r>
      </w:ins>
    </w:p>
    <w:p>
      <w:pPr>
        <w:pStyle w:val="Normal"/>
        <w:ind w:left="540" w:hanging="0"/>
        <w:rPr>
          <w:ins w:id="1063" w:author="TAYLOR" w:date="2005-08-02T05:23:00Z"/>
        </w:rPr>
      </w:pPr>
      <w:ins w:id="1061" w:author="TAYLOR" w:date="2005-08-02T05:23:00Z">
        <w:r>
          <w:rPr>
            <w:b/>
            <w:bCs/>
          </w:rPr>
          <w:t>Characteristics</w:t>
        </w:r>
      </w:ins>
      <w:ins w:id="1062" w:author="TAYLOR" w:date="2005-08-02T05:23:00Z">
        <w:r>
          <w:rPr/>
          <w:t>: Read/Write</w:t>
        </w:r>
      </w:ins>
    </w:p>
    <w:p>
      <w:pPr>
        <w:pStyle w:val="Heading3"/>
        <w:rPr>
          <w:del w:id="1066" w:author="Composition des Publications" w:date="2005-07-30T05:07:00Z"/>
        </w:rPr>
      </w:pPr>
      <w:ins w:id="1064" w:author="TAYLOR" w:date="2005-07-30T05:07:00Z">
        <w:r>
          <w:rPr/>
          <w:t>7.1.</w:t>
        </w:r>
      </w:ins>
      <w:r>
        <w:rPr/>
        <w:t>6</w:t>
        <w:tab/>
        <w:t>Stream</w:t>
      </w:r>
      <w:bookmarkEnd w:id="74"/>
      <w:r>
        <w:rPr/>
        <w:t xml:space="preserve"> </w:t>
      </w:r>
      <w:del w:id="1065" w:author="Composition des Publications" w:date="2005-07-30T05:07:00Z">
        <w:r>
          <w:rPr/>
          <w:delText>descriptor</w:delText>
        </w:r>
      </w:del>
    </w:p>
    <w:p>
      <w:pPr>
        <w:pStyle w:val="Heading3"/>
        <w:rPr>
          <w:ins w:id="1068" w:author="TAYLOR" w:date="2005-07-30T05:07:00Z"/>
        </w:rPr>
      </w:pPr>
      <w:ins w:id="1067" w:author="TAYLOR" w:date="2005-07-30T05:07:00Z">
        <w:bookmarkStart w:id="75" w:name="__RefHeading___Toc110719870"/>
        <w:bookmarkEnd w:id="75"/>
        <w:r>
          <w:rPr/>
          <w:t>Descriptor</w:t>
        </w:r>
      </w:ins>
    </w:p>
    <w:p>
      <w:pPr>
        <w:pStyle w:val="Normal"/>
        <w:rPr/>
      </w:pPr>
      <w:r>
        <w:rPr/>
        <w:t xml:space="preserve">A Stream </w:t>
      </w:r>
      <w:del w:id="1069" w:author="Composition des Publications" w:date="2005-07-30T05:07:00Z">
        <w:r>
          <w:rPr/>
          <w:delText>descriptor</w:delText>
        </w:r>
      </w:del>
      <w:ins w:id="1070" w:author="TAYLOR" w:date="2005-07-30T05:07:00Z">
        <w:r>
          <w:rPr/>
          <w:t>Descriptor</w:t>
        </w:r>
      </w:ins>
      <w:r>
        <w:rPr/>
        <w:t xml:space="preserve"> specifies the parameters of a single bidirectional stream. These parameters are structured into three descriptors: one that contains </w:t>
      </w:r>
      <w:del w:id="1071" w:author="Composition des Publications" w:date="2005-07-30T05:07:00Z">
        <w:r>
          <w:rPr/>
          <w:delText>Termination</w:delText>
        </w:r>
      </w:del>
      <w:ins w:id="1072" w:author="TAYLOR" w:date="2005-07-30T05:07:00Z">
        <w:r>
          <w:rPr/>
          <w:t>termination</w:t>
        </w:r>
      </w:ins>
      <w:r>
        <w:rPr/>
        <w:t xml:space="preserve"> properties specific to a stream and one each for local and remote flows. The Stream Descriptor includes a StreamID which identifies the stream. Streams are created by specifying a new StreamID on one of the </w:t>
      </w:r>
      <w:del w:id="1073" w:author="Composition des Publications" w:date="2005-07-30T05:07:00Z">
        <w:r>
          <w:rPr/>
          <w:delText>Terminations</w:delText>
        </w:r>
      </w:del>
      <w:ins w:id="1074" w:author="TAYLOR" w:date="2005-07-30T05:07:00Z">
        <w:r>
          <w:rPr/>
          <w:t>terminations</w:t>
        </w:r>
      </w:ins>
      <w:r>
        <w:rPr/>
        <w:t xml:space="preserve"> in a </w:t>
      </w:r>
      <w:del w:id="1075" w:author="Composition des Publications" w:date="2005-07-30T05:07:00Z">
        <w:r>
          <w:rPr/>
          <w:delText>Context</w:delText>
        </w:r>
      </w:del>
      <w:ins w:id="1076" w:author="TAYLOR" w:date="2005-07-30T05:07:00Z">
        <w:r>
          <w:rPr/>
          <w:t>context</w:t>
        </w:r>
      </w:ins>
      <w:r>
        <w:rPr/>
        <w:t xml:space="preserve">. A stream is deleted by setting empty Local and Remote </w:t>
      </w:r>
      <w:del w:id="1077" w:author="Composition des Publications" w:date="2005-07-30T05:07:00Z">
        <w:r>
          <w:rPr/>
          <w:delText>descriptors</w:delText>
        </w:r>
      </w:del>
      <w:ins w:id="1078" w:author="TAYLOR" w:date="2005-07-30T05:07:00Z">
        <w:r>
          <w:rPr/>
          <w:t>Descriptors</w:t>
        </w:r>
      </w:ins>
      <w:r>
        <w:rPr/>
        <w:t xml:space="preserve"> for the stream with ReserveGroup and ReserveValue in LocalControl set to "</w:t>
      </w:r>
      <w:del w:id="1079" w:author="Composition des Publications" w:date="2005-07-30T05:07:00Z">
        <w:r>
          <w:rPr/>
          <w:delText>false</w:delText>
        </w:r>
      </w:del>
      <w:ins w:id="1080" w:author="TAYLOR" w:date="2005-07-30T05:07:00Z">
        <w:r>
          <w:rPr/>
          <w:t>False</w:t>
        </w:r>
      </w:ins>
      <w:r>
        <w:rPr/>
        <w:t xml:space="preserve">" on all </w:t>
      </w:r>
      <w:del w:id="1081" w:author="Composition des Publications" w:date="2005-07-30T05:07:00Z">
        <w:r>
          <w:rPr/>
          <w:delText>Terminations in the Context</w:delText>
        </w:r>
      </w:del>
      <w:ins w:id="1082" w:author="TAYLOR" w:date="2005-07-30T05:07:00Z">
        <w:r>
          <w:rPr/>
          <w:t>terminations in the context</w:t>
        </w:r>
      </w:ins>
      <w:r>
        <w:rPr/>
        <w:t xml:space="preserve"> that previously supported that stream.</w:t>
      </w:r>
    </w:p>
    <w:p>
      <w:pPr>
        <w:pStyle w:val="Normal"/>
        <w:rPr/>
      </w:pPr>
      <w:r>
        <w:rPr/>
        <w:t xml:space="preserve">StreamIDs are of local significance between MGC and MG and they are assigned by the MGC. Within a </w:t>
      </w:r>
      <w:del w:id="1083" w:author="Composition des Publications" w:date="2005-07-30T05:07:00Z">
        <w:r>
          <w:rPr/>
          <w:delText>Context</w:delText>
        </w:r>
      </w:del>
      <w:ins w:id="1084" w:author="TAYLOR" w:date="2005-07-30T05:07:00Z">
        <w:r>
          <w:rPr/>
          <w:t>context</w:t>
        </w:r>
      </w:ins>
      <w:r>
        <w:rPr/>
        <w:t>, StreamID is a means by which to indicate which media flows are interconnected: streams with the same StreamID are connected.</w:t>
      </w:r>
    </w:p>
    <w:p>
      <w:pPr>
        <w:pStyle w:val="Normal"/>
        <w:rPr/>
      </w:pPr>
      <w:r>
        <w:rPr/>
        <w:t xml:space="preserve">If a </w:t>
      </w:r>
      <w:del w:id="1085" w:author="Composition des Publications" w:date="2005-07-30T05:07:00Z">
        <w:r>
          <w:rPr/>
          <w:delText>Termination</w:delText>
        </w:r>
      </w:del>
      <w:ins w:id="1086" w:author="TAYLOR" w:date="2005-07-30T05:07:00Z">
        <w:r>
          <w:rPr/>
          <w:t>termination</w:t>
        </w:r>
      </w:ins>
      <w:r>
        <w:rPr/>
        <w:t xml:space="preserve"> is moved from one </w:t>
      </w:r>
      <w:del w:id="1087" w:author="Composition des Publications" w:date="2005-07-30T05:07:00Z">
        <w:r>
          <w:rPr/>
          <w:delText>Context</w:delText>
        </w:r>
      </w:del>
      <w:ins w:id="1088" w:author="TAYLOR" w:date="2005-07-30T05:07:00Z">
        <w:r>
          <w:rPr/>
          <w:t>context</w:t>
        </w:r>
      </w:ins>
      <w:r>
        <w:rPr/>
        <w:t xml:space="preserve"> to another, the effect on the </w:t>
      </w:r>
      <w:del w:id="1089" w:author="Composition des Publications" w:date="2005-07-30T05:07:00Z">
        <w:r>
          <w:rPr/>
          <w:delText>Context</w:delText>
        </w:r>
      </w:del>
      <w:ins w:id="1090" w:author="TAYLOR" w:date="2005-07-30T05:07:00Z">
        <w:r>
          <w:rPr/>
          <w:t>context</w:t>
        </w:r>
      </w:ins>
      <w:r>
        <w:rPr/>
        <w:t xml:space="preserve"> to which the </w:t>
      </w:r>
      <w:del w:id="1091" w:author="Composition des Publications" w:date="2005-07-30T05:07:00Z">
        <w:r>
          <w:rPr/>
          <w:delText>Termination</w:delText>
        </w:r>
      </w:del>
      <w:ins w:id="1092" w:author="TAYLOR" w:date="2005-07-30T05:07:00Z">
        <w:r>
          <w:rPr/>
          <w:t>termination</w:t>
        </w:r>
      </w:ins>
      <w:r>
        <w:rPr/>
        <w:t xml:space="preserve"> is moved is the same as in the case that a new </w:t>
      </w:r>
      <w:del w:id="1093" w:author="Composition des Publications" w:date="2005-07-30T05:07:00Z">
        <w:r>
          <w:rPr/>
          <w:delText>Termination</w:delText>
        </w:r>
      </w:del>
      <w:ins w:id="1094" w:author="TAYLOR" w:date="2005-07-30T05:07:00Z">
        <w:r>
          <w:rPr/>
          <w:t>termination</w:t>
        </w:r>
      </w:ins>
      <w:r>
        <w:rPr/>
        <w:t xml:space="preserve"> were added with the same StreamIDs as the moved </w:t>
      </w:r>
      <w:del w:id="1095" w:author="Composition des Publications" w:date="2005-07-30T05:07:00Z">
        <w:r>
          <w:rPr/>
          <w:delText>Termination</w:delText>
        </w:r>
      </w:del>
      <w:ins w:id="1096" w:author="TAYLOR" w:date="2005-07-30T05:07:00Z">
        <w:r>
          <w:rPr/>
          <w:t>termination</w:t>
        </w:r>
      </w:ins>
      <w:r>
        <w:rPr/>
        <w:t>.</w:t>
      </w:r>
    </w:p>
    <w:p>
      <w:pPr>
        <w:pStyle w:val="Heading3"/>
        <w:rPr>
          <w:del w:id="1098" w:author="Composition des Publications" w:date="2005-07-30T05:07:00Z"/>
        </w:rPr>
      </w:pPr>
      <w:bookmarkStart w:id="76" w:name="__RefHeading___Toc110719871"/>
      <w:bookmarkStart w:id="77" w:name="_Ref474753556"/>
      <w:r>
        <w:rPr/>
        <w:t>7.1.7</w:t>
        <w:tab/>
        <w:t>LocalControl</w:t>
      </w:r>
      <w:bookmarkEnd w:id="76"/>
      <w:r>
        <w:rPr/>
        <w:t xml:space="preserve"> </w:t>
      </w:r>
      <w:del w:id="1097" w:author="Composition des Publications" w:date="2005-07-30T05:07:00Z">
        <w:bookmarkEnd w:id="77"/>
        <w:r>
          <w:rPr/>
          <w:delText>descriptor</w:delText>
        </w:r>
      </w:del>
    </w:p>
    <w:p>
      <w:pPr>
        <w:pStyle w:val="Heading3"/>
        <w:rPr>
          <w:ins w:id="1100" w:author="TAYLOR" w:date="2005-07-30T05:07:00Z"/>
        </w:rPr>
      </w:pPr>
      <w:ins w:id="1099" w:author="TAYLOR" w:date="2005-07-30T05:07:00Z">
        <w:bookmarkStart w:id="78" w:name="__RefHeading___Toc110719872"/>
        <w:bookmarkEnd w:id="78"/>
        <w:r>
          <w:rPr/>
          <w:t>Descriptor</w:t>
        </w:r>
      </w:ins>
    </w:p>
    <w:p>
      <w:pPr>
        <w:pStyle w:val="Normal"/>
        <w:rPr/>
      </w:pPr>
      <w:r>
        <w:rPr/>
        <w:t xml:space="preserve">The LocalControl </w:t>
      </w:r>
      <w:del w:id="1101" w:author="Composition des Publications" w:date="2005-07-30T05:07:00Z">
        <w:r>
          <w:rPr/>
          <w:delText>descriptor</w:delText>
        </w:r>
      </w:del>
      <w:ins w:id="1102" w:author="TAYLOR" w:date="2005-07-30T05:07:00Z">
        <w:r>
          <w:rPr/>
          <w:t>Descriptor</w:t>
        </w:r>
      </w:ins>
      <w:r>
        <w:rPr/>
        <w:t xml:space="preserve"> contains the Mode </w:t>
      </w:r>
      <w:del w:id="1103" w:author="Composition des Publications" w:date="2005-07-30T05:07:00Z">
        <w:r>
          <w:rPr/>
          <w:delText>property</w:delText>
        </w:r>
      </w:del>
      <w:ins w:id="1104" w:author="TAYLOR" w:date="2005-07-30T05:07:00Z">
        <w:r>
          <w:rPr/>
          <w:t>Property</w:t>
        </w:r>
      </w:ins>
      <w:r>
        <w:rPr/>
        <w:t xml:space="preserve">, the ReserveGroup and ReserveValue </w:t>
      </w:r>
      <w:del w:id="1105" w:author="Composition des Publications" w:date="2005-07-30T05:07:00Z">
        <w:r>
          <w:rPr/>
          <w:delText>properties</w:delText>
        </w:r>
      </w:del>
      <w:ins w:id="1106" w:author="TAYLOR" w:date="2005-07-30T05:07:00Z">
        <w:r>
          <w:rPr/>
          <w:t>Properties</w:t>
        </w:r>
      </w:ins>
      <w:r>
        <w:rPr/>
        <w:t xml:space="preserve"> and properties of a </w:t>
      </w:r>
      <w:del w:id="1107" w:author="Composition des Publications" w:date="2005-07-30T05:07:00Z">
        <w:r>
          <w:rPr/>
          <w:delText>Termination</w:delText>
        </w:r>
      </w:del>
      <w:ins w:id="1108" w:author="TAYLOR" w:date="2005-07-30T05:07:00Z">
        <w:r>
          <w:rPr/>
          <w:t>termination</w:t>
        </w:r>
      </w:ins>
      <w:r>
        <w:rPr/>
        <w:t xml:space="preserve"> (defined in </w:t>
      </w:r>
      <w:del w:id="1109" w:author="Composition des Publications" w:date="2005-07-30T05:07:00Z">
        <w:r>
          <w:rPr/>
          <w:delText>Packages</w:delText>
        </w:r>
      </w:del>
      <w:ins w:id="1110" w:author="TAYLOR" w:date="2005-07-30T05:07:00Z">
        <w:r>
          <w:rPr/>
          <w:t>packages</w:t>
        </w:r>
      </w:ins>
      <w:r>
        <w:rPr/>
        <w:t xml:space="preserve">) that are stream specific, and are of interest between the MG and the MGC. Values of properties may be specified as in </w:t>
      </w:r>
      <w:ins w:id="1111" w:author="TAYLOR" w:date="2005-07-30T05:07:00Z">
        <w:r>
          <w:rPr/>
          <w:t xml:space="preserve">clause </w:t>
        </w:r>
      </w:ins>
      <w:r>
        <w:rPr/>
        <w:t>7.1.1.</w:t>
      </w:r>
    </w:p>
    <w:p>
      <w:pPr>
        <w:pStyle w:val="Normal"/>
        <w:rPr/>
      </w:pPr>
      <w:r>
        <w:rPr/>
        <w:t xml:space="preserve">The allowed values for the </w:t>
      </w:r>
      <w:del w:id="1112" w:author="Composition des Publications" w:date="2005-07-30T05:07:00Z">
        <w:r>
          <w:rPr/>
          <w:delText>mode property are send-only, receive-only, send/receive, inactive and loop-back. "Send" and "receive</w:delText>
        </w:r>
      </w:del>
      <w:ins w:id="1113" w:author="TAYLOR" w:date="2005-07-30T05:07:00Z">
        <w:r>
          <w:rPr/>
          <w:t>Mode Property are “SendOnly”, ”RecvOnly”, ”SendRecv”, “Inactive” and “LoopBack”. “SendOnly”, "RecvOnly" and "LoopBack</w:t>
        </w:r>
      </w:ins>
      <w:r>
        <w:rPr/>
        <w:t xml:space="preserve">" are with respect to the exterior of the </w:t>
      </w:r>
      <w:del w:id="1114" w:author="Composition des Publications" w:date="2005-07-30T05:07:00Z">
        <w:r>
          <w:rPr/>
          <w:delText>Context</w:delText>
        </w:r>
      </w:del>
      <w:ins w:id="1115" w:author="TAYLOR" w:date="2005-07-30T05:07:00Z">
        <w:r>
          <w:rPr/>
          <w:t>context</w:t>
        </w:r>
      </w:ins>
      <w:r>
        <w:rPr/>
        <w:t xml:space="preserve">, so that, for example, a stream set to mode = </w:t>
      </w:r>
      <w:del w:id="1116" w:author="Composition des Publications" w:date="2005-07-30T05:07:00Z">
        <w:r>
          <w:rPr/>
          <w:delText>sendOnly</w:delText>
        </w:r>
      </w:del>
      <w:ins w:id="1117" w:author="TAYLOR" w:date="2005-07-30T05:07:00Z">
        <w:r>
          <w:rPr/>
          <w:t>“SendOnly”</w:t>
        </w:r>
      </w:ins>
      <w:r>
        <w:rPr/>
        <w:t xml:space="preserve"> does not pass received media into the </w:t>
      </w:r>
      <w:del w:id="1118" w:author="Composition des Publications" w:date="2005-07-30T05:07:00Z">
        <w:r>
          <w:rPr/>
          <w:delText>Context</w:delText>
        </w:r>
      </w:del>
      <w:ins w:id="1119" w:author="TAYLOR" w:date="2005-07-30T05:07:00Z">
        <w:r>
          <w:rPr/>
          <w:t>context. When a stream is set to "LoopBack" on a termination, media received (Local Descriptor) on the termination will be looped back to the sending side (Remote Descriptor) of the termination and no media is passed between that termination and other terminations in the context. The looped back media shall be sent according to the Remote Descriptor</w:t>
        </w:r>
      </w:ins>
      <w:r>
        <w:rPr/>
        <w:t xml:space="preserve">. The default value for the </w:t>
      </w:r>
      <w:del w:id="1120" w:author="Composition des Publications" w:date="2005-07-30T05:07:00Z">
        <w:r>
          <w:rPr/>
          <w:delText xml:space="preserve">mode property </w:delText>
        </w:r>
      </w:del>
      <w:ins w:id="1121" w:author="TAYLOR" w:date="2005-07-30T05:07:00Z">
        <w:r>
          <w:rPr/>
          <w:t xml:space="preserve">Mode Property </w:t>
        </w:r>
      </w:ins>
      <w:r>
        <w:rPr/>
        <w:t xml:space="preserve">is "Inactive". Signals and </w:t>
      </w:r>
      <w:del w:id="1122" w:author="Composition des Publications" w:date="2005-07-30T05:07:00Z">
        <w:r>
          <w:rPr/>
          <w:delText xml:space="preserve">Events </w:delText>
        </w:r>
      </w:del>
      <w:ins w:id="1123" w:author="TAYLOR" w:date="2005-07-30T05:07:00Z">
        <w:r>
          <w:rPr/>
          <w:t xml:space="preserve">events </w:t>
        </w:r>
      </w:ins>
      <w:r>
        <w:rPr/>
        <w:t xml:space="preserve">are not affected by </w:t>
      </w:r>
      <w:ins w:id="1124" w:author="TAYLOR" w:date="2005-07-30T05:07:00Z">
        <w:r>
          <w:rPr/>
          <w:t xml:space="preserve">the Mode Property. The LocalControl Mode Property takes precedence over any </w:t>
        </w:r>
      </w:ins>
      <w:r>
        <w:rPr/>
        <w:t>mode</w:t>
      </w:r>
      <w:ins w:id="1125" w:author="TAYLOR" w:date="2005-07-30T05:07:00Z">
        <w:r>
          <w:rPr/>
          <w:t xml:space="preserve"> specified in the Local and Remote Descriptors</w:t>
        </w:r>
      </w:ins>
      <w:r>
        <w:rPr/>
        <w:t>.</w:t>
      </w:r>
    </w:p>
    <w:p>
      <w:pPr>
        <w:pStyle w:val="Normal"/>
        <w:rPr/>
      </w:pPr>
      <w:r>
        <w:rPr/>
        <w:t xml:space="preserve">The boolean-valued Reserve </w:t>
      </w:r>
      <w:del w:id="1126" w:author="Composition des Publications" w:date="2005-07-30T05:07:00Z">
        <w:r>
          <w:rPr/>
          <w:delText>properties</w:delText>
        </w:r>
      </w:del>
      <w:ins w:id="1127" w:author="TAYLOR" w:date="2005-07-30T05:07:00Z">
        <w:r>
          <w:rPr/>
          <w:t>Properties</w:t>
        </w:r>
      </w:ins>
      <w:r>
        <w:rPr/>
        <w:t xml:space="preserve">, ReserveValue and ReserveGroup, of a </w:t>
      </w:r>
      <w:del w:id="1128" w:author="Composition des Publications" w:date="2005-07-30T05:07:00Z">
        <w:r>
          <w:rPr/>
          <w:delText>Termination</w:delText>
        </w:r>
      </w:del>
      <w:ins w:id="1129" w:author="TAYLOR" w:date="2005-07-30T05:07:00Z">
        <w:r>
          <w:rPr/>
          <w:t>termination</w:t>
        </w:r>
      </w:ins>
      <w:r>
        <w:rPr/>
        <w:t xml:space="preserve"> indicate what the MG is expected to do when it receives a Local and/or Remote </w:t>
      </w:r>
      <w:del w:id="1130" w:author="Composition des Publications" w:date="2005-07-30T05:07:00Z">
        <w:r>
          <w:rPr/>
          <w:delText>descriptor</w:delText>
        </w:r>
      </w:del>
      <w:ins w:id="1131" w:author="TAYLOR" w:date="2005-07-30T05:07:00Z">
        <w:r>
          <w:rPr/>
          <w:t>Descriptor</w:t>
        </w:r>
      </w:ins>
      <w:r>
        <w:rPr/>
        <w:t xml:space="preserve">. </w:t>
      </w:r>
    </w:p>
    <w:p>
      <w:pPr>
        <w:pStyle w:val="Normal"/>
        <w:rPr/>
      </w:pPr>
      <w:r>
        <w:rPr/>
        <w:t xml:space="preserve">If the value of a Reserve </w:t>
      </w:r>
      <w:del w:id="1132" w:author="Composition des Publications" w:date="2005-07-30T05:07:00Z">
        <w:r>
          <w:rPr/>
          <w:delText>property</w:delText>
        </w:r>
      </w:del>
      <w:ins w:id="1133" w:author="TAYLOR" w:date="2005-07-30T05:07:00Z">
        <w:r>
          <w:rPr/>
          <w:t>Property</w:t>
        </w:r>
      </w:ins>
      <w:r>
        <w:rPr/>
        <w:t xml:space="preserve"> is </w:t>
      </w:r>
      <w:ins w:id="1134" w:author="TAYLOR" w:date="2005-07-30T05:07:00Z">
        <w:r>
          <w:rPr/>
          <w:t>“</w:t>
        </w:r>
      </w:ins>
      <w:r>
        <w:rPr/>
        <w:t>True</w:t>
      </w:r>
      <w:ins w:id="1135" w:author="TAYLOR" w:date="2005-07-30T05:07:00Z">
        <w:r>
          <w:rPr/>
          <w:t>”</w:t>
        </w:r>
      </w:ins>
      <w:r>
        <w:rPr/>
        <w:t xml:space="preserve">, the MG </w:t>
      </w:r>
      <w:del w:id="1136" w:author="Composition des Publications" w:date="2005-07-30T05:07:00Z">
        <w:r>
          <w:rPr/>
          <w:delText>SHALL</w:delText>
        </w:r>
      </w:del>
      <w:ins w:id="1137" w:author="TAYLOR" w:date="2005-07-30T05:07:00Z">
        <w:r>
          <w:rPr/>
          <w:t>shall</w:t>
        </w:r>
      </w:ins>
      <w:r>
        <w:rPr/>
        <w:t xml:space="preserve"> reserve resources for all alternatives specified in the Local and/or Remote </w:t>
      </w:r>
      <w:del w:id="1138" w:author="Composition des Publications" w:date="2005-07-30T05:07:00Z">
        <w:r>
          <w:rPr/>
          <w:delText>descriptors</w:delText>
        </w:r>
      </w:del>
      <w:ins w:id="1139" w:author="TAYLOR" w:date="2005-07-30T05:07:00Z">
        <w:r>
          <w:rPr/>
          <w:t>Descriptors</w:t>
        </w:r>
      </w:ins>
      <w:r>
        <w:rPr/>
        <w:t xml:space="preserve"> for which it currently has resources available. It </w:t>
      </w:r>
      <w:del w:id="1140" w:author="Composition des Publications" w:date="2005-07-30T05:07:00Z">
        <w:r>
          <w:rPr/>
          <w:delText>SHALL</w:delText>
        </w:r>
      </w:del>
      <w:ins w:id="1141" w:author="TAYLOR" w:date="2005-07-30T05:07:00Z">
        <w:r>
          <w:rPr/>
          <w:t>shall</w:t>
        </w:r>
      </w:ins>
      <w:r>
        <w:rPr/>
        <w:t xml:space="preserve"> respond with the alternatives for which it reserves resources. If it cannot </w:t>
      </w:r>
      <w:del w:id="1142" w:author="Composition des Publications" w:date="2005-07-30T05:07:00Z">
        <w:r>
          <w:rPr/>
          <w:delText xml:space="preserve">not </w:delText>
        </w:r>
      </w:del>
      <w:r>
        <w:rPr/>
        <w:t xml:space="preserve">support any of the alternatives, it </w:t>
      </w:r>
      <w:del w:id="1143" w:author="Composition des Publications" w:date="2005-07-30T05:07:00Z">
        <w:r>
          <w:rPr/>
          <w:delText>SHALL</w:delText>
        </w:r>
      </w:del>
      <w:ins w:id="1144" w:author="TAYLOR" w:date="2005-07-30T05:07:00Z">
        <w:r>
          <w:rPr/>
          <w:t>shall</w:t>
        </w:r>
      </w:ins>
      <w:r>
        <w:rPr/>
        <w:t xml:space="preserve"> respond with a reply to the MGC that contains empty Local and/or Remote </w:t>
      </w:r>
      <w:del w:id="1145" w:author="Composition des Publications" w:date="2005-07-30T05:07:00Z">
        <w:r>
          <w:rPr/>
          <w:delText>descriptors</w:delText>
        </w:r>
      </w:del>
      <w:ins w:id="1146" w:author="TAYLOR" w:date="2005-07-30T05:07:00Z">
        <w:r>
          <w:rPr/>
          <w:t>Descriptors</w:t>
        </w:r>
      </w:ins>
      <w:r>
        <w:rPr/>
        <w:t>. If media begins to flow while more than a single alternative is reserved, media packets may be sent</w:t>
      </w:r>
      <w:del w:id="1147" w:author="Composition des Publications" w:date="2005-07-30T05:07:00Z">
        <w:r>
          <w:rPr/>
          <w:delText>/</w:delText>
        </w:r>
      </w:del>
      <w:ins w:id="1148" w:author="TAYLOR" w:date="2005-07-30T05:07:00Z">
        <w:r>
          <w:rPr/>
          <w:t xml:space="preserve"> or </w:t>
        </w:r>
      </w:ins>
      <w:r>
        <w:rPr/>
        <w:t>received on any of the alternatives and must be processed, although only a single alternative may be active at any given time.</w:t>
      </w:r>
    </w:p>
    <w:p>
      <w:pPr>
        <w:pStyle w:val="Normal"/>
        <w:rPr/>
      </w:pPr>
      <w:r>
        <w:rPr/>
        <w:t xml:space="preserve">If the value of a Reserve </w:t>
      </w:r>
      <w:del w:id="1149" w:author="Composition des Publications" w:date="2005-07-30T05:07:00Z">
        <w:r>
          <w:rPr/>
          <w:delText>property</w:delText>
        </w:r>
      </w:del>
      <w:ins w:id="1150" w:author="TAYLOR" w:date="2005-07-30T05:07:00Z">
        <w:r>
          <w:rPr/>
          <w:t>Property</w:t>
        </w:r>
      </w:ins>
      <w:r>
        <w:rPr/>
        <w:t xml:space="preserve"> is False, the MG </w:t>
      </w:r>
      <w:del w:id="1151" w:author="Composition des Publications" w:date="2005-07-30T05:07:00Z">
        <w:r>
          <w:rPr/>
          <w:delText xml:space="preserve">SHALL </w:delText>
        </w:r>
      </w:del>
      <w:ins w:id="1152" w:author="TAYLOR" w:date="2005-07-30T05:07:00Z">
        <w:r>
          <w:rPr/>
          <w:t xml:space="preserve">shall </w:t>
        </w:r>
      </w:ins>
      <w:r>
        <w:rPr/>
        <w:t xml:space="preserve">choose one of the alternatives specified in the Local </w:t>
      </w:r>
      <w:del w:id="1153" w:author="Composition des Publications" w:date="2005-07-30T05:07:00Z">
        <w:r>
          <w:rPr/>
          <w:delText>descriptor</w:delText>
        </w:r>
      </w:del>
      <w:ins w:id="1154" w:author="TAYLOR" w:date="2005-07-30T05:07:00Z">
        <w:r>
          <w:rPr/>
          <w:t>Descriptor</w:t>
        </w:r>
      </w:ins>
      <w:r>
        <w:rPr/>
        <w:t xml:space="preserve"> (if present) and one of the alternatives specified in the Remote </w:t>
      </w:r>
      <w:del w:id="1155" w:author="Composition des Publications" w:date="2005-07-30T05:07:00Z">
        <w:r>
          <w:rPr/>
          <w:delText>descriptor</w:delText>
        </w:r>
      </w:del>
      <w:ins w:id="1156" w:author="TAYLOR" w:date="2005-07-30T05:07:00Z">
        <w:r>
          <w:rPr/>
          <w:t>Descriptor</w:t>
        </w:r>
      </w:ins>
      <w:r>
        <w:rPr/>
        <w:t xml:space="preserve"> (if present). If the MG has not yet reserved resources to support the selected alternative, it </w:t>
      </w:r>
      <w:del w:id="1157" w:author="Composition des Publications" w:date="2005-07-30T05:07:00Z">
        <w:r>
          <w:rPr/>
          <w:delText>SHALL</w:delText>
        </w:r>
      </w:del>
      <w:ins w:id="1158" w:author="TAYLOR" w:date="2005-07-30T05:07:00Z">
        <w:r>
          <w:rPr/>
          <w:t>shall</w:t>
        </w:r>
      </w:ins>
      <w:r>
        <w:rPr/>
        <w:t xml:space="preserve"> reserve the resources. If, on the other hand, it already reserved resources for the </w:t>
      </w:r>
      <w:del w:id="1159" w:author="Composition des Publications" w:date="2005-07-30T05:07:00Z">
        <w:r>
          <w:rPr/>
          <w:delText>Termination</w:delText>
        </w:r>
      </w:del>
      <w:ins w:id="1160" w:author="TAYLOR" w:date="2005-07-30T05:07:00Z">
        <w:r>
          <w:rPr/>
          <w:t>termination</w:t>
        </w:r>
      </w:ins>
      <w:r>
        <w:rPr/>
        <w:t xml:space="preserve"> addressed (because of a prior exchange with ReserveValue and/or ReserveGroup equal to </w:t>
      </w:r>
      <w:ins w:id="1161" w:author="TAYLOR" w:date="2005-07-30T05:07:00Z">
        <w:r>
          <w:rPr/>
          <w:t>“</w:t>
        </w:r>
      </w:ins>
      <w:r>
        <w:rPr/>
        <w:t>True</w:t>
      </w:r>
      <w:ins w:id="1162" w:author="TAYLOR" w:date="2005-07-30T05:07:00Z">
        <w:r>
          <w:rPr/>
          <w:t>”</w:t>
        </w:r>
      </w:ins>
      <w:r>
        <w:rPr/>
        <w:t xml:space="preserve">), it </w:t>
      </w:r>
      <w:del w:id="1163" w:author="Composition des Publications" w:date="2005-07-30T05:07:00Z">
        <w:r>
          <w:rPr/>
          <w:delText>SHALL</w:delText>
        </w:r>
      </w:del>
      <w:ins w:id="1164" w:author="TAYLOR" w:date="2005-07-30T05:07:00Z">
        <w:r>
          <w:rPr/>
          <w:t>shall</w:t>
        </w:r>
      </w:ins>
      <w:r>
        <w:rPr/>
        <w:t xml:space="preserve"> release any excess resources it reserved previously. Finally, the MG shall send a reply to the MGC containing the alternatives for the Local and/or Remote </w:t>
      </w:r>
      <w:del w:id="1165" w:author="Composition des Publications" w:date="2005-07-30T05:07:00Z">
        <w:r>
          <w:rPr/>
          <w:delText>descriptor</w:delText>
        </w:r>
      </w:del>
      <w:ins w:id="1166" w:author="TAYLOR" w:date="2005-07-30T05:07:00Z">
        <w:r>
          <w:rPr/>
          <w:t>Descriptor</w:t>
        </w:r>
      </w:ins>
      <w:r>
        <w:rPr/>
        <w:t xml:space="preserve"> that it selected. If the MG does not have sufficient resources to support any of the alternatives specified, it </w:t>
      </w:r>
      <w:del w:id="1167" w:author="Composition des Publications" w:date="2005-07-30T05:07:00Z">
        <w:r>
          <w:rPr/>
          <w:delText>SHALL</w:delText>
        </w:r>
      </w:del>
      <w:ins w:id="1168" w:author="TAYLOR" w:date="2005-07-30T05:07:00Z">
        <w:r>
          <w:rPr/>
          <w:t>shall</w:t>
        </w:r>
      </w:ins>
      <w:r>
        <w:rPr/>
        <w:t xml:space="preserve"> respond with </w:t>
      </w:r>
      <w:del w:id="1169" w:author="Composition des Publications" w:date="2005-07-30T05:07:00Z">
        <w:r>
          <w:rPr/>
          <w:delText>error</w:delText>
        </w:r>
      </w:del>
      <w:ins w:id="1170" w:author="TAYLOR" w:date="2005-07-30T05:07:00Z">
        <w:r>
          <w:rPr/>
          <w:t>Error Code</w:t>
        </w:r>
      </w:ins>
      <w:r>
        <w:rPr/>
        <w:t xml:space="preserve"> 510 (</w:t>
      </w:r>
      <w:del w:id="1171" w:author="Composition des Publications" w:date="2005-07-30T05:07:00Z">
        <w:r>
          <w:rPr/>
          <w:delText>insufficient</w:delText>
        </w:r>
      </w:del>
      <w:ins w:id="1172" w:author="TAYLOR" w:date="2005-07-30T05:07:00Z">
        <w:r>
          <w:rPr/>
          <w:t>“Insufficient</w:t>
        </w:r>
      </w:ins>
      <w:r>
        <w:rPr/>
        <w:t xml:space="preserve"> resources</w:t>
      </w:r>
      <w:ins w:id="1173" w:author="TAYLOR" w:date="2005-07-30T05:07:00Z">
        <w:r>
          <w:rPr/>
          <w:t>”</w:t>
        </w:r>
      </w:ins>
      <w:r>
        <w:rPr/>
        <w:t>).</w:t>
      </w:r>
    </w:p>
    <w:p>
      <w:pPr>
        <w:pStyle w:val="Normal"/>
        <w:rPr/>
      </w:pPr>
      <w:r>
        <w:rPr/>
        <w:t xml:space="preserve">The default value of ReserveValue and ReserveGroup is </w:t>
      </w:r>
      <w:ins w:id="1174" w:author="TAYLOR" w:date="2005-07-30T05:07:00Z">
        <w:r>
          <w:rPr/>
          <w:t>“</w:t>
        </w:r>
      </w:ins>
      <w:r>
        <w:rPr/>
        <w:t>False</w:t>
      </w:r>
      <w:ins w:id="1175" w:author="TAYLOR" w:date="2005-07-30T05:07:00Z">
        <w:r>
          <w:rPr/>
          <w:t>”</w:t>
        </w:r>
      </w:ins>
      <w:r>
        <w:rPr/>
        <w:t xml:space="preserve">. More information on the use of the two Reserve </w:t>
      </w:r>
      <w:del w:id="1176" w:author="Composition des Publications" w:date="2005-07-30T05:07:00Z">
        <w:r>
          <w:rPr/>
          <w:delText>properties</w:delText>
        </w:r>
      </w:del>
      <w:ins w:id="1177" w:author="TAYLOR" w:date="2005-07-30T05:07:00Z">
        <w:r>
          <w:rPr/>
          <w:t>Properties</w:t>
        </w:r>
      </w:ins>
      <w:r>
        <w:rPr/>
        <w:t xml:space="preserve"> is provided in </w:t>
      </w:r>
      <w:ins w:id="1178" w:author="TAYLOR" w:date="2005-07-30T05:07:00Z">
        <w:r>
          <w:rPr/>
          <w:t xml:space="preserve">clause </w:t>
        </w:r>
      </w:ins>
      <w:r>
        <w:rPr/>
        <w:t>7.1.8.</w:t>
      </w:r>
    </w:p>
    <w:p>
      <w:pPr>
        <w:pStyle w:val="Normal"/>
        <w:rPr/>
      </w:pPr>
      <w:r>
        <w:rPr/>
        <w:t xml:space="preserve">A new setting of the LocalControl Descriptor completely replaces the previous setting of that descriptor in the MG. Thus, to retain information from the previous setting, the MGC must include that information in the new setting. If the MGC wishes to delete some information from the existing descriptor, it merely resends the descriptor (in a Modify </w:t>
      </w:r>
      <w:del w:id="1179" w:author="Composition des Publications" w:date="2005-07-30T05:07:00Z">
        <w:r>
          <w:rPr/>
          <w:delText>command</w:delText>
        </w:r>
      </w:del>
      <w:ins w:id="1180" w:author="TAYLOR" w:date="2005-07-30T05:07:00Z">
        <w:r>
          <w:rPr/>
          <w:t>Command</w:t>
        </w:r>
      </w:ins>
      <w:r>
        <w:rPr/>
        <w:t>) with the unwanted information stripped out.</w:t>
      </w:r>
    </w:p>
    <w:p>
      <w:pPr>
        <w:pStyle w:val="Note"/>
        <w:rPr>
          <w:ins w:id="1182" w:author="TAYLOR" w:date="2005-07-30T05:07:00Z"/>
        </w:rPr>
      </w:pPr>
      <w:ins w:id="1181" w:author="TAYLOR" w:date="2005-07-30T05:07:00Z">
        <w:r>
          <w:rPr/>
          <w:t>NOTE – The Mode Property is also known as “StreamMode” in the encoding definitions in Annexes A and B. These terms are interchangeable within H.248.</w:t>
        </w:r>
      </w:ins>
    </w:p>
    <w:p>
      <w:pPr>
        <w:pStyle w:val="Heading4"/>
        <w:rPr>
          <w:ins w:id="1184" w:author="TAYLOR" w:date="2005-07-30T05:07:00Z"/>
        </w:rPr>
      </w:pPr>
      <w:ins w:id="1183" w:author="TAYLOR" w:date="2005-07-30T05:07:00Z">
        <w:r>
          <w:rPr/>
          <w:t>7.1.7.1</w:t>
          <w:tab/>
          <w:t>LocalControl Properties</w:t>
        </w:r>
      </w:ins>
    </w:p>
    <w:p>
      <w:pPr>
        <w:pStyle w:val="Heading5"/>
        <w:rPr>
          <w:ins w:id="1186" w:author="TAYLOR" w:date="2005-07-30T05:07:00Z"/>
        </w:rPr>
      </w:pPr>
      <w:ins w:id="1185" w:author="TAYLOR" w:date="2005-07-30T05:07:00Z">
        <w:r>
          <w:rPr/>
          <w:t>7.1.7.1.1</w:t>
          <w:tab/>
          <w:t>Mode</w:t>
        </w:r>
      </w:ins>
    </w:p>
    <w:p>
      <w:pPr>
        <w:pStyle w:val="Normal"/>
        <w:ind w:left="540" w:hanging="0"/>
        <w:rPr>
          <w:ins w:id="1189" w:author="TAYLOR" w:date="2005-08-02T05:25:00Z"/>
        </w:rPr>
      </w:pPr>
      <w:ins w:id="1187" w:author="TAYLOR" w:date="2005-08-02T05:25:00Z">
        <w:r>
          <w:rPr>
            <w:b/>
            <w:bCs/>
          </w:rPr>
          <w:t>Property Name</w:t>
        </w:r>
      </w:ins>
      <w:ins w:id="1188" w:author="TAYLOR" w:date="2005-08-02T05:25:00Z">
        <w:r>
          <w:rPr/>
          <w:t>: StreamMode</w:t>
        </w:r>
      </w:ins>
    </w:p>
    <w:p>
      <w:pPr>
        <w:pStyle w:val="Normal"/>
        <w:ind w:left="540" w:hanging="0"/>
        <w:rPr>
          <w:ins w:id="1192" w:author="TAYLOR" w:date="2005-08-02T05:25:00Z"/>
        </w:rPr>
      </w:pPr>
      <w:ins w:id="1190" w:author="TAYLOR" w:date="2005-08-02T05:25:00Z">
        <w:r>
          <w:rPr>
            <w:b/>
            <w:bCs/>
          </w:rPr>
          <w:t>Description</w:t>
        </w:r>
      </w:ins>
      <w:ins w:id="1191" w:author="TAYLOR" w:date="2005-08-02T05:25:00Z">
        <w:r>
          <w:rPr/>
          <w:t>: The value of this property indicates the current service state of the termination.</w:t>
        </w:r>
      </w:ins>
    </w:p>
    <w:p>
      <w:pPr>
        <w:pStyle w:val="Normal"/>
        <w:ind w:left="540" w:hanging="0"/>
        <w:rPr>
          <w:ins w:id="1195" w:author="TAYLOR" w:date="2005-08-02T05:25:00Z"/>
        </w:rPr>
      </w:pPr>
      <w:ins w:id="1193" w:author="TAYLOR" w:date="2005-08-02T05:25:00Z">
        <w:r>
          <w:rPr>
            <w:b/>
            <w:bCs/>
          </w:rPr>
          <w:t>Type</w:t>
        </w:r>
      </w:ins>
      <w:ins w:id="1194" w:author="TAYLOR" w:date="2005-08-02T05:25:00Z">
        <w:r>
          <w:rPr/>
          <w:t>: Enumeration</w:t>
        </w:r>
      </w:ins>
    </w:p>
    <w:p>
      <w:pPr>
        <w:pStyle w:val="Normal"/>
        <w:ind w:left="540" w:hanging="0"/>
        <w:rPr>
          <w:ins w:id="1198" w:author="TAYLOR" w:date="2005-08-02T05:25:00Z"/>
        </w:rPr>
      </w:pPr>
      <w:ins w:id="1196" w:author="TAYLOR" w:date="2005-08-02T05:25:00Z">
        <w:r>
          <w:rPr>
            <w:b/>
            <w:bCs/>
          </w:rPr>
          <w:t>Possible values</w:t>
        </w:r>
      </w:ins>
      <w:ins w:id="1197" w:author="TAYLOR" w:date="2005-08-02T05:25:00Z">
        <w:r>
          <w:rPr/>
          <w:t xml:space="preserve">: </w:t>
        </w:r>
      </w:ins>
    </w:p>
    <w:p>
      <w:pPr>
        <w:pStyle w:val="Normal"/>
        <w:ind w:left="2520" w:hanging="1080"/>
        <w:rPr>
          <w:ins w:id="1200" w:author="TAYLOR" w:date="2005-08-02T05:25:00Z"/>
        </w:rPr>
      </w:pPr>
      <w:ins w:id="1199" w:author="TAYLOR" w:date="2005-08-02T05:25:00Z">
        <w:r>
          <w:rPr/>
          <w:t xml:space="preserve">Inactive </w:t>
          <w:tab/>
          <w:t>The termination does not pass any media for the stream</w:t>
        </w:r>
      </w:ins>
    </w:p>
    <w:p>
      <w:pPr>
        <w:pStyle w:val="Normal"/>
        <w:ind w:left="2520" w:hanging="1080"/>
        <w:rPr>
          <w:ins w:id="1202" w:author="TAYLOR" w:date="2005-08-02T05:25:00Z"/>
        </w:rPr>
      </w:pPr>
      <w:ins w:id="1201" w:author="TAYLOR" w:date="2005-08-02T05:25:00Z">
        <w:r>
          <w:rPr/>
          <w:t xml:space="preserve">SendOnly </w:t>
          <w:tab/>
          <w:t xml:space="preserve">The termination passes media for the stream from the interior </w:t>
          <w:tab/>
          <w:tab/>
          <w:t>to the exterior of the context</w:t>
        </w:r>
      </w:ins>
    </w:p>
    <w:p>
      <w:pPr>
        <w:pStyle w:val="Normal"/>
        <w:ind w:left="2520" w:hanging="1080"/>
        <w:rPr>
          <w:ins w:id="1204" w:author="TAYLOR" w:date="2005-08-02T05:25:00Z"/>
        </w:rPr>
      </w:pPr>
      <w:ins w:id="1203" w:author="TAYLOR" w:date="2005-08-02T05:25:00Z">
        <w:r>
          <w:rPr/>
          <w:t xml:space="preserve">RecvOnly </w:t>
          <w:tab/>
          <w:t xml:space="preserve">The termination passes media for the stream from the exterior </w:t>
          <w:tab/>
          <w:tab/>
          <w:t>to the interior of the context</w:t>
        </w:r>
      </w:ins>
    </w:p>
    <w:p>
      <w:pPr>
        <w:pStyle w:val="Normal"/>
        <w:ind w:left="2520" w:hanging="1080"/>
        <w:rPr>
          <w:ins w:id="1206" w:author="TAYLOR" w:date="2005-08-02T05:25:00Z"/>
        </w:rPr>
      </w:pPr>
      <w:ins w:id="1205" w:author="TAYLOR" w:date="2005-08-02T05:25:00Z">
        <w:r>
          <w:rPr/>
          <w:t xml:space="preserve">SendRecv </w:t>
          <w:tab/>
          <w:t xml:space="preserve">The termination passes media for the stream both into and out </w:t>
          <w:tab/>
          <w:tab/>
          <w:t>of the context</w:t>
        </w:r>
      </w:ins>
    </w:p>
    <w:p>
      <w:pPr>
        <w:pStyle w:val="Normal"/>
        <w:ind w:left="2520" w:hanging="1080"/>
        <w:rPr>
          <w:ins w:id="1208" w:author="TAYLOR" w:date="2005-08-02T05:25:00Z"/>
        </w:rPr>
      </w:pPr>
      <w:ins w:id="1207" w:author="TAYLOR" w:date="2005-08-02T05:25:00Z">
        <w:r>
          <w:rPr/>
          <w:t xml:space="preserve">LoopBack </w:t>
          <w:tab/>
          <w:t xml:space="preserve">The termination loops received media for the stream back to </w:t>
          <w:tab/>
          <w:tab/>
          <w:t>the sender</w:t>
        </w:r>
      </w:ins>
    </w:p>
    <w:p>
      <w:pPr>
        <w:pStyle w:val="Normal"/>
        <w:ind w:left="540" w:hanging="0"/>
        <w:rPr>
          <w:ins w:id="1211" w:author="TAYLOR" w:date="2005-08-02T05:25:00Z"/>
        </w:rPr>
      </w:pPr>
      <w:ins w:id="1209" w:author="TAYLOR" w:date="2005-08-02T05:25:00Z">
        <w:r>
          <w:rPr>
            <w:b/>
            <w:bCs/>
          </w:rPr>
          <w:t>Default</w:t>
        </w:r>
      </w:ins>
      <w:ins w:id="1210" w:author="TAYLOR" w:date="2005-08-02T05:25:00Z">
        <w:r>
          <w:rPr/>
          <w:t>: Inactive</w:t>
        </w:r>
      </w:ins>
    </w:p>
    <w:p>
      <w:pPr>
        <w:pStyle w:val="Normal"/>
        <w:ind w:left="540" w:hanging="0"/>
        <w:rPr>
          <w:ins w:id="1214" w:author="TAYLOR" w:date="2005-08-02T05:25:00Z"/>
        </w:rPr>
      </w:pPr>
      <w:ins w:id="1212" w:author="TAYLOR" w:date="2005-08-02T05:25:00Z">
        <w:r>
          <w:rPr>
            <w:b/>
            <w:bCs/>
          </w:rPr>
          <w:t>Defined in</w:t>
        </w:r>
      </w:ins>
      <w:ins w:id="1213" w:author="TAYLOR" w:date="2005-08-02T05:25:00Z">
        <w:r>
          <w:rPr/>
          <w:t>: LocalControl</w:t>
        </w:r>
      </w:ins>
    </w:p>
    <w:p>
      <w:pPr>
        <w:pStyle w:val="Normal"/>
        <w:ind w:left="540" w:hanging="0"/>
        <w:rPr>
          <w:ins w:id="1217" w:author="TAYLOR" w:date="2005-08-02T05:25:00Z"/>
        </w:rPr>
      </w:pPr>
      <w:ins w:id="1215" w:author="TAYLOR" w:date="2005-08-02T05:25:00Z">
        <w:r>
          <w:rPr>
            <w:b/>
            <w:bCs/>
          </w:rPr>
          <w:t>Characteristics</w:t>
        </w:r>
      </w:ins>
      <w:ins w:id="1216" w:author="TAYLOR" w:date="2005-08-02T05:25:00Z">
        <w:r>
          <w:rPr/>
          <w:t>: Read/Write</w:t>
        </w:r>
      </w:ins>
    </w:p>
    <w:p>
      <w:pPr>
        <w:pStyle w:val="Heading5"/>
        <w:rPr>
          <w:ins w:id="1219" w:author="TAYLOR" w:date="2005-07-30T05:07:00Z"/>
        </w:rPr>
      </w:pPr>
      <w:ins w:id="1218" w:author="TAYLOR" w:date="2005-07-30T05:07:00Z">
        <w:r>
          <w:rPr/>
          <w:t>7.1.7.1.2</w:t>
          <w:tab/>
          <w:t>ReserveGroup</w:t>
        </w:r>
      </w:ins>
    </w:p>
    <w:p>
      <w:pPr>
        <w:pStyle w:val="Normal"/>
        <w:ind w:left="540" w:hanging="0"/>
        <w:rPr>
          <w:ins w:id="1222" w:author="TAYLOR" w:date="2005-08-02T05:26:00Z"/>
        </w:rPr>
      </w:pPr>
      <w:ins w:id="1220" w:author="TAYLOR" w:date="2005-08-02T05:26:00Z">
        <w:r>
          <w:rPr>
            <w:b/>
            <w:bCs/>
          </w:rPr>
          <w:t>Property Name</w:t>
        </w:r>
      </w:ins>
      <w:ins w:id="1221" w:author="TAYLOR" w:date="2005-08-02T05:26:00Z">
        <w:r>
          <w:rPr/>
          <w:t>: ReserveGroup</w:t>
        </w:r>
      </w:ins>
    </w:p>
    <w:p>
      <w:pPr>
        <w:pStyle w:val="Normal"/>
        <w:ind w:left="540" w:hanging="0"/>
        <w:rPr>
          <w:ins w:id="1225" w:author="TAYLOR" w:date="2005-08-02T05:26:00Z"/>
        </w:rPr>
      </w:pPr>
      <w:ins w:id="1223" w:author="TAYLOR" w:date="2005-08-02T05:26:00Z">
        <w:r>
          <w:rPr>
            <w:b/>
            <w:bCs/>
          </w:rPr>
          <w:t>Description</w:t>
        </w:r>
      </w:ins>
      <w:ins w:id="1224" w:author="TAYLOR" w:date="2005-08-02T05:26:00Z">
        <w:r>
          <w:rPr/>
          <w:t>: Specifies whether the MG should reserve the resources to support a single media group or as many media groups as it can, as they are defined in the Local and Remote Descriptors. See clause 7.1.8.</w:t>
        </w:r>
      </w:ins>
    </w:p>
    <w:p>
      <w:pPr>
        <w:pStyle w:val="Note"/>
        <w:ind w:left="540" w:hanging="0"/>
        <w:rPr>
          <w:ins w:id="1228" w:author="TAYLOR" w:date="2005-08-02T05:26:00Z"/>
        </w:rPr>
      </w:pPr>
      <w:ins w:id="1226" w:author="TAYLOR" w:date="2005-08-02T05:26:00Z">
        <w:r>
          <w:rPr/>
          <w:t>Note – The term “media group” designates the content of the ASN.1 production “PropertyGroup” (see Annex A) in the binary encoding, or an individual SDP session description in the text encoding.</w:t>
        </w:r>
      </w:ins>
      <w:ins w:id="1227" w:author="TAYLOR" w:date="2005-08-02T05:26:00Z">
        <w:r>
          <w:rPr>
            <w:rStyle w:val="FootnoteCharacters"/>
          </w:rPr>
          <w:t xml:space="preserve"> </w:t>
        </w:r>
      </w:ins>
    </w:p>
    <w:p>
      <w:pPr>
        <w:pStyle w:val="Normal"/>
        <w:ind w:left="540" w:hanging="0"/>
        <w:rPr>
          <w:ins w:id="1231" w:author="TAYLOR" w:date="2005-08-02T05:26:00Z"/>
        </w:rPr>
      </w:pPr>
      <w:ins w:id="1229" w:author="TAYLOR" w:date="2005-08-02T05:26:00Z">
        <w:r>
          <w:rPr>
            <w:b/>
            <w:bCs/>
          </w:rPr>
          <w:t>Type</w:t>
        </w:r>
      </w:ins>
      <w:ins w:id="1230" w:author="TAYLOR" w:date="2005-08-02T05:26:00Z">
        <w:r>
          <w:rPr/>
          <w:t>: Boolean</w:t>
        </w:r>
      </w:ins>
    </w:p>
    <w:p>
      <w:pPr>
        <w:pStyle w:val="Normal"/>
        <w:ind w:left="540" w:hanging="0"/>
        <w:rPr>
          <w:ins w:id="1234" w:author="TAYLOR" w:date="2005-08-02T05:26:00Z"/>
        </w:rPr>
      </w:pPr>
      <w:ins w:id="1232" w:author="TAYLOR" w:date="2005-08-02T05:26:00Z">
        <w:r>
          <w:rPr>
            <w:b/>
            <w:bCs/>
          </w:rPr>
          <w:t>Possible values</w:t>
        </w:r>
      </w:ins>
      <w:ins w:id="1233" w:author="TAYLOR" w:date="2005-08-02T05:26:00Z">
        <w:r>
          <w:rPr/>
          <w:t xml:space="preserve">: </w:t>
        </w:r>
      </w:ins>
    </w:p>
    <w:p>
      <w:pPr>
        <w:pStyle w:val="Normal"/>
        <w:ind w:left="2520" w:hanging="1080"/>
        <w:rPr>
          <w:ins w:id="1236" w:author="TAYLOR" w:date="2005-08-02T05:26:00Z"/>
        </w:rPr>
      </w:pPr>
      <w:ins w:id="1235" w:author="TAYLOR" w:date="2005-08-02T05:26:00Z">
        <w:r>
          <w:rPr/>
          <w:t>True</w:t>
          <w:tab/>
          <w:tab/>
          <w:t xml:space="preserve">The MG is to reserve all possible media groups indicated in </w:t>
          <w:tab/>
          <w:tab/>
          <w:t>the Local and Remote Descriptors.</w:t>
        </w:r>
      </w:ins>
    </w:p>
    <w:p>
      <w:pPr>
        <w:pStyle w:val="Normal"/>
        <w:ind w:left="2520" w:hanging="1080"/>
        <w:rPr>
          <w:ins w:id="1238" w:author="TAYLOR" w:date="2005-08-02T05:26:00Z"/>
        </w:rPr>
      </w:pPr>
      <w:ins w:id="1237" w:author="TAYLOR" w:date="2005-08-02T05:26:00Z">
        <w:r>
          <w:rPr/>
          <w:t>False</w:t>
          <w:tab/>
          <w:tab/>
          <w:tab/>
          <w:t xml:space="preserve">The MG is to reserve a single media group from each of the Local and the </w:t>
          <w:tab/>
          <w:tab/>
          <w:t>Remote Descriptors according to the policies described in clause 7.1.8.</w:t>
        </w:r>
      </w:ins>
    </w:p>
    <w:p>
      <w:pPr>
        <w:pStyle w:val="Normal"/>
        <w:ind w:left="540" w:hanging="0"/>
        <w:rPr>
          <w:ins w:id="1241" w:author="TAYLOR" w:date="2005-08-02T05:26:00Z"/>
        </w:rPr>
      </w:pPr>
      <w:ins w:id="1239" w:author="TAYLOR" w:date="2005-08-02T05:26:00Z">
        <w:r>
          <w:rPr>
            <w:b/>
            <w:bCs/>
          </w:rPr>
          <w:t>Default</w:t>
        </w:r>
      </w:ins>
      <w:ins w:id="1240" w:author="TAYLOR" w:date="2005-08-02T05:26:00Z">
        <w:r>
          <w:rPr/>
          <w:t>: False</w:t>
        </w:r>
      </w:ins>
    </w:p>
    <w:p>
      <w:pPr>
        <w:pStyle w:val="Normal"/>
        <w:ind w:left="540" w:hanging="0"/>
        <w:rPr>
          <w:ins w:id="1244" w:author="TAYLOR" w:date="2005-08-02T05:26:00Z"/>
        </w:rPr>
      </w:pPr>
      <w:ins w:id="1242" w:author="TAYLOR" w:date="2005-08-02T05:26:00Z">
        <w:r>
          <w:rPr>
            <w:b/>
            <w:bCs/>
          </w:rPr>
          <w:t>Defined in</w:t>
        </w:r>
      </w:ins>
      <w:ins w:id="1243" w:author="TAYLOR" w:date="2005-08-02T05:26:00Z">
        <w:r>
          <w:rPr/>
          <w:t>: LocalControl</w:t>
        </w:r>
      </w:ins>
    </w:p>
    <w:p>
      <w:pPr>
        <w:pStyle w:val="Normal"/>
        <w:ind w:left="540" w:hanging="0"/>
        <w:rPr>
          <w:ins w:id="1247" w:author="TAYLOR" w:date="2005-08-02T05:26:00Z"/>
        </w:rPr>
      </w:pPr>
      <w:ins w:id="1245" w:author="TAYLOR" w:date="2005-08-02T05:26:00Z">
        <w:r>
          <w:rPr>
            <w:b/>
            <w:bCs/>
          </w:rPr>
          <w:t>Characteristics</w:t>
        </w:r>
      </w:ins>
      <w:ins w:id="1246" w:author="TAYLOR" w:date="2005-08-02T05:26:00Z">
        <w:r>
          <w:rPr/>
          <w:t>: Read/Write</w:t>
        </w:r>
      </w:ins>
    </w:p>
    <w:p>
      <w:pPr>
        <w:pStyle w:val="Enumlev1"/>
        <w:rPr>
          <w:del w:id="1249" w:author="TAYLOR" w:date="2005-08-02T05:26:00Z"/>
        </w:rPr>
      </w:pPr>
      <w:del w:id="1248" w:author="TAYLOR" w:date="2005-08-02T05:26:00Z">
        <w:r>
          <w:rPr/>
          <w:delText>7.1.8</w:delText>
          <w:tab/>
          <w:delText>Local and remote descriptors</w:delText>
        </w:r>
      </w:del>
    </w:p>
    <w:p>
      <w:pPr>
        <w:pStyle w:val="Enumlev1"/>
        <w:rPr>
          <w:ins w:id="1251" w:author="TAYLOR" w:date="2005-07-30T05:07:00Z"/>
        </w:rPr>
      </w:pPr>
      <w:ins w:id="1250" w:author="TAYLOR" w:date="2005-07-30T05:07:00Z">
        <w:r>
          <w:rPr/>
          <w:t>7.1.7.1.3</w:t>
          <w:tab/>
          <w:t>ReserveValue</w:t>
        </w:r>
      </w:ins>
    </w:p>
    <w:p>
      <w:pPr>
        <w:pStyle w:val="Normal"/>
        <w:ind w:left="540" w:hanging="0"/>
        <w:rPr>
          <w:ins w:id="1254" w:author="TAYLOR" w:date="2005-08-02T05:28:00Z"/>
        </w:rPr>
      </w:pPr>
      <w:ins w:id="1252" w:author="TAYLOR" w:date="2005-08-02T05:28:00Z">
        <w:bookmarkStart w:id="79" w:name="__RefHeading___Toc110719873"/>
        <w:bookmarkStart w:id="80" w:name="_Ref475133407"/>
        <w:r>
          <w:rPr>
            <w:b/>
            <w:bCs/>
          </w:rPr>
          <w:t>Property Name</w:t>
        </w:r>
      </w:ins>
      <w:ins w:id="1253" w:author="TAYLOR" w:date="2005-08-02T05:28:00Z">
        <w:r>
          <w:rPr/>
          <w:t>: ReserveValue</w:t>
        </w:r>
      </w:ins>
    </w:p>
    <w:p>
      <w:pPr>
        <w:pStyle w:val="Normal"/>
        <w:ind w:left="540" w:hanging="0"/>
        <w:rPr>
          <w:ins w:id="1257" w:author="TAYLOR" w:date="2005-08-02T05:28:00Z"/>
        </w:rPr>
      </w:pPr>
      <w:ins w:id="1255" w:author="TAYLOR" w:date="2005-08-02T05:28:00Z">
        <w:r>
          <w:rPr>
            <w:b/>
            <w:bCs/>
          </w:rPr>
          <w:t>Description</w:t>
        </w:r>
      </w:ins>
      <w:ins w:id="1256" w:author="TAYLOR" w:date="2005-08-02T05:28:00Z">
        <w:r>
          <w:rPr/>
          <w:t>: Specifies whether the MG should reserve the resources to support a single set of property values (e.g., a single codec and its associated attributes) or as many such sets as it can, as they are defined in the Local and Remote Descriptors. See clause 7.1.8.</w:t>
        </w:r>
      </w:ins>
    </w:p>
    <w:p>
      <w:pPr>
        <w:pStyle w:val="Normal"/>
        <w:ind w:left="540" w:hanging="0"/>
        <w:rPr>
          <w:ins w:id="1260" w:author="TAYLOR" w:date="2005-08-02T05:28:00Z"/>
        </w:rPr>
      </w:pPr>
      <w:ins w:id="1258" w:author="TAYLOR" w:date="2005-08-02T05:28:00Z">
        <w:r>
          <w:rPr>
            <w:b/>
            <w:bCs/>
          </w:rPr>
          <w:t>Type</w:t>
        </w:r>
      </w:ins>
      <w:ins w:id="1259" w:author="TAYLOR" w:date="2005-08-02T05:28:00Z">
        <w:r>
          <w:rPr/>
          <w:t>: Boolean</w:t>
        </w:r>
      </w:ins>
    </w:p>
    <w:p>
      <w:pPr>
        <w:pStyle w:val="Normal"/>
        <w:ind w:left="540" w:hanging="0"/>
        <w:rPr>
          <w:ins w:id="1263" w:author="TAYLOR" w:date="2005-08-02T05:28:00Z"/>
        </w:rPr>
      </w:pPr>
      <w:ins w:id="1261" w:author="TAYLOR" w:date="2005-08-02T05:28:00Z">
        <w:r>
          <w:rPr>
            <w:b/>
            <w:bCs/>
          </w:rPr>
          <w:t>Possible values</w:t>
        </w:r>
      </w:ins>
      <w:ins w:id="1262" w:author="TAYLOR" w:date="2005-08-02T05:28:00Z">
        <w:r>
          <w:rPr/>
          <w:t xml:space="preserve">: </w:t>
        </w:r>
      </w:ins>
    </w:p>
    <w:p>
      <w:pPr>
        <w:pStyle w:val="Normal"/>
        <w:ind w:left="2520" w:hanging="1080"/>
        <w:rPr>
          <w:ins w:id="1265" w:author="TAYLOR" w:date="2005-08-02T05:28:00Z"/>
        </w:rPr>
      </w:pPr>
      <w:ins w:id="1264" w:author="TAYLOR" w:date="2005-08-02T05:28:00Z">
        <w:r>
          <w:rPr/>
          <w:t>True</w:t>
          <w:tab/>
          <w:tab/>
          <w:t>The MG is to reserve resources to serve as many as possible of the sets of property values indicated in the selected media group (if ReserveGroup is False) or in each media group (if ReserveGroup is True) in the Local and Remote Descriptors.</w:t>
        </w:r>
      </w:ins>
    </w:p>
    <w:p>
      <w:pPr>
        <w:pStyle w:val="Normal"/>
        <w:ind w:left="2520" w:hanging="1080"/>
        <w:rPr>
          <w:ins w:id="1267" w:author="TAYLOR" w:date="2005-08-02T05:28:00Z"/>
        </w:rPr>
      </w:pPr>
      <w:ins w:id="1266" w:author="TAYLOR" w:date="2005-08-02T05:28:00Z">
        <w:r>
          <w:rPr/>
          <w:t>False</w:t>
          <w:tab/>
          <w:tab/>
          <w:t>The MG is to reserve a single set of property values from those indicated in the  selected media group (if ReserveGroup is False) or in each media group (if ReserveGroup is True) in the Local and Remote Descriptors.</w:t>
        </w:r>
      </w:ins>
    </w:p>
    <w:p>
      <w:pPr>
        <w:pStyle w:val="Normal"/>
        <w:ind w:left="540" w:hanging="0"/>
        <w:rPr>
          <w:ins w:id="1270" w:author="TAYLOR" w:date="2005-08-02T05:28:00Z"/>
        </w:rPr>
      </w:pPr>
      <w:ins w:id="1268" w:author="TAYLOR" w:date="2005-08-02T05:28:00Z">
        <w:r>
          <w:rPr>
            <w:b/>
            <w:bCs/>
          </w:rPr>
          <w:t>Default</w:t>
        </w:r>
      </w:ins>
      <w:ins w:id="1269" w:author="TAYLOR" w:date="2005-08-02T05:28:00Z">
        <w:r>
          <w:rPr/>
          <w:t>: False</w:t>
        </w:r>
      </w:ins>
    </w:p>
    <w:p>
      <w:pPr>
        <w:pStyle w:val="Normal"/>
        <w:ind w:left="540" w:hanging="0"/>
        <w:rPr>
          <w:ins w:id="1273" w:author="TAYLOR" w:date="2005-08-02T05:28:00Z"/>
        </w:rPr>
      </w:pPr>
      <w:ins w:id="1271" w:author="TAYLOR" w:date="2005-08-02T05:28:00Z">
        <w:r>
          <w:rPr>
            <w:b/>
            <w:bCs/>
          </w:rPr>
          <w:t>Defined in</w:t>
        </w:r>
      </w:ins>
      <w:ins w:id="1272" w:author="TAYLOR" w:date="2005-08-02T05:28:00Z">
        <w:r>
          <w:rPr/>
          <w:t>: LocalControl</w:t>
        </w:r>
      </w:ins>
    </w:p>
    <w:p>
      <w:pPr>
        <w:pStyle w:val="Normal"/>
        <w:ind w:left="540" w:hanging="0"/>
        <w:rPr>
          <w:ins w:id="1276" w:author="TAYLOR" w:date="2005-08-02T05:28:00Z"/>
        </w:rPr>
      </w:pPr>
      <w:ins w:id="1274" w:author="TAYLOR" w:date="2005-08-02T05:28:00Z">
        <w:r>
          <w:rPr>
            <w:b/>
            <w:bCs/>
          </w:rPr>
          <w:t>Characteristics</w:t>
        </w:r>
      </w:ins>
      <w:ins w:id="1275" w:author="TAYLOR" w:date="2005-08-02T05:28:00Z">
        <w:r>
          <w:rPr/>
          <w:t>: Read/Write</w:t>
        </w:r>
      </w:ins>
    </w:p>
    <w:p>
      <w:pPr>
        <w:pStyle w:val="Heading3"/>
        <w:rPr>
          <w:ins w:id="1278" w:author="TAYLOR" w:date="2005-07-30T05:07:00Z"/>
        </w:rPr>
      </w:pPr>
      <w:ins w:id="1277" w:author="TAYLOR" w:date="2005-07-30T05:07:00Z">
        <w:bookmarkStart w:id="81" w:name="__RefHeading___Toc110719873"/>
        <w:bookmarkStart w:id="82" w:name="_Ref475133407"/>
        <w:r>
          <w:rPr/>
          <w:t>7.1.8</w:t>
          <w:tab/>
          <w:t>Local and Remote Descriptors</w:t>
        </w:r>
      </w:ins>
      <w:bookmarkEnd w:id="81"/>
      <w:bookmarkEnd w:id="82"/>
    </w:p>
    <w:p>
      <w:pPr>
        <w:pStyle w:val="Normal"/>
        <w:rPr/>
      </w:pPr>
      <w:r>
        <w:rPr/>
        <w:t xml:space="preserve">The MGC uses Local and Remote </w:t>
      </w:r>
      <w:del w:id="1279" w:author="Composition des Publications" w:date="2005-07-30T05:07:00Z">
        <w:r>
          <w:rPr/>
          <w:delText>descriptors</w:delText>
        </w:r>
      </w:del>
      <w:ins w:id="1280" w:author="TAYLOR" w:date="2005-07-30T05:07:00Z">
        <w:r>
          <w:rPr/>
          <w:t>Descriptors</w:t>
        </w:r>
      </w:ins>
      <w:r>
        <w:rPr/>
        <w:t xml:space="preserve"> to reserve and commit MG resources for media decoding and encoding for the given </w:t>
      </w:r>
      <w:del w:id="1281" w:author="Composition des Publications" w:date="2005-07-30T05:07:00Z">
        <w:r>
          <w:rPr/>
          <w:delText>Stream</w:delText>
        </w:r>
      </w:del>
      <w:ins w:id="1282" w:author="TAYLOR" w:date="2005-07-30T05:07:00Z">
        <w:r>
          <w:rPr/>
          <w:t>stream</w:t>
        </w:r>
      </w:ins>
      <w:r>
        <w:rPr/>
        <w:t xml:space="preserve">(s) and </w:t>
      </w:r>
      <w:del w:id="1283" w:author="Composition des Publications" w:date="2005-07-30T05:07:00Z">
        <w:r>
          <w:rPr/>
          <w:delText>Termination</w:delText>
        </w:r>
      </w:del>
      <w:ins w:id="1284" w:author="TAYLOR" w:date="2005-07-30T05:07:00Z">
        <w:r>
          <w:rPr/>
          <w:t>termination</w:t>
        </w:r>
      </w:ins>
      <w:r>
        <w:rPr/>
        <w:t xml:space="preserve"> to which they apply. The MG includes these descriptors in its response to indicate what it is actually prepared to support. The MG </w:t>
      </w:r>
      <w:del w:id="1285" w:author="Composition des Publications" w:date="2005-07-30T05:07:00Z">
        <w:r>
          <w:rPr/>
          <w:delText>SHALL</w:delText>
        </w:r>
      </w:del>
      <w:ins w:id="1286" w:author="TAYLOR" w:date="2005-07-30T05:07:00Z">
        <w:r>
          <w:rPr/>
          <w:t>shall</w:t>
        </w:r>
      </w:ins>
      <w:r>
        <w:rPr/>
        <w:t xml:space="preserve"> include additional properties and their values in its response if these properties are mandatory yet not present in the requests made by the MGC (e.g. by specifying detailed video encoding parameters where the MGC only specified the payload type).</w:t>
      </w:r>
    </w:p>
    <w:p>
      <w:pPr>
        <w:pStyle w:val="Normal"/>
        <w:rPr>
          <w:ins w:id="1288" w:author="TAYLOR" w:date="2005-07-30T05:07:00Z"/>
        </w:rPr>
      </w:pPr>
      <w:ins w:id="1287" w:author="TAYLOR" w:date="2005-07-30T05:07:00Z">
        <w:r>
          <w:rPr/>
          <w:t xml:space="preserve">To avoid ambiguity when requesting the MG to reserve and commit resources, the MGC should supply as much information as needed when using underspecification (i.e., CHOOSE) so that the MG can make an unambiguous selection. For example when using CHOOSE without specifying the required application type (e.g., “media name” in case of SDP encoding), further information may be needed (e.g., attribute lines in case of SDP encoding). </w:t>
        </w:r>
      </w:ins>
    </w:p>
    <w:p>
      <w:pPr>
        <w:pStyle w:val="Normal"/>
        <w:rPr/>
      </w:pPr>
      <w:r>
        <w:rPr/>
        <w:t>Local refers to the media received by the MG and Remote refers to the media sent by the MG.</w:t>
      </w:r>
    </w:p>
    <w:p>
      <w:pPr>
        <w:pStyle w:val="Normal"/>
        <w:rPr/>
      </w:pPr>
      <w:r>
        <w:rPr/>
        <w:t>When text encoding the protocol, the descriptors consist of session descriptions as defined in SDP (RFC 2327). In session descriptions sent from the MGC to the MG, the following exceptions to the syntax of RFC 2327 are allowed:</w:t>
      </w:r>
    </w:p>
    <w:p>
      <w:pPr>
        <w:pStyle w:val="Enumlev1"/>
        <w:rPr/>
      </w:pPr>
      <w:r>
        <w:rPr/>
        <w:t>•</w:t>
      </w:r>
      <w:r>
        <w:rPr/>
        <w:tab/>
        <w:t>the "s = ", "t = " and "o = " lines are optional;</w:t>
      </w:r>
    </w:p>
    <w:p>
      <w:pPr>
        <w:pStyle w:val="Enumlev1"/>
        <w:rPr/>
      </w:pPr>
      <w:r>
        <w:rPr/>
        <w:t>•</w:t>
      </w:r>
      <w:r>
        <w:rPr/>
        <w:tab/>
        <w:t>the use of CHOOSE is allowed in place of a single parameter value; and</w:t>
      </w:r>
    </w:p>
    <w:p>
      <w:pPr>
        <w:pStyle w:val="Enumlev1"/>
        <w:rPr/>
      </w:pPr>
      <w:r>
        <w:rPr/>
        <w:t>•</w:t>
      </w:r>
      <w:r>
        <w:rPr/>
        <w:tab/>
        <w:t>the use of alternatives is allowed in place of a single parameter value.</w:t>
      </w:r>
    </w:p>
    <w:p>
      <w:pPr>
        <w:pStyle w:val="Normal"/>
        <w:rPr/>
      </w:pPr>
      <w:r>
        <w:rPr/>
        <w:t xml:space="preserve">A Stream Descriptor specifies a single bidirectional media stream and so a single session description </w:t>
      </w:r>
      <w:del w:id="1289" w:author="Composition des Publications" w:date="2005-07-30T05:07:00Z">
        <w:r>
          <w:rPr/>
          <w:delText>MUST NOT</w:delText>
        </w:r>
      </w:del>
      <w:ins w:id="1290" w:author="TAYLOR" w:date="2005-07-30T05:07:00Z">
        <w:r>
          <w:rPr/>
          <w:t>must not</w:t>
        </w:r>
      </w:ins>
      <w:r>
        <w:rPr/>
        <w:t xml:space="preserve"> include more than one media description ("m = " line). A Stream Descriptor may contain additional session descriptions as alternatives. Each media stream for a termination must appear in distinct Stream Descriptors. When multiple session descriptions are provided in one descriptor, the "v = " lines are required as delimiters; otherwise they are optional in session descriptions sent to the MG. Implementations shall accept session descriptions that are fully conformant to RFC 2327</w:t>
      </w:r>
      <w:ins w:id="1291" w:author="TAYLOR" w:date="2005-07-30T05:07:00Z">
        <w:r>
          <w:rPr/>
          <w:t xml:space="preserve"> according to the above restrictions</w:t>
        </w:r>
      </w:ins>
      <w:r>
        <w:rPr/>
        <w:t>. When binary encoding the protocol, the descriptor consists of groups of properties (tag-value pairs) as specified in Annex C. Each such group may contain the parameters of a session description.</w:t>
      </w:r>
    </w:p>
    <w:p>
      <w:pPr>
        <w:pStyle w:val="Normal"/>
        <w:rPr/>
      </w:pPr>
      <w:r>
        <w:rPr/>
        <w:t xml:space="preserve">Below, the semantics of the Local and Remote </w:t>
      </w:r>
      <w:del w:id="1292" w:author="Composition des Publications" w:date="2005-07-30T05:07:00Z">
        <w:r>
          <w:rPr/>
          <w:delText>descriptors</w:delText>
        </w:r>
      </w:del>
      <w:ins w:id="1293" w:author="TAYLOR" w:date="2005-07-30T05:07:00Z">
        <w:r>
          <w:rPr/>
          <w:t>Descriptors</w:t>
        </w:r>
      </w:ins>
      <w:r>
        <w:rPr/>
        <w:t xml:space="preserve"> are specified in detail. The specification consists of two parts. The first part specifies the interpretation of the contents of the descriptor. The second part specifies the actions the MG must take upon receiving the Local and Remote </w:t>
      </w:r>
      <w:del w:id="1294" w:author="Composition des Publications" w:date="2005-07-30T05:07:00Z">
        <w:r>
          <w:rPr/>
          <w:delText>descriptors</w:delText>
        </w:r>
      </w:del>
      <w:ins w:id="1295" w:author="TAYLOR" w:date="2005-07-30T05:07:00Z">
        <w:r>
          <w:rPr/>
          <w:t>Descriptors</w:t>
        </w:r>
      </w:ins>
      <w:r>
        <w:rPr/>
        <w:t xml:space="preserve">. The actions to be taken by the MG depend on the values of the ReserveValue and ReserveGroup </w:t>
      </w:r>
      <w:del w:id="1296" w:author="Composition des Publications" w:date="2005-07-30T05:07:00Z">
        <w:r>
          <w:rPr/>
          <w:delText>properties</w:delText>
        </w:r>
      </w:del>
      <w:ins w:id="1297" w:author="TAYLOR" w:date="2005-07-30T05:07:00Z">
        <w:r>
          <w:rPr/>
          <w:t>Properties</w:t>
        </w:r>
      </w:ins>
      <w:r>
        <w:rPr/>
        <w:t xml:space="preserve"> of the LocalControl </w:t>
      </w:r>
      <w:del w:id="1298" w:author="Composition des Publications" w:date="2005-07-30T05:07:00Z">
        <w:r>
          <w:rPr/>
          <w:delText>descriptor</w:delText>
        </w:r>
      </w:del>
      <w:ins w:id="1299" w:author="TAYLOR" w:date="2005-07-30T05:07:00Z">
        <w:r>
          <w:rPr/>
          <w:t>Descriptor</w:t>
        </w:r>
      </w:ins>
      <w:r>
        <w:rPr/>
        <w:t>.</w:t>
      </w:r>
    </w:p>
    <w:p>
      <w:pPr>
        <w:pStyle w:val="Normal"/>
        <w:rPr/>
      </w:pPr>
      <w:r>
        <w:rPr/>
        <w:t xml:space="preserve">Either the Local or the Remote </w:t>
      </w:r>
      <w:del w:id="1300" w:author="Composition des Publications" w:date="2005-07-30T05:07:00Z">
        <w:r>
          <w:rPr/>
          <w:delText>descriptor</w:delText>
        </w:r>
      </w:del>
      <w:ins w:id="1301" w:author="TAYLOR" w:date="2005-07-30T05:07:00Z">
        <w:r>
          <w:rPr/>
          <w:t>Descriptor</w:t>
        </w:r>
      </w:ins>
      <w:r>
        <w:rPr/>
        <w:t xml:space="preserve"> or both may be:</w:t>
      </w:r>
    </w:p>
    <w:p>
      <w:pPr>
        <w:pStyle w:val="Enumlev1"/>
        <w:rPr/>
      </w:pPr>
      <w:r>
        <w:rPr/>
        <w:t>•</w:t>
      </w:r>
      <w:r>
        <w:rPr/>
        <w:tab/>
        <w:t>unspecified (i.e. absent);</w:t>
      </w:r>
    </w:p>
    <w:p>
      <w:pPr>
        <w:pStyle w:val="Enumlev1"/>
        <w:rPr/>
      </w:pPr>
      <w:r>
        <w:rPr/>
        <w:t>•</w:t>
      </w:r>
      <w:r>
        <w:rPr/>
        <w:tab/>
        <w:t>empty;</w:t>
      </w:r>
    </w:p>
    <w:p>
      <w:pPr>
        <w:pStyle w:val="Enumlev1"/>
        <w:rPr/>
      </w:pPr>
      <w:r>
        <w:rPr/>
        <w:t>•</w:t>
      </w:r>
      <w:r>
        <w:rPr/>
        <w:tab/>
        <w:t>underspecified through use of CHOOSE in a property value;</w:t>
      </w:r>
    </w:p>
    <w:p>
      <w:pPr>
        <w:pStyle w:val="Enumlev1"/>
        <w:rPr/>
      </w:pPr>
      <w:r>
        <w:rPr/>
        <w:t>•</w:t>
      </w:r>
      <w:r>
        <w:rPr/>
        <w:tab/>
        <w:t>fully specified; or</w:t>
      </w:r>
    </w:p>
    <w:p>
      <w:pPr>
        <w:pStyle w:val="Enumlev1"/>
        <w:rPr/>
      </w:pPr>
      <w:r>
        <w:rPr/>
        <w:t>•</w:t>
      </w:r>
      <w:r>
        <w:rPr/>
        <w:tab/>
        <w:t>overspecified through presentation of multiple groups of properties and possibly multiple property values in one or more of these groups.</w:t>
      </w:r>
    </w:p>
    <w:p>
      <w:pPr>
        <w:pStyle w:val="Normal"/>
        <w:rPr/>
      </w:pPr>
      <w:r>
        <w:rPr/>
        <w:t xml:space="preserve">Where the descriptors have been passed from the MGC to the MG, they are interpreted according to the rules given in </w:t>
      </w:r>
      <w:ins w:id="1302" w:author="TAYLOR" w:date="2005-07-30T05:07:00Z">
        <w:r>
          <w:rPr/>
          <w:t xml:space="preserve">clause </w:t>
        </w:r>
      </w:ins>
      <w:r>
        <w:rPr/>
        <w:t>7.1.1, with the following additional comments for clarification:</w:t>
      </w:r>
    </w:p>
    <w:p>
      <w:pPr>
        <w:pStyle w:val="Enumlev1"/>
        <w:keepNext w:val="true"/>
        <w:keepLines/>
        <w:rPr/>
      </w:pPr>
      <w:r>
        <w:rPr/>
        <w:t>a)</w:t>
        <w:tab/>
        <w:t xml:space="preserve">An unspecified Local or Remote </w:t>
      </w:r>
      <w:del w:id="1303" w:author="Composition des Publications" w:date="2005-07-30T05:07:00Z">
        <w:r>
          <w:rPr/>
          <w:delText>descriptor</w:delText>
        </w:r>
      </w:del>
      <w:ins w:id="1304" w:author="TAYLOR" w:date="2005-07-30T05:07:00Z">
        <w:r>
          <w:rPr/>
          <w:t>Descriptor</w:t>
        </w:r>
      </w:ins>
      <w:r>
        <w:rPr/>
        <w:t xml:space="preserve"> is considered to be a missing mandatory parameter. It requires the MG to use whatever was last specified for that descriptor. It is possible that there was no previously specified value, in which case the descriptor concerned is ignored in further processing of the command.</w:t>
      </w:r>
    </w:p>
    <w:p>
      <w:pPr>
        <w:pStyle w:val="Enumlev1"/>
        <w:rPr/>
      </w:pPr>
      <w:r>
        <w:rPr/>
        <w:t>b)</w:t>
        <w:tab/>
        <w:t xml:space="preserve">An empty Local (Remote) </w:t>
      </w:r>
      <w:del w:id="1305" w:author="Composition des Publications" w:date="2005-07-30T05:07:00Z">
        <w:r>
          <w:rPr/>
          <w:delText>descriptor</w:delText>
        </w:r>
      </w:del>
      <w:ins w:id="1306" w:author="TAYLOR" w:date="2005-07-30T05:07:00Z">
        <w:r>
          <w:rPr/>
          <w:t>Descriptor</w:t>
        </w:r>
      </w:ins>
      <w:r>
        <w:rPr/>
        <w:t xml:space="preserve"> in a message from the MGC signifies a request to release any resources reserved for the media flow received (sent).</w:t>
      </w:r>
    </w:p>
    <w:p>
      <w:pPr>
        <w:pStyle w:val="Enumlev1"/>
        <w:rPr/>
      </w:pPr>
      <w:r>
        <w:rPr/>
        <w:t>c)</w:t>
        <w:tab/>
        <w:t xml:space="preserve">If multiple groups of properties are present in a Local or Remote </w:t>
      </w:r>
      <w:del w:id="1307" w:author="Composition des Publications" w:date="2005-07-30T05:07:00Z">
        <w:r>
          <w:rPr/>
          <w:delText>descriptor</w:delText>
        </w:r>
      </w:del>
      <w:ins w:id="1308" w:author="TAYLOR" w:date="2005-07-30T05:07:00Z">
        <w:r>
          <w:rPr/>
          <w:t>Descriptor</w:t>
        </w:r>
      </w:ins>
      <w:r>
        <w:rPr/>
        <w:t xml:space="preserve"> or multiple values within a group, the order of preference is descending.</w:t>
      </w:r>
    </w:p>
    <w:p>
      <w:pPr>
        <w:pStyle w:val="Enumlev1"/>
        <w:rPr/>
      </w:pPr>
      <w:r>
        <w:rPr/>
        <w:t>d)</w:t>
        <w:tab/>
        <w:t>Underspecified or overspecified properties within a group of properties sent by the MGC are requests for the MG to choose one or more values which it can support for each of those properties. In case of an overspecified property, the list of values is in descending order of preference.</w:t>
      </w:r>
    </w:p>
    <w:p>
      <w:pPr>
        <w:pStyle w:val="Normal"/>
        <w:rPr/>
      </w:pPr>
      <w:r>
        <w:rPr/>
        <w:t xml:space="preserve">Subject to the above rules, subsequent action depends on the values of the ReserveValue and ReserveGroup </w:t>
      </w:r>
      <w:del w:id="1309" w:author="Composition des Publications" w:date="2005-07-30T05:07:00Z">
        <w:r>
          <w:rPr/>
          <w:delText>properties</w:delText>
        </w:r>
      </w:del>
      <w:ins w:id="1310" w:author="TAYLOR" w:date="2005-07-30T05:07:00Z">
        <w:r>
          <w:rPr/>
          <w:t>Properties</w:t>
        </w:r>
      </w:ins>
      <w:r>
        <w:rPr/>
        <w:t xml:space="preserve"> in LocalControl.</w:t>
      </w:r>
    </w:p>
    <w:p>
      <w:pPr>
        <w:pStyle w:val="Normal"/>
        <w:rPr/>
      </w:pPr>
      <w:r>
        <w:rPr/>
        <w:t xml:space="preserve">If ReserveGroup is </w:t>
      </w:r>
      <w:ins w:id="1311" w:author="TAYLOR" w:date="2005-07-30T05:07:00Z">
        <w:r>
          <w:rPr/>
          <w:t>“</w:t>
        </w:r>
      </w:ins>
      <w:r>
        <w:rPr/>
        <w:t>True</w:t>
      </w:r>
      <w:ins w:id="1312" w:author="TAYLOR" w:date="2005-07-30T05:07:00Z">
        <w:r>
          <w:rPr/>
          <w:t>”</w:t>
        </w:r>
      </w:ins>
      <w:r>
        <w:rPr/>
        <w:t xml:space="preserve">, the MG reserves the resources required to support </w:t>
      </w:r>
      <w:del w:id="1313" w:author="Composition des Publications" w:date="2005-07-30T05:07:00Z">
        <w:r>
          <w:rPr/>
          <w:delText>any</w:delText>
        </w:r>
      </w:del>
      <w:ins w:id="1314" w:author="TAYLOR" w:date="2005-07-30T05:07:00Z">
        <w:r>
          <w:rPr/>
          <w:t>as many as possible</w:t>
        </w:r>
      </w:ins>
      <w:r>
        <w:rPr/>
        <w:t xml:space="preserve"> of the requested property group alternatives that it can currently support. If ReserveValue is </w:t>
      </w:r>
      <w:ins w:id="1315" w:author="TAYLOR" w:date="2005-07-30T05:07:00Z">
        <w:r>
          <w:rPr/>
          <w:t>“</w:t>
        </w:r>
      </w:ins>
      <w:r>
        <w:rPr/>
        <w:t>True</w:t>
      </w:r>
      <w:ins w:id="1316" w:author="TAYLOR" w:date="2005-07-30T05:07:00Z">
        <w:r>
          <w:rPr/>
          <w:t>”</w:t>
        </w:r>
      </w:ins>
      <w:r>
        <w:rPr/>
        <w:t xml:space="preserve">, the MG reserves the resources required to support </w:t>
      </w:r>
      <w:del w:id="1317" w:author="Composition des Publications" w:date="2005-07-30T05:07:00Z">
        <w:r>
          <w:rPr/>
          <w:delText>any</w:delText>
        </w:r>
      </w:del>
      <w:ins w:id="1318" w:author="TAYLOR" w:date="2005-07-30T05:07:00Z">
        <w:r>
          <w:rPr/>
          <w:t>as many as possible</w:t>
        </w:r>
      </w:ins>
      <w:r>
        <w:rPr/>
        <w:t xml:space="preserve"> of the requested property value alternatives that it can currently support.</w:t>
      </w:r>
    </w:p>
    <w:p>
      <w:pPr>
        <w:pStyle w:val="Note"/>
        <w:rPr/>
      </w:pPr>
      <w:r>
        <w:rPr/>
        <w:t xml:space="preserve">NOTE – If a Local or Remote </w:t>
      </w:r>
      <w:del w:id="1319" w:author="Composition des Publications" w:date="2005-07-30T05:07:00Z">
        <w:r>
          <w:rPr/>
          <w:delText>descriptor</w:delText>
        </w:r>
      </w:del>
      <w:ins w:id="1320" w:author="TAYLOR" w:date="2005-07-30T05:07:00Z">
        <w:r>
          <w:rPr/>
          <w:t>Descriptor</w:t>
        </w:r>
      </w:ins>
      <w:r>
        <w:rPr/>
        <w:t xml:space="preserve"> contains multiple groups of properties, and ReserveGroup is </w:t>
      </w:r>
      <w:ins w:id="1321" w:author="TAYLOR" w:date="2005-07-30T05:07:00Z">
        <w:r>
          <w:rPr/>
          <w:t>“</w:t>
        </w:r>
      </w:ins>
      <w:r>
        <w:rPr/>
        <w:t>True</w:t>
      </w:r>
      <w:ins w:id="1322" w:author="TAYLOR" w:date="2005-07-30T05:07:00Z">
        <w:r>
          <w:rPr/>
          <w:t>”</w:t>
        </w:r>
      </w:ins>
      <w:r>
        <w:rPr/>
        <w:t xml:space="preserve">, then the MG is requested to reserve resources so that it can decode or encode the media stream according to any of the alternatives. For instance, if the Local </w:t>
      </w:r>
      <w:del w:id="1323" w:author="Composition des Publications" w:date="2005-07-30T05:07:00Z">
        <w:r>
          <w:rPr/>
          <w:delText>descriptor</w:delText>
        </w:r>
      </w:del>
      <w:ins w:id="1324" w:author="TAYLOR" w:date="2005-07-30T05:07:00Z">
        <w:r>
          <w:rPr/>
          <w:t>Descriptor</w:t>
        </w:r>
      </w:ins>
      <w:r>
        <w:rPr/>
        <w:t xml:space="preserve"> contains two groups of properties, one specifying packetized G.711 A-law audio and the other G.723.1 audio, the MG reserves resources so that it can decode one audio stream encoded in either G.711 A-law format or G.723.1 format. The MG does not have to reserve resources to decode two audio streams simultaneously, one encoded in G.711 A-law and one in G.723.1. The intention for the use of ReserveValue is analogous.</w:t>
      </w:r>
    </w:p>
    <w:p>
      <w:pPr>
        <w:pStyle w:val="Normal"/>
        <w:rPr/>
      </w:pPr>
      <w:r>
        <w:rPr/>
        <w:t xml:space="preserve">If ReserveGroup is </w:t>
      </w:r>
      <w:ins w:id="1325" w:author="TAYLOR" w:date="2005-07-30T05:07:00Z">
        <w:r>
          <w:rPr/>
          <w:t>“</w:t>
        </w:r>
      </w:ins>
      <w:r>
        <w:rPr/>
        <w:t>True</w:t>
      </w:r>
      <w:ins w:id="1326" w:author="TAYLOR" w:date="2005-07-30T05:07:00Z">
        <w:r>
          <w:rPr/>
          <w:t>”</w:t>
        </w:r>
      </w:ins>
      <w:r>
        <w:rPr/>
        <w:t xml:space="preserve"> or ReserveValue is </w:t>
      </w:r>
      <w:ins w:id="1327" w:author="TAYLOR" w:date="2005-07-30T05:07:00Z">
        <w:r>
          <w:rPr/>
          <w:t>“</w:t>
        </w:r>
      </w:ins>
      <w:r>
        <w:rPr/>
        <w:t>True</w:t>
      </w:r>
      <w:ins w:id="1328" w:author="TAYLOR" w:date="2005-07-30T05:07:00Z">
        <w:r>
          <w:rPr/>
          <w:t>”</w:t>
        </w:r>
      </w:ins>
      <w:r>
        <w:rPr/>
        <w:t>, then the following rules apply:</w:t>
      </w:r>
    </w:p>
    <w:p>
      <w:pPr>
        <w:pStyle w:val="Enumlev1"/>
        <w:rPr/>
      </w:pPr>
      <w:r>
        <w:rPr/>
        <w:t>•</w:t>
      </w:r>
      <w:r>
        <w:rPr/>
        <w:tab/>
        <w:t>If the MG has insufficient resources to support all alternatives requested by the MGC, and the MGC requested resources in both Local and Remote, the MG should reserve resources to support at least one alternative each within Local and Remote.</w:t>
      </w:r>
    </w:p>
    <w:p>
      <w:pPr>
        <w:pStyle w:val="Enumlev1"/>
        <w:rPr/>
      </w:pPr>
      <w:r>
        <w:rPr/>
        <w:t>•</w:t>
      </w:r>
      <w:r>
        <w:rPr/>
        <w:tab/>
        <w:t xml:space="preserve">If the MG has insufficient resources to support at least one alternative within a Local (Remote) </w:t>
      </w:r>
      <w:del w:id="1329" w:author="Composition des Publications" w:date="2005-07-30T05:07:00Z">
        <w:r>
          <w:rPr/>
          <w:delText>descriptor</w:delText>
        </w:r>
      </w:del>
      <w:ins w:id="1330" w:author="TAYLOR" w:date="2005-07-30T05:07:00Z">
        <w:r>
          <w:rPr/>
          <w:t>Descriptor</w:t>
        </w:r>
      </w:ins>
      <w:r>
        <w:rPr/>
        <w:t xml:space="preserve"> received from the MGC, it shall return an empty Local (Remote) in response.</w:t>
      </w:r>
    </w:p>
    <w:p>
      <w:pPr>
        <w:pStyle w:val="Enumlev1"/>
        <w:rPr/>
      </w:pPr>
      <w:r>
        <w:rPr/>
        <w:t>•</w:t>
      </w:r>
      <w:r>
        <w:rPr/>
        <w:tab/>
        <w:t xml:space="preserve">In its response to the MGC, when the MGC included Local and Remote </w:t>
      </w:r>
      <w:del w:id="1331" w:author="Composition des Publications" w:date="2005-07-30T05:07:00Z">
        <w:r>
          <w:rPr/>
          <w:delText>descriptors</w:delText>
        </w:r>
      </w:del>
      <w:ins w:id="1332" w:author="TAYLOR" w:date="2005-07-30T05:07:00Z">
        <w:r>
          <w:rPr/>
          <w:t>Descriptors</w:t>
        </w:r>
      </w:ins>
      <w:r>
        <w:rPr/>
        <w:t xml:space="preserve">, the MG </w:t>
      </w:r>
      <w:del w:id="1333" w:author="Composition des Publications" w:date="2005-07-30T05:07:00Z">
        <w:r>
          <w:rPr/>
          <w:delText>SHALL</w:delText>
        </w:r>
      </w:del>
      <w:ins w:id="1334" w:author="TAYLOR" w:date="2005-07-30T05:07:00Z">
        <w:r>
          <w:rPr/>
          <w:t>shall</w:t>
        </w:r>
      </w:ins>
      <w:r>
        <w:rPr/>
        <w:t xml:space="preserve"> include Local and Remote </w:t>
      </w:r>
      <w:del w:id="1335" w:author="Composition des Publications" w:date="2005-07-30T05:07:00Z">
        <w:r>
          <w:rPr/>
          <w:delText>descriptors</w:delText>
        </w:r>
      </w:del>
      <w:ins w:id="1336" w:author="TAYLOR" w:date="2005-07-30T05:07:00Z">
        <w:r>
          <w:rPr/>
          <w:t>Descriptors</w:t>
        </w:r>
      </w:ins>
      <w:r>
        <w:rPr/>
        <w:t xml:space="preserve"> for all groups of properties and property values it reserved resources for. If the MG is incapable of supporting at least one of the alternatives within the Local (Remote) </w:t>
      </w:r>
      <w:del w:id="1337" w:author="Composition des Publications" w:date="2005-07-30T05:07:00Z">
        <w:r>
          <w:rPr/>
          <w:delText>descriptor</w:delText>
        </w:r>
      </w:del>
      <w:ins w:id="1338" w:author="TAYLOR" w:date="2005-07-30T05:07:00Z">
        <w:r>
          <w:rPr/>
          <w:t>Descriptor</w:t>
        </w:r>
      </w:ins>
      <w:r>
        <w:rPr/>
        <w:t xml:space="preserve"> received from the MGC, it </w:t>
      </w:r>
      <w:del w:id="1339" w:author="Composition des Publications" w:date="2005-07-30T05:07:00Z">
        <w:r>
          <w:rPr/>
          <w:delText>SHALL</w:delText>
        </w:r>
      </w:del>
      <w:ins w:id="1340" w:author="TAYLOR" w:date="2005-07-30T05:07:00Z">
        <w:r>
          <w:rPr/>
          <w:t>shall</w:t>
        </w:r>
      </w:ins>
      <w:r>
        <w:rPr/>
        <w:t xml:space="preserve"> return an empty Local (Remote) </w:t>
      </w:r>
      <w:del w:id="1341" w:author="Composition des Publications" w:date="2005-07-30T05:07:00Z">
        <w:r>
          <w:rPr/>
          <w:delText>descriptor</w:delText>
        </w:r>
      </w:del>
      <w:ins w:id="1342" w:author="TAYLOR" w:date="2005-07-30T05:07:00Z">
        <w:r>
          <w:rPr/>
          <w:t>Descriptor</w:t>
        </w:r>
      </w:ins>
      <w:r>
        <w:rPr/>
        <w:t>.</w:t>
      </w:r>
    </w:p>
    <w:p>
      <w:pPr>
        <w:pStyle w:val="Enumlev1"/>
        <w:rPr/>
      </w:pPr>
      <w:r>
        <w:rPr/>
        <w:t>•</w:t>
      </w:r>
      <w:r>
        <w:rPr/>
        <w:tab/>
        <w:t xml:space="preserve">If the Mode </w:t>
      </w:r>
      <w:del w:id="1343" w:author="Composition des Publications" w:date="2005-07-30T05:07:00Z">
        <w:r>
          <w:rPr/>
          <w:delText>property</w:delText>
        </w:r>
      </w:del>
      <w:ins w:id="1344" w:author="TAYLOR" w:date="2005-07-30T05:07:00Z">
        <w:r>
          <w:rPr/>
          <w:t>Property</w:t>
        </w:r>
      </w:ins>
      <w:r>
        <w:rPr/>
        <w:t xml:space="preserve"> of the LocalControl </w:t>
      </w:r>
      <w:del w:id="1345" w:author="Composition des Publications" w:date="2005-07-30T05:07:00Z">
        <w:r>
          <w:rPr/>
          <w:delText>descriptor</w:delText>
        </w:r>
      </w:del>
      <w:ins w:id="1346" w:author="TAYLOR" w:date="2005-07-30T05:07:00Z">
        <w:r>
          <w:rPr/>
          <w:t>Descriptor</w:t>
        </w:r>
      </w:ins>
      <w:r>
        <w:rPr/>
        <w:t xml:space="preserve"> is </w:t>
      </w:r>
      <w:ins w:id="1347" w:author="TAYLOR" w:date="2005-07-30T05:07:00Z">
        <w:r>
          <w:rPr/>
          <w:t>“</w:t>
        </w:r>
      </w:ins>
      <w:r>
        <w:rPr/>
        <w:t>RecvOnly</w:t>
      </w:r>
      <w:del w:id="1348" w:author="Composition des Publications" w:date="2005-07-30T05:07:00Z">
        <w:r>
          <w:rPr/>
          <w:delText xml:space="preserve">, </w:delText>
        </w:r>
      </w:del>
      <w:ins w:id="1349" w:author="TAYLOR" w:date="2005-07-30T05:07:00Z">
        <w:r>
          <w:rPr/>
          <w:t>”, “</w:t>
        </w:r>
      </w:ins>
      <w:r>
        <w:rPr/>
        <w:t>SendRecv</w:t>
      </w:r>
      <w:ins w:id="1350" w:author="TAYLOR" w:date="2005-07-30T05:07:00Z">
        <w:r>
          <w:rPr/>
          <w:t>”</w:t>
        </w:r>
      </w:ins>
      <w:r>
        <w:rPr/>
        <w:t xml:space="preserve">, or </w:t>
      </w:r>
      <w:ins w:id="1351" w:author="TAYLOR" w:date="2005-07-30T05:07:00Z">
        <w:r>
          <w:rPr/>
          <w:t>“</w:t>
        </w:r>
      </w:ins>
      <w:r>
        <w:rPr/>
        <w:t>LoopBack</w:t>
      </w:r>
      <w:ins w:id="1352" w:author="TAYLOR" w:date="2005-07-30T05:07:00Z">
        <w:r>
          <w:rPr/>
          <w:t>”</w:t>
        </w:r>
      </w:ins>
      <w:r>
        <w:rPr/>
        <w:t>, the MG must be prepared to receive media encoded according to any of the alternatives included in its response to the MGC.</w:t>
      </w:r>
    </w:p>
    <w:p>
      <w:pPr>
        <w:pStyle w:val="Normal"/>
        <w:rPr/>
      </w:pPr>
      <w:r>
        <w:rPr/>
        <w:t xml:space="preserve">If ReserveGroup is </w:t>
      </w:r>
      <w:ins w:id="1353" w:author="TAYLOR" w:date="2005-07-30T05:07:00Z">
        <w:r>
          <w:rPr/>
          <w:t>“</w:t>
        </w:r>
      </w:ins>
      <w:r>
        <w:rPr/>
        <w:t>False</w:t>
      </w:r>
      <w:ins w:id="1354" w:author="TAYLOR" w:date="2005-07-30T05:07:00Z">
        <w:r>
          <w:rPr/>
          <w:t>”</w:t>
        </w:r>
      </w:ins>
      <w:r>
        <w:rPr/>
        <w:t xml:space="preserve"> and ReserveValue is </w:t>
      </w:r>
      <w:ins w:id="1355" w:author="TAYLOR" w:date="2005-07-30T05:07:00Z">
        <w:r>
          <w:rPr/>
          <w:t>“</w:t>
        </w:r>
      </w:ins>
      <w:r>
        <w:rPr/>
        <w:t>False</w:t>
      </w:r>
      <w:ins w:id="1356" w:author="TAYLOR" w:date="2005-07-30T05:07:00Z">
        <w:r>
          <w:rPr/>
          <w:t>”</w:t>
        </w:r>
      </w:ins>
      <w:r>
        <w:rPr/>
        <w:t xml:space="preserve">, then the MG </w:t>
      </w:r>
      <w:del w:id="1357" w:author="Composition des Publications" w:date="2005-07-30T05:07:00Z">
        <w:r>
          <w:rPr/>
          <w:delText>SHOULD</w:delText>
        </w:r>
      </w:del>
      <w:ins w:id="1358" w:author="TAYLOR" w:date="2005-07-30T05:07:00Z">
        <w:r>
          <w:rPr/>
          <w:t>should</w:t>
        </w:r>
      </w:ins>
      <w:r>
        <w:rPr/>
        <w:t xml:space="preserve"> apply the following rules to resolve Local and Remote to a single alternative each:</w:t>
      </w:r>
    </w:p>
    <w:p>
      <w:pPr>
        <w:pStyle w:val="Enumlev1"/>
        <w:rPr/>
      </w:pPr>
      <w:r>
        <w:rPr/>
        <w:t>•</w:t>
      </w:r>
      <w:r>
        <w:rPr/>
        <w:tab/>
        <w:t>The MG chooses the first alternative in Local for which it is able to support at least one alternative in Remote.</w:t>
      </w:r>
    </w:p>
    <w:p>
      <w:pPr>
        <w:pStyle w:val="Enumlev1"/>
        <w:rPr/>
      </w:pPr>
      <w:r>
        <w:rPr/>
        <w:t>•</w:t>
      </w:r>
      <w:r>
        <w:rPr/>
        <w:tab/>
        <w:t xml:space="preserve">If the MG is unable to support at least one Local and one Remote alternative, it returns Error </w:t>
      </w:r>
      <w:ins w:id="1359" w:author="TAYLOR" w:date="2005-07-30T05:07:00Z">
        <w:r>
          <w:rPr/>
          <w:t xml:space="preserve">Code </w:t>
        </w:r>
      </w:ins>
      <w:r>
        <w:rPr/>
        <w:t>510 (</w:t>
      </w:r>
      <w:ins w:id="1360" w:author="TAYLOR" w:date="2005-07-30T05:07:00Z">
        <w:r>
          <w:rPr/>
          <w:t>“</w:t>
        </w:r>
      </w:ins>
      <w:r>
        <w:rPr/>
        <w:t xml:space="preserve">Insufficient </w:t>
      </w:r>
      <w:del w:id="1361" w:author="Composition des Publications" w:date="2005-07-30T05:07:00Z">
        <w:r>
          <w:rPr/>
          <w:delText>Resources</w:delText>
        </w:r>
      </w:del>
      <w:ins w:id="1362" w:author="TAYLOR" w:date="2005-07-30T05:07:00Z">
        <w:r>
          <w:rPr/>
          <w:t>resources”</w:t>
        </w:r>
      </w:ins>
      <w:r>
        <w:rPr/>
        <w:t>).</w:t>
      </w:r>
    </w:p>
    <w:p>
      <w:pPr>
        <w:pStyle w:val="Enumlev1"/>
        <w:rPr/>
      </w:pPr>
      <w:r>
        <w:rPr/>
        <w:t>•</w:t>
      </w:r>
      <w:r>
        <w:rPr/>
        <w:tab/>
        <w:t>The MG returns its selected alternative in each of Local and Remote.</w:t>
      </w:r>
    </w:p>
    <w:p>
      <w:pPr>
        <w:pStyle w:val="Normal"/>
        <w:rPr/>
      </w:pPr>
      <w:r>
        <w:rPr/>
        <w:t xml:space="preserve">A new setting of a Local or Remote </w:t>
      </w:r>
      <w:del w:id="1363" w:author="Composition des Publications" w:date="2005-07-30T05:07:00Z">
        <w:r>
          <w:rPr/>
          <w:delText xml:space="preserve">descriptor </w:delText>
        </w:r>
      </w:del>
      <w:ins w:id="1364" w:author="TAYLOR" w:date="2005-07-30T05:07:00Z">
        <w:r>
          <w:rPr/>
          <w:t xml:space="preserve">Descriptor </w:t>
        </w:r>
      </w:ins>
      <w:r>
        <w:rPr/>
        <w:t xml:space="preserve">completely replaces the previous setting of that descriptor in the MG. Thus, to retain information from the previous setting, the MGC must include that information in the new setting. If the MGC wishes to delete some information from the existing descriptor, it merely resends the descriptor (in a Modify </w:t>
      </w:r>
      <w:del w:id="1365" w:author="Composition des Publications" w:date="2005-07-30T05:07:00Z">
        <w:r>
          <w:rPr/>
          <w:delText>command</w:delText>
        </w:r>
      </w:del>
      <w:ins w:id="1366" w:author="TAYLOR" w:date="2005-07-30T05:07:00Z">
        <w:r>
          <w:rPr/>
          <w:t>Command</w:t>
        </w:r>
      </w:ins>
      <w:r>
        <w:rPr/>
        <w:t>) with the unwanted information stripped out.</w:t>
      </w:r>
    </w:p>
    <w:p>
      <w:pPr>
        <w:pStyle w:val="Heading3"/>
        <w:rPr>
          <w:del w:id="1368" w:author="Composition des Publications" w:date="2005-07-30T05:07:00Z"/>
        </w:rPr>
      </w:pPr>
      <w:bookmarkStart w:id="83" w:name="__RefHeading___Toc110719874"/>
      <w:bookmarkStart w:id="84" w:name="_Ref472432912"/>
      <w:bookmarkStart w:id="85" w:name="_Ref472432911"/>
      <w:bookmarkStart w:id="86" w:name="_Ref470358298"/>
      <w:r>
        <w:rPr/>
        <w:t>7.1.9</w:t>
        <w:tab/>
        <w:t>Events</w:t>
      </w:r>
      <w:bookmarkEnd w:id="83"/>
      <w:r>
        <w:rPr/>
        <w:t xml:space="preserve"> </w:t>
      </w:r>
      <w:del w:id="1367" w:author="Composition des Publications" w:date="2005-07-30T05:07:00Z">
        <w:bookmarkEnd w:id="84"/>
        <w:bookmarkEnd w:id="85"/>
        <w:bookmarkEnd w:id="86"/>
        <w:r>
          <w:rPr/>
          <w:delText>descriptor</w:delText>
        </w:r>
      </w:del>
    </w:p>
    <w:p>
      <w:pPr>
        <w:pStyle w:val="Heading3"/>
        <w:rPr>
          <w:ins w:id="1370" w:author="TAYLOR" w:date="2005-07-30T05:07:00Z"/>
        </w:rPr>
      </w:pPr>
      <w:ins w:id="1369" w:author="TAYLOR" w:date="2005-07-30T05:07:00Z">
        <w:bookmarkStart w:id="87" w:name="__RefHeading___Toc110719875"/>
        <w:bookmarkEnd w:id="87"/>
        <w:r>
          <w:rPr/>
          <w:t>Descriptor</w:t>
        </w:r>
      </w:ins>
    </w:p>
    <w:p>
      <w:pPr>
        <w:pStyle w:val="Normal"/>
        <w:rPr/>
      </w:pPr>
      <w:r>
        <w:rPr/>
        <w:t xml:space="preserve">The </w:t>
      </w:r>
      <w:del w:id="1371" w:author="Composition des Publications" w:date="2005-07-30T05:07:00Z">
        <w:r>
          <w:rPr/>
          <w:delText>Events</w:delText>
        </w:r>
      </w:del>
      <w:ins w:id="1372" w:author="TAYLOR" w:date="2005-07-30T05:07:00Z">
        <w:r>
          <w:rPr/>
          <w:t xml:space="preserve">Events </w:t>
        </w:r>
      </w:ins>
      <w:r>
        <w:rPr/>
        <w:t xml:space="preserve">Descriptor parameter contains a </w:t>
      </w:r>
      <w:del w:id="1373" w:author="Composition des Publications" w:date="2005-07-30T05:07:00Z">
        <w:r>
          <w:rPr/>
          <w:delText>RequestIdentifier</w:delText>
        </w:r>
      </w:del>
      <w:ins w:id="1374" w:author="TAYLOR" w:date="2005-07-30T05:07:00Z">
        <w:r>
          <w:rPr/>
          <w:t>RequestID</w:t>
        </w:r>
      </w:ins>
      <w:r>
        <w:rPr/>
        <w:t xml:space="preserve"> and a list of events that the Media Gateway is requested to detect and report. The </w:t>
      </w:r>
      <w:del w:id="1375" w:author="Composition des Publications" w:date="2005-07-30T05:07:00Z">
        <w:r>
          <w:rPr/>
          <w:delText>RequestIdentifier</w:delText>
        </w:r>
      </w:del>
      <w:ins w:id="1376" w:author="TAYLOR" w:date="2005-07-30T05:07:00Z">
        <w:r>
          <w:rPr/>
          <w:t>RequestID</w:t>
        </w:r>
      </w:ins>
      <w:r>
        <w:rPr/>
        <w:t xml:space="preserve"> is used to correlate the request with the notifications that it may trigger. Requested events include, for example, fax tones, continuity test results, and on-hook and off-hook transitions. The </w:t>
      </w:r>
      <w:del w:id="1377" w:author="Composition des Publications" w:date="2005-07-30T05:07:00Z">
        <w:r>
          <w:rPr/>
          <w:delText>RequestIdentifier</w:delText>
        </w:r>
      </w:del>
      <w:ins w:id="1378" w:author="TAYLOR" w:date="2005-07-30T05:07:00Z">
        <w:r>
          <w:rPr/>
          <w:t>RequestID</w:t>
        </w:r>
      </w:ins>
      <w:r>
        <w:rPr/>
        <w:t xml:space="preserve"> is omitted if the </w:t>
      </w:r>
      <w:del w:id="1379" w:author="Composition des Publications" w:date="2005-07-30T05:07:00Z">
        <w:r>
          <w:rPr/>
          <w:delText>Events</w:delText>
        </w:r>
      </w:del>
      <w:ins w:id="1380" w:author="TAYLOR" w:date="2005-07-30T05:07:00Z">
        <w:r>
          <w:rPr/>
          <w:t xml:space="preserve">Events </w:t>
        </w:r>
      </w:ins>
      <w:r>
        <w:rPr/>
        <w:t>Descriptor is empty (i.e. no events are specified).</w:t>
      </w:r>
    </w:p>
    <w:p>
      <w:pPr>
        <w:pStyle w:val="Normal"/>
        <w:rPr/>
      </w:pPr>
      <w:r>
        <w:rPr/>
        <w:t xml:space="preserve">Each event in the descriptor contains the </w:t>
      </w:r>
      <w:del w:id="1381" w:author="Composition des Publications" w:date="2005-07-30T05:07:00Z">
        <w:r>
          <w:rPr/>
          <w:delText xml:space="preserve">Event </w:delText>
        </w:r>
      </w:del>
      <w:ins w:id="1382" w:author="TAYLOR" w:date="2005-07-30T05:07:00Z">
        <w:r>
          <w:rPr/>
          <w:t xml:space="preserve">event </w:t>
        </w:r>
      </w:ins>
      <w:r>
        <w:rPr/>
        <w:t xml:space="preserve">name, an optional </w:t>
      </w:r>
      <w:del w:id="1383" w:author="Composition des Publications" w:date="2005-07-30T05:07:00Z">
        <w:r>
          <w:rPr/>
          <w:delText>streamID</w:delText>
        </w:r>
      </w:del>
      <w:ins w:id="1384" w:author="TAYLOR" w:date="2005-07-30T05:07:00Z">
        <w:r>
          <w:rPr/>
          <w:t>StreamID</w:t>
        </w:r>
      </w:ins>
      <w:r>
        <w:rPr/>
        <w:t xml:space="preserve">, an optional KeepActive flag, </w:t>
      </w:r>
      <w:ins w:id="1385" w:author="TAYLOR" w:date="2005-07-30T05:07:00Z">
        <w:r>
          <w:rPr/>
          <w:t xml:space="preserve">an optional NotifyBehaviour flag, an optional ResetEventsDescriptor flag </w:t>
        </w:r>
      </w:ins>
      <w:r>
        <w:rPr/>
        <w:t xml:space="preserve">and optional parameters. The </w:t>
      </w:r>
      <w:del w:id="1386" w:author="Composition des Publications" w:date="2005-07-30T05:07:00Z">
        <w:r>
          <w:rPr/>
          <w:delText xml:space="preserve">Event </w:delText>
        </w:r>
      </w:del>
      <w:ins w:id="1387" w:author="TAYLOR" w:date="2005-07-30T05:07:00Z">
        <w:r>
          <w:rPr/>
          <w:t xml:space="preserve">event </w:t>
        </w:r>
      </w:ins>
      <w:r>
        <w:rPr/>
        <w:t xml:space="preserve">name consists of a </w:t>
      </w:r>
      <w:del w:id="1388" w:author="Composition des Publications" w:date="2005-07-30T05:07:00Z">
        <w:r>
          <w:rPr/>
          <w:delText>Package Name</w:delText>
        </w:r>
      </w:del>
      <w:ins w:id="1389" w:author="TAYLOR" w:date="2005-07-30T05:07:00Z">
        <w:r>
          <w:rPr/>
          <w:t>PackageID</w:t>
        </w:r>
      </w:ins>
      <w:r>
        <w:rPr/>
        <w:t xml:space="preserve"> (where the event is defined) and an EventID. The ALL wildcard may be used for the EventID, indicating that all events from the specified package have to be detected. The default </w:t>
      </w:r>
      <w:del w:id="1390" w:author="Composition des Publications" w:date="2005-07-30T05:07:00Z">
        <w:r>
          <w:rPr/>
          <w:delText>streamID</w:delText>
        </w:r>
      </w:del>
      <w:ins w:id="1391" w:author="TAYLOR" w:date="2005-07-30T05:07:00Z">
        <w:r>
          <w:rPr/>
          <w:t>StreamID</w:t>
        </w:r>
      </w:ins>
      <w:r>
        <w:rPr/>
        <w:t xml:space="preserve"> is 0, indicating that the event to be detected is not related to a particular media stream. Events can have parameters. This allows a single event description to have some variation in meaning without creating large numbers of individual events. Further event parameters are defined in the package.</w:t>
      </w:r>
    </w:p>
    <w:p>
      <w:pPr>
        <w:pStyle w:val="Normal"/>
        <w:rPr/>
      </w:pPr>
      <w:r>
        <w:rPr/>
        <w:t xml:space="preserve">If a </w:t>
      </w:r>
      <w:del w:id="1392" w:author="Composition des Publications" w:date="2005-07-30T05:07:00Z">
        <w:r>
          <w:rPr/>
          <w:delText>digit map</w:delText>
        </w:r>
      </w:del>
      <w:ins w:id="1393" w:author="TAYLOR" w:date="2005-07-30T05:07:00Z">
        <w:r>
          <w:rPr/>
          <w:t>DigitMap</w:t>
        </w:r>
      </w:ins>
      <w:r>
        <w:rPr/>
        <w:t xml:space="preserve"> completion event is present or implied in the </w:t>
      </w:r>
      <w:del w:id="1394" w:author="Composition des Publications" w:date="2005-07-30T05:07:00Z">
        <w:r>
          <w:rPr/>
          <w:delText>Events</w:delText>
        </w:r>
      </w:del>
      <w:ins w:id="1395" w:author="TAYLOR" w:date="2005-07-30T05:07:00Z">
        <w:r>
          <w:rPr/>
          <w:t xml:space="preserve">Events </w:t>
        </w:r>
      </w:ins>
      <w:r>
        <w:rPr/>
        <w:t xml:space="preserve">Descriptor, the EventDM </w:t>
      </w:r>
      <w:del w:id="1396" w:author="Composition des Publications" w:date="2005-07-30T05:07:00Z">
        <w:r>
          <w:rPr/>
          <w:delText>parameter</w:delText>
        </w:r>
      </w:del>
      <w:ins w:id="1397" w:author="TAYLOR" w:date="2005-07-30T05:07:00Z">
        <w:r>
          <w:rPr/>
          <w:t>Parameter</w:t>
        </w:r>
      </w:ins>
      <w:r>
        <w:rPr/>
        <w:t xml:space="preserve"> is used to carry either the name or the value of the associated </w:t>
      </w:r>
      <w:del w:id="1398" w:author="Composition des Publications" w:date="2005-07-30T05:07:00Z">
        <w:r>
          <w:rPr/>
          <w:delText>digit map</w:delText>
        </w:r>
      </w:del>
      <w:ins w:id="1399" w:author="TAYLOR" w:date="2005-07-30T05:07:00Z">
        <w:r>
          <w:rPr/>
          <w:t>DigitMap</w:t>
        </w:r>
      </w:ins>
      <w:r>
        <w:rPr/>
        <w:t xml:space="preserve">. See </w:t>
      </w:r>
      <w:ins w:id="1400" w:author="TAYLOR" w:date="2005-07-30T05:07:00Z">
        <w:r>
          <w:rPr/>
          <w:t xml:space="preserve">clause </w:t>
        </w:r>
      </w:ins>
      <w:r>
        <w:rPr/>
        <w:t>7.1.14 for further details.</w:t>
      </w:r>
    </w:p>
    <w:p>
      <w:pPr>
        <w:pStyle w:val="Normal"/>
        <w:rPr/>
      </w:pPr>
      <w:r>
        <w:rPr/>
        <w:t xml:space="preserve">When an event is processed against the contents of an active Events Descriptor and found to be present in that descriptor ("recognized"), the default action of the MG is to send a Notify </w:t>
      </w:r>
      <w:del w:id="1401" w:author="Composition des Publications" w:date="2005-07-30T05:07:00Z">
        <w:r>
          <w:rPr/>
          <w:delText>command</w:delText>
        </w:r>
      </w:del>
      <w:ins w:id="1402" w:author="TAYLOR" w:date="2005-07-30T05:07:00Z">
        <w:r>
          <w:rPr/>
          <w:t>Command</w:t>
        </w:r>
      </w:ins>
      <w:r>
        <w:rPr/>
        <w:t xml:space="preserve"> to the MGC. Notification may be deferred if the event is absorbed into the current dial string of an active </w:t>
      </w:r>
      <w:del w:id="1403" w:author="Composition des Publications" w:date="2005-07-30T05:07:00Z">
        <w:r>
          <w:rPr/>
          <w:delText>digit map</w:delText>
        </w:r>
      </w:del>
      <w:ins w:id="1404" w:author="TAYLOR" w:date="2005-07-30T05:07:00Z">
        <w:r>
          <w:rPr/>
          <w:t>DigitMap</w:t>
        </w:r>
      </w:ins>
      <w:r>
        <w:rPr/>
        <w:t xml:space="preserve"> (see </w:t>
      </w:r>
      <w:ins w:id="1405" w:author="TAYLOR" w:date="2005-07-30T05:07:00Z">
        <w:r>
          <w:rPr/>
          <w:t xml:space="preserve">clause </w:t>
        </w:r>
      </w:ins>
      <w:r>
        <w:rPr/>
        <w:t xml:space="preserve">7.1.14). </w:t>
      </w:r>
      <w:del w:id="1406" w:author="Composition des Publications" w:date="2005-07-30T05:07:00Z">
        <w:r>
          <w:rPr/>
          <w:delText>Any other action is for further study</w:delText>
        </w:r>
      </w:del>
      <w:ins w:id="1407" w:author="TAYLOR" w:date="2005-07-30T05:07:00Z">
        <w:r>
          <w:rPr/>
          <w:t xml:space="preserve">The sending of </w:t>
        </w:r>
      </w:ins>
      <w:ins w:id="1408" w:author="TAYLOR" w:date="2005-08-02T05:29:00Z">
        <w:r>
          <w:rPr/>
          <w:t xml:space="preserve">a </w:t>
        </w:r>
      </w:ins>
      <w:ins w:id="1409" w:author="TAYLOR" w:date="2005-07-30T05:07:00Z">
        <w:r>
          <w:rPr/>
          <w:t>Notify</w:t>
        </w:r>
      </w:ins>
      <w:ins w:id="1410" w:author="TAYLOR" w:date="2005-08-02T05:29:00Z">
        <w:r>
          <w:rPr/>
          <w:t xml:space="preserve"> Command</w:t>
        </w:r>
      </w:ins>
      <w:ins w:id="1411" w:author="TAYLOR" w:date="2005-07-30T05:07:00Z">
        <w:r>
          <w:rPr/>
          <w:t xml:space="preserve"> may be influenced by the NotifyBehaviour flag</w:t>
        </w:r>
      </w:ins>
      <w:r>
        <w:rPr/>
        <w:t xml:space="preserve">. Moreover, event recognition may cause currently active signals to stop, or may cause the current Events and/or Signals </w:t>
      </w:r>
      <w:del w:id="1412" w:author="Composition des Publications" w:date="2005-07-30T05:07:00Z">
        <w:r>
          <w:rPr/>
          <w:delText>descriptor</w:delText>
        </w:r>
      </w:del>
      <w:ins w:id="1413" w:author="TAYLOR" w:date="2005-07-30T05:07:00Z">
        <w:r>
          <w:rPr/>
          <w:t>Descriptor</w:t>
        </w:r>
      </w:ins>
      <w:r>
        <w:rPr/>
        <w:t xml:space="preserve"> to be replaced, as described at the end of this subclause. Unless the Events Descriptor is replaced by another Events Descriptor, it remains active after an event has been recognized.</w:t>
      </w:r>
    </w:p>
    <w:p>
      <w:pPr>
        <w:pStyle w:val="Normal"/>
        <w:rPr/>
      </w:pPr>
      <w:r>
        <w:rPr/>
        <w:t xml:space="preserve">If the value of the EventBufferControl </w:t>
      </w:r>
      <w:del w:id="1414" w:author="Composition des Publications" w:date="2005-07-30T05:07:00Z">
        <w:r>
          <w:rPr/>
          <w:delText>property</w:delText>
        </w:r>
      </w:del>
      <w:ins w:id="1415" w:author="TAYLOR" w:date="2005-07-30T05:07:00Z">
        <w:r>
          <w:rPr/>
          <w:t>Property</w:t>
        </w:r>
      </w:ins>
      <w:r>
        <w:rPr/>
        <w:t xml:space="preserve"> equals </w:t>
      </w:r>
      <w:ins w:id="1416" w:author="TAYLOR" w:date="2005-07-30T05:07:00Z">
        <w:r>
          <w:rPr/>
          <w:t>“</w:t>
        </w:r>
      </w:ins>
      <w:r>
        <w:rPr/>
        <w:t>LockStep</w:t>
      </w:r>
      <w:ins w:id="1417" w:author="TAYLOR" w:date="2005-07-30T05:07:00Z">
        <w:r>
          <w:rPr/>
          <w:t>”</w:t>
        </w:r>
      </w:ins>
      <w:r>
        <w:rPr/>
        <w:t xml:space="preserve">, following detection of such an event, normal handling of events is suspended. Any event which is subsequently detected and occurs in the EventBuffer </w:t>
      </w:r>
      <w:del w:id="1418" w:author="Composition des Publications" w:date="2005-07-30T05:07:00Z">
        <w:r>
          <w:rPr/>
          <w:delText>descriptor</w:delText>
        </w:r>
      </w:del>
      <w:ins w:id="1419" w:author="TAYLOR" w:date="2005-07-30T05:07:00Z">
        <w:r>
          <w:rPr/>
          <w:t>Descriptor</w:t>
        </w:r>
      </w:ins>
      <w:r>
        <w:rPr/>
        <w:t xml:space="preserve"> is added to the end of the EventBuffer (a FIFO queue), along with the time that it was detected. The MG </w:t>
      </w:r>
      <w:del w:id="1420" w:author="Composition des Publications" w:date="2005-07-30T05:07:00Z">
        <w:r>
          <w:rPr/>
          <w:delText>SHALL</w:delText>
        </w:r>
      </w:del>
      <w:ins w:id="1421" w:author="TAYLOR" w:date="2005-07-30T05:07:00Z">
        <w:r>
          <w:rPr/>
          <w:t>shall</w:t>
        </w:r>
      </w:ins>
      <w:r>
        <w:rPr/>
        <w:t xml:space="preserve"> wait for a new </w:t>
      </w:r>
      <w:del w:id="1422" w:author="Composition des Publications" w:date="2005-07-30T05:07:00Z">
        <w:r>
          <w:rPr/>
          <w:delText>Events</w:delText>
        </w:r>
      </w:del>
      <w:ins w:id="1423" w:author="TAYLOR" w:date="2005-07-30T05:07:00Z">
        <w:r>
          <w:rPr/>
          <w:t xml:space="preserve">Events </w:t>
        </w:r>
      </w:ins>
      <w:r>
        <w:rPr/>
        <w:t xml:space="preserve">Descriptor to be loaded. A new </w:t>
      </w:r>
      <w:del w:id="1424" w:author="Composition des Publications" w:date="2005-07-30T05:07:00Z">
        <w:r>
          <w:rPr/>
          <w:delText>Events</w:delText>
        </w:r>
      </w:del>
      <w:ins w:id="1425" w:author="TAYLOR" w:date="2005-07-30T05:07:00Z">
        <w:r>
          <w:rPr/>
          <w:t xml:space="preserve">Events </w:t>
        </w:r>
      </w:ins>
      <w:r>
        <w:rPr/>
        <w:t xml:space="preserve">Descriptor can be loaded either as the result of receiving a command with a new </w:t>
      </w:r>
      <w:del w:id="1426" w:author="Composition des Publications" w:date="2005-07-30T05:07:00Z">
        <w:r>
          <w:rPr/>
          <w:delText>Events</w:delText>
        </w:r>
      </w:del>
      <w:ins w:id="1427" w:author="TAYLOR" w:date="2005-07-30T05:07:00Z">
        <w:r>
          <w:rPr/>
          <w:t xml:space="preserve">Events </w:t>
        </w:r>
      </w:ins>
      <w:r>
        <w:rPr/>
        <w:t xml:space="preserve">Descriptor, or by activating an embedded </w:t>
      </w:r>
      <w:del w:id="1428" w:author="Composition des Publications" w:date="2005-07-30T05:07:00Z">
        <w:r>
          <w:rPr/>
          <w:delText>Events</w:delText>
        </w:r>
      </w:del>
      <w:ins w:id="1429" w:author="TAYLOR" w:date="2005-07-30T05:07:00Z">
        <w:r>
          <w:rPr/>
          <w:t xml:space="preserve">Events </w:t>
        </w:r>
      </w:ins>
      <w:r>
        <w:rPr/>
        <w:t>Descriptor.</w:t>
      </w:r>
    </w:p>
    <w:p>
      <w:pPr>
        <w:pStyle w:val="Normal"/>
        <w:rPr/>
      </w:pPr>
      <w:r>
        <w:rPr/>
        <w:t xml:space="preserve">If EventBufferControl equals </w:t>
      </w:r>
      <w:ins w:id="1430" w:author="TAYLOR" w:date="2005-07-30T05:07:00Z">
        <w:r>
          <w:rPr/>
          <w:t>“</w:t>
        </w:r>
      </w:ins>
      <w:r>
        <w:rPr/>
        <w:t>Off</w:t>
      </w:r>
      <w:ins w:id="1431" w:author="TAYLOR" w:date="2005-07-30T05:07:00Z">
        <w:r>
          <w:rPr/>
          <w:t>”</w:t>
        </w:r>
      </w:ins>
      <w:r>
        <w:rPr/>
        <w:t xml:space="preserve">, the MG continues processing based on the active </w:t>
      </w:r>
      <w:del w:id="1432" w:author="Composition des Publications" w:date="2005-07-30T05:07:00Z">
        <w:r>
          <w:rPr/>
          <w:delText>Events</w:delText>
        </w:r>
      </w:del>
      <w:ins w:id="1433" w:author="TAYLOR" w:date="2005-07-30T05:07:00Z">
        <w:r>
          <w:rPr/>
          <w:t xml:space="preserve">Events </w:t>
        </w:r>
      </w:ins>
      <w:r>
        <w:rPr/>
        <w:t>Descriptor.</w:t>
      </w:r>
    </w:p>
    <w:p>
      <w:pPr>
        <w:pStyle w:val="Normal"/>
        <w:rPr/>
      </w:pPr>
      <w:r>
        <w:rPr/>
        <w:t xml:space="preserve">In the case of an embedded </w:t>
      </w:r>
      <w:del w:id="1434" w:author="Composition des Publications" w:date="2005-07-30T05:07:00Z">
        <w:r>
          <w:rPr/>
          <w:delText>Events</w:delText>
        </w:r>
      </w:del>
      <w:ins w:id="1435" w:author="TAYLOR" w:date="2005-07-30T05:07:00Z">
        <w:r>
          <w:rPr/>
          <w:t xml:space="preserve">Events </w:t>
        </w:r>
      </w:ins>
      <w:r>
        <w:rPr/>
        <w:t xml:space="preserve">Descriptor being activated, the MG continues event processing based on the newly activated </w:t>
      </w:r>
      <w:del w:id="1436" w:author="Composition des Publications" w:date="2005-07-30T05:07:00Z">
        <w:r>
          <w:rPr/>
          <w:delText>Events</w:delText>
        </w:r>
      </w:del>
      <w:ins w:id="1437" w:author="TAYLOR" w:date="2005-07-30T05:07:00Z">
        <w:r>
          <w:rPr/>
          <w:t xml:space="preserve">Events </w:t>
        </w:r>
      </w:ins>
      <w:r>
        <w:rPr/>
        <w:t>Descriptor.</w:t>
      </w:r>
    </w:p>
    <w:p>
      <w:pPr>
        <w:pStyle w:val="Note"/>
        <w:rPr/>
      </w:pPr>
      <w:r>
        <w:rPr/>
        <w:t>NOTE 1 </w:t>
      </w:r>
      <w:r>
        <w:rPr>
          <w:rFonts w:eastAsia="Symbol" w:cs="Symbol" w:ascii="Symbol" w:hAnsi="Symbol"/>
        </w:rPr>
        <w:t></w:t>
      </w:r>
      <w:r>
        <w:rPr/>
        <w:t xml:space="preserve"> For purposes of EventBuffer handling, activation of an embedded </w:t>
      </w:r>
      <w:del w:id="1438" w:author="Composition des Publications" w:date="2005-07-30T05:07:00Z">
        <w:r>
          <w:rPr/>
          <w:delText>Events</w:delText>
        </w:r>
      </w:del>
      <w:ins w:id="1439" w:author="TAYLOR" w:date="2005-07-30T05:07:00Z">
        <w:r>
          <w:rPr/>
          <w:t xml:space="preserve">Events </w:t>
        </w:r>
      </w:ins>
      <w:r>
        <w:rPr/>
        <w:t xml:space="preserve">Descriptor is equivalent to receipt of a new </w:t>
      </w:r>
      <w:del w:id="1440" w:author="Composition des Publications" w:date="2005-07-30T05:07:00Z">
        <w:r>
          <w:rPr/>
          <w:delText>Events</w:delText>
        </w:r>
      </w:del>
      <w:ins w:id="1441" w:author="TAYLOR" w:date="2005-07-30T05:07:00Z">
        <w:r>
          <w:rPr/>
          <w:t xml:space="preserve">Events </w:t>
        </w:r>
      </w:ins>
      <w:r>
        <w:rPr/>
        <w:t>Descriptor.</w:t>
      </w:r>
    </w:p>
    <w:p>
      <w:pPr>
        <w:pStyle w:val="Normal"/>
        <w:rPr/>
      </w:pPr>
      <w:r>
        <w:rPr/>
        <w:t xml:space="preserve">When the MG receives a command with a new </w:t>
      </w:r>
      <w:del w:id="1442" w:author="Composition des Publications" w:date="2005-07-30T05:07:00Z">
        <w:r>
          <w:rPr/>
          <w:delText>Events</w:delText>
        </w:r>
      </w:del>
      <w:ins w:id="1443" w:author="TAYLOR" w:date="2005-07-30T05:07:00Z">
        <w:r>
          <w:rPr/>
          <w:t xml:space="preserve">Events </w:t>
        </w:r>
      </w:ins>
      <w:r>
        <w:rPr/>
        <w:t>Descriptor, one or more events may have been buffered in the EventBuffer in the MG. The value of EventBufferControl then determines how the MG treats such buffered events.</w:t>
      </w:r>
    </w:p>
    <w:p>
      <w:pPr>
        <w:pStyle w:val="Headingi1"/>
        <w:rPr>
          <w:lang w:val="en-US"/>
        </w:rPr>
      </w:pPr>
      <w:r>
        <w:rPr>
          <w:lang w:val="en-US"/>
        </w:rPr>
        <w:t>Case 1</w:t>
      </w:r>
    </w:p>
    <w:p>
      <w:pPr>
        <w:pStyle w:val="Normal"/>
        <w:keepNext w:val="true"/>
        <w:keepLines/>
        <w:rPr/>
      </w:pPr>
      <w:r>
        <w:rPr/>
        <w:t xml:space="preserve">If EventBufferControl equals </w:t>
      </w:r>
      <w:ins w:id="1444" w:author="TAYLOR" w:date="2005-07-30T05:07:00Z">
        <w:r>
          <w:rPr/>
          <w:t>“</w:t>
        </w:r>
      </w:ins>
      <w:r>
        <w:rPr/>
        <w:t>LockStep</w:t>
      </w:r>
      <w:ins w:id="1445" w:author="TAYLOR" w:date="2005-07-30T05:07:00Z">
        <w:r>
          <w:rPr/>
          <w:t>”</w:t>
        </w:r>
      </w:ins>
      <w:r>
        <w:rPr/>
        <w:t xml:space="preserve"> and the MG receives a new </w:t>
      </w:r>
      <w:del w:id="1446" w:author="Composition des Publications" w:date="2005-07-30T05:07:00Z">
        <w:r>
          <w:rPr/>
          <w:delText>Events</w:delText>
        </w:r>
      </w:del>
      <w:ins w:id="1447" w:author="TAYLOR" w:date="2005-07-30T05:07:00Z">
        <w:r>
          <w:rPr/>
          <w:t xml:space="preserve">Events </w:t>
        </w:r>
      </w:ins>
      <w:r>
        <w:rPr/>
        <w:t>Descriptor, it will check the FIFO EventBuffer and take the following actions:</w:t>
      </w:r>
    </w:p>
    <w:p>
      <w:pPr>
        <w:pStyle w:val="Enumlev1"/>
        <w:rPr/>
      </w:pPr>
      <w:r>
        <w:rPr/>
        <w:t>1)</w:t>
        <w:tab/>
        <w:t xml:space="preserve">If the EventBuffer is empty, the MG waits for detection of events based on the new </w:t>
      </w:r>
      <w:del w:id="1448" w:author="Composition des Publications" w:date="2005-07-30T05:07:00Z">
        <w:r>
          <w:rPr/>
          <w:delText>Events</w:delText>
        </w:r>
      </w:del>
      <w:ins w:id="1449" w:author="TAYLOR" w:date="2005-07-30T05:07:00Z">
        <w:r>
          <w:rPr/>
          <w:t xml:space="preserve">Events </w:t>
        </w:r>
      </w:ins>
      <w:r>
        <w:rPr/>
        <w:t>Descriptor.</w:t>
      </w:r>
    </w:p>
    <w:p>
      <w:pPr>
        <w:pStyle w:val="Enumlev1"/>
        <w:rPr/>
      </w:pPr>
      <w:r>
        <w:rPr/>
        <w:t>2)</w:t>
        <w:tab/>
        <w:t>If the EventBuffer is non-empty, the MG processes the FIFO queue starting with the first event:</w:t>
      </w:r>
    </w:p>
    <w:p>
      <w:pPr>
        <w:pStyle w:val="Enumlev2"/>
        <w:rPr/>
      </w:pPr>
      <w:r>
        <w:rPr/>
        <w:t>a)</w:t>
        <w:tab/>
        <w:t xml:space="preserve">If the event in the queue is in the events listed in the new </w:t>
      </w:r>
      <w:del w:id="1450" w:author="Composition des Publications" w:date="2005-07-30T05:07:00Z">
        <w:r>
          <w:rPr/>
          <w:delText>Events</w:delText>
        </w:r>
      </w:del>
      <w:ins w:id="1451" w:author="TAYLOR" w:date="2005-07-30T05:07:00Z">
        <w:r>
          <w:rPr/>
          <w:t xml:space="preserve">Events </w:t>
        </w:r>
      </w:ins>
      <w:r>
        <w:rPr/>
        <w:t xml:space="preserve">Descriptor, the MG acts on the event and removes the event from the EventBuffer. The time stamp of the Notify shall be the time the event was actually detected. The MG then waits for a new </w:t>
      </w:r>
      <w:del w:id="1452" w:author="Composition des Publications" w:date="2005-07-30T05:07:00Z">
        <w:r>
          <w:rPr/>
          <w:delText>Events</w:delText>
        </w:r>
      </w:del>
      <w:ins w:id="1453" w:author="TAYLOR" w:date="2005-07-30T05:07:00Z">
        <w:r>
          <w:rPr/>
          <w:t xml:space="preserve">Events </w:t>
        </w:r>
      </w:ins>
      <w:r>
        <w:rPr/>
        <w:t xml:space="preserve">Descriptor. While waiting for a new </w:t>
      </w:r>
      <w:del w:id="1454" w:author="Composition des Publications" w:date="2005-07-30T05:07:00Z">
        <w:r>
          <w:rPr/>
          <w:delText>Events</w:delText>
        </w:r>
      </w:del>
      <w:ins w:id="1455" w:author="TAYLOR" w:date="2005-07-30T05:07:00Z">
        <w:r>
          <w:rPr/>
          <w:t xml:space="preserve">Events </w:t>
        </w:r>
      </w:ins>
      <w:r>
        <w:rPr/>
        <w:t xml:space="preserve">Descriptor, any events detected that appear in the </w:t>
      </w:r>
      <w:del w:id="1456" w:author="Composition des Publications" w:date="2005-07-30T05:07:00Z">
        <w:r>
          <w:rPr/>
          <w:delText>EventsBuffer</w:delText>
        </w:r>
      </w:del>
      <w:ins w:id="1457" w:author="TAYLOR" w:date="2005-07-30T05:07:00Z">
        <w:r>
          <w:rPr/>
          <w:t xml:space="preserve">EventBuffer </w:t>
        </w:r>
      </w:ins>
      <w:r>
        <w:rPr/>
        <w:t xml:space="preserve">Descriptor will be placed in the EventBuffer. When a new </w:t>
      </w:r>
      <w:del w:id="1458" w:author="Composition des Publications" w:date="2005-07-30T05:07:00Z">
        <w:r>
          <w:rPr/>
          <w:delText>Events</w:delText>
        </w:r>
      </w:del>
      <w:ins w:id="1459" w:author="TAYLOR" w:date="2005-07-30T05:07:00Z">
        <w:r>
          <w:rPr/>
          <w:t xml:space="preserve">Events </w:t>
        </w:r>
      </w:ins>
      <w:r>
        <w:rPr/>
        <w:t>Descriptor is received, the event processing will repeat from step 1).</w:t>
      </w:r>
    </w:p>
    <w:p>
      <w:pPr>
        <w:pStyle w:val="Enumlev2"/>
        <w:rPr/>
      </w:pPr>
      <w:r>
        <w:rPr/>
        <w:t>b)</w:t>
        <w:tab/>
        <w:t xml:space="preserve">If the event is not in the new </w:t>
      </w:r>
      <w:del w:id="1460" w:author="Composition des Publications" w:date="2005-07-30T05:07:00Z">
        <w:r>
          <w:rPr/>
          <w:delText>Events</w:delText>
        </w:r>
      </w:del>
      <w:ins w:id="1461" w:author="TAYLOR" w:date="2005-07-30T05:07:00Z">
        <w:r>
          <w:rPr/>
          <w:t xml:space="preserve">Events </w:t>
        </w:r>
      </w:ins>
      <w:r>
        <w:rPr/>
        <w:t xml:space="preserve">Descriptor, the MG </w:t>
      </w:r>
      <w:del w:id="1462" w:author="Composition des Publications" w:date="2005-07-30T05:07:00Z">
        <w:r>
          <w:rPr/>
          <w:delText>SHALL</w:delText>
        </w:r>
      </w:del>
      <w:ins w:id="1463" w:author="TAYLOR" w:date="2005-07-30T05:07:00Z">
        <w:r>
          <w:rPr/>
          <w:t>shall</w:t>
        </w:r>
      </w:ins>
      <w:r>
        <w:rPr/>
        <w:t xml:space="preserve"> discard the event and repeat from step 1).</w:t>
      </w:r>
    </w:p>
    <w:p>
      <w:pPr>
        <w:pStyle w:val="Headingi1"/>
        <w:rPr>
          <w:lang w:val="en-US"/>
        </w:rPr>
      </w:pPr>
      <w:r>
        <w:rPr>
          <w:lang w:val="en-US"/>
        </w:rPr>
        <w:t>Case 2</w:t>
      </w:r>
    </w:p>
    <w:p>
      <w:pPr>
        <w:pStyle w:val="Normal"/>
        <w:rPr>
          <w:del w:id="1465" w:author="Composition des Publications" w:date="2005-07-30T05:07:00Z"/>
        </w:rPr>
      </w:pPr>
      <w:del w:id="1464" w:author="Composition des Publications" w:date="2005-07-30T05:07:00Z">
        <w:r>
          <w:rPr/>
          <w:delText>If EventBufferControl equals Off and the MG receives a new EventsDescriptor, it processes new events with the new EventsDescriptor.</w:delText>
        </w:r>
      </w:del>
    </w:p>
    <w:p>
      <w:pPr>
        <w:pStyle w:val="Normal"/>
        <w:rPr>
          <w:del w:id="1467" w:author="Composition des Publications" w:date="2005-07-30T05:07:00Z"/>
        </w:rPr>
      </w:pPr>
      <w:del w:id="1466" w:author="Composition des Publications" w:date="2005-07-30T05:07:00Z">
        <w:r>
          <w:rPr/>
          <w:delText>If the MG receives a command instructing it to set the value of EventBufferControl to Off, all events in the EventBuffer SHALL be discarded.</w:delText>
        </w:r>
      </w:del>
    </w:p>
    <w:p>
      <w:pPr>
        <w:pStyle w:val="Normal"/>
        <w:rPr>
          <w:del w:id="1469" w:author="Composition des Publications" w:date="2005-07-30T05:07:00Z"/>
        </w:rPr>
      </w:pPr>
      <w:del w:id="1468" w:author="Composition des Publications" w:date="2005-07-30T05:07:00Z">
        <w:r>
          <w:rPr/>
          <w:delText>The MG may report several events in a single Transaction as long as this does not unnecessarily delay the reporting of individual events.</w:delText>
        </w:r>
      </w:del>
    </w:p>
    <w:p>
      <w:pPr>
        <w:pStyle w:val="Normal"/>
        <w:rPr>
          <w:del w:id="1471" w:author="Composition des Publications" w:date="2005-07-30T05:07:00Z"/>
        </w:rPr>
      </w:pPr>
      <w:del w:id="1470" w:author="Composition des Publications" w:date="2005-07-30T05:07:00Z">
        <w:r>
          <w:rPr/>
          <w:delText>For procedures regarding transmitting the Notify command, refer to the appropriate annex or H.248.x Recommendation for specific transport considerations.</w:delText>
        </w:r>
      </w:del>
    </w:p>
    <w:p>
      <w:pPr>
        <w:pStyle w:val="Normal"/>
        <w:rPr>
          <w:del w:id="1473" w:author="Composition des Publications" w:date="2005-07-30T05:07:00Z"/>
        </w:rPr>
      </w:pPr>
      <w:del w:id="1472" w:author="Composition des Publications" w:date="2005-07-30T05:07:00Z">
        <w:r>
          <w:rPr/>
          <w:delText>The default value of EventBufferControl is Off.</w:delText>
        </w:r>
      </w:del>
    </w:p>
    <w:p>
      <w:pPr>
        <w:pStyle w:val="Note"/>
        <w:rPr>
          <w:del w:id="1475" w:author="Composition des Publications" w:date="2005-07-30T05:07:00Z"/>
        </w:rPr>
      </w:pPr>
      <w:del w:id="1474" w:author="Composition des Publications" w:date="2005-07-30T05:07:00Z">
        <w:r>
          <w:rPr/>
          <w:delText>NOTE 2 – Since the EventBufferControl property is in the TerminationStateDescriptor, the MG might receive a command that changes the EventBufferControl property and does not include an EventsDescriptor.</w:delText>
        </w:r>
      </w:del>
    </w:p>
    <w:p>
      <w:pPr>
        <w:pStyle w:val="Normal"/>
        <w:rPr>
          <w:del w:id="1477" w:author="Composition des Publications" w:date="2005-07-30T05:07:00Z"/>
        </w:rPr>
      </w:pPr>
      <w:del w:id="1476" w:author="Composition des Publications" w:date="2005-07-30T05:07:00Z">
        <w:r>
          <w:rPr/>
          <w:delText>Normally, recognition of an event shall cause any active signals to stop. When KeepActive is specified in the event, the MG shall not interrupt any signals active on the Termination on which the event is detected.</w:delText>
        </w:r>
      </w:del>
    </w:p>
    <w:p>
      <w:pPr>
        <w:pStyle w:val="Normal"/>
        <w:rPr>
          <w:del w:id="1479" w:author="Composition des Publications" w:date="2005-07-30T05:07:00Z"/>
        </w:rPr>
      </w:pPr>
      <w:del w:id="1478" w:author="Composition des Publications" w:date="2005-07-30T05:07:00Z">
        <w:r>
          <w:rPr/>
          <w:delText>An event can include an Embedded Signals descriptor and/or an Embedded Events descriptor which, if present, replaces the current Signals/Events descriptor when the event is recognized. It is possible, for example, to specify that the dial-tone Signal be generated when an off-hook Event is recognized, or that the dial-tone Signal be stopped when a digit is recognized. A media gateway controller shall not send EventsDescriptors with an event both marked KeepActive and containing an embedded SignalsDescriptor.</w:delText>
        </w:r>
      </w:del>
    </w:p>
    <w:p>
      <w:pPr>
        <w:pStyle w:val="Normal"/>
        <w:rPr>
          <w:del w:id="1481" w:author="Composition des Publications" w:date="2005-07-30T05:07:00Z"/>
        </w:rPr>
      </w:pPr>
      <w:del w:id="1480" w:author="Composition des Publications" w:date="2005-07-30T05:07:00Z">
        <w:r>
          <w:rPr/>
          <w:delText>Only one level of embedding is permitted. An embedded EventsDescriptor SHALL NOT contain another embedded EventsDescriptor; an embedded EventsDescriptor MAY contain an embedded SignalsDescriptor.</w:delText>
        </w:r>
      </w:del>
    </w:p>
    <w:p>
      <w:pPr>
        <w:pStyle w:val="Normal"/>
        <w:rPr>
          <w:del w:id="1483" w:author="Composition des Publications" w:date="2005-07-30T05:07:00Z"/>
        </w:rPr>
      </w:pPr>
      <w:del w:id="1482" w:author="Composition des Publications" w:date="2005-07-30T05:07:00Z">
        <w:r>
          <w:rPr/>
          <w:delText>An EventsDescriptor received by a media gateway replaces any previous Events descriptor. Event notification in process shall complete, and events detected after the command containing the new EventsDescriptor executes, shall be processed according to the new EventsDescriptor.</w:delText>
        </w:r>
      </w:del>
    </w:p>
    <w:p>
      <w:pPr>
        <w:pStyle w:val="Normal"/>
        <w:rPr>
          <w:del w:id="1485" w:author="Composition des Publications" w:date="2005-07-30T05:07:00Z"/>
        </w:rPr>
      </w:pPr>
      <w:del w:id="1484" w:author="Composition des Publications" w:date="2005-07-30T05:07:00Z">
        <w:r>
          <w:rPr/>
          <w:delText>An empty Events Descriptor disables all event recognition and reporting. An empty EventBuffer Descriptor clears the EventBuffer and disables all event accumulation in LockStep mode: the only events reported will be those occurring while an Events Descriptor is active. If an empty Events Descriptor is activated while the Termination is operating in LockStep mode, the events buffer is immediately cleared.</w:delText>
        </w:r>
      </w:del>
    </w:p>
    <w:p>
      <w:pPr>
        <w:pStyle w:val="Heading3"/>
        <w:rPr>
          <w:del w:id="1487" w:author="Composition des Publications" w:date="2005-07-30T05:07:00Z"/>
        </w:rPr>
      </w:pPr>
      <w:del w:id="1486" w:author="Composition des Publications" w:date="2005-07-30T05:07:00Z">
        <w:r>
          <w:rPr/>
          <w:delText>7.1.10</w:delText>
          <w:tab/>
          <w:delText>EventBuffer descriptor</w:delText>
        </w:r>
      </w:del>
    </w:p>
    <w:p>
      <w:pPr>
        <w:pStyle w:val="Normal"/>
        <w:rPr>
          <w:del w:id="1489" w:author="Composition des Publications" w:date="2005-07-30T05:07:00Z"/>
        </w:rPr>
      </w:pPr>
      <w:del w:id="1488" w:author="Composition des Publications" w:date="2005-07-30T05:07:00Z">
        <w:r>
          <w:rPr/>
          <w:delText>The EventBuffer descriptor contains a list of events, with their parameters if any, that the MG is requested to detect and buffer when EventBufferControl equals LockStep (see 7.1.9).</w:delText>
        </w:r>
      </w:del>
    </w:p>
    <w:p>
      <w:pPr>
        <w:pStyle w:val="Heading3"/>
        <w:rPr>
          <w:del w:id="1491" w:author="Composition des Publications" w:date="2005-07-30T05:07:00Z"/>
        </w:rPr>
      </w:pPr>
      <w:del w:id="1490" w:author="Composition des Publications" w:date="2005-07-30T05:07:00Z">
        <w:r>
          <w:rPr/>
          <w:delText>7.1.11</w:delText>
          <w:tab/>
          <w:delText>Signals descriptor</w:delText>
        </w:r>
      </w:del>
    </w:p>
    <w:p>
      <w:pPr>
        <w:pStyle w:val="Normal"/>
        <w:rPr>
          <w:del w:id="1493" w:author="Composition des Publications" w:date="2005-07-30T05:07:00Z"/>
        </w:rPr>
      </w:pPr>
      <w:del w:id="1492" w:author="Composition des Publications" w:date="2005-07-30T05:07:00Z">
        <w:r>
          <w:rPr/>
          <w:delText>Signals are MG-generated media such as tones and announcements as well as bearer-related signals such as hookswitch. More complex signals may include a sequence of such simple signals interspersed with and conditioned upon the receipt and analysis of media or bearer-related signals. Examples include echoing of received data as in Continuity Test package. Signals may also request preparation of media content for future signals.</w:delText>
        </w:r>
      </w:del>
    </w:p>
    <w:p>
      <w:pPr>
        <w:pStyle w:val="Normal"/>
        <w:rPr>
          <w:del w:id="1495" w:author="Composition des Publications" w:date="2005-07-30T05:07:00Z"/>
        </w:rPr>
      </w:pPr>
      <w:del w:id="1494" w:author="Composition des Publications" w:date="2005-07-30T05:07:00Z">
        <w:r>
          <w:rPr/>
          <w:delText>A SignalsDescriptor is a parameter that contains the set of signals that the Media Gateway is asked to apply to a Termination. A SignalsDescriptor contains a number of signals and/or sequential signal lists. A SignalsDescriptor may contain zero signals and sequential signal lists. Support of sequential signal lists is optional.</w:delText>
        </w:r>
      </w:del>
    </w:p>
    <w:p>
      <w:pPr>
        <w:pStyle w:val="Normal"/>
        <w:rPr>
          <w:del w:id="1497" w:author="Composition des Publications" w:date="2005-07-30T05:07:00Z"/>
        </w:rPr>
      </w:pPr>
      <w:del w:id="1496" w:author="Composition des Publications" w:date="2005-07-30T05:07:00Z">
        <w:r>
          <w:rPr/>
          <w:delText>Signals are defined in packages. Signals shall be named with a Package name (in which the signal is defined) and a SignalID. No wildcard shall be used in the SignalID. Signals that occur in a SignalsDescriptor have an optional StreamID parameter (default is 0, to indicate that the signal is not related to a particular media stream), an optional signal type (see below), an optional duration and possibly parameters defined in the package that defines the signal. This allows a single signal to have some variation in meaning, obviating the need to create large numbers of individual signals.</w:delText>
        </w:r>
      </w:del>
    </w:p>
    <w:p>
      <w:pPr>
        <w:pStyle w:val="Normal"/>
        <w:rPr>
          <w:del w:id="1499" w:author="Composition des Publications" w:date="2005-07-30T05:07:00Z"/>
        </w:rPr>
      </w:pPr>
      <w:del w:id="1498" w:author="Composition des Publications" w:date="2005-07-30T05:07:00Z">
        <w:r>
          <w:rPr/>
          <w:delText>Finally, the optional parameter "notifyCompletion" allows a MGC to indicate that it wishes to be notified when the signal finishes playout. The possible cases are that the signal timed out (or otherwise completed on its own), that it was interrupted by an event, that it was halted when a Signals descriptor was replaced, or that it stopped or never started for other reasons. If the notifyCompletion parameter is not included in a Signals descriptor, notification is generated only if the signal stopped or was never started for other reasons. For reporting to occur, the signal completion event (see E.1.2) must be enabled in the currently active Events descriptor.</w:delText>
        </w:r>
      </w:del>
    </w:p>
    <w:p>
      <w:pPr>
        <w:pStyle w:val="Normal"/>
        <w:rPr>
          <w:ins w:id="1501" w:author="TAYLOR" w:date="2005-07-30T05:07:00Z"/>
        </w:rPr>
      </w:pPr>
      <w:ins w:id="1500" w:author="TAYLOR" w:date="2005-07-30T05:07:00Z">
        <w:r>
          <w:rPr/>
          <w:t>If EventBufferControl equals “Off” and the MG receives a new Events Descriptor, it processes new events with the new Events Descriptor.</w:t>
        </w:r>
      </w:ins>
    </w:p>
    <w:p>
      <w:pPr>
        <w:pStyle w:val="Normal"/>
        <w:rPr>
          <w:ins w:id="1503" w:author="TAYLOR" w:date="2005-07-30T05:07:00Z"/>
        </w:rPr>
      </w:pPr>
      <w:ins w:id="1502" w:author="TAYLOR" w:date="2005-07-30T05:07:00Z">
        <w:r>
          <w:rPr/>
          <w:t>If the MG receives a command instructing it to set the value of EventBufferControl to “Off”, all events in the EventBuffer shall be discarded.</w:t>
        </w:r>
      </w:ins>
    </w:p>
    <w:p>
      <w:pPr>
        <w:pStyle w:val="Normal"/>
        <w:rPr>
          <w:ins w:id="1505" w:author="TAYLOR" w:date="2005-07-30T05:07:00Z"/>
        </w:rPr>
      </w:pPr>
      <w:ins w:id="1504" w:author="TAYLOR" w:date="2005-07-30T05:07:00Z">
        <w:r>
          <w:rPr/>
          <w:t>The MG may report several events in a single transaction as long as this does not unnecessarily delay the reporting of individual events.</w:t>
        </w:r>
      </w:ins>
    </w:p>
    <w:p>
      <w:pPr>
        <w:pStyle w:val="Normal"/>
        <w:rPr>
          <w:ins w:id="1507" w:author="TAYLOR" w:date="2005-07-30T05:07:00Z"/>
        </w:rPr>
      </w:pPr>
      <w:ins w:id="1506" w:author="TAYLOR" w:date="2005-07-30T05:07:00Z">
        <w:r>
          <w:rPr/>
          <w:t>For procedures regarding transmitting the Notify Command, refer to the appropriate annex or H.248.x Recommendation for specific transport considerations.</w:t>
        </w:r>
      </w:ins>
    </w:p>
    <w:p>
      <w:pPr>
        <w:pStyle w:val="Normal"/>
        <w:rPr>
          <w:ins w:id="1509" w:author="TAYLOR" w:date="2005-07-30T05:07:00Z"/>
        </w:rPr>
      </w:pPr>
      <w:ins w:id="1508" w:author="TAYLOR" w:date="2005-07-30T05:07:00Z">
        <w:r>
          <w:rPr/>
          <w:t>The default value of EventBufferControl is “Off”.</w:t>
        </w:r>
      </w:ins>
    </w:p>
    <w:p>
      <w:pPr>
        <w:pStyle w:val="Note"/>
        <w:rPr>
          <w:ins w:id="1511" w:author="TAYLOR" w:date="2005-07-30T05:07:00Z"/>
        </w:rPr>
      </w:pPr>
      <w:ins w:id="1510" w:author="TAYLOR" w:date="2005-07-30T05:07:00Z">
        <w:r>
          <w:rPr/>
          <w:t>NOTE 2 – Since the EventBufferControl Property is in the TerminationState Descriptor, the MG might receive a command that changes the EventBufferControl Property and does not include an Events Descriptor.</w:t>
        </w:r>
      </w:ins>
    </w:p>
    <w:p>
      <w:pPr>
        <w:pStyle w:val="Normal"/>
        <w:rPr>
          <w:ins w:id="1513" w:author="TAYLOR" w:date="2005-07-30T05:07:00Z"/>
        </w:rPr>
      </w:pPr>
      <w:ins w:id="1512" w:author="TAYLOR" w:date="2005-07-30T05:07:00Z">
        <w:r>
          <w:rPr/>
          <w:t>Normally, recognition of an event shall cause any active signals to stop. When KeepActive is specified in the event, the MG shall not interrupt any signals active on the termination on which the event is detected.</w:t>
        </w:r>
      </w:ins>
    </w:p>
    <w:p>
      <w:pPr>
        <w:pStyle w:val="Normal"/>
        <w:rPr>
          <w:ins w:id="1517" w:author="TAYLOR" w:date="2005-07-30T05:07:00Z"/>
        </w:rPr>
      </w:pPr>
      <w:ins w:id="1514" w:author="TAYLOR" w:date="2005-07-30T05:07:00Z">
        <w:r>
          <w:rPr/>
          <w:t>The NotifyBehaviour flag may be used to indicate that the Notify</w:t>
        </w:r>
      </w:ins>
      <w:ins w:id="1515" w:author="TAYLOR" w:date="2005-08-02T05:30:00Z">
        <w:r>
          <w:rPr/>
          <w:t xml:space="preserve"> Command</w:t>
        </w:r>
      </w:ins>
      <w:ins w:id="1516" w:author="TAYLOR" w:date="2005-07-30T05:07:00Z">
        <w:r>
          <w:rPr/>
          <w:t xml:space="preserve"> is: </w:t>
        </w:r>
      </w:ins>
    </w:p>
    <w:p>
      <w:pPr>
        <w:pStyle w:val="Enumlev1"/>
        <w:rPr>
          <w:ins w:id="1522" w:author="TAYLOR" w:date="2005-07-30T05:07:00Z"/>
        </w:rPr>
      </w:pPr>
      <w:ins w:id="1518" w:author="TAYLOR" w:date="2005-07-30T05:07:00Z">
        <w:r>
          <w:rPr/>
          <w:t>•</w:t>
        </w:r>
      </w:ins>
      <w:ins w:id="1519" w:author="TAYLOR" w:date="2005-07-30T05:07:00Z">
        <w:r>
          <w:rPr/>
          <w:tab/>
          <w:t>sent immediately (NotifyImmediate</w:t>
        </w:r>
      </w:ins>
      <w:ins w:id="1520" w:author="epachg" w:date="2005-08-02T16:52:00Z">
        <w:r>
          <w:rPr/>
          <w:t>: this is the default</w:t>
        </w:r>
      </w:ins>
      <w:ins w:id="1521" w:author="TAYLOR" w:date="2005-07-30T05:07:00Z">
        <w:r>
          <w:rPr/>
          <w:t>).</w:t>
        </w:r>
      </w:ins>
    </w:p>
    <w:p>
      <w:pPr>
        <w:pStyle w:val="Enumlev1"/>
        <w:rPr>
          <w:ins w:id="1525" w:author="TAYLOR" w:date="2005-07-30T05:07:00Z"/>
        </w:rPr>
      </w:pPr>
      <w:ins w:id="1523" w:author="TAYLOR" w:date="2005-07-30T05:07:00Z">
        <w:r>
          <w:rPr/>
          <w:t>•</w:t>
        </w:r>
      </w:ins>
      <w:ins w:id="1524" w:author="TAYLOR" w:date="2005-07-30T05:07:00Z">
        <w:r>
          <w:rPr/>
          <w:tab/>
          <w:t>never sent (NeverNotify),</w:t>
        </w:r>
      </w:ins>
    </w:p>
    <w:p>
      <w:pPr>
        <w:pStyle w:val="Enumlev1"/>
        <w:rPr>
          <w:ins w:id="1528" w:author="TAYLOR" w:date="2005-07-30T05:07:00Z"/>
        </w:rPr>
      </w:pPr>
      <w:ins w:id="1526" w:author="TAYLOR" w:date="2005-07-30T05:07:00Z">
        <w:r>
          <w:rPr/>
          <w:t>•</w:t>
        </w:r>
      </w:ins>
      <w:ins w:id="1527" w:author="TAYLOR" w:date="2005-07-30T05:07:00Z">
        <w:r>
          <w:rPr/>
          <w:tab/>
          <w:t>or regulated (i.e. sent or suppressed) according to the MGC load (RegulatedNotify).</w:t>
        </w:r>
      </w:ins>
    </w:p>
    <w:p>
      <w:pPr>
        <w:pStyle w:val="Normal"/>
        <w:rPr>
          <w:ins w:id="1558" w:author="TAYLOR" w:date="2005-07-30T05:07:00Z"/>
        </w:rPr>
      </w:pPr>
      <w:ins w:id="1529" w:author="TAYLOR" w:date="2005-07-30T05:07:00Z">
        <w:r>
          <w:rPr/>
          <w:t xml:space="preserve">See H.248.1 Annex E.15 for more details on the use of NotifyBehaviour. When used with </w:t>
        </w:r>
      </w:ins>
      <w:ins w:id="1530" w:author="TAYLOR" w:date="2005-08-02T05:30:00Z">
        <w:r>
          <w:rPr/>
          <w:t>D</w:t>
        </w:r>
      </w:ins>
      <w:ins w:id="1531" w:author="TAYLOR" w:date="2005-07-30T05:07:00Z">
        <w:r>
          <w:rPr/>
          <w:t>igit</w:t>
        </w:r>
      </w:ins>
      <w:ins w:id="1532" w:author="TAYLOR" w:date="2005-08-02T05:31:00Z">
        <w:r>
          <w:rPr/>
          <w:t>M</w:t>
        </w:r>
      </w:ins>
      <w:ins w:id="1533" w:author="TAYLOR" w:date="2005-07-30T05:07:00Z">
        <w:r>
          <w:rPr/>
          <w:t xml:space="preserve">aps the notify behaviour occurs when the active </w:t>
        </w:r>
      </w:ins>
      <w:ins w:id="1534" w:author="TAYLOR" w:date="2005-08-02T05:31:00Z">
        <w:r>
          <w:rPr/>
          <w:t>D</w:t>
        </w:r>
      </w:ins>
      <w:ins w:id="1535" w:author="TAYLOR" w:date="2005-07-30T05:07:00Z">
        <w:r>
          <w:rPr/>
          <w:t>igit</w:t>
        </w:r>
      </w:ins>
      <w:ins w:id="1536" w:author="TAYLOR" w:date="2005-08-02T05:31:00Z">
        <w:r>
          <w:rPr/>
          <w:t>M</w:t>
        </w:r>
      </w:ins>
      <w:ins w:id="1537" w:author="TAYLOR" w:date="2005-07-30T05:07:00Z">
        <w:r>
          <w:rPr/>
          <w:t xml:space="preserve">ap is completed. The Regulated Notify may have an alternate </w:t>
        </w:r>
      </w:ins>
      <w:ins w:id="1538" w:author="TAYLOR" w:date="2005-08-02T05:31:00Z">
        <w:r>
          <w:rPr/>
          <w:t>r</w:t>
        </w:r>
      </w:ins>
      <w:ins w:id="1539" w:author="TAYLOR" w:date="2005-07-30T05:07:00Z">
        <w:r>
          <w:rPr/>
          <w:t xml:space="preserve">egulated </w:t>
        </w:r>
      </w:ins>
      <w:ins w:id="1540" w:author="TAYLOR" w:date="2005-08-02T05:31:00Z">
        <w:r>
          <w:rPr/>
          <w:t>e</w:t>
        </w:r>
      </w:ins>
      <w:ins w:id="1541" w:author="TAYLOR" w:date="2005-07-30T05:07:00Z">
        <w:r>
          <w:rPr/>
          <w:t xml:space="preserve">mbedded </w:t>
        </w:r>
      </w:ins>
      <w:ins w:id="1542" w:author="TAYLOR" w:date="2005-08-02T05:31:00Z">
        <w:r>
          <w:rPr/>
          <w:t>E</w:t>
        </w:r>
      </w:ins>
      <w:ins w:id="1543" w:author="TAYLOR" w:date="2005-07-30T05:07:00Z">
        <w:r>
          <w:rPr/>
          <w:t>vent</w:t>
        </w:r>
      </w:ins>
      <w:ins w:id="1544" w:author="TAYLOR" w:date="2005-08-02T05:31:00Z">
        <w:r>
          <w:rPr/>
          <w:t>s</w:t>
        </w:r>
      </w:ins>
      <w:ins w:id="1545" w:author="TAYLOR" w:date="2005-07-30T05:07:00Z">
        <w:r>
          <w:rPr/>
          <w:t xml:space="preserve"> or </w:t>
        </w:r>
      </w:ins>
      <w:ins w:id="1546" w:author="TAYLOR" w:date="2005-08-02T05:31:00Z">
        <w:r>
          <w:rPr/>
          <w:t>S</w:t>
        </w:r>
      </w:ins>
      <w:ins w:id="1547" w:author="TAYLOR" w:date="2005-07-30T05:07:00Z">
        <w:r>
          <w:rPr/>
          <w:t>ignal</w:t>
        </w:r>
      </w:ins>
      <w:ins w:id="1548" w:author="TAYLOR" w:date="2005-08-02T05:31:00Z">
        <w:r>
          <w:rPr/>
          <w:t>s</w:t>
        </w:r>
      </w:ins>
      <w:ins w:id="1549" w:author="TAYLOR" w:date="2005-07-30T05:07:00Z">
        <w:r>
          <w:rPr/>
          <w:t xml:space="preserve"> </w:t>
        </w:r>
      </w:ins>
      <w:ins w:id="1550" w:author="TAYLOR" w:date="2005-08-02T05:31:00Z">
        <w:r>
          <w:rPr/>
          <w:t>D</w:t>
        </w:r>
      </w:ins>
      <w:ins w:id="1551" w:author="TAYLOR" w:date="2005-07-30T05:07:00Z">
        <w:r>
          <w:rPr/>
          <w:t>escriptor associated with it. If a notif</w:t>
        </w:r>
      </w:ins>
      <w:ins w:id="1552" w:author="TAYLOR" w:date="2005-08-02T05:32:00Z">
        <w:r>
          <w:rPr/>
          <w:t>ication</w:t>
        </w:r>
      </w:ins>
      <w:ins w:id="1553" w:author="TAYLOR" w:date="2005-07-30T05:07:00Z">
        <w:r>
          <w:rPr/>
          <w:t xml:space="preserve"> is regulated (i.e. suppressed) then this alternate </w:t>
        </w:r>
      </w:ins>
      <w:ins w:id="1554" w:author="TAYLOR" w:date="2005-08-02T05:32:00Z">
        <w:r>
          <w:rPr/>
          <w:t>r</w:t>
        </w:r>
      </w:ins>
      <w:ins w:id="1555" w:author="TAYLOR" w:date="2005-07-30T05:07:00Z">
        <w:r>
          <w:rPr/>
          <w:t xml:space="preserve">egulated embedded descriptor shall be activated. If the </w:t>
        </w:r>
      </w:ins>
      <w:ins w:id="1556" w:author="epachg" w:date="2005-08-02T16:53:00Z">
        <w:r>
          <w:rPr/>
          <w:t>N</w:t>
        </w:r>
      </w:ins>
      <w:ins w:id="1557" w:author="TAYLOR" w:date="2005-07-30T05:07:00Z">
        <w:r>
          <w:rPr/>
          <w:t>otify is not regulated then the original embedded descriptor is triggered. If NotifyImmediate or NeverNotify is set then any original embedded descriptor is triggered on detection of the event.</w:t>
        </w:r>
      </w:ins>
    </w:p>
    <w:p>
      <w:pPr>
        <w:pStyle w:val="Normal"/>
        <w:rPr>
          <w:ins w:id="1598" w:author="TAYLOR" w:date="2005-07-30T05:07:00Z"/>
        </w:rPr>
      </w:pPr>
      <w:ins w:id="1559" w:author="TAYLOR" w:date="2005-07-30T05:07:00Z">
        <w:r>
          <w:rPr/>
          <w:t xml:space="preserve">The result of encountering the ResetEventDescriptor flag set against an event depends on whether or not the Events </w:t>
        </w:r>
      </w:ins>
      <w:ins w:id="1560" w:author="TAYLOR" w:date="2005-08-02T05:32:00Z">
        <w:r>
          <w:rPr/>
          <w:t>D</w:t>
        </w:r>
      </w:ins>
      <w:ins w:id="1561" w:author="TAYLOR" w:date="2005-07-30T05:07:00Z">
        <w:r>
          <w:rPr/>
          <w:t xml:space="preserve">escriptor containing the event is an embedded Events </w:t>
        </w:r>
      </w:ins>
      <w:ins w:id="1562" w:author="TAYLOR" w:date="2005-08-02T05:33:00Z">
        <w:r>
          <w:rPr/>
          <w:t>D</w:t>
        </w:r>
      </w:ins>
      <w:ins w:id="1563" w:author="TAYLOR" w:date="2005-07-30T05:07:00Z">
        <w:r>
          <w:rPr/>
          <w:t xml:space="preserve">escriptor. In the case of an embedded Events </w:t>
        </w:r>
      </w:ins>
      <w:ins w:id="1564" w:author="TAYLOR" w:date="2005-08-02T05:35:00Z">
        <w:r>
          <w:rPr/>
          <w:t>D</w:t>
        </w:r>
      </w:ins>
      <w:ins w:id="1565" w:author="TAYLOR" w:date="2005-07-30T05:07:00Z">
        <w:r>
          <w:rPr/>
          <w:t>escriptor the ResetEvent</w:t>
        </w:r>
      </w:ins>
      <w:ins w:id="1566" w:author="TAYLOR" w:date="2005-08-02T05:35:00Z">
        <w:r>
          <w:rPr/>
          <w:t>s</w:t>
        </w:r>
      </w:ins>
      <w:ins w:id="1567" w:author="TAYLOR" w:date="2005-07-30T05:07:00Z">
        <w:r>
          <w:rPr/>
          <w:t xml:space="preserve">Descriptor flag causes the Events </w:t>
        </w:r>
      </w:ins>
      <w:ins w:id="1568" w:author="TAYLOR" w:date="2005-08-02T05:35:00Z">
        <w:r>
          <w:rPr/>
          <w:t>D</w:t>
        </w:r>
      </w:ins>
      <w:ins w:id="1569" w:author="TAYLOR" w:date="2005-07-30T05:07:00Z">
        <w:r>
          <w:rPr/>
          <w:t xml:space="preserve">escriptor for that termination to be reset to its state </w:t>
        </w:r>
      </w:ins>
      <w:ins w:id="1570" w:author="TAYLOR" w:date="2005-08-02T05:35:00Z">
        <w:r>
          <w:rPr/>
          <w:t>prior to when</w:t>
        </w:r>
      </w:ins>
      <w:ins w:id="1571" w:author="TAYLOR" w:date="2005-07-30T05:07:00Z">
        <w:r>
          <w:rPr/>
          <w:t xml:space="preserve"> the embedded descriptor was activated (i.e. the last Events </w:t>
        </w:r>
      </w:ins>
      <w:ins w:id="1572" w:author="TAYLOR" w:date="2005-08-02T05:35:00Z">
        <w:r>
          <w:rPr/>
          <w:t>D</w:t>
        </w:r>
      </w:ins>
      <w:ins w:id="1573" w:author="TAYLOR" w:date="2005-07-30T05:07:00Z">
        <w:r>
          <w:rPr/>
          <w:t xml:space="preserve">escriptor explicitly set by a Modify </w:t>
        </w:r>
      </w:ins>
      <w:ins w:id="1574" w:author="TAYLOR" w:date="2005-08-02T05:35:00Z">
        <w:r>
          <w:rPr/>
          <w:t>C</w:t>
        </w:r>
      </w:ins>
      <w:ins w:id="1575" w:author="TAYLOR" w:date="2005-07-30T05:07:00Z">
        <w:r>
          <w:rPr/>
          <w:t>ommand or</w:t>
        </w:r>
      </w:ins>
      <w:ins w:id="1576" w:author="TAYLOR" w:date="2005-08-02T05:36:00Z">
        <w:r>
          <w:rPr/>
          <w:t>,</w:t>
        </w:r>
      </w:ins>
      <w:ins w:id="1577" w:author="TAYLOR" w:date="2005-07-30T05:07:00Z">
        <w:r>
          <w:rPr/>
          <w:t xml:space="preserve"> if there has been no Modify </w:t>
        </w:r>
      </w:ins>
      <w:ins w:id="1578" w:author="TAYLOR" w:date="2005-08-02T05:36:00Z">
        <w:r>
          <w:rPr/>
          <w:t xml:space="preserve">Command </w:t>
        </w:r>
      </w:ins>
      <w:ins w:id="1579" w:author="TAYLOR" w:date="2005-07-30T05:07:00Z">
        <w:r>
          <w:rPr/>
          <w:t xml:space="preserve">since the termination was last reset by being put into the NULL </w:t>
        </w:r>
      </w:ins>
      <w:ins w:id="1580" w:author="TAYLOR" w:date="2005-08-02T05:36:00Z">
        <w:r>
          <w:rPr/>
          <w:t>C</w:t>
        </w:r>
      </w:ins>
      <w:ins w:id="1581" w:author="TAYLOR" w:date="2005-07-30T05:07:00Z">
        <w:r>
          <w:rPr/>
          <w:t>ontext</w:t>
        </w:r>
      </w:ins>
      <w:ins w:id="1582" w:author="TAYLOR" w:date="2005-08-02T05:36:00Z">
        <w:r>
          <w:rPr/>
          <w:t>,</w:t>
        </w:r>
      </w:ins>
      <w:ins w:id="1583" w:author="TAYLOR" w:date="2005-07-30T05:07:00Z">
        <w:r>
          <w:rPr/>
          <w:t xml:space="preserve"> the MG</w:t>
        </w:r>
      </w:ins>
      <w:ins w:id="1584" w:author="TAYLOR" w:date="2005-08-02T05:36:00Z">
        <w:r>
          <w:rPr/>
          <w:t>-</w:t>
        </w:r>
      </w:ins>
      <w:ins w:id="1585" w:author="TAYLOR" w:date="2005-07-30T05:07:00Z">
        <w:r>
          <w:rPr/>
          <w:t xml:space="preserve">provisioned Events </w:t>
        </w:r>
      </w:ins>
      <w:ins w:id="1586" w:author="TAYLOR" w:date="2005-08-02T05:36:00Z">
        <w:r>
          <w:rPr/>
          <w:t>D</w:t>
        </w:r>
      </w:ins>
      <w:ins w:id="1587" w:author="TAYLOR" w:date="2005-07-30T05:07:00Z">
        <w:r>
          <w:rPr/>
          <w:t xml:space="preserve">escriptor).  In the case of a non-embedded Events </w:t>
        </w:r>
      </w:ins>
      <w:ins w:id="1588" w:author="TAYLOR" w:date="2005-08-02T05:37:00Z">
        <w:r>
          <w:rPr/>
          <w:t>D</w:t>
        </w:r>
      </w:ins>
      <w:ins w:id="1589" w:author="TAYLOR" w:date="2005-07-30T05:07:00Z">
        <w:r>
          <w:rPr/>
          <w:t>escriptor the ResetEvent</w:t>
        </w:r>
      </w:ins>
      <w:ins w:id="1590" w:author="TAYLOR" w:date="2005-08-02T05:37:00Z">
        <w:r>
          <w:rPr/>
          <w:t>s</w:t>
        </w:r>
      </w:ins>
      <w:ins w:id="1591" w:author="TAYLOR" w:date="2005-07-30T05:07:00Z">
        <w:r>
          <w:rPr/>
          <w:t xml:space="preserve">Descriptor flag causes the active Events </w:t>
        </w:r>
      </w:ins>
      <w:ins w:id="1592" w:author="TAYLOR" w:date="2005-08-02T05:37:00Z">
        <w:r>
          <w:rPr/>
          <w:t>D</w:t>
        </w:r>
      </w:ins>
      <w:ins w:id="1593" w:author="TAYLOR" w:date="2005-07-30T05:07:00Z">
        <w:r>
          <w:rPr/>
          <w:t xml:space="preserve">escriptor for that termination to be reset by re-activating any </w:t>
        </w:r>
      </w:ins>
      <w:ins w:id="1594" w:author="TAYLOR" w:date="2005-08-02T05:37:00Z">
        <w:r>
          <w:rPr/>
          <w:t>D</w:t>
        </w:r>
      </w:ins>
      <w:ins w:id="1595" w:author="TAYLOR" w:date="2005-07-30T05:07:00Z">
        <w:r>
          <w:rPr/>
          <w:t>igit</w:t>
        </w:r>
      </w:ins>
      <w:ins w:id="1596" w:author="TAYLOR" w:date="2005-08-02T05:37:00Z">
        <w:r>
          <w:rPr/>
          <w:t>M</w:t>
        </w:r>
      </w:ins>
      <w:ins w:id="1597" w:author="TAYLOR" w:date="2005-07-30T05:07:00Z">
        <w:r>
          <w:rPr/>
          <w:t>ap completion event(s) that have been matched and deactivated.</w:t>
        </w:r>
      </w:ins>
    </w:p>
    <w:p>
      <w:pPr>
        <w:pStyle w:val="Normal"/>
        <w:rPr>
          <w:ins w:id="1610" w:author="TAYLOR" w:date="2005-07-30T05:07:00Z"/>
        </w:rPr>
      </w:pPr>
      <w:ins w:id="1599" w:author="TAYLOR" w:date="2005-07-30T05:07:00Z">
        <w:r>
          <w:rPr/>
          <w:t>The ResetEvent</w:t>
        </w:r>
      </w:ins>
      <w:ins w:id="1600" w:author="TAYLOR" w:date="2005-08-02T05:38:00Z">
        <w:r>
          <w:rPr/>
          <w:t>s</w:t>
        </w:r>
      </w:ins>
      <w:ins w:id="1601" w:author="TAYLOR" w:date="2005-07-30T05:07:00Z">
        <w:r>
          <w:rPr/>
          <w:t>Descriptor flag shall be set on physical terminations only. The ResetEvent</w:t>
        </w:r>
      </w:ins>
      <w:ins w:id="1602" w:author="TAYLOR" w:date="2005-08-02T05:38:00Z">
        <w:r>
          <w:rPr/>
          <w:t>s</w:t>
        </w:r>
      </w:ins>
      <w:ins w:id="1603" w:author="TAYLOR" w:date="2005-07-30T05:07:00Z">
        <w:r>
          <w:rPr/>
          <w:t xml:space="preserve">Descriptor flag shall be acted on when the termination is in the NULL </w:t>
        </w:r>
      </w:ins>
      <w:ins w:id="1604" w:author="TAYLOR" w:date="2005-08-02T05:38:00Z">
        <w:r>
          <w:rPr/>
          <w:t>C</w:t>
        </w:r>
      </w:ins>
      <w:ins w:id="1605" w:author="TAYLOR" w:date="2005-07-30T05:07:00Z">
        <w:r>
          <w:rPr/>
          <w:t>ontext.  If the ResetEvent</w:t>
        </w:r>
      </w:ins>
      <w:ins w:id="1606" w:author="TAYLOR" w:date="2005-08-02T05:38:00Z">
        <w:r>
          <w:rPr/>
          <w:t>s</w:t>
        </w:r>
      </w:ins>
      <w:ins w:id="1607" w:author="TAYLOR" w:date="2005-07-30T05:07:00Z">
        <w:r>
          <w:rPr/>
          <w:t xml:space="preserve">Descriptor flag is encountered when the termination is out of the NULL </w:t>
        </w:r>
      </w:ins>
      <w:ins w:id="1608" w:author="TAYLOR" w:date="2005-08-02T05:38:00Z">
        <w:r>
          <w:rPr/>
          <w:t>C</w:t>
        </w:r>
      </w:ins>
      <w:ins w:id="1609" w:author="TAYLOR" w:date="2005-07-30T05:07:00Z">
        <w:r>
          <w:rPr/>
          <w:t>ontext then it shall have no effect.</w:t>
        </w:r>
      </w:ins>
    </w:p>
    <w:p>
      <w:pPr>
        <w:pStyle w:val="Normal"/>
        <w:rPr>
          <w:ins w:id="1612" w:author="TAYLOR" w:date="2005-07-30T05:07:00Z"/>
        </w:rPr>
      </w:pPr>
      <w:ins w:id="1611" w:author="TAYLOR" w:date="2005-07-30T05:07:00Z">
        <w:r>
          <w:rPr/>
          <w:t>An event can include an embedded Signals Descriptor and/or an embedded Events Descriptor which, if present, replaces the current Signals/Events Descriptor when the event is recognized. It is possible, for example, to specify that the dial-tone signal be generated when an off-hook event is recognized, or that the dial-tone signal be stopped when a digit is recognized. A media gateway controller shall not send Events Descriptors with an event both marked KeepActive and containing an embedded Signals Descriptor.</w:t>
        </w:r>
      </w:ins>
    </w:p>
    <w:p>
      <w:pPr>
        <w:pStyle w:val="Normal"/>
        <w:rPr>
          <w:ins w:id="1614" w:author="TAYLOR" w:date="2005-07-30T05:07:00Z"/>
        </w:rPr>
      </w:pPr>
      <w:ins w:id="1613" w:author="TAYLOR" w:date="2005-07-30T05:07:00Z">
        <w:r>
          <w:rPr/>
          <w:t>Only one level of embedding is permitted. An embedded Events Descriptor shall not contain another embedded Events Descriptor; an embedded Events Descriptor may contain an embedded Signals Descriptor.</w:t>
        </w:r>
      </w:ins>
    </w:p>
    <w:p>
      <w:pPr>
        <w:pStyle w:val="Normal"/>
        <w:rPr>
          <w:ins w:id="1616" w:author="TAYLOR" w:date="2005-07-30T05:07:00Z"/>
        </w:rPr>
      </w:pPr>
      <w:ins w:id="1615" w:author="TAYLOR" w:date="2005-07-30T05:07:00Z">
        <w:r>
          <w:rPr/>
          <w:t>An Events Descriptor received by a media gateway replaces any previous Events Descriptor. Event notification in process shall complete, and events detected after the command containing the new Events Descriptor executes, shall be processed according to the new Events Descriptor.</w:t>
        </w:r>
      </w:ins>
    </w:p>
    <w:p>
      <w:pPr>
        <w:pStyle w:val="Normal"/>
        <w:rPr>
          <w:ins w:id="1618" w:author="TAYLOR" w:date="2005-07-30T05:07:00Z"/>
        </w:rPr>
      </w:pPr>
      <w:ins w:id="1617" w:author="TAYLOR" w:date="2005-07-30T05:07:00Z">
        <w:r>
          <w:rPr/>
          <w:t>An empty Events Descriptor disables all event recognition and reporting. An empty EventBuffer Descriptor clears the EventBuffer and disables all event accumulation in “LockStep” mode: the only events reported will be those occurring while an Events Descriptor is active. If an empty Events Descriptor is activated while the termination is operating in “LockStep” mode, the EventBuffer is immediately cleared.</w:t>
        </w:r>
      </w:ins>
    </w:p>
    <w:p>
      <w:pPr>
        <w:pStyle w:val="Heading3"/>
        <w:rPr>
          <w:ins w:id="1620" w:author="TAYLOR" w:date="2005-07-30T05:07:00Z"/>
        </w:rPr>
      </w:pPr>
      <w:ins w:id="1619" w:author="TAYLOR" w:date="2005-07-30T05:07:00Z">
        <w:bookmarkStart w:id="88" w:name="__RefHeading___Toc110719876"/>
        <w:bookmarkEnd w:id="88"/>
        <w:r>
          <w:rPr/>
          <w:t>7.1.10</w:t>
          <w:tab/>
          <w:t>EventBuffer Descriptor</w:t>
        </w:r>
      </w:ins>
    </w:p>
    <w:p>
      <w:pPr>
        <w:pStyle w:val="Normal"/>
        <w:rPr>
          <w:ins w:id="1622" w:author="TAYLOR" w:date="2005-07-30T05:07:00Z"/>
        </w:rPr>
      </w:pPr>
      <w:ins w:id="1621" w:author="TAYLOR" w:date="2005-07-30T05:07:00Z">
        <w:r>
          <w:rPr/>
          <w:t>The EventBuffer Descriptor contains a list of events, with their parameters if any, that the MG is requested to detect and buffer when EventBufferControl equals LockStep (see clause 7.1.9).</w:t>
        </w:r>
      </w:ins>
    </w:p>
    <w:p>
      <w:pPr>
        <w:pStyle w:val="Heading3"/>
        <w:rPr>
          <w:ins w:id="1625" w:author="TAYLOR" w:date="2005-07-30T05:07:00Z"/>
        </w:rPr>
      </w:pPr>
      <w:ins w:id="1623" w:author="TAYLOR" w:date="2005-07-30T05:07:00Z">
        <w:bookmarkStart w:id="89" w:name="__RefHeading___Toc110719877"/>
        <w:bookmarkStart w:id="90" w:name="_Ref475028653"/>
        <w:bookmarkEnd w:id="89"/>
        <w:r>
          <w:rPr/>
          <w:t>7.1.11</w:t>
          <w:tab/>
          <w:t xml:space="preserve">Signals </w:t>
        </w:r>
      </w:ins>
      <w:ins w:id="1624" w:author="TAYLOR" w:date="2005-07-30T05:07:00Z">
        <w:bookmarkEnd w:id="90"/>
        <w:r>
          <w:rPr/>
          <w:t>Descriptor</w:t>
        </w:r>
      </w:ins>
    </w:p>
    <w:p>
      <w:pPr>
        <w:pStyle w:val="Normal"/>
        <w:rPr>
          <w:ins w:id="1627" w:author="TAYLOR" w:date="2005-07-30T05:07:00Z"/>
        </w:rPr>
      </w:pPr>
      <w:ins w:id="1626" w:author="TAYLOR" w:date="2005-07-30T05:07:00Z">
        <w:r>
          <w:rPr/>
          <w:t>Signals are MG-generated media such as tones and announcements as well as bearer-related signals such as hookswitch. More complex signals may include a sequence of such simple signals interspersed with and conditioned upon the receipt and analysis of media or bearer-related signals. Examples include echoing of received data as in the Continuity Test Package. Signals may also request preparation of media content for future signals.</w:t>
        </w:r>
      </w:ins>
    </w:p>
    <w:p>
      <w:pPr>
        <w:pStyle w:val="Normal"/>
        <w:rPr>
          <w:ins w:id="1629" w:author="TAYLOR" w:date="2005-07-30T05:07:00Z"/>
        </w:rPr>
      </w:pPr>
      <w:ins w:id="1628" w:author="TAYLOR" w:date="2005-07-30T05:07:00Z">
        <w:r>
          <w:rPr/>
          <w:t>A Signals Descriptor is a parameter that contains the set of signals that the Media Gateway is asked to apply to a termination. A Signals Descriptor contains a number of signals and/or sequential signal lists. A Signals Descriptor may contain zero signals and sequential signal lists. Support of sequential signal lists is optional.</w:t>
        </w:r>
      </w:ins>
    </w:p>
    <w:p>
      <w:pPr>
        <w:pStyle w:val="Normal"/>
        <w:rPr>
          <w:ins w:id="1631" w:author="TAYLOR" w:date="2005-07-30T05:07:00Z"/>
        </w:rPr>
      </w:pPr>
      <w:ins w:id="1630" w:author="TAYLOR" w:date="2005-07-30T05:07:00Z">
        <w:r>
          <w:rPr/>
          <w:t>Signals are defined in packages. Signals shall be named with a PackageID (in which the signal is defined) and a SignalID. No wildcard shall be used in the SignalID. Signals that occur in a Signals Descriptor have an optional StreamID parameter (default is 0, to indicate that the signal is not related to a particular media stream), an optional signal type (see below), an optional duration and possibly parameters defined in the package that defines the signal. This allows a single signal to have some variation in meaning, obviating the need to create large numbers of individual signals.</w:t>
        </w:r>
      </w:ins>
    </w:p>
    <w:p>
      <w:pPr>
        <w:pStyle w:val="Normal"/>
        <w:rPr>
          <w:ins w:id="1634" w:author="TAYLOR" w:date="2005-07-30T05:07:00Z"/>
        </w:rPr>
      </w:pPr>
      <w:ins w:id="1632" w:author="TAYLOR" w:date="2005-07-30T05:07:00Z">
        <w:r>
          <w:rPr/>
          <w:t xml:space="preserve">The optional NotifyCompletion Parameter allows a MGC to indicate that it wishes to be notified when the signal finishes playout. The possible cases are that the signal timed out (or otherwise completed on its own), that it was interrupted by an event, that it completed a cycle/iteration of the signal, that it was halted when a Signals Descriptor was replaced, or that it stopped or never started for other reasons. If the NotifyCompletion Parameter is not included in a Signals Descriptor, notification is generated only if the signal stopped or was never started for other reasons. For reporting to occur, the Signal Completion Event (see clause E.1.2) must be enabled in the currently active Events Descriptor. </w:t>
        </w:r>
      </w:ins>
      <w:ins w:id="1633" w:author="TAYLOR" w:date="2005-07-30T05:07:00Z">
        <w:bookmarkStart w:id="91" w:name="OLE_LINK10"/>
        <w:bookmarkStart w:id="92" w:name="OLE_LINK9"/>
        <w:r>
          <w:rPr/>
          <w:t>The optional parameter "RequestID" may be associated with a particular instance of a SignalID where multiple signals of the same SignalID are requested. This allows the MGC to distinguish between different Signal Completion ObservedEvents for that particular instance of a signal. The RequestID parameter shall not be included if the NotifyCompletion Parameter is not present.</w:t>
        </w:r>
      </w:ins>
      <w:bookmarkEnd w:id="91"/>
      <w:bookmarkEnd w:id="92"/>
    </w:p>
    <w:p>
      <w:pPr>
        <w:pStyle w:val="Normal"/>
        <w:rPr/>
      </w:pPr>
      <w:r>
        <w:rPr/>
        <w:t>The duration is an integer value that is expressed in hundredths of a second.</w:t>
      </w:r>
    </w:p>
    <w:p>
      <w:pPr>
        <w:pStyle w:val="Normal"/>
        <w:rPr/>
      </w:pPr>
      <w:r>
        <w:rPr/>
        <w:t>There are three types of signals:</w:t>
      </w:r>
    </w:p>
    <w:p>
      <w:pPr>
        <w:pStyle w:val="Enumlev1"/>
        <w:rPr/>
      </w:pPr>
      <w:r>
        <w:rPr/>
        <w:t>•</w:t>
      </w:r>
      <w:r>
        <w:rPr/>
        <w:tab/>
      </w:r>
      <w:del w:id="1635" w:author="Composition des Publications" w:date="2005-07-30T05:07:00Z">
        <w:r>
          <w:rPr/>
          <w:delText>on/off</w:delText>
        </w:r>
      </w:del>
      <w:ins w:id="1636" w:author="TAYLOR" w:date="2005-07-30T05:07:00Z">
        <w:r>
          <w:rPr/>
          <w:t>OnOff (OO)</w:t>
        </w:r>
      </w:ins>
      <w:r>
        <w:rPr/>
        <w:t>: the signal lasts until it is turned off;</w:t>
      </w:r>
    </w:p>
    <w:p>
      <w:pPr>
        <w:pStyle w:val="Enumlev1"/>
        <w:rPr/>
      </w:pPr>
      <w:r>
        <w:rPr/>
        <w:t>•</w:t>
      </w:r>
      <w:r>
        <w:rPr/>
        <w:tab/>
      </w:r>
      <w:del w:id="1637" w:author="Composition des Publications" w:date="2005-07-30T05:07:00Z">
        <w:r>
          <w:rPr/>
          <w:delText>timeout</w:delText>
        </w:r>
      </w:del>
      <w:ins w:id="1638" w:author="TAYLOR" w:date="2005-07-30T05:07:00Z">
        <w:r>
          <w:rPr/>
          <w:t>TimeOut (TO)</w:t>
        </w:r>
      </w:ins>
      <w:r>
        <w:rPr/>
        <w:t>: the signal lasts until it is turned off or a specific period of time elapses;</w:t>
      </w:r>
    </w:p>
    <w:p>
      <w:pPr>
        <w:pStyle w:val="Enumlev1"/>
        <w:rPr/>
      </w:pPr>
      <w:r>
        <w:rPr/>
        <w:t>•</w:t>
      </w:r>
      <w:r>
        <w:rPr/>
        <w:tab/>
      </w:r>
      <w:del w:id="1639" w:author="Composition des Publications" w:date="2005-07-30T05:07:00Z">
        <w:r>
          <w:rPr/>
          <w:delText>brief</w:delText>
        </w:r>
      </w:del>
      <w:ins w:id="1640" w:author="TAYLOR" w:date="2005-07-30T05:07:00Z">
        <w:r>
          <w:rPr/>
          <w:t>Brief (BR)</w:t>
        </w:r>
      </w:ins>
      <w:r>
        <w:rPr/>
        <w:t xml:space="preserve">: the signal will stop on its own unless a new Signals </w:t>
      </w:r>
      <w:del w:id="1641" w:author="Composition des Publications" w:date="2005-07-30T05:07:00Z">
        <w:r>
          <w:rPr/>
          <w:delText>descriptor</w:delText>
        </w:r>
      </w:del>
      <w:ins w:id="1642" w:author="TAYLOR" w:date="2005-07-30T05:07:00Z">
        <w:r>
          <w:rPr/>
          <w:t>Descriptor</w:t>
        </w:r>
      </w:ins>
      <w:r>
        <w:rPr/>
        <w:t xml:space="preserve"> is applied that causes it to stop; no timeout value is needed.</w:t>
      </w:r>
    </w:p>
    <w:p>
      <w:pPr>
        <w:pStyle w:val="Normal"/>
        <w:rPr/>
      </w:pPr>
      <w:r>
        <w:rPr/>
        <w:t xml:space="preserve">If a signal of default type other than TO has its type overridden to type TO in the Signals </w:t>
      </w:r>
      <w:del w:id="1643" w:author="Composition des Publications" w:date="2005-07-30T05:07:00Z">
        <w:r>
          <w:rPr/>
          <w:delText>descriptor</w:delText>
        </w:r>
      </w:del>
      <w:ins w:id="1644" w:author="TAYLOR" w:date="2005-07-30T05:07:00Z">
        <w:r>
          <w:rPr/>
          <w:t>Descriptor</w:t>
        </w:r>
      </w:ins>
      <w:r>
        <w:rPr/>
        <w:t>, the duration parameter must be present.</w:t>
      </w:r>
    </w:p>
    <w:p>
      <w:pPr>
        <w:pStyle w:val="Normal"/>
        <w:rPr/>
      </w:pPr>
      <w:r>
        <w:rPr/>
        <w:t xml:space="preserve">If the signal type is specified in a </w:t>
      </w:r>
      <w:del w:id="1645" w:author="Composition des Publications" w:date="2005-07-30T05:07:00Z">
        <w:r>
          <w:rPr/>
          <w:delText>Signals</w:delText>
        </w:r>
      </w:del>
      <w:ins w:id="1646" w:author="TAYLOR" w:date="2005-07-30T05:07:00Z">
        <w:r>
          <w:rPr/>
          <w:t xml:space="preserve">Signals </w:t>
        </w:r>
      </w:ins>
      <w:r>
        <w:rPr/>
        <w:t>Descriptor, it overrides the default signal type (see </w:t>
      </w:r>
      <w:ins w:id="1647" w:author="TAYLOR" w:date="2005-07-30T05:07:00Z">
        <w:r>
          <w:rPr/>
          <w:t xml:space="preserve">clause </w:t>
        </w:r>
      </w:ins>
      <w:r>
        <w:rPr/>
        <w:t xml:space="preserve">12.1.4). If duration is specified for an on/off signal, it </w:t>
      </w:r>
      <w:del w:id="1648" w:author="Composition des Publications" w:date="2005-07-30T05:07:00Z">
        <w:r>
          <w:rPr/>
          <w:delText>SHALL</w:delText>
        </w:r>
      </w:del>
      <w:ins w:id="1649" w:author="TAYLOR" w:date="2005-07-30T05:07:00Z">
        <w:r>
          <w:rPr/>
          <w:t>shall</w:t>
        </w:r>
      </w:ins>
      <w:r>
        <w:rPr/>
        <w:t xml:space="preserve"> be ignored.</w:t>
      </w:r>
    </w:p>
    <w:p>
      <w:pPr>
        <w:pStyle w:val="Normal"/>
        <w:rPr/>
      </w:pPr>
      <w:r>
        <w:rPr/>
        <w:t xml:space="preserve">A sequential signal list consists of a </w:t>
      </w:r>
      <w:del w:id="1650" w:author="Composition des Publications" w:date="2005-07-30T05:07:00Z">
        <w:r>
          <w:rPr/>
          <w:delText>signal list identifier</w:delText>
        </w:r>
      </w:del>
      <w:ins w:id="1651" w:author="TAYLOR" w:date="2005-07-30T05:07:00Z">
        <w:r>
          <w:rPr/>
          <w:t>SignalListID</w:t>
        </w:r>
      </w:ins>
      <w:r>
        <w:rPr/>
        <w:t xml:space="preserve"> and a sequence of signals to be played sequentially. Only the trailing element of the sequence of signals in a sequential signal list may be an on/off signal. The duration of a sequential signal list is the sum of the durations of the signals it contains</w:t>
      </w:r>
      <w:del w:id="1652" w:author="Composition des Publications" w:date="2005-07-30T05:07:00Z">
        <w:r>
          <w:rPr/>
          <w:delText xml:space="preserve">. </w:delText>
        </w:r>
      </w:del>
      <w:ins w:id="1653" w:author="TAYLOR" w:date="2005-07-30T05:07:00Z">
        <w:r>
          <w:rPr/>
          <w:t xml:space="preserve"> plus the sum of the intersignal delay timings specified as parameters to the signals.</w:t>
        </w:r>
      </w:ins>
    </w:p>
    <w:p>
      <w:pPr>
        <w:pStyle w:val="Normal"/>
        <w:rPr>
          <w:del w:id="1655" w:author="Composition des Publications" w:date="2005-07-30T05:07:00Z"/>
        </w:rPr>
      </w:pPr>
      <w:del w:id="1654" w:author="Composition des Publications" w:date="2005-07-30T05:07:00Z">
        <w:r>
          <w:rPr/>
          <w:delText>Multiple signals and sequential signal lists in the same SignalsDescriptor shall be played simultaneously.</w:delText>
        </w:r>
      </w:del>
    </w:p>
    <w:p>
      <w:pPr>
        <w:pStyle w:val="Normal"/>
        <w:rPr>
          <w:ins w:id="1660" w:author="TAYLOR" w:date="2005-07-30T05:07:00Z"/>
        </w:rPr>
      </w:pPr>
      <w:del w:id="1656" w:author="Composition des Publications" w:date="2005-07-30T05:07:00Z">
        <w:r>
          <w:rPr/>
          <w:delText>Signals are defined as proceeding from the Termination towards the exterior of the Context unless otherwise specified</w:delText>
        </w:r>
      </w:del>
      <w:ins w:id="1657" w:author="TAYLOR" w:date="2005-07-30T05:07:00Z">
        <w:r>
          <w:rPr/>
          <w:t>If an intersignal delay is specified for a signal that is not in a sequential signal list or is the last element</w:t>
        </w:r>
      </w:ins>
      <w:r>
        <w:rPr/>
        <w:t xml:space="preserve"> in a </w:t>
      </w:r>
      <w:del w:id="1658" w:author="Composition des Publications" w:date="2005-07-30T05:07:00Z">
        <w:r>
          <w:rPr/>
          <w:delText xml:space="preserve">package. When the same Signal is applied to multiple Terminations within one Transaction, the MG should consider using the same resource to generate these </w:delText>
        </w:r>
      </w:del>
      <w:ins w:id="1659" w:author="TAYLOR" w:date="2005-07-30T05:07:00Z">
        <w:r>
          <w:rPr/>
          <w:t>sequential signal list, it shall be ignored and the signal shall be determined to have completed at the termination of the signal, prior to the application of the intersignal delay timing. The duration of a signal in a SignalList with an intersignal delay includes the intersignal delay timing.</w:t>
        </w:r>
      </w:ins>
    </w:p>
    <w:p>
      <w:pPr>
        <w:pStyle w:val="Normal"/>
        <w:rPr>
          <w:ins w:id="1663" w:author="TAYLOR" w:date="2005-07-30T05:07:00Z"/>
        </w:rPr>
      </w:pPr>
      <w:ins w:id="1661" w:author="TAYLOR" w:date="2005-07-30T05:07:00Z">
        <w:r>
          <w:rPr/>
          <w:t xml:space="preserve">Multiple signals and sequential signal lists in the same </w:t>
        </w:r>
      </w:ins>
      <w:r>
        <w:rPr/>
        <w:t>Signals</w:t>
      </w:r>
      <w:ins w:id="1662" w:author="TAYLOR" w:date="2005-07-30T05:07:00Z">
        <w:r>
          <w:rPr/>
          <w:t xml:space="preserve"> Descriptor shall be played simultaneously.</w:t>
        </w:r>
      </w:ins>
    </w:p>
    <w:p>
      <w:pPr>
        <w:pStyle w:val="Normal"/>
        <w:rPr/>
      </w:pPr>
      <w:ins w:id="1664" w:author="TAYLOR" w:date="2005-07-30T05:07:00Z">
        <w:r>
          <w:rPr/>
          <w:t>Signals are defined as proceeding from the termination towards the exterior of the context unless otherwise specified. If the signal direction is specified in a Signals Descriptor, it overrides the default signal direction. For those signals which have a direction parameter, the base protocol direction parameter takes precedence over any package-defined direction parameter when both are specified. If the MGC specifies a direction for a signal with which the MG cannot comply, the MG shall return Error Code 501 (“Not implemented”). When the same signal is applied to multiple terminations within one transaction, the MG should consider using the same resource to generate these signals</w:t>
        </w:r>
      </w:ins>
      <w:r>
        <w:rPr/>
        <w:t>.</w:t>
      </w:r>
    </w:p>
    <w:p>
      <w:pPr>
        <w:pStyle w:val="Normal"/>
        <w:rPr/>
      </w:pPr>
      <w:r>
        <w:rPr/>
        <w:t xml:space="preserve">Production of a </w:t>
      </w:r>
      <w:del w:id="1665" w:author="Composition des Publications" w:date="2005-07-30T05:07:00Z">
        <w:r>
          <w:rPr/>
          <w:delText>Signal on a Termination</w:delText>
        </w:r>
      </w:del>
      <w:ins w:id="1666" w:author="TAYLOR" w:date="2005-07-30T05:07:00Z">
        <w:r>
          <w:rPr/>
          <w:t>signal on a termination</w:t>
        </w:r>
      </w:ins>
      <w:r>
        <w:rPr/>
        <w:t xml:space="preserve"> is stopped by application of a new </w:t>
      </w:r>
      <w:del w:id="1667" w:author="Composition des Publications" w:date="2005-07-30T05:07:00Z">
        <w:r>
          <w:rPr/>
          <w:delText>Signals</w:delText>
        </w:r>
      </w:del>
      <w:ins w:id="1668" w:author="TAYLOR" w:date="2005-07-30T05:07:00Z">
        <w:r>
          <w:rPr/>
          <w:t xml:space="preserve">Signals </w:t>
        </w:r>
      </w:ins>
      <w:r>
        <w:rPr/>
        <w:t xml:space="preserve">Descriptor, or detection of an </w:t>
      </w:r>
      <w:del w:id="1669" w:author="Composition des Publications" w:date="2005-07-30T05:07:00Z">
        <w:r>
          <w:rPr/>
          <w:delText>Event on the Termination</w:delText>
        </w:r>
      </w:del>
      <w:ins w:id="1670" w:author="TAYLOR" w:date="2005-07-30T05:07:00Z">
        <w:r>
          <w:rPr/>
          <w:t>event on the termination</w:t>
        </w:r>
      </w:ins>
      <w:r>
        <w:rPr/>
        <w:t xml:space="preserve"> (see </w:t>
      </w:r>
      <w:ins w:id="1671" w:author="TAYLOR" w:date="2005-07-30T05:07:00Z">
        <w:r>
          <w:rPr/>
          <w:t xml:space="preserve">clause </w:t>
        </w:r>
      </w:ins>
      <w:r>
        <w:rPr/>
        <w:t>7.1.9).</w:t>
      </w:r>
    </w:p>
    <w:p>
      <w:pPr>
        <w:pStyle w:val="Normal"/>
        <w:rPr/>
      </w:pPr>
      <w:r>
        <w:rPr/>
        <w:t xml:space="preserve">A new </w:t>
      </w:r>
      <w:del w:id="1672" w:author="Composition des Publications" w:date="2005-07-30T05:07:00Z">
        <w:r>
          <w:rPr/>
          <w:delText>Signals</w:delText>
        </w:r>
      </w:del>
      <w:ins w:id="1673" w:author="TAYLOR" w:date="2005-07-30T05:07:00Z">
        <w:r>
          <w:rPr/>
          <w:t xml:space="preserve">Signals </w:t>
        </w:r>
      </w:ins>
      <w:r>
        <w:rPr/>
        <w:t xml:space="preserve">Descriptor replaces any existing </w:t>
      </w:r>
      <w:del w:id="1674" w:author="Composition des Publications" w:date="2005-07-30T05:07:00Z">
        <w:r>
          <w:rPr/>
          <w:delText>Signals</w:delText>
        </w:r>
      </w:del>
      <w:ins w:id="1675" w:author="TAYLOR" w:date="2005-07-30T05:07:00Z">
        <w:r>
          <w:rPr/>
          <w:t xml:space="preserve">Signals </w:t>
        </w:r>
      </w:ins>
      <w:r>
        <w:rPr/>
        <w:t xml:space="preserve">Descriptor. Any signals applied to the </w:t>
      </w:r>
      <w:del w:id="1676" w:author="Composition des Publications" w:date="2005-07-30T05:07:00Z">
        <w:r>
          <w:rPr/>
          <w:delText>Termination</w:delText>
        </w:r>
      </w:del>
      <w:ins w:id="1677" w:author="TAYLOR" w:date="2005-07-30T05:07:00Z">
        <w:r>
          <w:rPr/>
          <w:t>termination</w:t>
        </w:r>
      </w:ins>
      <w:r>
        <w:rPr/>
        <w:t xml:space="preserve"> not in the replacement descriptor shall be stopped, and new signals are applied, except as follows. Signals present in the replacement descriptor and containing the KeepActive </w:t>
      </w:r>
      <w:del w:id="1678" w:author="Composition des Publications" w:date="2005-07-30T05:07:00Z">
        <w:r>
          <w:rPr/>
          <w:delText>flag</w:delText>
        </w:r>
      </w:del>
      <w:ins w:id="1679" w:author="TAYLOR" w:date="2005-07-30T05:07:00Z">
        <w:r>
          <w:rPr/>
          <w:t xml:space="preserve">flag </w:t>
        </w:r>
      </w:ins>
      <w:r>
        <w:rPr/>
        <w:t xml:space="preserve">shall be continued if they are currently playing and have not already completed. If a replacement </w:t>
      </w:r>
      <w:del w:id="1680" w:author="Composition des Publications" w:date="2005-07-30T05:07:00Z">
        <w:r>
          <w:rPr/>
          <w:delText>signal descriptor</w:delText>
        </w:r>
      </w:del>
      <w:ins w:id="1681" w:author="TAYLOR" w:date="2005-07-30T05:07:00Z">
        <w:r>
          <w:rPr/>
          <w:t>Signals Descriptor</w:t>
        </w:r>
      </w:ins>
      <w:r>
        <w:rPr/>
        <w:t xml:space="preserve"> contains a signal that is not currently playing and contains the KeepActive flag, that signal </w:t>
      </w:r>
      <w:del w:id="1682" w:author="Composition des Publications" w:date="2005-07-30T05:07:00Z">
        <w:r>
          <w:rPr/>
          <w:delText>SHALL</w:delText>
        </w:r>
      </w:del>
      <w:ins w:id="1683" w:author="TAYLOR" w:date="2005-07-30T05:07:00Z">
        <w:r>
          <w:rPr/>
          <w:t>shall</w:t>
        </w:r>
      </w:ins>
      <w:r>
        <w:rPr/>
        <w:t xml:space="preserve"> be ignored. If the replacement descriptor contains a sequential signal list with the same identifier as the existing descriptor, then</w:t>
      </w:r>
    </w:p>
    <w:p>
      <w:pPr>
        <w:pStyle w:val="Enumlev1"/>
        <w:rPr/>
      </w:pPr>
      <w:r>
        <w:rPr/>
        <w:t>•</w:t>
      </w:r>
      <w:r>
        <w:rPr/>
        <w:tab/>
        <w:t>the signal type and sequence of signals in the sequential signal list in the replacement descriptor shall be ignored; and</w:t>
      </w:r>
    </w:p>
    <w:p>
      <w:pPr>
        <w:pStyle w:val="Enumlev1"/>
        <w:rPr/>
      </w:pPr>
      <w:r>
        <w:rPr/>
        <w:t>•</w:t>
      </w:r>
      <w:r>
        <w:rPr/>
        <w:tab/>
        <w:t>the playing of the signals in the sequential signal list in the existing descriptor shall not be interrupted.</w:t>
      </w:r>
    </w:p>
    <w:p>
      <w:pPr>
        <w:pStyle w:val="Heading3"/>
        <w:rPr>
          <w:del w:id="1685" w:author="Composition des Publications" w:date="2005-07-30T05:07:00Z"/>
        </w:rPr>
      </w:pPr>
      <w:bookmarkStart w:id="93" w:name="__RefHeading___Toc110719878"/>
      <w:r>
        <w:rPr/>
        <w:t>7.1.12</w:t>
        <w:tab/>
        <w:t>Audit</w:t>
      </w:r>
      <w:bookmarkEnd w:id="93"/>
      <w:r>
        <w:rPr/>
        <w:t xml:space="preserve"> </w:t>
      </w:r>
      <w:del w:id="1684" w:author="Composition des Publications" w:date="2005-07-30T05:07:00Z">
        <w:r>
          <w:rPr/>
          <w:delText>descriptor</w:delText>
        </w:r>
      </w:del>
    </w:p>
    <w:p>
      <w:pPr>
        <w:pStyle w:val="Heading3"/>
        <w:rPr>
          <w:ins w:id="1687" w:author="TAYLOR" w:date="2005-07-30T05:07:00Z"/>
        </w:rPr>
      </w:pPr>
      <w:ins w:id="1686" w:author="TAYLOR" w:date="2005-07-30T05:07:00Z">
        <w:bookmarkStart w:id="94" w:name="__RefHeading___Toc110719879"/>
        <w:bookmarkEnd w:id="94"/>
        <w:r>
          <w:rPr/>
          <w:t>Descriptor</w:t>
        </w:r>
      </w:ins>
    </w:p>
    <w:p>
      <w:pPr>
        <w:pStyle w:val="Normal"/>
        <w:rPr/>
      </w:pPr>
      <w:r>
        <w:rPr/>
        <w:t xml:space="preserve">The Audit </w:t>
      </w:r>
      <w:del w:id="1688" w:author="Composition des Publications" w:date="2005-07-30T05:07:00Z">
        <w:r>
          <w:rPr/>
          <w:delText>descriptor</w:delText>
        </w:r>
      </w:del>
      <w:ins w:id="1689" w:author="TAYLOR" w:date="2005-07-30T05:07:00Z">
        <w:r>
          <w:rPr/>
          <w:t>Descriptor</w:t>
        </w:r>
      </w:ins>
      <w:r>
        <w:rPr/>
        <w:t xml:space="preserve"> specifies what information is to be audited. The Audit </w:t>
      </w:r>
      <w:del w:id="1690" w:author="Composition des Publications" w:date="2005-07-30T05:07:00Z">
        <w:r>
          <w:rPr/>
          <w:delText>descriptor</w:delText>
        </w:r>
      </w:del>
      <w:ins w:id="1691" w:author="TAYLOR" w:date="2005-07-30T05:07:00Z">
        <w:r>
          <w:rPr/>
          <w:t>Descriptor</w:t>
        </w:r>
      </w:ins>
      <w:r>
        <w:rPr/>
        <w:t xml:space="preserve"> specifies the list of descriptors and/or individual properties to be returned. Audit may be used in any command to force the return of any descriptor containing the current values of its properties, events, signals and statistics even if that descriptor was not present in the command, or had no underspecified parameters. Possible items in the Audit </w:t>
      </w:r>
      <w:del w:id="1692" w:author="Composition des Publications" w:date="2005-07-30T05:07:00Z">
        <w:r>
          <w:rPr/>
          <w:delText>descriptor</w:delText>
        </w:r>
      </w:del>
      <w:ins w:id="1693" w:author="TAYLOR" w:date="2005-07-30T05:07:00Z">
        <w:r>
          <w:rPr/>
          <w:t>Descriptor</w:t>
        </w:r>
      </w:ins>
      <w:r>
        <w:rPr/>
        <w:t xml:space="preserve"> are:</w:t>
      </w:r>
    </w:p>
    <w:p>
      <w:pPr>
        <w:pStyle w:val="Normal"/>
        <w:spacing w:before="0" w:after="0"/>
        <w:rPr/>
      </w:pPr>
      <w:r>
        <w:rPr/>
      </w:r>
    </w:p>
    <w:tbl>
      <w:tblPr>
        <w:tblW w:w="4139" w:type="dxa"/>
        <w:jc w:val="center"/>
        <w:tblInd w:w="0" w:type="dxa"/>
        <w:tblLayout w:type="fixed"/>
        <w:tblCellMar>
          <w:top w:w="0" w:type="dxa"/>
          <w:left w:w="108" w:type="dxa"/>
          <w:bottom w:w="0" w:type="dxa"/>
          <w:right w:w="108" w:type="dxa"/>
        </w:tblCellMar>
      </w:tblPr>
      <w:tblGrid>
        <w:gridCol w:w="2170"/>
        <w:gridCol w:w="1969"/>
      </w:tblGrid>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m (Deprecated, see </w:t>
            </w:r>
            <w:ins w:id="1694" w:author="TAYLOR" w:date="2005-07-30T05:07:00Z">
              <w:r>
                <w:rPr/>
                <w:t xml:space="preserve">clause </w:t>
              </w:r>
            </w:ins>
            <w:r>
              <w:rPr/>
              <w:t>7.1.2)</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Mux </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Events </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ignals </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bservedEvents</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gitMap</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atistics</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ckages</w:t>
            </w:r>
          </w:p>
        </w:tc>
      </w:tr>
      <w:tr>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r>
              <w:rPr/>
              <w:t>EventBuffer</w:t>
            </w:r>
          </w:p>
        </w:tc>
      </w:tr>
      <w:tr>
        <w:trPr>
          <w:trHeight w:val="422" w:hRule="atLeast"/>
        </w:trPr>
        <w:tc>
          <w:tcPr>
            <w:tcW w:w="4139" w:type="dxa"/>
            <w:gridSpan w:val="2"/>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rPr>
                <w:del w:id="1695" w:author="Composition des Publications" w:date="2005-07-30T05:07:00Z"/>
              </w:rPr>
            </w:pPr>
            <w:r>
              <w:rPr/>
              <w:t>Individual Audit Items:</w:t>
            </w:r>
          </w:p>
          <w:p>
            <w:pPr>
              <w:pStyle w:val="Tabletext1"/>
              <w:keepNext w:val="true"/>
              <w:widowControl/>
              <w:overflowPunct w:val="false"/>
              <w:autoSpaceDE w:val="false"/>
              <w:bidi w:val="0"/>
              <w:spacing w:before="40" w:after="40"/>
              <w:textAlignment w:val="baseline"/>
              <w:rPr/>
            </w:pPr>
            <w:del w:id="1696" w:author="Composition des Publications" w:date="2005-07-30T05:07:00Z">
              <w:r>
                <w:rPr/>
                <w:delText>Media Properties</w:delText>
                <w:br/>
                <w:delText>Events</w:delText>
                <w:br/>
                <w:delText>Event Buffer</w:delText>
                <w:br/>
                <w:delText>Signals, Signal Lists</w:delText>
                <w:br/>
                <w:delText>Digit Maps</w:delText>
                <w:br/>
                <w:delText>Statistics</w:delText>
                <w:br/>
                <w:delText>Packages</w:delText>
              </w:r>
            </w:del>
          </w:p>
        </w:tc>
      </w:tr>
      <w:tr>
        <w:trPr>
          <w:trHeight w:val="1080" w:hRule="atLeast"/>
        </w:trPr>
        <w:tc>
          <w:tcPr>
            <w:tcW w:w="21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97" w:author="TAYLOR" w:date="2005-07-30T05:07:00Z">
              <w:r>
                <w:rPr/>
                <w:t>Media Properties</w:t>
                <w:br/>
                <w:t>Events</w:t>
                <w:br/>
                <w:t>EventBuffer</w:t>
                <w:br/>
                <w:t>Signals, SignalLists</w:t>
              </w:r>
            </w:ins>
          </w:p>
        </w:tc>
        <w:tc>
          <w:tcPr>
            <w:tcW w:w="1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698" w:author="TAYLOR" w:date="2005-07-30T05:07:00Z">
              <w:r>
                <w:rPr/>
                <w:t>DigitMaps</w:t>
                <w:br/>
                <w:t>Statistics</w:t>
                <w:br/>
                <w:t>Packages</w:t>
                <w:br/>
                <w:t>ContextAttribute</w:t>
              </w:r>
            </w:ins>
          </w:p>
        </w:tc>
      </w:tr>
    </w:tbl>
    <w:p>
      <w:pPr>
        <w:pStyle w:val="Normalaftertitle1"/>
        <w:rPr/>
      </w:pPr>
      <w:ins w:id="1699" w:author="TAYLOR" w:date="2005-07-30T05:07:00Z">
        <w:r>
          <w:rPr>
            <w:lang w:val="en-US"/>
          </w:rPr>
          <w:t xml:space="preserve">The </w:t>
        </w:r>
      </w:ins>
      <w:r>
        <w:rPr>
          <w:lang w:val="en-US"/>
        </w:rPr>
        <w:t xml:space="preserve">Audit </w:t>
      </w:r>
      <w:ins w:id="1700" w:author="TAYLOR" w:date="2005-07-30T05:07:00Z">
        <w:r>
          <w:rPr>
            <w:lang w:val="en-US"/>
          </w:rPr>
          <w:t xml:space="preserve">Descriptor </w:t>
        </w:r>
      </w:ins>
      <w:r>
        <w:rPr>
          <w:lang w:val="en-US"/>
        </w:rPr>
        <w:t xml:space="preserve">may be empty, in which case, no descriptors are returned. This is useful in </w:t>
      </w:r>
      <w:ins w:id="1701" w:author="TAYLOR" w:date="2005-07-30T05:07:00Z">
        <w:r>
          <w:rPr>
            <w:lang w:val="en-US"/>
          </w:rPr>
          <w:t xml:space="preserve">the </w:t>
        </w:r>
      </w:ins>
      <w:r>
        <w:rPr>
          <w:lang w:val="en-US"/>
        </w:rPr>
        <w:t>Subtract</w:t>
      </w:r>
      <w:del w:id="1702" w:author="Composition des Publications" w:date="2005-07-30T05:07:00Z">
        <w:r>
          <w:rPr/>
          <w:delText>,</w:delText>
        </w:r>
      </w:del>
      <w:ins w:id="1703" w:author="TAYLOR" w:date="2005-07-30T05:07:00Z">
        <w:r>
          <w:rPr>
            <w:lang w:val="en-US"/>
          </w:rPr>
          <w:t xml:space="preserve"> Command</w:t>
        </w:r>
      </w:ins>
      <w:r>
        <w:rPr>
          <w:lang w:val="en-US"/>
        </w:rPr>
        <w:t xml:space="preserve"> to inhibit return of statistics, especially when using wildcard.</w:t>
      </w:r>
    </w:p>
    <w:p>
      <w:pPr>
        <w:pStyle w:val="Heading3"/>
        <w:rPr>
          <w:del w:id="1705" w:author="Composition des Publications" w:date="2005-07-30T05:07:00Z"/>
        </w:rPr>
      </w:pPr>
      <w:bookmarkStart w:id="95" w:name="__RefHeading___Toc110719880"/>
      <w:r>
        <w:rPr/>
        <w:t>7.1.13</w:t>
        <w:tab/>
        <w:t>ServiceChange</w:t>
      </w:r>
      <w:bookmarkEnd w:id="95"/>
      <w:r>
        <w:rPr/>
        <w:t xml:space="preserve"> </w:t>
      </w:r>
      <w:del w:id="1704" w:author="Composition des Publications" w:date="2005-07-30T05:07:00Z">
        <w:r>
          <w:rPr/>
          <w:delText>descriptor</w:delText>
        </w:r>
      </w:del>
    </w:p>
    <w:p>
      <w:pPr>
        <w:pStyle w:val="Heading3"/>
        <w:rPr>
          <w:ins w:id="1707" w:author="TAYLOR" w:date="2005-07-30T05:07:00Z"/>
        </w:rPr>
      </w:pPr>
      <w:ins w:id="1706" w:author="TAYLOR" w:date="2005-07-30T05:07:00Z">
        <w:bookmarkStart w:id="96" w:name="__RefHeading___Toc110719881"/>
        <w:bookmarkEnd w:id="96"/>
        <w:r>
          <w:rPr/>
          <w:t>Descriptor</w:t>
        </w:r>
      </w:ins>
    </w:p>
    <w:p>
      <w:pPr>
        <w:pStyle w:val="Normal"/>
        <w:rPr/>
      </w:pPr>
      <w:del w:id="1708" w:author="Composition des Publications" w:date="2005-07-30T05:07:00Z">
        <w:r>
          <w:rPr/>
          <w:delText>The ServiceChange</w:delText>
        </w:r>
      </w:del>
      <w:ins w:id="1709" w:author="TAYLOR" w:date="2005-07-30T05:07:00Z">
        <w:r>
          <w:rPr/>
          <w:t xml:space="preserve">The ServiceChange </w:t>
        </w:r>
      </w:ins>
      <w:r>
        <w:rPr/>
        <w:t>Descriptor contains the following parameters:</w:t>
      </w:r>
    </w:p>
    <w:p>
      <w:pPr>
        <w:pStyle w:val="Enumlev1"/>
        <w:rPr/>
      </w:pPr>
      <w:r>
        <w:rPr/>
        <w:t>•</w:t>
      </w:r>
      <w:r>
        <w:rPr/>
        <w:tab/>
        <w:t xml:space="preserve">ServiceChangeMethod </w:t>
      </w:r>
    </w:p>
    <w:p>
      <w:pPr>
        <w:pStyle w:val="Enumlev1"/>
        <w:rPr/>
      </w:pPr>
      <w:r>
        <w:rPr/>
        <w:t>•</w:t>
      </w:r>
      <w:r>
        <w:rPr/>
        <w:tab/>
        <w:t xml:space="preserve">ServiceChangeReason </w:t>
      </w:r>
    </w:p>
    <w:p>
      <w:pPr>
        <w:pStyle w:val="Enumlev1"/>
        <w:rPr/>
      </w:pPr>
      <w:r>
        <w:rPr/>
        <w:t>•</w:t>
      </w:r>
      <w:r>
        <w:rPr/>
        <w:tab/>
        <w:t xml:space="preserve">ServiceChangeAddress </w:t>
      </w:r>
    </w:p>
    <w:p>
      <w:pPr>
        <w:pStyle w:val="Enumlev1"/>
        <w:rPr/>
      </w:pPr>
      <w:r>
        <w:rPr/>
        <w:t>•</w:t>
      </w:r>
      <w:r>
        <w:rPr/>
        <w:tab/>
        <w:t>ServiceChangeDelay</w:t>
      </w:r>
    </w:p>
    <w:p>
      <w:pPr>
        <w:pStyle w:val="Enumlev1"/>
        <w:rPr/>
      </w:pPr>
      <w:r>
        <w:rPr/>
        <w:t>•</w:t>
      </w:r>
      <w:r>
        <w:rPr/>
        <w:tab/>
        <w:t>ServiceChangeProfile</w:t>
      </w:r>
    </w:p>
    <w:p>
      <w:pPr>
        <w:pStyle w:val="Enumlev1"/>
        <w:rPr/>
      </w:pPr>
      <w:r>
        <w:rPr/>
        <w:t>•</w:t>
      </w:r>
      <w:r>
        <w:rPr/>
        <w:tab/>
        <w:t xml:space="preserve">ServiceChangeVersion </w:t>
      </w:r>
    </w:p>
    <w:p>
      <w:pPr>
        <w:pStyle w:val="Enumlev1"/>
        <w:rPr>
          <w:del w:id="1712" w:author="Composition des Publications" w:date="2005-07-30T05:07:00Z"/>
        </w:rPr>
      </w:pPr>
      <w:del w:id="1710" w:author="Composition des Publications" w:date="2005-07-30T05:07:00Z">
        <w:r>
          <w:rPr/>
          <w:delText>•</w:delText>
        </w:r>
      </w:del>
      <w:del w:id="1711" w:author="Composition des Publications" w:date="2005-07-30T05:07:00Z">
        <w:r>
          <w:rPr/>
          <w:tab/>
          <w:delText>ServiceChangeMGCId</w:delText>
        </w:r>
      </w:del>
    </w:p>
    <w:p>
      <w:pPr>
        <w:pStyle w:val="Enumlev1"/>
        <w:rPr>
          <w:ins w:id="1715" w:author="TAYLOR" w:date="2005-07-30T05:07:00Z"/>
        </w:rPr>
      </w:pPr>
      <w:ins w:id="1713" w:author="TAYLOR" w:date="2005-07-30T05:07:00Z">
        <w:r>
          <w:rPr/>
          <w:t>•</w:t>
        </w:r>
      </w:ins>
      <w:ins w:id="1714" w:author="TAYLOR" w:date="2005-07-30T05:07:00Z">
        <w:r>
          <w:rPr/>
          <w:tab/>
          <w:t>ServiceChangeMGCID</w:t>
        </w:r>
      </w:ins>
    </w:p>
    <w:p>
      <w:pPr>
        <w:pStyle w:val="Enumlev1"/>
        <w:rPr/>
      </w:pPr>
      <w:r>
        <w:rPr/>
        <w:t>•</w:t>
      </w:r>
      <w:r>
        <w:rPr/>
        <w:tab/>
        <w:t>TimeStamp</w:t>
      </w:r>
    </w:p>
    <w:p>
      <w:pPr>
        <w:pStyle w:val="Enumlev1"/>
        <w:rPr/>
      </w:pPr>
      <w:r>
        <w:rPr/>
        <w:t>•</w:t>
      </w:r>
      <w:r>
        <w:rPr/>
        <w:tab/>
        <w:t>Extension</w:t>
      </w:r>
    </w:p>
    <w:p>
      <w:pPr>
        <w:pStyle w:val="Enumlev1"/>
        <w:rPr>
          <w:ins w:id="1718" w:author="TAYLOR" w:date="2005-07-30T05:07:00Z"/>
        </w:rPr>
      </w:pPr>
      <w:ins w:id="1716" w:author="TAYLOR" w:date="2005-07-30T05:07:00Z">
        <w:r>
          <w:rPr/>
          <w:t>•</w:t>
        </w:r>
      </w:ins>
      <w:ins w:id="1717" w:author="TAYLOR" w:date="2005-07-30T05:07:00Z">
        <w:r>
          <w:rPr/>
          <w:tab/>
          <w:t>ServiceChangeInfo</w:t>
        </w:r>
      </w:ins>
    </w:p>
    <w:p>
      <w:pPr>
        <w:pStyle w:val="Enumlev1"/>
        <w:rPr>
          <w:ins w:id="1721" w:author="TAYLOR" w:date="2005-07-30T05:07:00Z"/>
        </w:rPr>
      </w:pPr>
      <w:ins w:id="1719" w:author="TAYLOR" w:date="2005-07-30T05:07:00Z">
        <w:r>
          <w:rPr/>
          <w:t>•</w:t>
        </w:r>
      </w:ins>
      <w:ins w:id="1720" w:author="TAYLOR" w:date="2005-07-30T05:07:00Z">
        <w:r>
          <w:rPr/>
          <w:tab/>
          <w:t>ServiceChangeIncompleteFlag</w:t>
        </w:r>
      </w:ins>
    </w:p>
    <w:p>
      <w:pPr>
        <w:pStyle w:val="Normal"/>
        <w:rPr/>
      </w:pPr>
      <w:r>
        <w:rPr/>
        <w:t xml:space="preserve">See </w:t>
      </w:r>
      <w:ins w:id="1722" w:author="TAYLOR" w:date="2005-07-30T05:07:00Z">
        <w:r>
          <w:rPr/>
          <w:t xml:space="preserve">clause </w:t>
        </w:r>
      </w:ins>
      <w:r>
        <w:rPr/>
        <w:t>7.2.8.</w:t>
      </w:r>
    </w:p>
    <w:p>
      <w:pPr>
        <w:pStyle w:val="Heading3"/>
        <w:rPr/>
      </w:pPr>
      <w:bookmarkStart w:id="97" w:name="__RefHeading___Toc110719882"/>
      <w:bookmarkStart w:id="98" w:name="_Ref474753533"/>
      <w:bookmarkStart w:id="99" w:name="_Ref474753458"/>
      <w:bookmarkStart w:id="100" w:name="_Ref474753372"/>
      <w:bookmarkStart w:id="101" w:name="_Ref474752748"/>
      <w:bookmarkEnd w:id="97"/>
      <w:r>
        <w:rPr/>
        <w:t>7.1.14</w:t>
        <w:tab/>
        <w:t xml:space="preserve">DigitMap </w:t>
      </w:r>
      <w:del w:id="1723" w:author="Composition des Publications" w:date="2005-07-30T05:07:00Z">
        <w:bookmarkEnd w:id="98"/>
        <w:bookmarkEnd w:id="99"/>
        <w:bookmarkEnd w:id="100"/>
        <w:bookmarkEnd w:id="101"/>
        <w:r>
          <w:rPr/>
          <w:delText>descriptor</w:delText>
        </w:r>
      </w:del>
      <w:ins w:id="1724" w:author="TAYLOR" w:date="2005-07-30T05:07:00Z">
        <w:r>
          <w:rPr/>
          <w:t>Descriptor</w:t>
        </w:r>
      </w:ins>
    </w:p>
    <w:p>
      <w:pPr>
        <w:pStyle w:val="Heading4"/>
        <w:rPr/>
      </w:pPr>
      <w:r>
        <w:rPr/>
        <w:t>7.1.14.1</w:t>
        <w:tab/>
        <w:t>DigitMap definition, creation, modification and deletion</w:t>
      </w:r>
    </w:p>
    <w:p>
      <w:pPr>
        <w:pStyle w:val="Normal"/>
        <w:keepNext w:val="true"/>
        <w:keepLines/>
        <w:rPr/>
      </w:pPr>
      <w:r>
        <w:rPr/>
        <w:t xml:space="preserve">A DigitMap is a dialing plan resident in the Media Gateway used for detecting and reporting digit events received on a </w:t>
      </w:r>
      <w:del w:id="1725" w:author="Composition des Publications" w:date="2005-07-30T05:07:00Z">
        <w:r>
          <w:rPr/>
          <w:delText>Termination</w:delText>
        </w:r>
      </w:del>
      <w:ins w:id="1726" w:author="TAYLOR" w:date="2005-07-30T05:07:00Z">
        <w:r>
          <w:rPr/>
          <w:t>termination</w:t>
        </w:r>
      </w:ins>
      <w:r>
        <w:rPr/>
        <w:t xml:space="preserve">. The DigitMap </w:t>
      </w:r>
      <w:del w:id="1727" w:author="Composition des Publications" w:date="2005-07-30T05:07:00Z">
        <w:r>
          <w:rPr/>
          <w:delText>descriptor</w:delText>
        </w:r>
      </w:del>
      <w:ins w:id="1728" w:author="TAYLOR" w:date="2005-07-30T05:07:00Z">
        <w:r>
          <w:rPr/>
          <w:t>Descriptor</w:t>
        </w:r>
      </w:ins>
      <w:r>
        <w:rPr/>
        <w:t xml:space="preserve"> contains a DigitMap name and the DigitMap to be assigned. A </w:t>
      </w:r>
      <w:del w:id="1729" w:author="Composition des Publications" w:date="2005-07-30T05:07:00Z">
        <w:r>
          <w:rPr/>
          <w:delText xml:space="preserve">digit map </w:delText>
        </w:r>
      </w:del>
      <w:ins w:id="1730" w:author="TAYLOR" w:date="2005-07-30T05:07:00Z">
        <w:r>
          <w:rPr/>
          <w:t xml:space="preserve">DigitMap </w:t>
        </w:r>
      </w:ins>
      <w:r>
        <w:rPr/>
        <w:t xml:space="preserve">may be preloaded into the MG by management action and referenced by name in an </w:t>
      </w:r>
      <w:del w:id="1731" w:author="Composition des Publications" w:date="2005-07-30T05:07:00Z">
        <w:r>
          <w:rPr/>
          <w:delText>Events</w:delText>
        </w:r>
      </w:del>
      <w:ins w:id="1732" w:author="TAYLOR" w:date="2005-07-30T05:07:00Z">
        <w:r>
          <w:rPr/>
          <w:t xml:space="preserve">Events </w:t>
        </w:r>
      </w:ins>
      <w:r>
        <w:rPr/>
        <w:t xml:space="preserve">Descriptor, may be defined dynamically and subsequently referenced by name, or the actual digitmap itself may be specified in the </w:t>
      </w:r>
      <w:del w:id="1733" w:author="Composition des Publications" w:date="2005-07-30T05:07:00Z">
        <w:r>
          <w:rPr/>
          <w:delText>Events</w:delText>
        </w:r>
      </w:del>
      <w:ins w:id="1734" w:author="TAYLOR" w:date="2005-07-30T05:07:00Z">
        <w:r>
          <w:rPr/>
          <w:t xml:space="preserve">Events </w:t>
        </w:r>
      </w:ins>
      <w:r>
        <w:rPr/>
        <w:t xml:space="preserve">Descriptor. It is permissible for a </w:t>
      </w:r>
      <w:del w:id="1735" w:author="Composition des Publications" w:date="2005-07-30T05:07:00Z">
        <w:r>
          <w:rPr/>
          <w:delText xml:space="preserve">digit map </w:delText>
        </w:r>
      </w:del>
      <w:ins w:id="1736" w:author="TAYLOR" w:date="2005-07-30T05:07:00Z">
        <w:r>
          <w:rPr/>
          <w:t xml:space="preserve">DigitMap </w:t>
        </w:r>
      </w:ins>
      <w:r>
        <w:rPr/>
        <w:t xml:space="preserve">completion event within an Events </w:t>
      </w:r>
      <w:del w:id="1737" w:author="Composition des Publications" w:date="2005-07-30T05:07:00Z">
        <w:r>
          <w:rPr/>
          <w:delText>descriptor</w:delText>
        </w:r>
      </w:del>
      <w:ins w:id="1738" w:author="TAYLOR" w:date="2005-07-30T05:07:00Z">
        <w:r>
          <w:rPr/>
          <w:t>Descriptor</w:t>
        </w:r>
      </w:ins>
      <w:r>
        <w:rPr/>
        <w:t xml:space="preserve"> to refer by name to a DigitMap which is defined by a DigitMap </w:t>
      </w:r>
      <w:del w:id="1739" w:author="Composition des Publications" w:date="2005-07-30T05:07:00Z">
        <w:r>
          <w:rPr/>
          <w:delText>descriptor</w:delText>
        </w:r>
      </w:del>
      <w:ins w:id="1740" w:author="TAYLOR" w:date="2005-07-30T05:07:00Z">
        <w:r>
          <w:rPr/>
          <w:t>Descriptor</w:t>
        </w:r>
      </w:ins>
      <w:r>
        <w:rPr/>
        <w:t xml:space="preserve"> within the same command, regardless of the transmitted order of the respective descriptors.</w:t>
      </w:r>
    </w:p>
    <w:p>
      <w:pPr>
        <w:pStyle w:val="Normal"/>
        <w:rPr/>
      </w:pPr>
      <w:r>
        <w:rPr/>
        <w:t xml:space="preserve">DigitMaps defined in a </w:t>
      </w:r>
      <w:del w:id="1741" w:author="Composition des Publications" w:date="2005-07-30T05:07:00Z">
        <w:r>
          <w:rPr/>
          <w:delText>DigitMap</w:delText>
        </w:r>
      </w:del>
      <w:ins w:id="1742" w:author="TAYLOR" w:date="2005-07-30T05:07:00Z">
        <w:r>
          <w:rPr/>
          <w:t xml:space="preserve">DigitMap </w:t>
        </w:r>
      </w:ins>
      <w:r>
        <w:rPr/>
        <w:t xml:space="preserve">Descriptor can occur in any of the standard </w:t>
      </w:r>
      <w:del w:id="1743" w:author="Composition des Publications" w:date="2005-07-30T05:07:00Z">
        <w:r>
          <w:rPr/>
          <w:delText>Termination</w:delText>
        </w:r>
      </w:del>
      <w:ins w:id="1744" w:author="TAYLOR" w:date="2005-07-30T05:07:00Z">
        <w:r>
          <w:rPr/>
          <w:t>termination</w:t>
        </w:r>
      </w:ins>
      <w:r>
        <w:rPr/>
        <w:t xml:space="preserve"> manipulation </w:t>
      </w:r>
      <w:del w:id="1745" w:author="Composition des Publications" w:date="2005-07-30T05:07:00Z">
        <w:r>
          <w:rPr/>
          <w:delText>Commands</w:delText>
        </w:r>
      </w:del>
      <w:ins w:id="1746" w:author="TAYLOR" w:date="2005-07-30T05:07:00Z">
        <w:r>
          <w:rPr/>
          <w:t>commands</w:t>
        </w:r>
      </w:ins>
      <w:r>
        <w:rPr/>
        <w:t xml:space="preserve"> of the protocol. A DigitMap, once defined, can be used on all </w:t>
      </w:r>
      <w:del w:id="1747" w:author="Composition des Publications" w:date="2005-07-30T05:07:00Z">
        <w:r>
          <w:rPr/>
          <w:delText>Terminations</w:delText>
        </w:r>
      </w:del>
      <w:ins w:id="1748" w:author="TAYLOR" w:date="2005-07-30T05:07:00Z">
        <w:r>
          <w:rPr/>
          <w:t>terminations</w:t>
        </w:r>
      </w:ins>
      <w:r>
        <w:rPr/>
        <w:t xml:space="preserve"> specified by the (possibly wildcarded) TerminationID in such a command. DigitMaps defined on the </w:t>
      </w:r>
      <w:del w:id="1749" w:author="Composition des Publications" w:date="2005-07-30T05:07:00Z">
        <w:r>
          <w:rPr/>
          <w:delText>root</w:delText>
        </w:r>
      </w:del>
      <w:ins w:id="1750" w:author="TAYLOR" w:date="2005-07-30T05:07:00Z">
        <w:r>
          <w:rPr/>
          <w:t>Root</w:t>
        </w:r>
      </w:ins>
      <w:r>
        <w:rPr/>
        <w:t xml:space="preserve"> Termination are global and can be used on every </w:t>
      </w:r>
      <w:del w:id="1751" w:author="Composition des Publications" w:date="2005-07-30T05:07:00Z">
        <w:r>
          <w:rPr/>
          <w:delText>Termination</w:delText>
        </w:r>
      </w:del>
      <w:ins w:id="1752" w:author="TAYLOR" w:date="2005-07-30T05:07:00Z">
        <w:r>
          <w:rPr/>
          <w:t>termination</w:t>
        </w:r>
      </w:ins>
      <w:r>
        <w:rPr/>
        <w:t xml:space="preserve"> in the MG, provided that a DigitMap with the same name has not been defined on the given </w:t>
      </w:r>
      <w:del w:id="1753" w:author="Composition des Publications" w:date="2005-07-30T05:07:00Z">
        <w:r>
          <w:rPr/>
          <w:delText>Termination</w:delText>
        </w:r>
      </w:del>
      <w:ins w:id="1754" w:author="TAYLOR" w:date="2005-07-30T05:07:00Z">
        <w:r>
          <w:rPr/>
          <w:t>termination</w:t>
        </w:r>
      </w:ins>
      <w:r>
        <w:rPr/>
        <w:t xml:space="preserve">. When a DigitMap is defined dynamically in a DigitMap </w:t>
      </w:r>
      <w:del w:id="1755" w:author="Composition des Publications" w:date="2005-07-30T05:07:00Z">
        <w:r>
          <w:rPr/>
          <w:delText>descriptor</w:delText>
        </w:r>
      </w:del>
      <w:ins w:id="1756" w:author="TAYLOR" w:date="2005-07-30T05:07:00Z">
        <w:r>
          <w:rPr/>
          <w:t>Descriptor</w:t>
        </w:r>
      </w:ins>
      <w:r>
        <w:rPr/>
        <w:t>:</w:t>
      </w:r>
    </w:p>
    <w:p>
      <w:pPr>
        <w:pStyle w:val="Enumlev1"/>
        <w:rPr/>
      </w:pPr>
      <w:r>
        <w:rPr/>
        <w:t>•</w:t>
      </w:r>
      <w:r>
        <w:rPr/>
        <w:tab/>
        <w:t>A new DigitMap is created by specifying a name that is not yet defined. The value shall be present.</w:t>
      </w:r>
    </w:p>
    <w:p>
      <w:pPr>
        <w:pStyle w:val="Enumlev1"/>
        <w:rPr/>
      </w:pPr>
      <w:r>
        <w:rPr/>
        <w:t>•</w:t>
      </w:r>
      <w:r>
        <w:rPr/>
        <w:tab/>
        <w:t xml:space="preserve">A DigitMap value is updated by supplying a new value for a name that is already defined. Terminations presently using the digitmap shall continue to use the old definition; subsequent </w:t>
      </w:r>
      <w:del w:id="1757" w:author="Composition des Publications" w:date="2005-07-30T05:07:00Z">
        <w:r>
          <w:rPr/>
          <w:delText>Events</w:delText>
        </w:r>
      </w:del>
      <w:ins w:id="1758" w:author="TAYLOR" w:date="2005-07-30T05:07:00Z">
        <w:r>
          <w:rPr/>
          <w:t xml:space="preserve">Events </w:t>
        </w:r>
      </w:ins>
      <w:r>
        <w:rPr/>
        <w:t xml:space="preserve">Descriptors specifying the name, including any </w:t>
      </w:r>
      <w:del w:id="1759" w:author="Composition des Publications" w:date="2005-07-30T05:07:00Z">
        <w:r>
          <w:rPr/>
          <w:delText>Events</w:delText>
        </w:r>
      </w:del>
      <w:ins w:id="1760" w:author="TAYLOR" w:date="2005-07-30T05:07:00Z">
        <w:r>
          <w:rPr/>
          <w:t xml:space="preserve">Events </w:t>
        </w:r>
      </w:ins>
      <w:r>
        <w:rPr/>
        <w:t xml:space="preserve">Descriptor in the command containing the DigitMap </w:t>
      </w:r>
      <w:del w:id="1761" w:author="Composition des Publications" w:date="2005-07-30T05:07:00Z">
        <w:r>
          <w:rPr/>
          <w:delText>descriptor</w:delText>
        </w:r>
      </w:del>
      <w:ins w:id="1762" w:author="TAYLOR" w:date="2005-07-30T05:07:00Z">
        <w:r>
          <w:rPr/>
          <w:t>Descriptor</w:t>
        </w:r>
      </w:ins>
      <w:r>
        <w:rPr/>
        <w:t>, shall use the new one.</w:t>
      </w:r>
    </w:p>
    <w:p>
      <w:pPr>
        <w:pStyle w:val="Enumlev1"/>
        <w:rPr/>
      </w:pPr>
      <w:r>
        <w:rPr/>
        <w:t>•</w:t>
      </w:r>
      <w:r>
        <w:rPr/>
        <w:tab/>
        <w:t>A DigitMap is deleted by supplying an empty value for a name that is already defined. Terminations presently using the digitmap shall continue to use the old definition.</w:t>
      </w:r>
    </w:p>
    <w:p>
      <w:pPr>
        <w:pStyle w:val="Heading4"/>
        <w:rPr/>
      </w:pPr>
      <w:r>
        <w:rPr/>
        <w:t>7.1.14.2</w:t>
        <w:tab/>
        <w:t>DigitMap timers</w:t>
      </w:r>
    </w:p>
    <w:p>
      <w:pPr>
        <w:pStyle w:val="Normal"/>
        <w:rPr/>
      </w:pPr>
      <w:r>
        <w:rPr/>
        <w:t>The collection of digits according to a DigitMap may be protected by three timers, viz. a start timer (T), short timer (S), and long timer (L).</w:t>
      </w:r>
    </w:p>
    <w:p>
      <w:pPr>
        <w:pStyle w:val="Enumlev1"/>
        <w:rPr/>
      </w:pPr>
      <w:r>
        <w:rPr/>
        <w:t>1)</w:t>
        <w:tab/>
        <w:t xml:space="preserve">The start timer (T) is used prior to any digits </w:t>
      </w:r>
      <w:del w:id="1763" w:author="Composition des Publications" w:date="2005-07-30T05:07:00Z">
        <w:r>
          <w:rPr/>
          <w:delText>having been dialed</w:delText>
        </w:r>
      </w:del>
      <w:ins w:id="1764" w:author="TAYLOR" w:date="2005-07-30T05:07:00Z">
        <w:r>
          <w:rPr/>
          <w:t>being available for processing against the DigitMap</w:t>
        </w:r>
      </w:ins>
      <w:r>
        <w:rPr/>
        <w:t>. If the start timer is overridden with the value set to zero (T = 0), then the start timer shall be disabled. This implies that the MG will wait indefinitely for digits.</w:t>
      </w:r>
    </w:p>
    <w:p>
      <w:pPr>
        <w:pStyle w:val="Enumlev1"/>
        <w:rPr/>
      </w:pPr>
      <w:r>
        <w:rPr/>
        <w:t>2)</w:t>
        <w:tab/>
        <w:t xml:space="preserve">If the Media Gateway can determine that at least one more digit is needed for a digit string to match any of the allowed patterns in the </w:t>
      </w:r>
      <w:del w:id="1765" w:author="Composition des Publications" w:date="2005-07-30T05:07:00Z">
        <w:r>
          <w:rPr/>
          <w:delText>digit map</w:delText>
        </w:r>
      </w:del>
      <w:ins w:id="1766" w:author="TAYLOR" w:date="2005-07-30T05:07:00Z">
        <w:r>
          <w:rPr/>
          <w:t>DigitMap</w:t>
        </w:r>
      </w:ins>
      <w:r>
        <w:rPr/>
        <w:t>, then the interdigit timer value should be set to a long (L) duration (e.g. 16 seconds).</w:t>
      </w:r>
    </w:p>
    <w:p>
      <w:pPr>
        <w:pStyle w:val="Enumlev1"/>
        <w:rPr/>
      </w:pPr>
      <w:r>
        <w:rPr/>
        <w:t>3)</w:t>
        <w:tab/>
        <w:t xml:space="preserve">If the digit string has matched one of the patterns in a </w:t>
      </w:r>
      <w:del w:id="1767" w:author="Composition des Publications" w:date="2005-07-30T05:07:00Z">
        <w:r>
          <w:rPr/>
          <w:delText>digit map</w:delText>
        </w:r>
      </w:del>
      <w:ins w:id="1768" w:author="TAYLOR" w:date="2005-07-30T05:07:00Z">
        <w:r>
          <w:rPr/>
          <w:t>DigitMap</w:t>
        </w:r>
      </w:ins>
      <w:r>
        <w:rPr/>
        <w:t>, but it is possible that more digits could be received which would cause a match with a different pattern, then instead of reporting the match immediately, the MG must apply the short timer (S) and wait for more digits.</w:t>
      </w:r>
    </w:p>
    <w:p>
      <w:pPr>
        <w:pStyle w:val="Normal"/>
        <w:rPr/>
      </w:pPr>
      <w:r>
        <w:rPr/>
        <w:t>The timers are configurable parameters to a DigitMap. Default values of these timers should be provisioned on the MG, but can be overridden by values specified within the DigitMap.</w:t>
      </w:r>
    </w:p>
    <w:p>
      <w:pPr>
        <w:pStyle w:val="Heading4"/>
        <w:rPr/>
      </w:pPr>
      <w:r>
        <w:rPr/>
        <w:t>7.1.14.3</w:t>
        <w:tab/>
        <w:t>DigitMap syntax</w:t>
      </w:r>
    </w:p>
    <w:p>
      <w:pPr>
        <w:pStyle w:val="Normal"/>
        <w:rPr/>
      </w:pPr>
      <w:r>
        <w:rPr/>
        <w:t xml:space="preserve">The formal syntax of the </w:t>
      </w:r>
      <w:del w:id="1769" w:author="Composition des Publications" w:date="2005-07-30T05:07:00Z">
        <w:r>
          <w:rPr/>
          <w:delText xml:space="preserve">digit map </w:delText>
        </w:r>
      </w:del>
      <w:ins w:id="1770" w:author="TAYLOR" w:date="2005-07-30T05:07:00Z">
        <w:r>
          <w:rPr/>
          <w:t xml:space="preserve">DigitMap </w:t>
        </w:r>
      </w:ins>
      <w:r>
        <w:rPr/>
        <w:t xml:space="preserve">is described by the DigitMap rule in the formal syntax description of the protocol (see Annexes A and B). A DigitMap, according to this syntax, is defined either by a string or by a list of strings. Each string in the list is an alternative event sequence, specified either as a sequence of </w:t>
      </w:r>
      <w:del w:id="1771" w:author="Composition des Publications" w:date="2005-07-30T05:07:00Z">
        <w:r>
          <w:rPr/>
          <w:delText>digit map</w:delText>
        </w:r>
      </w:del>
      <w:ins w:id="1772" w:author="TAYLOR" w:date="2005-07-30T05:07:00Z">
        <w:r>
          <w:rPr/>
          <w:t>DigitMap</w:t>
        </w:r>
      </w:ins>
      <w:r>
        <w:rPr/>
        <w:t xml:space="preserve"> symbols or as a regular expression of </w:t>
      </w:r>
      <w:del w:id="1773" w:author="Composition des Publications" w:date="2005-07-30T05:07:00Z">
        <w:r>
          <w:rPr/>
          <w:delText>digit map</w:delText>
        </w:r>
      </w:del>
      <w:ins w:id="1774" w:author="TAYLOR" w:date="2005-07-30T05:07:00Z">
        <w:r>
          <w:rPr/>
          <w:t>DigitMap</w:t>
        </w:r>
      </w:ins>
      <w:r>
        <w:rPr/>
        <w:t xml:space="preserve"> symbols. These </w:t>
      </w:r>
      <w:del w:id="1775" w:author="Composition des Publications" w:date="2005-07-30T05:07:00Z">
        <w:r>
          <w:rPr/>
          <w:delText>digit map</w:delText>
        </w:r>
      </w:del>
      <w:ins w:id="1776" w:author="TAYLOR" w:date="2005-07-30T05:07:00Z">
        <w:r>
          <w:rPr/>
          <w:t>DigitMap</w:t>
        </w:r>
      </w:ins>
      <w:r>
        <w:rPr/>
        <w:t xml:space="preserve"> symbols, the digits "0" through "9" and letters "A" through a maximum value depending on the signalling system concerned, but never exceeding "K", correspond to specified events within a package which has been designated in the Events </w:t>
      </w:r>
      <w:del w:id="1777" w:author="Composition des Publications" w:date="2005-07-30T05:07:00Z">
        <w:r>
          <w:rPr/>
          <w:delText>descriptor</w:delText>
        </w:r>
      </w:del>
      <w:ins w:id="1778" w:author="TAYLOR" w:date="2005-07-30T05:07:00Z">
        <w:r>
          <w:rPr/>
          <w:t>Descriptor</w:t>
        </w:r>
      </w:ins>
      <w:r>
        <w:rPr/>
        <w:t xml:space="preserve"> on the </w:t>
      </w:r>
      <w:del w:id="1779" w:author="Composition des Publications" w:date="2005-07-30T05:07:00Z">
        <w:r>
          <w:rPr/>
          <w:delText>Termination</w:delText>
        </w:r>
      </w:del>
      <w:ins w:id="1780" w:author="TAYLOR" w:date="2005-07-30T05:07:00Z">
        <w:r>
          <w:rPr/>
          <w:t>termination</w:t>
        </w:r>
      </w:ins>
      <w:r>
        <w:rPr/>
        <w:t xml:space="preserve"> to which the </w:t>
      </w:r>
      <w:del w:id="1781" w:author="Composition des Publications" w:date="2005-07-30T05:07:00Z">
        <w:r>
          <w:rPr/>
          <w:delText>digit map</w:delText>
        </w:r>
      </w:del>
      <w:ins w:id="1782" w:author="TAYLOR" w:date="2005-07-30T05:07:00Z">
        <w:r>
          <w:rPr/>
          <w:t>DigitMap</w:t>
        </w:r>
      </w:ins>
      <w:r>
        <w:rPr/>
        <w:t xml:space="preserve"> is being applied. (The mapping between events and </w:t>
      </w:r>
      <w:del w:id="1783" w:author="Composition des Publications" w:date="2005-07-30T05:07:00Z">
        <w:r>
          <w:rPr/>
          <w:delText>digit map</w:delText>
        </w:r>
      </w:del>
      <w:ins w:id="1784" w:author="TAYLOR" w:date="2005-07-30T05:07:00Z">
        <w:r>
          <w:rPr/>
          <w:t>DigitMap</w:t>
        </w:r>
      </w:ins>
      <w:r>
        <w:rPr/>
        <w:t xml:space="preserve"> symbols is defined in the documentation for packages associated with channel-associated signalling systems such as DTMF, MF, or R2. Digits "0" through "9" </w:t>
      </w:r>
      <w:del w:id="1785" w:author="Composition des Publications" w:date="2005-07-30T05:07:00Z">
        <w:r>
          <w:rPr/>
          <w:delText>MUST</w:delText>
        </w:r>
      </w:del>
      <w:ins w:id="1786" w:author="TAYLOR" w:date="2005-07-30T05:07:00Z">
        <w:r>
          <w:rPr/>
          <w:t>must</w:t>
        </w:r>
      </w:ins>
      <w:r>
        <w:rPr/>
        <w:t xml:space="preserve"> be mapped to the corresponding digit events within the signalling system concerned. Letters should be allocated in logical fashion, facilitating the use of range notation for alternative events.)</w:t>
      </w:r>
    </w:p>
    <w:p>
      <w:pPr>
        <w:pStyle w:val="Normal"/>
        <w:rPr/>
      </w:pPr>
      <w:r>
        <w:rPr/>
        <w:t xml:space="preserve">The letter "x" is used as a wildcard, designating any event corresponding to symbols in the range "0"-"9". The string may also contain explicit ranges and, more generally, explicit sets of symbols, designating alternative events any one of which satisfies that position of the </w:t>
      </w:r>
      <w:del w:id="1787" w:author="Composition des Publications" w:date="2005-07-30T05:07:00Z">
        <w:r>
          <w:rPr/>
          <w:delText>digit map</w:delText>
        </w:r>
      </w:del>
      <w:ins w:id="1788" w:author="TAYLOR" w:date="2005-07-30T05:07:00Z">
        <w:r>
          <w:rPr/>
          <w:t>DigitMap</w:t>
        </w:r>
      </w:ins>
      <w:r>
        <w:rPr/>
        <w:t>. Finally, the dot symbol "." stands for zero or more repetitions of the event selector (event, range of events, set of alternative events, or wildcard) that precedes it. As a consequence of the third timing rule above, inter-event timing while matching a terminal dot symbol uses the short timer by default.</w:t>
      </w:r>
    </w:p>
    <w:p>
      <w:pPr>
        <w:pStyle w:val="Normal"/>
        <w:rPr/>
      </w:pPr>
      <w:r>
        <w:rPr/>
        <w:t xml:space="preserve">In addition to these event symbols, the string may contain "S" and "L" inter-event timing specifiers and the "Z" duration modifier. "S" and "L" respectively indicate that the MG should use the short (S) timer or the long (L) timer for subsequent events, overriding the timing rules described above. If an explicit timing specifier is in effect in one alternative event sequence, but none is given in any other candidate alternative, the timer value set by the explicit timing specifier must be used. If all sequences with explicit timing controls are dropped from the candidate set, timing reverts to the default rules given above. </w:t>
      </w:r>
      <w:ins w:id="1789" w:author="TAYLOR" w:date="2005-07-30T05:07:00Z">
        <w:r>
          <w:rPr/>
          <w:t xml:space="preserve">If used inside a range notation, the S and L specifiers shall be ignored. </w:t>
        </w:r>
      </w:ins>
      <w:r>
        <w:rPr/>
        <w:t>Finally, if conflicting timing specifiers are in effect in different alternative sequences, the long timer shall be used.</w:t>
      </w:r>
    </w:p>
    <w:p>
      <w:pPr>
        <w:pStyle w:val="Normal"/>
        <w:rPr/>
      </w:pPr>
      <w:r>
        <w:rPr/>
        <w:t>A "Z" designates a long duration event: placed in front of the symbol(s) designating the event(s) which satisfy a given digit position, it indicates that that position is satisfied only if the duration of the event exceeds the long-duration threshold. The value of this threshold is assumed to be provisioned in the MG, but, like the T, L, and S timers, can be overridden by specification within the DigitMap.</w:t>
      </w:r>
      <w:ins w:id="1790" w:author="TAYLOR" w:date="2005-07-30T05:07:00Z">
        <w:r>
          <w:rPr/>
          <w:t xml:space="preserve"> If the Z specifier is not followed by a digit (0-9 or A-K), then the MG shall reject the digitmap as invalid procedure. When used in a range notation, the Z specifier applies solely to the immediately following digit. When used immediately prior to a range, the Z modifier applies to all digits in the range (thereby requiring a match in the range to be long duration).</w:t>
        </w:r>
      </w:ins>
    </w:p>
    <w:p>
      <w:pPr>
        <w:pStyle w:val="Heading4"/>
        <w:rPr/>
      </w:pPr>
      <w:r>
        <w:rPr/>
        <w:t>7.1.14.4</w:t>
        <w:tab/>
        <w:t>DigitMap completion event</w:t>
      </w:r>
    </w:p>
    <w:p>
      <w:pPr>
        <w:pStyle w:val="Normal"/>
        <w:spacing w:before="120" w:after="120"/>
        <w:rPr/>
      </w:pPr>
      <w:r>
        <w:rPr/>
        <w:t xml:space="preserve">A </w:t>
      </w:r>
      <w:del w:id="1791" w:author="Composition des Publications" w:date="2005-07-30T05:07:00Z">
        <w:r>
          <w:rPr/>
          <w:delText>digit map</w:delText>
        </w:r>
      </w:del>
      <w:ins w:id="1792" w:author="TAYLOR" w:date="2005-07-30T05:07:00Z">
        <w:r>
          <w:rPr/>
          <w:t>DigitMap</w:t>
        </w:r>
      </w:ins>
      <w:r>
        <w:rPr/>
        <w:t xml:space="preserve"> is active while the Events </w:t>
      </w:r>
      <w:del w:id="1793" w:author="Composition des Publications" w:date="2005-07-30T05:07:00Z">
        <w:r>
          <w:rPr/>
          <w:delText>descriptor</w:delText>
        </w:r>
      </w:del>
      <w:ins w:id="1794" w:author="TAYLOR" w:date="2005-07-30T05:07:00Z">
        <w:r>
          <w:rPr/>
          <w:t>Descriptor</w:t>
        </w:r>
      </w:ins>
      <w:r>
        <w:rPr/>
        <w:t xml:space="preserve"> which invoked it is active and it has not completed. A </w:t>
      </w:r>
      <w:del w:id="1795" w:author="Composition des Publications" w:date="2005-07-30T05:07:00Z">
        <w:r>
          <w:rPr/>
          <w:delText>digit map</w:delText>
        </w:r>
      </w:del>
      <w:ins w:id="1796" w:author="TAYLOR" w:date="2005-07-30T05:07:00Z">
        <w:r>
          <w:rPr/>
          <w:t>DigitMap</w:t>
        </w:r>
      </w:ins>
      <w:r>
        <w:rPr/>
        <w:t xml:space="preserve"> completes when:</w:t>
      </w:r>
    </w:p>
    <w:p>
      <w:pPr>
        <w:pStyle w:val="Enumlev1"/>
        <w:rPr/>
      </w:pPr>
      <w:r>
        <w:rPr/>
        <w:t>•</w:t>
      </w:r>
      <w:r>
        <w:rPr/>
        <w:tab/>
        <w:t>a timer has expired; or</w:t>
      </w:r>
    </w:p>
    <w:p>
      <w:pPr>
        <w:pStyle w:val="Enumlev1"/>
        <w:rPr/>
      </w:pPr>
      <w:r>
        <w:rPr/>
        <w:t>•</w:t>
      </w:r>
      <w:r>
        <w:rPr/>
        <w:tab/>
        <w:t xml:space="preserve">an alternative event sequence has been matched and no other alternative event sequence in the </w:t>
      </w:r>
      <w:del w:id="1797" w:author="Composition des Publications" w:date="2005-07-30T05:07:00Z">
        <w:r>
          <w:rPr/>
          <w:delText>digit map</w:delText>
        </w:r>
      </w:del>
      <w:ins w:id="1798" w:author="TAYLOR" w:date="2005-07-30T05:07:00Z">
        <w:r>
          <w:rPr/>
          <w:t>DigitMap</w:t>
        </w:r>
      </w:ins>
      <w:r>
        <w:rPr/>
        <w:t xml:space="preserve"> could be matched through detection of an additional event (unambiguous match); or</w:t>
      </w:r>
    </w:p>
    <w:p>
      <w:pPr>
        <w:pStyle w:val="Enumlev1"/>
        <w:rPr/>
      </w:pPr>
      <w:r>
        <w:rPr/>
        <w:t>•</w:t>
      </w:r>
      <w:r>
        <w:rPr/>
        <w:tab/>
        <w:t xml:space="preserve">an event has been detected such that a match to a complete alternative event sequence of the </w:t>
      </w:r>
      <w:del w:id="1799" w:author="Composition des Publications" w:date="2005-07-30T05:07:00Z">
        <w:r>
          <w:rPr/>
          <w:delText>digit map</w:delText>
        </w:r>
      </w:del>
      <w:ins w:id="1800" w:author="TAYLOR" w:date="2005-07-30T05:07:00Z">
        <w:r>
          <w:rPr/>
          <w:t>DigitMap</w:t>
        </w:r>
      </w:ins>
      <w:r>
        <w:rPr/>
        <w:t xml:space="preserve"> will be impossible no matter what additional events are received.</w:t>
      </w:r>
    </w:p>
    <w:p>
      <w:pPr>
        <w:pStyle w:val="Normal"/>
        <w:spacing w:before="120" w:after="120"/>
        <w:rPr/>
      </w:pPr>
      <w:r>
        <w:rPr/>
        <w:t xml:space="preserve">Upon completion, a </w:t>
      </w:r>
      <w:del w:id="1801" w:author="Composition des Publications" w:date="2005-07-30T05:07:00Z">
        <w:r>
          <w:rPr/>
          <w:delText>digit map</w:delText>
        </w:r>
      </w:del>
      <w:ins w:id="1802" w:author="TAYLOR" w:date="2005-07-30T05:07:00Z">
        <w:r>
          <w:rPr/>
          <w:t>DigitMap</w:t>
        </w:r>
      </w:ins>
      <w:r>
        <w:rPr/>
        <w:t xml:space="preserve"> completion event, as defined in the package providing the events being mapped into the </w:t>
      </w:r>
      <w:del w:id="1803" w:author="Composition des Publications" w:date="2005-07-30T05:07:00Z">
        <w:r>
          <w:rPr/>
          <w:delText>digit map</w:delText>
        </w:r>
      </w:del>
      <w:ins w:id="1804" w:author="TAYLOR" w:date="2005-07-30T05:07:00Z">
        <w:r>
          <w:rPr/>
          <w:t>DigitMap</w:t>
        </w:r>
      </w:ins>
      <w:r>
        <w:rPr/>
        <w:t xml:space="preserve">, shall be generated. At that point, the </w:t>
      </w:r>
      <w:del w:id="1805" w:author="Composition des Publications" w:date="2005-07-30T05:07:00Z">
        <w:r>
          <w:rPr/>
          <w:delText>digit map</w:delText>
        </w:r>
      </w:del>
      <w:ins w:id="1806" w:author="TAYLOR" w:date="2005-07-30T05:07:00Z">
        <w:r>
          <w:rPr/>
          <w:t>DigitMap</w:t>
        </w:r>
      </w:ins>
      <w:r>
        <w:rPr/>
        <w:t xml:space="preserve"> is deactivated. Subsequent events in the package are processed as follows:</w:t>
      </w:r>
    </w:p>
    <w:p>
      <w:pPr>
        <w:pStyle w:val="Enumlev1"/>
        <w:rPr/>
      </w:pPr>
      <w:r>
        <w:rPr/>
        <w:t>•</w:t>
      </w:r>
      <w:r>
        <w:rPr/>
        <w:tab/>
        <w:t xml:space="preserve">If EventBufferControl is </w:t>
      </w:r>
      <w:del w:id="1807" w:author="Composition des Publications" w:date="2005-07-30T05:07:00Z">
        <w:r>
          <w:rPr/>
          <w:delText>ON</w:delText>
        </w:r>
      </w:del>
      <w:ins w:id="1808" w:author="TAYLOR" w:date="2005-07-30T05:07:00Z">
        <w:r>
          <w:rPr/>
          <w:t>“LockStep”</w:t>
        </w:r>
      </w:ins>
      <w:r>
        <w:rPr/>
        <w:t>, subsequent digit events are processed in the same way as any other events;</w:t>
      </w:r>
    </w:p>
    <w:p>
      <w:pPr>
        <w:pStyle w:val="Enumlev1"/>
        <w:rPr/>
      </w:pPr>
      <w:r>
        <w:rPr/>
        <w:t>•</w:t>
      </w:r>
      <w:r>
        <w:rPr/>
        <w:tab/>
        <w:t xml:space="preserve">If EventBufferControl is </w:t>
      </w:r>
      <w:ins w:id="1809" w:author="TAYLOR" w:date="2005-07-30T05:07:00Z">
        <w:r>
          <w:rPr/>
          <w:t>“</w:t>
        </w:r>
      </w:ins>
      <w:r>
        <w:rPr/>
        <w:t>OFF</w:t>
      </w:r>
      <w:ins w:id="1810" w:author="TAYLOR" w:date="2005-07-30T05:07:00Z">
        <w:r>
          <w:rPr/>
          <w:t>”</w:t>
        </w:r>
      </w:ins>
      <w:r>
        <w:rPr/>
        <w:t xml:space="preserve">, if the active </w:t>
      </w:r>
      <w:del w:id="1811" w:author="Composition des Publications" w:date="2005-07-30T05:07:00Z">
        <w:r>
          <w:rPr/>
          <w:delText>Events</w:delText>
        </w:r>
      </w:del>
      <w:ins w:id="1812" w:author="TAYLOR" w:date="2005-07-30T05:07:00Z">
        <w:r>
          <w:rPr/>
          <w:t xml:space="preserve">Events </w:t>
        </w:r>
      </w:ins>
      <w:r>
        <w:rPr/>
        <w:t xml:space="preserve">Descriptor did not change, and if individual digit events are not enabled within that descriptor, then digit buffering will be initiated. Buffering will continue until the buffering time specified in the original </w:t>
      </w:r>
      <w:del w:id="1813" w:author="Composition des Publications" w:date="2005-07-30T05:07:00Z">
        <w:r>
          <w:rPr/>
          <w:delText>digit map</w:delText>
        </w:r>
      </w:del>
      <w:ins w:id="1814" w:author="TAYLOR" w:date="2005-07-30T05:07:00Z">
        <w:r>
          <w:rPr/>
          <w:t>DigitMap</w:t>
        </w:r>
      </w:ins>
      <w:r>
        <w:rPr/>
        <w:t xml:space="preserve"> completion event has expired or until the active </w:t>
      </w:r>
      <w:del w:id="1815" w:author="Composition des Publications" w:date="2005-07-30T05:07:00Z">
        <w:r>
          <w:rPr/>
          <w:delText>Events</w:delText>
        </w:r>
      </w:del>
      <w:ins w:id="1816" w:author="TAYLOR" w:date="2005-07-30T05:07:00Z">
        <w:r>
          <w:rPr/>
          <w:t xml:space="preserve">Events </w:t>
        </w:r>
      </w:ins>
      <w:r>
        <w:rPr/>
        <w:t>Descriptor is replaced.</w:t>
      </w:r>
    </w:p>
    <w:p>
      <w:pPr>
        <w:pStyle w:val="Enumlev1"/>
        <w:rPr/>
      </w:pPr>
      <w:r>
        <w:rPr/>
        <w:tab/>
        <w:t xml:space="preserve">The digit buffer shall take the logical form of a dial string which includes the digit characters as represented in the </w:t>
      </w:r>
      <w:del w:id="1817" w:author="Composition des Publications" w:date="2005-07-30T05:07:00Z">
        <w:r>
          <w:rPr/>
          <w:delText>digit map</w:delText>
        </w:r>
      </w:del>
      <w:ins w:id="1818" w:author="TAYLOR" w:date="2005-07-30T05:07:00Z">
        <w:r>
          <w:rPr/>
          <w:t>DigitMap</w:t>
        </w:r>
      </w:ins>
      <w:r>
        <w:rPr/>
        <w:t xml:space="preserve">, possibly preceded by 'Z'. The threshold value of tone duration used to identify long events shall be the same as that used with the most recently completed </w:t>
      </w:r>
      <w:del w:id="1819" w:author="Composition des Publications" w:date="2005-07-30T05:07:00Z">
        <w:r>
          <w:rPr/>
          <w:delText>digit map</w:delText>
        </w:r>
      </w:del>
      <w:ins w:id="1820" w:author="TAYLOR" w:date="2005-07-30T05:07:00Z">
        <w:r>
          <w:rPr/>
          <w:t>DigitMap</w:t>
        </w:r>
      </w:ins>
      <w:r>
        <w:rPr/>
        <w:t>.</w:t>
      </w:r>
    </w:p>
    <w:p>
      <w:pPr>
        <w:pStyle w:val="Enumlev1"/>
        <w:rPr/>
      </w:pPr>
      <w:r>
        <w:rPr/>
        <w:tab/>
        <w:t xml:space="preserve">Buffering time defaults to zero (no buffering) unless explicitly set otherwise within the </w:t>
      </w:r>
      <w:del w:id="1821" w:author="Composition des Publications" w:date="2005-07-30T05:07:00Z">
        <w:r>
          <w:rPr/>
          <w:delText>digit map</w:delText>
        </w:r>
      </w:del>
      <w:ins w:id="1822" w:author="TAYLOR" w:date="2005-07-30T05:07:00Z">
        <w:r>
          <w:rPr/>
          <w:t>DigitMap</w:t>
        </w:r>
      </w:ins>
      <w:r>
        <w:rPr/>
        <w:t xml:space="preserve"> completion event. If buffering ceases due to buffering timer expiry, the contents of the digit buffer are discarded.</w:t>
      </w:r>
    </w:p>
    <w:p>
      <w:pPr>
        <w:pStyle w:val="Enumlev1"/>
        <w:rPr/>
      </w:pPr>
      <w:r>
        <w:rPr/>
        <w:tab/>
        <w:t xml:space="preserve">If buffering was stopped by a new </w:t>
      </w:r>
      <w:del w:id="1823" w:author="Composition des Publications" w:date="2005-07-30T05:07:00Z">
        <w:r>
          <w:rPr/>
          <w:delText xml:space="preserve">EventsDescriptor, then, if </w:delText>
        </w:r>
      </w:del>
      <w:ins w:id="1824" w:author="TAYLOR" w:date="2005-07-30T05:07:00Z">
        <w:r>
          <w:rPr/>
          <w:t xml:space="preserve">Events Descriptor and </w:t>
        </w:r>
      </w:ins>
      <w:r>
        <w:rPr/>
        <w:t xml:space="preserve">that </w:t>
      </w:r>
      <w:del w:id="1825" w:author="Composition des Publications" w:date="2005-07-30T05:07:00Z">
        <w:r>
          <w:rPr/>
          <w:delText>Events</w:delText>
        </w:r>
      </w:del>
      <w:ins w:id="1826" w:author="TAYLOR" w:date="2005-07-30T05:07:00Z">
        <w:r>
          <w:rPr/>
          <w:t xml:space="preserve">Events </w:t>
        </w:r>
      </w:ins>
      <w:r>
        <w:rPr/>
        <w:t xml:space="preserve">Descriptor contains a new </w:t>
      </w:r>
      <w:del w:id="1827" w:author="Composition des Publications" w:date="2005-07-30T05:07:00Z">
        <w:r>
          <w:rPr/>
          <w:delText>digit map</w:delText>
        </w:r>
      </w:del>
      <w:ins w:id="1828" w:author="TAYLOR" w:date="2005-07-30T05:07:00Z">
        <w:r>
          <w:rPr/>
          <w:t>DigitMap</w:t>
        </w:r>
      </w:ins>
      <w:r>
        <w:rPr/>
        <w:t xml:space="preserve"> completion event from the same package as the previous one, any buffered digits are processed against the </w:t>
      </w:r>
      <w:del w:id="1829" w:author="Composition des Publications" w:date="2005-07-30T05:07:00Z">
        <w:r>
          <w:rPr/>
          <w:delText>digit map</w:delText>
        </w:r>
      </w:del>
      <w:ins w:id="1830" w:author="TAYLOR" w:date="2005-07-30T05:07:00Z">
        <w:r>
          <w:rPr/>
          <w:t>DigitMap</w:t>
        </w:r>
      </w:ins>
      <w:r>
        <w:rPr/>
        <w:t xml:space="preserve"> as described below. Buffered digits not consumed by the new </w:t>
      </w:r>
      <w:del w:id="1831" w:author="Composition des Publications" w:date="2005-07-30T05:07:00Z">
        <w:r>
          <w:rPr/>
          <w:delText>digit map</w:delText>
        </w:r>
      </w:del>
      <w:ins w:id="1832" w:author="TAYLOR" w:date="2005-07-30T05:07:00Z">
        <w:r>
          <w:rPr/>
          <w:t>DigitMap</w:t>
        </w:r>
      </w:ins>
      <w:r>
        <w:rPr/>
        <w:t xml:space="preserve"> are handled as if they had </w:t>
      </w:r>
      <w:del w:id="1833" w:author="Composition des Publications" w:date="2005-07-30T05:07:00Z">
        <w:r>
          <w:rPr/>
          <w:delText>were</w:delText>
        </w:r>
      </w:del>
      <w:ins w:id="1834" w:author="TAYLOR" w:date="2005-07-30T05:07:00Z">
        <w:r>
          <w:rPr/>
          <w:t>been</w:t>
        </w:r>
      </w:ins>
      <w:r>
        <w:rPr/>
        <w:t xml:space="preserve"> observed after that map completed.</w:t>
      </w:r>
    </w:p>
    <w:p>
      <w:pPr>
        <w:pStyle w:val="Enumlev1"/>
        <w:rPr/>
      </w:pPr>
      <w:bookmarkStart w:id="102" w:name="OLE_LINK16"/>
      <w:bookmarkStart w:id="103" w:name="OLE_LINK15"/>
      <w:bookmarkEnd w:id="102"/>
      <w:bookmarkEnd w:id="103"/>
      <w:r>
        <w:rPr/>
        <w:tab/>
        <w:t xml:space="preserve">If, instead, the new </w:t>
      </w:r>
      <w:del w:id="1835" w:author="Composition des Publications" w:date="2005-07-30T05:07:00Z">
        <w:r>
          <w:rPr/>
          <w:delText>Events</w:delText>
        </w:r>
      </w:del>
      <w:ins w:id="1836" w:author="TAYLOR" w:date="2005-07-30T05:07:00Z">
        <w:r>
          <w:rPr/>
          <w:t xml:space="preserve">Events </w:t>
        </w:r>
      </w:ins>
      <w:r>
        <w:rPr/>
        <w:t>Descriptor enables the reporting of individual digit events, the entire set of buffered digits shall immediately be processed, the applicable events reported, and the buffer cleared.</w:t>
      </w:r>
    </w:p>
    <w:p>
      <w:pPr>
        <w:pStyle w:val="Enumlev1"/>
        <w:rPr/>
      </w:pPr>
      <w:bookmarkStart w:id="104" w:name="OLE_LINK16"/>
      <w:bookmarkStart w:id="105" w:name="OLE_LINK15"/>
      <w:bookmarkEnd w:id="104"/>
      <w:bookmarkEnd w:id="105"/>
      <w:r>
        <w:rPr/>
        <w:tab/>
        <w:t xml:space="preserve">Finally, if the new </w:t>
      </w:r>
      <w:del w:id="1837" w:author="Composition des Publications" w:date="2005-07-30T05:07:00Z">
        <w:r>
          <w:rPr/>
          <w:delText>Events</w:delText>
        </w:r>
      </w:del>
      <w:ins w:id="1838" w:author="TAYLOR" w:date="2005-07-30T05:07:00Z">
        <w:r>
          <w:rPr/>
          <w:t xml:space="preserve">Events </w:t>
        </w:r>
      </w:ins>
      <w:r>
        <w:rPr/>
        <w:t xml:space="preserve">Descriptor enables neither a </w:t>
      </w:r>
      <w:del w:id="1839" w:author="Composition des Publications" w:date="2005-07-30T05:07:00Z">
        <w:r>
          <w:rPr/>
          <w:delText>digit map</w:delText>
        </w:r>
      </w:del>
      <w:ins w:id="1840" w:author="TAYLOR" w:date="2005-07-30T05:07:00Z">
        <w:r>
          <w:rPr/>
          <w:t>DigitMap</w:t>
        </w:r>
      </w:ins>
      <w:r>
        <w:rPr/>
        <w:t xml:space="preserve"> completion event nor the reporting of individual digit events from the package concerned, the buffer contents are discarded and buffering is terminated.</w:t>
      </w:r>
    </w:p>
    <w:p>
      <w:pPr>
        <w:pStyle w:val="Heading4"/>
        <w:rPr/>
      </w:pPr>
      <w:r>
        <w:rPr/>
        <w:t>7.1.14.5</w:t>
        <w:tab/>
        <w:t>DigitMap procedures</w:t>
      </w:r>
    </w:p>
    <w:p>
      <w:pPr>
        <w:pStyle w:val="Normal"/>
        <w:keepNext w:val="true"/>
        <w:spacing w:before="120" w:after="120"/>
        <w:rPr/>
      </w:pPr>
      <w:r>
        <w:rPr/>
        <w:t>Pending completion, successive events shall be processed according to the following rules:</w:t>
      </w:r>
    </w:p>
    <w:p>
      <w:pPr>
        <w:pStyle w:val="Enumlev1"/>
        <w:rPr/>
      </w:pPr>
      <w:r>
        <w:rPr/>
        <w:t>1)</w:t>
        <w:tab/>
        <w:t xml:space="preserve">The "current dial string", an internal variable, is initially empty. The set of candidate alternative event sequences includes all of the alternatives specified in the </w:t>
      </w:r>
      <w:del w:id="1841" w:author="Composition des Publications" w:date="2005-07-30T05:07:00Z">
        <w:r>
          <w:rPr/>
          <w:delText>digit map</w:delText>
        </w:r>
      </w:del>
      <w:ins w:id="1842" w:author="TAYLOR" w:date="2005-07-30T05:07:00Z">
        <w:r>
          <w:rPr/>
          <w:t>DigitMap</w:t>
        </w:r>
      </w:ins>
      <w:r>
        <w:rPr/>
        <w:t>.</w:t>
      </w:r>
    </w:p>
    <w:p>
      <w:pPr>
        <w:pStyle w:val="Enumlev1"/>
        <w:rPr/>
      </w:pPr>
      <w:r>
        <w:rPr/>
        <w:t>2)</w:t>
        <w:tab/>
        <w:t xml:space="preserve">At each step, if buffered digits are available, the oldest one (with possible accompanying long </w:t>
      </w:r>
      <w:del w:id="1843" w:author="Composition des Publications" w:date="2005-07-30T05:07:00Z">
        <w:r>
          <w:rPr/>
          <w:delText>digit</w:delText>
        </w:r>
      </w:del>
      <w:ins w:id="1844" w:author="TAYLOR" w:date="2005-07-30T05:07:00Z">
        <w:r>
          <w:rPr/>
          <w:t>duration</w:t>
        </w:r>
      </w:ins>
      <w:r>
        <w:rPr/>
        <w:t xml:space="preserve"> (Z) qualifier) is removed from the buffer and processing moves to the next step as if the digit event had just been observed. Otherwise a timer is set to wait for the next event, based either on the default timing rules given above, or on explicit timing specified in one or more alternative event sequences. If the timer expires and a member of the candidate set of alternatives is fully satisfied, a timeout completion with full match is reported. If the timer expires and part or none of any candidate alternative is satisfied, a timeout completion with partial match is reported. In either case, if the </w:t>
      </w:r>
      <w:del w:id="1845" w:author="Composition des Publications" w:date="2005-07-30T05:07:00Z">
        <w:r>
          <w:rPr/>
          <w:delText>digit map</w:delText>
        </w:r>
      </w:del>
      <w:ins w:id="1846" w:author="TAYLOR" w:date="2005-07-30T05:07:00Z">
        <w:r>
          <w:rPr/>
          <w:t>DigitMap</w:t>
        </w:r>
      </w:ins>
      <w:r>
        <w:rPr/>
        <w:t xml:space="preserve"> completion event allows for detailed timeout reporting, the reported dial string will end with 'L', 'S', or 'T' as appropriate.</w:t>
      </w:r>
    </w:p>
    <w:p>
      <w:pPr>
        <w:pStyle w:val="Enumlev1"/>
        <w:rPr/>
      </w:pPr>
      <w:r>
        <w:rPr/>
        <w:t>3)</w:t>
        <w:tab/>
        <w:t>If an event is detected before the timer expires, it is mapped to a digit string symbol and provisionally added to the end of the current dial string. The duration of the event (long or not long) is noted if, and only if, this is relevant in the current symbol position (because at least one of the candidate alternative event sequences includes the "Z" modifier at this position in the sequence).</w:t>
      </w:r>
    </w:p>
    <w:p>
      <w:pPr>
        <w:pStyle w:val="Enumlev1"/>
        <w:rPr/>
      </w:pPr>
      <w:r>
        <w:rPr/>
        <w:t>4)</w:t>
        <w:tab/>
        <w:t>The current dial string is compared to the candidate alternative event sequences. If, and only if, a sequence expecting a long-duration event at this position is matched (i.e. the event had long duration and met the specification for this position), then any alternative event sequences not specifying a long duration event at this position are discarded, and the current dial string is modified by inserting a "Z" in front of the symbol representing the latest event. Any sequence expecting a long-duration event at this position, but not matching the observed event, is discarded from the candidate set. If alternative event sequences not specifying a long duration event in the given position remain in the candidate set after application of the above rules, the observed event duration is treated as irrelevant in assessing matches to them.</w:t>
      </w:r>
    </w:p>
    <w:p>
      <w:pPr>
        <w:pStyle w:val="Enumlev1"/>
        <w:rPr/>
      </w:pPr>
      <w:r>
        <w:rPr/>
        <w:t>5)</w:t>
        <w:tab/>
        <w:t>If exactly one candidate remains and it has been fully matched, a completion event is generated indicating an unambiguous match. If no candidates remain, the latest event is removed from the current dial string and a completion event is generated indicating full match if one of the candidates from the previous step was fully satisfied before the latest event was detected</w:t>
      </w:r>
      <w:del w:id="1847" w:author="Composition des Publications" w:date="2005-07-30T05:07:00Z">
        <w:r>
          <w:rPr/>
          <w:delText>,</w:delText>
        </w:r>
      </w:del>
      <w:r>
        <w:rPr/>
        <w:t xml:space="preserve"> or partial match otherwise. The event removed from the current dial string will then be reported </w:t>
      </w:r>
      <w:ins w:id="1848" w:author="TAYLOR" w:date="2005-07-30T05:07:00Z">
        <w:r>
          <w:rPr/>
          <w:t xml:space="preserve">as </w:t>
        </w:r>
      </w:ins>
      <w:r>
        <w:rPr/>
        <w:t>a separate event, buffered, or discarded according to the rules described in the previous clause. This statement is qualified as follows:</w:t>
      </w:r>
    </w:p>
    <w:p>
      <w:pPr>
        <w:pStyle w:val="Enumlev1"/>
        <w:numPr>
          <w:ilvl w:val="0"/>
          <w:numId w:val="6"/>
        </w:numPr>
        <w:overflowPunct w:val="false"/>
        <w:autoSpaceDE w:val="false"/>
        <w:textAlignment w:val="baseline"/>
        <w:rPr/>
      </w:pPr>
      <w:r>
        <w:rPr/>
        <w:t xml:space="preserve">The </w:t>
      </w:r>
      <w:del w:id="1849" w:author="Composition des Publications" w:date="2005-07-30T05:07:00Z">
        <w:r>
          <w:rPr/>
          <w:delText>digit map</w:delText>
        </w:r>
      </w:del>
      <w:ins w:id="1850" w:author="TAYLOR" w:date="2005-07-30T05:07:00Z">
        <w:r>
          <w:rPr/>
          <w:t>DigitMap</w:t>
        </w:r>
      </w:ins>
      <w:r>
        <w:rPr/>
        <w:t xml:space="preserve"> completion event may specify that the removed event be reported as a parameter of the completion event. This occurs independently of subsequent processing of the digit event.</w:t>
      </w:r>
    </w:p>
    <w:p>
      <w:pPr>
        <w:pStyle w:val="Enumlev1"/>
        <w:numPr>
          <w:ilvl w:val="0"/>
          <w:numId w:val="6"/>
        </w:numPr>
        <w:overflowPunct w:val="false"/>
        <w:autoSpaceDE w:val="false"/>
        <w:textAlignment w:val="baseline"/>
        <w:rPr/>
      </w:pPr>
      <w:r>
        <w:rPr/>
        <w:t xml:space="preserve">The </w:t>
      </w:r>
      <w:del w:id="1851" w:author="Composition des Publications" w:date="2005-07-30T05:07:00Z">
        <w:r>
          <w:rPr/>
          <w:delText>digit map</w:delText>
        </w:r>
      </w:del>
      <w:ins w:id="1852" w:author="TAYLOR" w:date="2005-07-30T05:07:00Z">
        <w:r>
          <w:rPr/>
          <w:t>DigitMap</w:t>
        </w:r>
      </w:ins>
      <w:r>
        <w:rPr/>
        <w:t xml:space="preserve"> completion event may specify that the extra digit should be discarded. In this case, it is discarded immediately. Any buffering or other processing applies only to subsequent events.</w:t>
      </w:r>
    </w:p>
    <w:p>
      <w:pPr>
        <w:pStyle w:val="Enumlev1"/>
        <w:rPr/>
      </w:pPr>
      <w:r>
        <w:rPr/>
        <w:t>6)</w:t>
        <w:tab/>
        <w:t>If no completion event is reported out of step 5), processing returns to step 2).</w:t>
      </w:r>
    </w:p>
    <w:p>
      <w:pPr>
        <w:pStyle w:val="Heading4"/>
        <w:rPr/>
      </w:pPr>
      <w:r>
        <w:rPr/>
        <w:t>7.1.14.6</w:t>
        <w:tab/>
        <w:t>DigitMap activation</w:t>
      </w:r>
    </w:p>
    <w:p>
      <w:pPr>
        <w:pStyle w:val="Normal"/>
        <w:rPr/>
      </w:pPr>
      <w:r>
        <w:rPr/>
        <w:t xml:space="preserve">A </w:t>
      </w:r>
      <w:del w:id="1853" w:author="Composition des Publications" w:date="2005-07-30T05:07:00Z">
        <w:r>
          <w:rPr/>
          <w:delText xml:space="preserve">digit map </w:delText>
        </w:r>
      </w:del>
      <w:ins w:id="1854" w:author="TAYLOR" w:date="2005-07-30T05:07:00Z">
        <w:r>
          <w:rPr/>
          <w:t xml:space="preserve">DigitMap </w:t>
        </w:r>
      </w:ins>
      <w:r>
        <w:rPr/>
        <w:t xml:space="preserve">is activated whenever a new </w:t>
      </w:r>
      <w:del w:id="1855" w:author="Composition des Publications" w:date="2005-07-30T05:07:00Z">
        <w:r>
          <w:rPr/>
          <w:delText>Event descriptor</w:delText>
        </w:r>
      </w:del>
      <w:ins w:id="1856" w:author="TAYLOR" w:date="2005-07-30T05:07:00Z">
        <w:r>
          <w:rPr/>
          <w:t>Events Descriptor</w:t>
        </w:r>
      </w:ins>
      <w:r>
        <w:rPr/>
        <w:t xml:space="preserve"> is applied to the </w:t>
      </w:r>
      <w:del w:id="1857" w:author="Composition des Publications" w:date="2005-07-30T05:07:00Z">
        <w:r>
          <w:rPr/>
          <w:delText>Termination</w:delText>
        </w:r>
      </w:del>
      <w:ins w:id="1858" w:author="TAYLOR" w:date="2005-07-30T05:07:00Z">
        <w:r>
          <w:rPr/>
          <w:t>termination</w:t>
        </w:r>
      </w:ins>
      <w:r>
        <w:rPr/>
        <w:t xml:space="preserve"> or embedded </w:t>
      </w:r>
      <w:del w:id="1859" w:author="Composition des Publications" w:date="2005-07-30T05:07:00Z">
        <w:r>
          <w:rPr/>
          <w:delText>Event descriptor</w:delText>
        </w:r>
      </w:del>
      <w:ins w:id="1860" w:author="TAYLOR" w:date="2005-07-30T05:07:00Z">
        <w:r>
          <w:rPr/>
          <w:t>Events Descriptor</w:t>
        </w:r>
      </w:ins>
      <w:r>
        <w:rPr/>
        <w:t xml:space="preserve"> is activated, </w:t>
      </w:r>
      <w:ins w:id="1861" w:author="TAYLOR" w:date="2005-07-30T05:07:00Z">
        <w:r>
          <w:rPr/>
          <w:t xml:space="preserve">and </w:t>
        </w:r>
      </w:ins>
      <w:r>
        <w:rPr/>
        <w:t xml:space="preserve">that </w:t>
      </w:r>
      <w:del w:id="1862" w:author="Composition des Publications" w:date="2005-07-30T05:07:00Z">
        <w:r>
          <w:rPr/>
          <w:delText>Event descriptor</w:delText>
        </w:r>
      </w:del>
      <w:ins w:id="1863" w:author="TAYLOR" w:date="2005-07-30T05:07:00Z">
        <w:r>
          <w:rPr/>
          <w:t>Events Descriptor</w:t>
        </w:r>
      </w:ins>
      <w:r>
        <w:rPr/>
        <w:t xml:space="preserve"> contains a </w:t>
      </w:r>
      <w:del w:id="1864" w:author="Composition des Publications" w:date="2005-07-30T05:07:00Z">
        <w:r>
          <w:rPr/>
          <w:delText>digit map</w:delText>
        </w:r>
      </w:del>
      <w:ins w:id="1865" w:author="TAYLOR" w:date="2005-07-30T05:07:00Z">
        <w:r>
          <w:rPr/>
          <w:t>DigitMap</w:t>
        </w:r>
      </w:ins>
      <w:r>
        <w:rPr/>
        <w:t xml:space="preserve"> completion event. The </w:t>
      </w:r>
      <w:del w:id="1866" w:author="Composition des Publications" w:date="2005-07-30T05:07:00Z">
        <w:r>
          <w:rPr/>
          <w:delText>digit map</w:delText>
        </w:r>
      </w:del>
      <w:ins w:id="1867" w:author="TAYLOR" w:date="2005-07-30T05:07:00Z">
        <w:r>
          <w:rPr/>
          <w:t>DigitMap</w:t>
        </w:r>
      </w:ins>
      <w:r>
        <w:rPr/>
        <w:t xml:space="preserve"> completion event contains an </w:t>
      </w:r>
      <w:del w:id="1868" w:author="Composition des Publications" w:date="2005-07-30T05:07:00Z">
        <w:r>
          <w:rPr/>
          <w:delText>eventDM</w:delText>
        </w:r>
      </w:del>
      <w:ins w:id="1869" w:author="TAYLOR" w:date="2005-07-30T05:07:00Z">
        <w:r>
          <w:rPr/>
          <w:t>EventDM</w:t>
        </w:r>
      </w:ins>
      <w:r>
        <w:rPr/>
        <w:t xml:space="preserve"> field in the requested actions field. Each new activation of a </w:t>
      </w:r>
      <w:del w:id="1870" w:author="Composition des Publications" w:date="2005-07-30T05:07:00Z">
        <w:r>
          <w:rPr/>
          <w:delText>digit map</w:delText>
        </w:r>
      </w:del>
      <w:ins w:id="1871" w:author="TAYLOR" w:date="2005-07-30T05:07:00Z">
        <w:r>
          <w:rPr/>
          <w:t>DigitMap</w:t>
        </w:r>
      </w:ins>
      <w:r>
        <w:rPr/>
        <w:t xml:space="preserve"> begins at step 1 of the above procedure, with a clear current dial string. Any previous contents of the current dial string from an earlier activation are lost.</w:t>
      </w:r>
    </w:p>
    <w:p>
      <w:pPr>
        <w:pStyle w:val="Normal"/>
        <w:rPr/>
      </w:pPr>
      <w:r>
        <w:rPr/>
        <w:t xml:space="preserve">A </w:t>
      </w:r>
      <w:del w:id="1872" w:author="Composition des Publications" w:date="2005-07-30T05:07:00Z">
        <w:r>
          <w:rPr/>
          <w:delText>digit map</w:delText>
        </w:r>
      </w:del>
      <w:ins w:id="1873" w:author="TAYLOR" w:date="2005-07-30T05:07:00Z">
        <w:r>
          <w:rPr/>
          <w:t>DigitMap</w:t>
        </w:r>
      </w:ins>
      <w:r>
        <w:rPr/>
        <w:t xml:space="preserve"> completion event that does not contain an </w:t>
      </w:r>
      <w:del w:id="1874" w:author="Composition des Publications" w:date="2005-07-30T05:07:00Z">
        <w:r>
          <w:rPr/>
          <w:delText>eventDM</w:delText>
        </w:r>
      </w:del>
      <w:ins w:id="1875" w:author="TAYLOR" w:date="2005-07-30T05:07:00Z">
        <w:r>
          <w:rPr/>
          <w:t>EventDM</w:t>
        </w:r>
      </w:ins>
      <w:r>
        <w:rPr/>
        <w:t xml:space="preserve"> field in its requested actions field is considered an error. Upon receipt of such an event in an </w:t>
      </w:r>
      <w:del w:id="1876" w:author="Composition des Publications" w:date="2005-07-30T05:07:00Z">
        <w:r>
          <w:rPr/>
          <w:delText>Events</w:delText>
        </w:r>
      </w:del>
      <w:ins w:id="1877" w:author="TAYLOR" w:date="2005-07-30T05:07:00Z">
        <w:r>
          <w:rPr/>
          <w:t xml:space="preserve">Events </w:t>
        </w:r>
      </w:ins>
      <w:r>
        <w:rPr/>
        <w:t xml:space="preserve">Descriptor, a MG shall respond with an error </w:t>
      </w:r>
      <w:del w:id="1878" w:author="Composition des Publications" w:date="2005-07-30T05:07:00Z">
        <w:r>
          <w:rPr/>
          <w:delText>reponse</w:delText>
        </w:r>
      </w:del>
      <w:ins w:id="1879" w:author="TAYLOR" w:date="2005-07-30T05:07:00Z">
        <w:r>
          <w:rPr/>
          <w:t>response</w:t>
        </w:r>
      </w:ins>
      <w:r>
        <w:rPr/>
        <w:t xml:space="preserve">, including Error </w:t>
      </w:r>
      <w:ins w:id="1880" w:author="TAYLOR" w:date="2005-07-30T05:07:00Z">
        <w:r>
          <w:rPr/>
          <w:t xml:space="preserve">Code </w:t>
        </w:r>
      </w:ins>
      <w:r>
        <w:rPr/>
        <w:t>457 (</w:t>
      </w:r>
      <w:ins w:id="1881" w:author="TAYLOR" w:date="2005-07-30T05:07:00Z">
        <w:r>
          <w:rPr/>
          <w:t>“</w:t>
        </w:r>
      </w:ins>
      <w:r>
        <w:rPr/>
        <w:t>Missing parameter in signal or event</w:t>
      </w:r>
      <w:ins w:id="1882" w:author="TAYLOR" w:date="2005-07-30T05:07:00Z">
        <w:r>
          <w:rPr/>
          <w:t>”</w:t>
        </w:r>
      </w:ins>
      <w:r>
        <w:rPr/>
        <w:t>).</w:t>
      </w:r>
    </w:p>
    <w:p>
      <w:pPr>
        <w:pStyle w:val="Heading4"/>
        <w:rPr/>
      </w:pPr>
      <w:r>
        <w:rPr/>
        <w:t>7.1.14.7</w:t>
        <w:tab/>
        <w:t xml:space="preserve">Interaction </w:t>
      </w:r>
      <w:del w:id="1883" w:author="Composition des Publications" w:date="2005-07-30T05:07:00Z">
        <w:r>
          <w:rPr/>
          <w:delText xml:space="preserve">Of </w:delText>
        </w:r>
      </w:del>
      <w:ins w:id="1884" w:author="TAYLOR" w:date="2005-07-30T05:07:00Z">
        <w:r>
          <w:rPr/>
          <w:t xml:space="preserve">of </w:t>
        </w:r>
      </w:ins>
      <w:r>
        <w:rPr/>
        <w:t>DigitMap and event processing</w:t>
      </w:r>
    </w:p>
    <w:p>
      <w:pPr>
        <w:pStyle w:val="Normal"/>
        <w:rPr/>
      </w:pPr>
      <w:r>
        <w:rPr/>
        <w:t xml:space="preserve">While the </w:t>
      </w:r>
      <w:del w:id="1885" w:author="Composition des Publications" w:date="2005-07-30T05:07:00Z">
        <w:r>
          <w:rPr/>
          <w:delText>digit map</w:delText>
        </w:r>
      </w:del>
      <w:ins w:id="1886" w:author="TAYLOR" w:date="2005-07-30T05:07:00Z">
        <w:r>
          <w:rPr/>
          <w:t>DigitMap</w:t>
        </w:r>
      </w:ins>
      <w:r>
        <w:rPr/>
        <w:t xml:space="preserve"> is activated, detection is enabled for all events defined in the package containing the specified </w:t>
      </w:r>
      <w:del w:id="1887" w:author="Composition des Publications" w:date="2005-07-30T05:07:00Z">
        <w:r>
          <w:rPr/>
          <w:delText>digit map</w:delText>
        </w:r>
      </w:del>
      <w:ins w:id="1888" w:author="TAYLOR" w:date="2005-07-30T05:07:00Z">
        <w:r>
          <w:rPr/>
          <w:t>DigitMap</w:t>
        </w:r>
      </w:ins>
      <w:r>
        <w:rPr/>
        <w:t xml:space="preserve"> completion event. Normal event behaviour (e.g. stopping of signals unless the digit completion event has the KeepActive flag enabled) continues to apply for each such event detected, except that:</w:t>
      </w:r>
    </w:p>
    <w:p>
      <w:pPr>
        <w:pStyle w:val="Enumlev1"/>
        <w:rPr/>
      </w:pPr>
      <w:r>
        <w:rPr/>
        <w:t>•</w:t>
      </w:r>
      <w:r>
        <w:rPr/>
        <w:tab/>
        <w:t xml:space="preserve">the events in the package containing the specified </w:t>
      </w:r>
      <w:del w:id="1889" w:author="Composition des Publications" w:date="2005-07-30T05:07:00Z">
        <w:r>
          <w:rPr/>
          <w:delText>digit map</w:delText>
        </w:r>
      </w:del>
      <w:ins w:id="1890" w:author="TAYLOR" w:date="2005-07-30T05:07:00Z">
        <w:r>
          <w:rPr/>
          <w:t>DigitMap</w:t>
        </w:r>
      </w:ins>
      <w:r>
        <w:rPr/>
        <w:t xml:space="preserve"> completion event other than the completion event itself are not individually notified and have no side-effects unless separately enabled; and</w:t>
      </w:r>
    </w:p>
    <w:p>
      <w:pPr>
        <w:pStyle w:val="Enumlev1"/>
        <w:rPr/>
      </w:pPr>
      <w:r>
        <w:rPr/>
        <w:t>•</w:t>
      </w:r>
      <w:r>
        <w:rPr/>
        <w:tab/>
        <w:t xml:space="preserve">an event that triggers a partial match completion event is not recognized and therefore has no side effects until reprocessed following the recognition of the </w:t>
      </w:r>
      <w:del w:id="1891" w:author="Composition des Publications" w:date="2005-07-30T05:07:00Z">
        <w:r>
          <w:rPr/>
          <w:delText>digit map</w:delText>
        </w:r>
      </w:del>
      <w:ins w:id="1892" w:author="TAYLOR" w:date="2005-07-30T05:07:00Z">
        <w:r>
          <w:rPr/>
          <w:t>DigitMap</w:t>
        </w:r>
      </w:ins>
      <w:r>
        <w:rPr/>
        <w:t xml:space="preserve"> completion event. Similarly buffered digit events are not recognized and have no side effects until processed.</w:t>
      </w:r>
    </w:p>
    <w:p>
      <w:pPr>
        <w:pStyle w:val="Heading4"/>
        <w:rPr/>
      </w:pPr>
      <w:r>
        <w:rPr/>
        <w:t>7.1.14.8</w:t>
        <w:tab/>
        <w:t>Wildcards</w:t>
      </w:r>
    </w:p>
    <w:p>
      <w:pPr>
        <w:pStyle w:val="Normal"/>
        <w:rPr/>
      </w:pPr>
      <w:r>
        <w:rPr/>
        <w:t xml:space="preserve">Note that if a package contains a </w:t>
      </w:r>
      <w:del w:id="1893" w:author="Composition des Publications" w:date="2005-07-30T05:07:00Z">
        <w:r>
          <w:rPr/>
          <w:delText>digit map</w:delText>
        </w:r>
      </w:del>
      <w:ins w:id="1894" w:author="TAYLOR" w:date="2005-07-30T05:07:00Z">
        <w:r>
          <w:rPr/>
          <w:t>DigitMap</w:t>
        </w:r>
      </w:ins>
      <w:r>
        <w:rPr/>
        <w:t xml:space="preserve"> completion event, then an event specification consisting of the </w:t>
      </w:r>
      <w:del w:id="1895" w:author="Composition des Publications" w:date="2005-07-30T05:07:00Z">
        <w:r>
          <w:rPr/>
          <w:delText>package name</w:delText>
        </w:r>
      </w:del>
      <w:ins w:id="1896" w:author="TAYLOR" w:date="2005-07-30T05:07:00Z">
        <w:r>
          <w:rPr/>
          <w:t>PackageID</w:t>
        </w:r>
      </w:ins>
      <w:r>
        <w:rPr/>
        <w:t xml:space="preserve"> with a wildcarded </w:t>
      </w:r>
      <w:del w:id="1897" w:author="Composition des Publications" w:date="2005-07-30T05:07:00Z">
        <w:r>
          <w:rPr/>
          <w:delText>ItemID (Property Name)</w:delText>
        </w:r>
      </w:del>
      <w:ins w:id="1898" w:author="TAYLOR" w:date="2005-07-30T05:07:00Z">
        <w:r>
          <w:rPr/>
          <w:t>EventID</w:t>
        </w:r>
      </w:ins>
      <w:r>
        <w:rPr/>
        <w:t xml:space="preserve"> will activate a </w:t>
      </w:r>
      <w:del w:id="1899" w:author="Composition des Publications" w:date="2005-07-30T05:07:00Z">
        <w:r>
          <w:rPr/>
          <w:delText>digit map</w:delText>
        </w:r>
      </w:del>
      <w:ins w:id="1900" w:author="TAYLOR" w:date="2005-07-30T05:07:00Z">
        <w:r>
          <w:rPr/>
          <w:t>DigitMap</w:t>
        </w:r>
      </w:ins>
      <w:r>
        <w:rPr/>
        <w:t xml:space="preserve">; to that end, the event specification must include an </w:t>
      </w:r>
      <w:del w:id="1901" w:author="Composition des Publications" w:date="2005-07-30T05:07:00Z">
        <w:r>
          <w:rPr/>
          <w:delText>eventDM</w:delText>
        </w:r>
      </w:del>
      <w:ins w:id="1902" w:author="TAYLOR" w:date="2005-07-30T05:07:00Z">
        <w:r>
          <w:rPr/>
          <w:t>EventDM</w:t>
        </w:r>
      </w:ins>
      <w:r>
        <w:rPr/>
        <w:t xml:space="preserve"> field according to </w:t>
      </w:r>
      <w:ins w:id="1903" w:author="TAYLOR" w:date="2005-07-30T05:07:00Z">
        <w:r>
          <w:rPr/>
          <w:t xml:space="preserve">clause </w:t>
        </w:r>
      </w:ins>
      <w:r>
        <w:rPr/>
        <w:t>7.1.14.6. If the package also contains the digit events themselves, this form of event specification will cause the individual events to be reported to the MGC as they are detected.</w:t>
      </w:r>
    </w:p>
    <w:p>
      <w:pPr>
        <w:pStyle w:val="Heading4"/>
        <w:rPr/>
      </w:pPr>
      <w:r>
        <w:rPr/>
        <w:t>7.1.14.9</w:t>
        <w:tab/>
        <w:t>Example</w:t>
      </w:r>
    </w:p>
    <w:p>
      <w:pPr>
        <w:pStyle w:val="Normal"/>
        <w:keepNext w:val="true"/>
        <w:keepLines/>
        <w:rPr/>
      </w:pPr>
      <w:r>
        <w:rPr/>
        <w:t>As an example, consider the following dial plan:</w:t>
      </w:r>
    </w:p>
    <w:p>
      <w:pPr>
        <w:pStyle w:val="Normal"/>
        <w:rPr/>
      </w:pPr>
      <w:r>
        <w:rPr/>
      </w:r>
    </w:p>
    <w:tbl>
      <w:tblPr>
        <w:tblW w:w="8505" w:type="dxa"/>
        <w:jc w:val="center"/>
        <w:tblInd w:w="0" w:type="dxa"/>
        <w:tblLayout w:type="fixed"/>
        <w:tblCellMar>
          <w:top w:w="0" w:type="dxa"/>
          <w:left w:w="108" w:type="dxa"/>
          <w:bottom w:w="0" w:type="dxa"/>
          <w:right w:w="108" w:type="dxa"/>
        </w:tblCellMar>
      </w:tblPr>
      <w:tblGrid>
        <w:gridCol w:w="3402"/>
        <w:gridCol w:w="5103"/>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0</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Local opera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00</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Long-distance operato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xxxx</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Local extension number (starts with 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8xxxxxxx</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Local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xxxxxxx</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Off-site extens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xx</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Star servic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91xxxxxxxxxx</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Long-distanc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9011 + up to 15 digits</w:t>
            </w:r>
          </w:p>
        </w:tc>
        <w:tc>
          <w:tcPr>
            <w:tcW w:w="5103" w:type="dxa"/>
            <w:tcBorders>
              <w:top w:val="single" w:sz="4" w:space="0" w:color="000000"/>
              <w:left w:val="single" w:sz="4" w:space="0" w:color="000000"/>
              <w:bottom w:val="single" w:sz="4" w:space="0" w:color="000000"/>
              <w:right w:val="single" w:sz="4" w:space="0" w:color="000000"/>
            </w:tcBorders>
          </w:tcPr>
          <w:p>
            <w:pPr>
              <w:pStyle w:val="Tabletext1"/>
              <w:spacing w:before="40" w:after="40"/>
              <w:rPr>
                <w:rFonts w:ascii="Courier New" w:hAnsi="Courier New" w:cs="Courier New"/>
                <w:sz w:val="18"/>
                <w:lang w:val="en-US"/>
              </w:rPr>
            </w:pPr>
            <w:r>
              <w:rPr>
                <w:rFonts w:cs="Courier New" w:ascii="Courier New" w:hAnsi="Courier New"/>
                <w:sz w:val="18"/>
                <w:lang w:val="en-US"/>
              </w:rPr>
              <w:t>International number</w:t>
            </w:r>
          </w:p>
        </w:tc>
      </w:tr>
    </w:tbl>
    <w:p>
      <w:pPr>
        <w:pStyle w:val="Normalaftertitle1"/>
        <w:rPr/>
      </w:pPr>
      <w:r>
        <w:rPr>
          <w:lang w:val="en-US"/>
        </w:rPr>
        <w:t xml:space="preserve">If the DTMF detection package described in </w:t>
      </w:r>
      <w:ins w:id="1904" w:author="TAYLOR" w:date="2005-07-30T05:07:00Z">
        <w:r>
          <w:rPr>
            <w:lang w:val="en-US"/>
          </w:rPr>
          <w:t xml:space="preserve">Annex </w:t>
        </w:r>
      </w:ins>
      <w:r>
        <w:rPr>
          <w:lang w:val="en-US"/>
        </w:rPr>
        <w:t xml:space="preserve">E.6 is used to collect the dialled digits, then the dialling plan shown above results in the following </w:t>
      </w:r>
      <w:del w:id="1905" w:author="Composition des Publications" w:date="2005-07-30T05:07:00Z">
        <w:r>
          <w:rPr/>
          <w:delText>digit map</w:delText>
        </w:r>
      </w:del>
      <w:ins w:id="1906" w:author="TAYLOR" w:date="2005-07-30T05:07:00Z">
        <w:r>
          <w:rPr>
            <w:lang w:val="en-US"/>
          </w:rPr>
          <w:t>DigitMap</w:t>
        </w:r>
      </w:ins>
      <w:r>
        <w:rPr>
          <w:lang w:val="en-US"/>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0| 00|[1-7]xxx|8xxxxxxx|Fxxxxxxx|Exx|91xxxxxxxxxx|9011x.)</w:t>
      </w:r>
    </w:p>
    <w:p>
      <w:pPr>
        <w:pStyle w:val="Heading3"/>
        <w:rPr>
          <w:del w:id="1908" w:author="Composition des Publications" w:date="2005-07-30T05:07:00Z"/>
        </w:rPr>
      </w:pPr>
      <w:del w:id="1907" w:author="Composition des Publications" w:date="2005-07-30T05:07:00Z">
        <w:r>
          <w:rPr/>
          <w:delText>7.1.15</w:delText>
          <w:tab/>
          <w:delText>Statistics descriptor</w:delText>
        </w:r>
      </w:del>
    </w:p>
    <w:p>
      <w:pPr>
        <w:pStyle w:val="Normal"/>
        <w:rPr>
          <w:del w:id="1910" w:author="Composition des Publications" w:date="2005-07-30T05:07:00Z"/>
        </w:rPr>
      </w:pPr>
      <w:del w:id="1909" w:author="Composition des Publications" w:date="2005-07-30T05:07:00Z">
        <w:r>
          <w:rPr/>
          <w:delText>The Statistics Descriptor provides information describing the status and usage of a Termination during its existence within a specific Context. There is a set of standard statistics kept for each Termination where appropriate (number of octets sent and received for example). The particular statistical properties that are reported for a given Termination are determined by the Packages realized by the Termination. By default, statistics are reported when the Termination is Subtracted from the Context. This behaviour can be overridden by including an empty AuditDescriptor in the Subtract command. Statistics may also be returned from the AuditValue command, or any Add/Move/Modify command using the Audit descriptor.</w:delText>
        </w:r>
      </w:del>
    </w:p>
    <w:p>
      <w:pPr>
        <w:pStyle w:val="Normal"/>
        <w:rPr>
          <w:del w:id="1912" w:author="Composition des Publications" w:date="2005-07-30T05:07:00Z"/>
        </w:rPr>
      </w:pPr>
      <w:del w:id="1911" w:author="Composition des Publications" w:date="2005-07-30T05:07:00Z">
        <w:r>
          <w:rPr/>
          <w:delText>Statistics are cumulative; reporting Statistics does not reset them. Statistics are reset when a Termination is Subtracted from a Context.</w:delText>
        </w:r>
      </w:del>
    </w:p>
    <w:p>
      <w:pPr>
        <w:pStyle w:val="Heading3"/>
        <w:rPr>
          <w:del w:id="1914" w:author="Composition des Publications" w:date="2005-07-30T05:07:00Z"/>
        </w:rPr>
      </w:pPr>
      <w:del w:id="1913" w:author="Composition des Publications" w:date="2005-07-30T05:07:00Z">
        <w:r>
          <w:rPr/>
          <w:delText>7.1.16</w:delText>
          <w:tab/>
          <w:delText>Packages descriptor</w:delText>
        </w:r>
      </w:del>
    </w:p>
    <w:p>
      <w:pPr>
        <w:pStyle w:val="Normal"/>
        <w:rPr>
          <w:del w:id="1916" w:author="Composition des Publications" w:date="2005-07-30T05:07:00Z"/>
        </w:rPr>
      </w:pPr>
      <w:del w:id="1915" w:author="Composition des Publications" w:date="2005-07-30T05:07:00Z">
        <w:r>
          <w:rPr/>
          <w:delText>Used only with the AuditValue command, the PackageDescriptor returns a list of Packages realized by the Termination.</w:delText>
        </w:r>
      </w:del>
    </w:p>
    <w:p>
      <w:pPr>
        <w:pStyle w:val="Heading3"/>
        <w:rPr>
          <w:del w:id="1918" w:author="Composition des Publications" w:date="2005-07-30T05:07:00Z"/>
        </w:rPr>
      </w:pPr>
      <w:del w:id="1917" w:author="Composition des Publications" w:date="2005-07-30T05:07:00Z">
        <w:r>
          <w:rPr/>
          <w:delText>7.1.17</w:delText>
          <w:tab/>
          <w:delText>ObservedEvents descriptor</w:delText>
        </w:r>
      </w:del>
    </w:p>
    <w:p>
      <w:pPr>
        <w:pStyle w:val="Normal"/>
        <w:rPr>
          <w:del w:id="1920" w:author="Composition des Publications" w:date="2005-07-30T05:07:00Z"/>
        </w:rPr>
      </w:pPr>
      <w:del w:id="1919" w:author="Composition des Publications" w:date="2005-07-30T05:07:00Z">
        <w:r>
          <w:rPr/>
          <w:delText>ObservedEvents is supplied with the Notify command to inform the MGC of which event(s) were detected. Used with the AuditValue command, the ObservedEventsDescriptor returns events in the event buffer which have not been Notified. ObservedEvents contains the RequestIdentifier of the EventsDescriptor that triggered the notification, the event(s) detected, optionally the detection time(s) and any parameters of the observed event. Detection times are reported with a precision of hundredths of a second.</w:delText>
        </w:r>
      </w:del>
    </w:p>
    <w:p>
      <w:pPr>
        <w:pStyle w:val="Heading3"/>
        <w:rPr>
          <w:del w:id="1922" w:author="Composition des Publications" w:date="2005-07-30T05:07:00Z"/>
        </w:rPr>
      </w:pPr>
      <w:del w:id="1921" w:author="Composition des Publications" w:date="2005-07-30T05:07:00Z">
        <w:r>
          <w:rPr/>
          <w:delText>7.1.18</w:delText>
          <w:tab/>
          <w:delText>Topology descriptor</w:delText>
        </w:r>
      </w:del>
    </w:p>
    <w:p>
      <w:pPr>
        <w:pStyle w:val="Normal"/>
        <w:rPr>
          <w:del w:id="1924" w:author="Composition des Publications" w:date="2005-07-30T05:07:00Z"/>
        </w:rPr>
      </w:pPr>
      <w:del w:id="1923" w:author="Composition des Publications" w:date="2005-07-30T05:07:00Z">
        <w:r>
          <w:rPr/>
          <w:delText>A Topology descriptor is used to specify flow directions between Terminations in a Context. Contrary to the descriptors in previous subclauses, the Topology descriptor applies to a Context instead of a Termination. The default topology of a Context is that each Termination's transmission is received by all other Terminations. The Topology descriptor is optional to implement. An MG that does not support Topology descriptors, but receives a command containing one, returns Error 444 (Unsupported or unknown descriptor), and optionally includes a string containing the name of the unsupported Descriptor ("Topology") in the error text in the error descriptor.</w:delText>
        </w:r>
      </w:del>
    </w:p>
    <w:p>
      <w:pPr>
        <w:pStyle w:val="Normal"/>
        <w:rPr>
          <w:del w:id="1926" w:author="Composition des Publications" w:date="2005-07-30T05:07:00Z"/>
        </w:rPr>
      </w:pPr>
      <w:del w:id="1925" w:author="Composition des Publications" w:date="2005-07-30T05:07:00Z">
        <w:r>
          <w:rPr/>
          <w:delText>The Topology descriptor occurs before the commands in an action. It is possible to have an action containing only a Topology descriptor, provided that the Context to which the action applies already exists.</w:delText>
        </w:r>
      </w:del>
    </w:p>
    <w:p>
      <w:pPr>
        <w:pStyle w:val="Normal"/>
        <w:rPr>
          <w:del w:id="1944" w:author="Composition des Publications" w:date="2005-07-30T05:07:00Z"/>
        </w:rPr>
      </w:pPr>
      <w:del w:id="1927" w:author="Composition des Publications" w:date="2005-07-30T05:07:00Z">
        <w:r>
          <w:rPr/>
          <w:delText>A Topology descriptor consists of a sequence of associated terminations of the form (</w:delText>
        </w:r>
      </w:del>
      <w:del w:id="1928" w:author="Composition des Publications" w:date="2005-07-30T05:07:00Z">
        <w:r>
          <w:rPr>
            <w:i/>
          </w:rPr>
          <w:delText>T1</w:delText>
        </w:r>
      </w:del>
      <w:del w:id="1929" w:author="Composition des Publications" w:date="2005-07-30T05:07:00Z">
        <w:r>
          <w:rPr/>
          <w:delText xml:space="preserve">, </w:delText>
        </w:r>
      </w:del>
      <w:del w:id="1930" w:author="Composition des Publications" w:date="2005-07-30T05:07:00Z">
        <w:r>
          <w:rPr>
            <w:i/>
          </w:rPr>
          <w:delText>T2</w:delText>
        </w:r>
      </w:del>
      <w:del w:id="1931" w:author="Composition des Publications" w:date="2005-07-30T05:07:00Z">
        <w:r>
          <w:rPr/>
          <w:delText xml:space="preserve">, </w:delText>
        </w:r>
      </w:del>
      <w:del w:id="1932" w:author="Composition des Publications" w:date="2005-07-30T05:07:00Z">
        <w:r>
          <w:rPr>
            <w:i/>
          </w:rPr>
          <w:delText>association[,StreamId]</w:delText>
        </w:r>
      </w:del>
      <w:del w:id="1933" w:author="Composition des Publications" w:date="2005-07-30T05:07:00Z">
        <w:r>
          <w:rPr/>
          <w:delText xml:space="preserve">). </w:delText>
        </w:r>
      </w:del>
      <w:del w:id="1934" w:author="Composition des Publications" w:date="2005-07-30T05:07:00Z">
        <w:r>
          <w:rPr>
            <w:i/>
          </w:rPr>
          <w:delText>T1</w:delText>
        </w:r>
      </w:del>
      <w:del w:id="1935" w:author="Composition des Publications" w:date="2005-07-30T05:07:00Z">
        <w:r>
          <w:rPr/>
          <w:delText xml:space="preserve"> and </w:delText>
        </w:r>
      </w:del>
      <w:del w:id="1936" w:author="Composition des Publications" w:date="2005-07-30T05:07:00Z">
        <w:r>
          <w:rPr>
            <w:i/>
          </w:rPr>
          <w:delText>T2</w:delText>
        </w:r>
      </w:del>
      <w:del w:id="1937" w:author="Composition des Publications" w:date="2005-07-30T05:07:00Z">
        <w:r>
          <w:rPr/>
          <w:delText xml:space="preserve"> specify Terminations within the Context, possibly using the ALL or CHOOSE wildcard. If the optional StreamId field is used, the association applies only to the particular stream between </w:delText>
        </w:r>
      </w:del>
      <w:del w:id="1938" w:author="Composition des Publications" w:date="2005-07-30T05:07:00Z">
        <w:r>
          <w:rPr>
            <w:i/>
            <w:iCs/>
          </w:rPr>
          <w:delText xml:space="preserve">T1 </w:delText>
        </w:r>
      </w:del>
      <w:del w:id="1939" w:author="Composition des Publications" w:date="2005-07-30T05:07:00Z">
        <w:r>
          <w:rPr/>
          <w:delText xml:space="preserve">and </w:delText>
        </w:r>
      </w:del>
      <w:del w:id="1940" w:author="Composition des Publications" w:date="2005-07-30T05:07:00Z">
        <w:r>
          <w:rPr>
            <w:i/>
            <w:iCs/>
          </w:rPr>
          <w:delText xml:space="preserve">T2 </w:delText>
        </w:r>
      </w:del>
      <w:del w:id="1941" w:author="Composition des Publications" w:date="2005-07-30T05:07:00Z">
        <w:r>
          <w:rPr/>
          <w:delText xml:space="preserve">labeled by the StreamId. If the StreamId field is omitted, the topology applies to all streams in the termination. The </w:delText>
        </w:r>
      </w:del>
      <w:del w:id="1942" w:author="Composition des Publications" w:date="2005-07-30T05:07:00Z">
        <w:r>
          <w:rPr>
            <w:i/>
          </w:rPr>
          <w:delText>association</w:delText>
        </w:r>
      </w:del>
      <w:del w:id="1943" w:author="Composition des Publications" w:date="2005-07-30T05:07:00Z">
        <w:r>
          <w:rPr/>
          <w:delText xml:space="preserve"> specifies how media flows between these two Terminations as follows.</w:delText>
        </w:r>
      </w:del>
    </w:p>
    <w:p>
      <w:pPr>
        <w:pStyle w:val="Enumlev1"/>
        <w:rPr>
          <w:del w:id="1955" w:author="Composition des Publications" w:date="2005-07-30T05:07:00Z"/>
        </w:rPr>
      </w:pPr>
      <w:del w:id="1945" w:author="Composition des Publications" w:date="2005-07-30T05:07:00Z">
        <w:r>
          <w:rPr/>
          <w:delText>•</w:delText>
        </w:r>
      </w:del>
      <w:del w:id="1946" w:author="Composition des Publications" w:date="2005-07-30T05:07:00Z">
        <w:r>
          <w:rPr/>
          <w:tab/>
          <w:delText>(</w:delText>
        </w:r>
      </w:del>
      <w:del w:id="1947" w:author="Composition des Publications" w:date="2005-07-30T05:07:00Z">
        <w:r>
          <w:rPr>
            <w:i/>
          </w:rPr>
          <w:delText>T1</w:delText>
        </w:r>
      </w:del>
      <w:del w:id="1948" w:author="Composition des Publications" w:date="2005-07-30T05:07:00Z">
        <w:r>
          <w:rPr/>
          <w:delText xml:space="preserve">, </w:delText>
        </w:r>
      </w:del>
      <w:del w:id="1949" w:author="Composition des Publications" w:date="2005-07-30T05:07:00Z">
        <w:r>
          <w:rPr>
            <w:i/>
          </w:rPr>
          <w:delText>T2</w:delText>
        </w:r>
      </w:del>
      <w:del w:id="1950" w:author="Composition des Publications" w:date="2005-07-30T05:07:00Z">
        <w:r>
          <w:rPr/>
          <w:delText xml:space="preserve">, isolate) means that the Terminations matching </w:delText>
        </w:r>
      </w:del>
      <w:del w:id="1951" w:author="Composition des Publications" w:date="2005-07-30T05:07:00Z">
        <w:r>
          <w:rPr>
            <w:i/>
          </w:rPr>
          <w:delText>T2</w:delText>
        </w:r>
      </w:del>
      <w:del w:id="1952" w:author="Composition des Publications" w:date="2005-07-30T05:07:00Z">
        <w:r>
          <w:rPr/>
          <w:delText xml:space="preserve"> do not receive media from the Terminations matching </w:delText>
        </w:r>
      </w:del>
      <w:del w:id="1953" w:author="Composition des Publications" w:date="2005-07-30T05:07:00Z">
        <w:r>
          <w:rPr>
            <w:i/>
          </w:rPr>
          <w:delText>T1</w:delText>
        </w:r>
      </w:del>
      <w:del w:id="1954" w:author="Composition des Publications" w:date="2005-07-30T05:07:00Z">
        <w:r>
          <w:rPr/>
          <w:delText>, nor vice versa.</w:delText>
        </w:r>
      </w:del>
    </w:p>
    <w:p>
      <w:pPr>
        <w:pStyle w:val="Enumlev1"/>
        <w:rPr>
          <w:del w:id="1970" w:author="Composition des Publications" w:date="2005-07-30T05:07:00Z"/>
        </w:rPr>
      </w:pPr>
      <w:del w:id="1956" w:author="Composition des Publications" w:date="2005-07-30T05:07:00Z">
        <w:r>
          <w:rPr/>
          <w:delText>•</w:delText>
        </w:r>
      </w:del>
      <w:del w:id="1957" w:author="Composition des Publications" w:date="2005-07-30T05:07:00Z">
        <w:r>
          <w:rPr/>
          <w:tab/>
          <w:delText>(</w:delText>
        </w:r>
      </w:del>
      <w:del w:id="1958" w:author="Composition des Publications" w:date="2005-07-30T05:07:00Z">
        <w:r>
          <w:rPr>
            <w:i/>
          </w:rPr>
          <w:delText>T1</w:delText>
        </w:r>
      </w:del>
      <w:del w:id="1959" w:author="Composition des Publications" w:date="2005-07-30T05:07:00Z">
        <w:r>
          <w:rPr/>
          <w:delText xml:space="preserve">, </w:delText>
        </w:r>
      </w:del>
      <w:del w:id="1960" w:author="Composition des Publications" w:date="2005-07-30T05:07:00Z">
        <w:r>
          <w:rPr>
            <w:i/>
          </w:rPr>
          <w:delText>T2</w:delText>
        </w:r>
      </w:del>
      <w:del w:id="1961" w:author="Composition des Publications" w:date="2005-07-30T05:07:00Z">
        <w:r>
          <w:rPr/>
          <w:delText xml:space="preserve">, oneway) means that the Terminations that match </w:delText>
        </w:r>
      </w:del>
      <w:del w:id="1962" w:author="Composition des Publications" w:date="2005-07-30T05:07:00Z">
        <w:r>
          <w:rPr>
            <w:i/>
          </w:rPr>
          <w:delText>T2</w:delText>
        </w:r>
      </w:del>
      <w:del w:id="1963" w:author="Composition des Publications" w:date="2005-07-30T05:07:00Z">
        <w:r>
          <w:rPr/>
          <w:delText xml:space="preserve"> receive media from the Terminations matching </w:delText>
        </w:r>
      </w:del>
      <w:del w:id="1964" w:author="Composition des Publications" w:date="2005-07-30T05:07:00Z">
        <w:r>
          <w:rPr>
            <w:i/>
          </w:rPr>
          <w:delText>T1</w:delText>
        </w:r>
      </w:del>
      <w:del w:id="1965" w:author="Composition des Publications" w:date="2005-07-30T05:07:00Z">
        <w:r>
          <w:rPr/>
          <w:delText xml:space="preserve">, but not vice versa. In this case, use of the ALL wildcard such that there are Terminations that match both </w:delText>
        </w:r>
      </w:del>
      <w:del w:id="1966" w:author="Composition des Publications" w:date="2005-07-30T05:07:00Z">
        <w:r>
          <w:rPr>
            <w:i/>
          </w:rPr>
          <w:delText>T1</w:delText>
        </w:r>
      </w:del>
      <w:del w:id="1967" w:author="Composition des Publications" w:date="2005-07-30T05:07:00Z">
        <w:r>
          <w:rPr/>
          <w:delText xml:space="preserve"> and </w:delText>
        </w:r>
      </w:del>
      <w:del w:id="1968" w:author="Composition des Publications" w:date="2005-07-30T05:07:00Z">
        <w:r>
          <w:rPr>
            <w:i/>
          </w:rPr>
          <w:delText xml:space="preserve">T2 </w:delText>
        </w:r>
      </w:del>
      <w:del w:id="1969" w:author="Composition des Publications" w:date="2005-07-30T05:07:00Z">
        <w:r>
          <w:rPr/>
          <w:delText>is not allowed.</w:delText>
        </w:r>
      </w:del>
    </w:p>
    <w:p>
      <w:pPr>
        <w:pStyle w:val="Enumlev1"/>
        <w:rPr>
          <w:del w:id="1985" w:author="Composition des Publications" w:date="2005-07-30T05:07:00Z"/>
        </w:rPr>
      </w:pPr>
      <w:del w:id="1971" w:author="Composition des Publications" w:date="2005-07-30T05:07:00Z">
        <w:r>
          <w:rPr/>
          <w:delText>•</w:delText>
        </w:r>
      </w:del>
      <w:del w:id="1972" w:author="Composition des Publications" w:date="2005-07-30T05:07:00Z">
        <w:r>
          <w:rPr/>
          <w:tab/>
          <w:delText>(</w:delText>
        </w:r>
      </w:del>
      <w:del w:id="1973" w:author="Composition des Publications" w:date="2005-07-30T05:07:00Z">
        <w:r>
          <w:rPr>
            <w:i/>
          </w:rPr>
          <w:delText>T1</w:delText>
        </w:r>
      </w:del>
      <w:del w:id="1974" w:author="Composition des Publications" w:date="2005-07-30T05:07:00Z">
        <w:r>
          <w:rPr/>
          <w:delText xml:space="preserve">, </w:delText>
        </w:r>
      </w:del>
      <w:del w:id="1975" w:author="Composition des Publications" w:date="2005-07-30T05:07:00Z">
        <w:r>
          <w:rPr>
            <w:i/>
          </w:rPr>
          <w:delText>T2</w:delText>
        </w:r>
      </w:del>
      <w:del w:id="1976" w:author="Composition des Publications" w:date="2005-07-30T05:07:00Z">
        <w:r>
          <w:rPr/>
          <w:delText xml:space="preserve">, bothway) means that the Terminations matching </w:delText>
        </w:r>
      </w:del>
      <w:del w:id="1977" w:author="Composition des Publications" w:date="2005-07-30T05:07:00Z">
        <w:r>
          <w:rPr>
            <w:i/>
          </w:rPr>
          <w:delText>T2</w:delText>
        </w:r>
      </w:del>
      <w:del w:id="1978" w:author="Composition des Publications" w:date="2005-07-30T05:07:00Z">
        <w:r>
          <w:rPr/>
          <w:delText xml:space="preserve"> receive media from the Terminations matching </w:delText>
        </w:r>
      </w:del>
      <w:del w:id="1979" w:author="Composition des Publications" w:date="2005-07-30T05:07:00Z">
        <w:r>
          <w:rPr>
            <w:i/>
          </w:rPr>
          <w:delText>T1</w:delText>
        </w:r>
      </w:del>
      <w:del w:id="1980" w:author="Composition des Publications" w:date="2005-07-30T05:07:00Z">
        <w:r>
          <w:rPr/>
          <w:delText xml:space="preserve">, and vice versa. In this case it is allowed to use wildcards such that there are Terminations that match both </w:delText>
        </w:r>
      </w:del>
      <w:del w:id="1981" w:author="Composition des Publications" w:date="2005-07-30T05:07:00Z">
        <w:r>
          <w:rPr>
            <w:i/>
          </w:rPr>
          <w:delText>T1</w:delText>
        </w:r>
      </w:del>
      <w:del w:id="1982" w:author="Composition des Publications" w:date="2005-07-30T05:07:00Z">
        <w:r>
          <w:rPr/>
          <w:delText xml:space="preserve"> and </w:delText>
        </w:r>
      </w:del>
      <w:del w:id="1983" w:author="Composition des Publications" w:date="2005-07-30T05:07:00Z">
        <w:r>
          <w:rPr>
            <w:i/>
          </w:rPr>
          <w:delText>T2</w:delText>
        </w:r>
      </w:del>
      <w:del w:id="1984" w:author="Composition des Publications" w:date="2005-07-30T05:07:00Z">
        <w:r>
          <w:rPr/>
          <w:delText>. However, if there is a Termination that matches both, no loopback is introduced.</w:delText>
        </w:r>
      </w:del>
    </w:p>
    <w:p>
      <w:pPr>
        <w:pStyle w:val="Heading3"/>
        <w:rPr>
          <w:ins w:id="1987" w:author="TAYLOR" w:date="2005-07-30T05:07:00Z"/>
        </w:rPr>
      </w:pPr>
      <w:ins w:id="1986" w:author="TAYLOR" w:date="2005-07-30T05:07:00Z">
        <w:bookmarkStart w:id="106" w:name="__RefHeading___Toc110719883"/>
        <w:bookmarkEnd w:id="106"/>
        <w:r>
          <w:rPr/>
          <w:t>7.1.15</w:t>
          <w:tab/>
          <w:t>Statistics Descriptor</w:t>
        </w:r>
      </w:ins>
    </w:p>
    <w:p>
      <w:pPr>
        <w:pStyle w:val="Normal"/>
        <w:rPr>
          <w:ins w:id="1989" w:author="TAYLOR" w:date="2005-07-30T05:07:00Z"/>
        </w:rPr>
      </w:pPr>
      <w:ins w:id="1988" w:author="TAYLOR" w:date="2005-07-30T05:07:00Z">
        <w:r>
          <w:rPr/>
          <w:t xml:space="preserve">The Statistics Descriptor provides information describing the status and usage of a termination during its existence (ephemeral) or while it is outside the NULL context (physical). Statistics may be at a termination level or associated with a particular Stream Descriptor. By default, statistics occur at a termination level. If a stream is unable to support a statistic, Error Code 460 (“Unable to set statistic on stream”) shall be returned. There is a set of standard statistics kept for each termination where appropriate (number of octets sent and received for example). By default, the particular statistics that are reported for a given termination are determined by the Packages realized by the termination. It is also possible, using the descriptor, to indicate what statistics are to be collected. The setting of a Statistics Descriptor overrides a previously set Statistics Descriptor. Thus, to maintain already set statistics these shall be included in the new Statistics Descriptor and the statistic values shall not be reset. Statistics that have been removed from a Statistics Descriptor shall maintain their values until the termination is subtracted. However, if the particular statistic is reactivated by a subsequent Statistics Descriptor the value shall be reset. A MGC may reactivate all statistics on a termination/stream by issuing a Statistics Descriptor with a single statistic with the PackageID and StatisticID wildcarded with “ALL”. To reactivate all statistics in a given package on a termination/stream a Statistics Descriptor with a single statistic with the PackageID specified and the StatisticID wildcarded with “ALL” is issued. The receipt of an empty descriptor means that no statistics shall be collected for the specified termination. </w:t>
        </w:r>
      </w:ins>
    </w:p>
    <w:p>
      <w:pPr>
        <w:pStyle w:val="Normal"/>
        <w:rPr>
          <w:ins w:id="1991" w:author="TAYLOR" w:date="2005-07-30T05:07:00Z"/>
        </w:rPr>
      </w:pPr>
      <w:ins w:id="1990" w:author="TAYLOR" w:date="2005-07-30T05:07:00Z">
        <w:r>
          <w:rPr/>
          <w:t>By default, unless an empty Statistics Descriptor had earlier been used to indicate that no statistics are to be collected, termination and stream level statistics are reported when the termination ceases to exist or is returned to the NULL context due to a Subtract command. This default behaviour can also be overridden by including an empty Audit Descriptor in the Subtract Command. If a stream is removed according to clause 7.1.6, by default stream level statistics are not reported. An audit of the Statistics Descriptor in the stream must be performed before the stream is removed to collect the statistics. Statistics may also be returned from the AuditValue Command, or any Add/Move/Modify Command using the Audit Descriptor.</w:t>
        </w:r>
      </w:ins>
    </w:p>
    <w:p>
      <w:pPr>
        <w:pStyle w:val="Normal"/>
        <w:rPr>
          <w:ins w:id="1993" w:author="TAYLOR" w:date="2005-07-30T05:07:00Z"/>
        </w:rPr>
      </w:pPr>
      <w:ins w:id="1992" w:author="TAYLOR" w:date="2005-07-30T05:07:00Z">
        <w:r>
          <w:rPr/>
          <w:t>Statistics are cumulative; reporting statistics does not reset them. The value of a Statistic at a termination level is the result of a meaningful superior function (like for instance sum or average) of the values as if it had been placed on all the streams in the termination. Such a superior function is dependent of the particular statistic type. Unless specified otherwise in the package that defines a particular statistic, the default behaviour is a sum of the values. Statistics are reset when a termination ceases to exist or is returned to the NULL context due to a Subtract Command.</w:t>
        </w:r>
      </w:ins>
    </w:p>
    <w:p>
      <w:pPr>
        <w:pStyle w:val="Heading3"/>
        <w:rPr>
          <w:ins w:id="1995" w:author="TAYLOR" w:date="2005-07-30T05:07:00Z"/>
        </w:rPr>
      </w:pPr>
      <w:ins w:id="1994" w:author="TAYLOR" w:date="2005-07-30T05:07:00Z">
        <w:bookmarkStart w:id="107" w:name="__RefHeading___Toc110719884"/>
        <w:bookmarkEnd w:id="107"/>
        <w:r>
          <w:rPr/>
          <w:t>7.1.16</w:t>
          <w:tab/>
          <w:t>Packages Descriptor</w:t>
        </w:r>
      </w:ins>
    </w:p>
    <w:p>
      <w:pPr>
        <w:pStyle w:val="Normal"/>
        <w:rPr>
          <w:ins w:id="1997" w:author="TAYLOR" w:date="2005-07-30T05:07:00Z"/>
        </w:rPr>
      </w:pPr>
      <w:ins w:id="1996" w:author="TAYLOR" w:date="2005-07-30T05:07:00Z">
        <w:r>
          <w:rPr/>
          <w:t>Used only with the AuditValue command, the Packages Descriptor returns a list of packages realized by the termination.</w:t>
        </w:r>
      </w:ins>
    </w:p>
    <w:p>
      <w:pPr>
        <w:pStyle w:val="Heading3"/>
        <w:rPr>
          <w:ins w:id="2000" w:author="TAYLOR" w:date="2005-07-30T05:07:00Z"/>
        </w:rPr>
      </w:pPr>
      <w:ins w:id="1998" w:author="TAYLOR" w:date="2005-07-30T05:07:00Z">
        <w:bookmarkStart w:id="108" w:name="__RefHeading___Toc110719885"/>
        <w:bookmarkStart w:id="109" w:name="_Ref475028705"/>
        <w:bookmarkEnd w:id="108"/>
        <w:r>
          <w:rPr/>
          <w:t>7.1.17</w:t>
          <w:tab/>
          <w:t xml:space="preserve">ObservedEvents </w:t>
        </w:r>
      </w:ins>
      <w:ins w:id="1999" w:author="TAYLOR" w:date="2005-07-30T05:07:00Z">
        <w:bookmarkEnd w:id="109"/>
        <w:r>
          <w:rPr/>
          <w:t>Descriptor</w:t>
        </w:r>
      </w:ins>
    </w:p>
    <w:p>
      <w:pPr>
        <w:pStyle w:val="Normal"/>
        <w:rPr>
          <w:ins w:id="2002" w:author="TAYLOR" w:date="2005-07-30T05:07:00Z"/>
        </w:rPr>
      </w:pPr>
      <w:ins w:id="2001" w:author="TAYLOR" w:date="2005-07-30T05:07:00Z">
        <w:r>
          <w:rPr/>
          <w:t>ObservedEvents is supplied with the Notify Command to inform the MGC of which event(s) were detected. Used with the AuditValue Command, the ObservedEvents Descriptor returns events in the event buffer which have not been notified. ObservedEvents contains the RequestID of the Events Descriptor that triggered the notification, the event(s) detected, optionally the detection time(s) and any parameters of the observed event. Detection times are reported with a precision of hundredths of a second.</w:t>
        </w:r>
      </w:ins>
    </w:p>
    <w:p>
      <w:pPr>
        <w:pStyle w:val="Heading3"/>
        <w:rPr>
          <w:ins w:id="2004" w:author="TAYLOR" w:date="2005-07-30T05:07:00Z"/>
        </w:rPr>
      </w:pPr>
      <w:ins w:id="2003" w:author="TAYLOR" w:date="2005-07-30T05:07:00Z">
        <w:bookmarkStart w:id="110" w:name="__RefHeading___Toc110719886"/>
        <w:bookmarkEnd w:id="110"/>
        <w:r>
          <w:rPr/>
          <w:t>7.1.18</w:t>
          <w:tab/>
          <w:t>Topology Descriptor</w:t>
        </w:r>
      </w:ins>
    </w:p>
    <w:p>
      <w:pPr>
        <w:pStyle w:val="Normal"/>
        <w:rPr>
          <w:ins w:id="2006" w:author="TAYLOR" w:date="2005-07-30T05:07:00Z"/>
        </w:rPr>
      </w:pPr>
      <w:ins w:id="2005" w:author="TAYLOR" w:date="2005-07-30T05:07:00Z">
        <w:r>
          <w:rPr/>
          <w:t>A Topology Descriptor is used to specify flow directions between terminations in a context. Contrary to the descriptors in previous subclauses, the Topology Descriptor applies to a context instead of a termination. The default topology of a context is that each termination's transmission is received by all other terminations. The Topology Descriptor is optional to implement. An MG that does not support Topology Descriptors, but receives a command containing one, returns Error Code 444 (“Unsupported or unknown descriptor”), and optionally includes a string containing the name of the unsupported descriptor ("Topology") in the error text in the Error Descriptor.</w:t>
        </w:r>
      </w:ins>
    </w:p>
    <w:p>
      <w:pPr>
        <w:pStyle w:val="Normal"/>
        <w:rPr>
          <w:ins w:id="2008" w:author="TAYLOR" w:date="2005-07-30T05:07:00Z"/>
        </w:rPr>
      </w:pPr>
      <w:ins w:id="2007" w:author="TAYLOR" w:date="2005-07-30T05:07:00Z">
        <w:r>
          <w:rPr/>
          <w:t>The Topology Descriptor occurs before the commands in an action. It is possible to have an action containing only a Topology Descriptor, provided that the context to which the action applies already exists.</w:t>
        </w:r>
      </w:ins>
    </w:p>
    <w:p>
      <w:pPr>
        <w:pStyle w:val="Normal"/>
        <w:rPr>
          <w:ins w:id="2026" w:author="TAYLOR" w:date="2005-07-30T05:07:00Z"/>
        </w:rPr>
      </w:pPr>
      <w:ins w:id="2009" w:author="TAYLOR" w:date="2005-07-30T05:07:00Z">
        <w:r>
          <w:rPr/>
          <w:t>A Topology Descriptor consists of a sequence of associated terminations of the form (</w:t>
        </w:r>
      </w:ins>
      <w:ins w:id="2010" w:author="TAYLOR" w:date="2005-07-30T05:07:00Z">
        <w:r>
          <w:rPr>
            <w:i/>
          </w:rPr>
          <w:t>T1</w:t>
        </w:r>
      </w:ins>
      <w:ins w:id="2011" w:author="TAYLOR" w:date="2005-07-30T05:07:00Z">
        <w:r>
          <w:rPr/>
          <w:t xml:space="preserve">, </w:t>
        </w:r>
      </w:ins>
      <w:ins w:id="2012" w:author="TAYLOR" w:date="2005-07-30T05:07:00Z">
        <w:r>
          <w:rPr>
            <w:i/>
          </w:rPr>
          <w:t>T2</w:t>
        </w:r>
      </w:ins>
      <w:ins w:id="2013" w:author="TAYLOR" w:date="2005-07-30T05:07:00Z">
        <w:r>
          <w:rPr/>
          <w:t xml:space="preserve">, </w:t>
        </w:r>
      </w:ins>
      <w:ins w:id="2014" w:author="TAYLOR" w:date="2005-07-30T05:07:00Z">
        <w:r>
          <w:rPr>
            <w:i/>
          </w:rPr>
          <w:t>association[,StreamID]</w:t>
        </w:r>
      </w:ins>
      <w:ins w:id="2015" w:author="TAYLOR" w:date="2005-07-30T05:07:00Z">
        <w:r>
          <w:rPr/>
          <w:t xml:space="preserve">). </w:t>
        </w:r>
      </w:ins>
      <w:ins w:id="2016" w:author="TAYLOR" w:date="2005-07-30T05:07:00Z">
        <w:r>
          <w:rPr>
            <w:i/>
          </w:rPr>
          <w:t>T1</w:t>
        </w:r>
      </w:ins>
      <w:ins w:id="2017" w:author="TAYLOR" w:date="2005-07-30T05:07:00Z">
        <w:r>
          <w:rPr/>
          <w:t xml:space="preserve"> and </w:t>
        </w:r>
      </w:ins>
      <w:ins w:id="2018" w:author="TAYLOR" w:date="2005-07-30T05:07:00Z">
        <w:r>
          <w:rPr>
            <w:i/>
          </w:rPr>
          <w:t>T2</w:t>
        </w:r>
      </w:ins>
      <w:ins w:id="2019" w:author="TAYLOR" w:date="2005-07-30T05:07:00Z">
        <w:r>
          <w:rPr/>
          <w:t xml:space="preserve"> specify terminations within the context, possibly using the ALL or CHOOSE wildcard. If the optional StreamID field is used, the association applies only to the particular stream between </w:t>
        </w:r>
      </w:ins>
      <w:ins w:id="2020" w:author="TAYLOR" w:date="2005-07-30T05:07:00Z">
        <w:r>
          <w:rPr>
            <w:i/>
            <w:iCs/>
          </w:rPr>
          <w:t xml:space="preserve">T1 </w:t>
        </w:r>
      </w:ins>
      <w:ins w:id="2021" w:author="TAYLOR" w:date="2005-07-30T05:07:00Z">
        <w:r>
          <w:rPr/>
          <w:t xml:space="preserve">and </w:t>
        </w:r>
      </w:ins>
      <w:ins w:id="2022" w:author="TAYLOR" w:date="2005-07-30T05:07:00Z">
        <w:r>
          <w:rPr>
            <w:i/>
            <w:iCs/>
          </w:rPr>
          <w:t xml:space="preserve">T2 </w:t>
        </w:r>
      </w:ins>
      <w:ins w:id="2023" w:author="TAYLOR" w:date="2005-07-30T05:07:00Z">
        <w:r>
          <w:rPr/>
          <w:t xml:space="preserve">labeled by the StreamID. If the StreamID field is omitted, the topology applies to all streams in the termination. The </w:t>
        </w:r>
      </w:ins>
      <w:ins w:id="2024" w:author="TAYLOR" w:date="2005-07-30T05:07:00Z">
        <w:r>
          <w:rPr>
            <w:i/>
          </w:rPr>
          <w:t>association</w:t>
        </w:r>
      </w:ins>
      <w:ins w:id="2025" w:author="TAYLOR" w:date="2005-07-30T05:07:00Z">
        <w:r>
          <w:rPr/>
          <w:t xml:space="preserve"> specifies how media flows between these two terminations as follows.</w:t>
        </w:r>
      </w:ins>
    </w:p>
    <w:p>
      <w:pPr>
        <w:pStyle w:val="Enumlev1"/>
        <w:rPr>
          <w:ins w:id="2037" w:author="TAYLOR" w:date="2005-07-30T05:07:00Z"/>
        </w:rPr>
      </w:pPr>
      <w:ins w:id="2027" w:author="TAYLOR" w:date="2005-07-30T05:07:00Z">
        <w:r>
          <w:rPr/>
          <w:t>•</w:t>
        </w:r>
      </w:ins>
      <w:ins w:id="2028" w:author="TAYLOR" w:date="2005-07-30T05:07:00Z">
        <w:r>
          <w:rPr/>
          <w:tab/>
          <w:t>(</w:t>
        </w:r>
      </w:ins>
      <w:ins w:id="2029" w:author="TAYLOR" w:date="2005-07-30T05:07:00Z">
        <w:r>
          <w:rPr>
            <w:i/>
          </w:rPr>
          <w:t>T1</w:t>
        </w:r>
      </w:ins>
      <w:ins w:id="2030" w:author="TAYLOR" w:date="2005-07-30T05:07:00Z">
        <w:r>
          <w:rPr/>
          <w:t xml:space="preserve">, </w:t>
        </w:r>
      </w:ins>
      <w:ins w:id="2031" w:author="TAYLOR" w:date="2005-07-30T05:07:00Z">
        <w:r>
          <w:rPr>
            <w:i/>
          </w:rPr>
          <w:t>T2</w:t>
        </w:r>
      </w:ins>
      <w:ins w:id="2032" w:author="TAYLOR" w:date="2005-07-30T05:07:00Z">
        <w:r>
          <w:rPr/>
          <w:t xml:space="preserve">, isolate) means that the terminations matching </w:t>
        </w:r>
      </w:ins>
      <w:ins w:id="2033" w:author="TAYLOR" w:date="2005-07-30T05:07:00Z">
        <w:r>
          <w:rPr>
            <w:i/>
          </w:rPr>
          <w:t>T2</w:t>
        </w:r>
      </w:ins>
      <w:ins w:id="2034" w:author="TAYLOR" w:date="2005-07-30T05:07:00Z">
        <w:r>
          <w:rPr/>
          <w:t xml:space="preserve"> do not receive media from the terminations matching </w:t>
        </w:r>
      </w:ins>
      <w:ins w:id="2035" w:author="TAYLOR" w:date="2005-07-30T05:07:00Z">
        <w:r>
          <w:rPr>
            <w:i/>
          </w:rPr>
          <w:t>T1</w:t>
        </w:r>
      </w:ins>
      <w:ins w:id="2036" w:author="TAYLOR" w:date="2005-07-30T05:07:00Z">
        <w:r>
          <w:rPr/>
          <w:t>, nor vice versa.</w:t>
        </w:r>
      </w:ins>
    </w:p>
    <w:p>
      <w:pPr>
        <w:pStyle w:val="Enumlev1"/>
        <w:rPr>
          <w:ins w:id="2052" w:author="TAYLOR" w:date="2005-07-30T05:07:00Z"/>
        </w:rPr>
      </w:pPr>
      <w:ins w:id="2038" w:author="TAYLOR" w:date="2005-07-30T05:07:00Z">
        <w:r>
          <w:rPr/>
          <w:t>•</w:t>
        </w:r>
      </w:ins>
      <w:ins w:id="2039" w:author="TAYLOR" w:date="2005-07-30T05:07:00Z">
        <w:r>
          <w:rPr/>
          <w:tab/>
          <w:t>(</w:t>
        </w:r>
      </w:ins>
      <w:ins w:id="2040" w:author="TAYLOR" w:date="2005-07-30T05:07:00Z">
        <w:r>
          <w:rPr>
            <w:i/>
          </w:rPr>
          <w:t>T1</w:t>
        </w:r>
      </w:ins>
      <w:ins w:id="2041" w:author="TAYLOR" w:date="2005-07-30T05:07:00Z">
        <w:r>
          <w:rPr/>
          <w:t xml:space="preserve">, </w:t>
        </w:r>
      </w:ins>
      <w:ins w:id="2042" w:author="TAYLOR" w:date="2005-07-30T05:07:00Z">
        <w:r>
          <w:rPr>
            <w:i/>
          </w:rPr>
          <w:t>T2</w:t>
        </w:r>
      </w:ins>
      <w:ins w:id="2043" w:author="TAYLOR" w:date="2005-07-30T05:07:00Z">
        <w:r>
          <w:rPr/>
          <w:t xml:space="preserve">, oneway) means that the terminations that match </w:t>
        </w:r>
      </w:ins>
      <w:ins w:id="2044" w:author="TAYLOR" w:date="2005-07-30T05:07:00Z">
        <w:r>
          <w:rPr>
            <w:i/>
          </w:rPr>
          <w:t>T2</w:t>
        </w:r>
      </w:ins>
      <w:ins w:id="2045" w:author="TAYLOR" w:date="2005-07-30T05:07:00Z">
        <w:r>
          <w:rPr/>
          <w:t xml:space="preserve"> receive media from the terminations matching </w:t>
        </w:r>
      </w:ins>
      <w:ins w:id="2046" w:author="TAYLOR" w:date="2005-07-30T05:07:00Z">
        <w:r>
          <w:rPr>
            <w:i/>
          </w:rPr>
          <w:t>T1</w:t>
        </w:r>
      </w:ins>
      <w:ins w:id="2047" w:author="TAYLOR" w:date="2005-07-30T05:07:00Z">
        <w:r>
          <w:rPr/>
          <w:t xml:space="preserve">, but not vice versa. In this case, use of the ALL wildcard such that there are terminations that match either </w:t>
        </w:r>
      </w:ins>
      <w:ins w:id="2048" w:author="TAYLOR" w:date="2005-07-30T05:07:00Z">
        <w:r>
          <w:rPr>
            <w:i/>
          </w:rPr>
          <w:t>T1</w:t>
        </w:r>
      </w:ins>
      <w:ins w:id="2049" w:author="TAYLOR" w:date="2005-07-30T05:07:00Z">
        <w:r>
          <w:rPr/>
          <w:t xml:space="preserve"> or </w:t>
        </w:r>
      </w:ins>
      <w:ins w:id="2050" w:author="TAYLOR" w:date="2005-07-30T05:07:00Z">
        <w:r>
          <w:rPr>
            <w:i/>
          </w:rPr>
          <w:t xml:space="preserve">T2 but not both </w:t>
        </w:r>
      </w:ins>
      <w:ins w:id="2051" w:author="TAYLOR" w:date="2005-07-30T05:07:00Z">
        <w:r>
          <w:rPr/>
          <w:t>is allowed.</w:t>
        </w:r>
      </w:ins>
    </w:p>
    <w:p>
      <w:pPr>
        <w:pStyle w:val="Enumlev1"/>
        <w:rPr>
          <w:ins w:id="2065" w:author="TAYLOR" w:date="2005-07-30T05:07:00Z"/>
        </w:rPr>
      </w:pPr>
      <w:ins w:id="2053" w:author="TAYLOR" w:date="2005-07-30T05:07:00Z">
        <w:r>
          <w:rPr/>
          <w:t>•</w:t>
        </w:r>
      </w:ins>
      <w:ins w:id="2054" w:author="TAYLOR" w:date="2005-07-30T05:07:00Z">
        <w:r>
          <w:rPr/>
          <w:tab/>
          <w:t>(</w:t>
        </w:r>
      </w:ins>
      <w:ins w:id="2055" w:author="TAYLOR" w:date="2005-07-30T05:07:00Z">
        <w:r>
          <w:rPr>
            <w:i/>
          </w:rPr>
          <w:t>T1</w:t>
        </w:r>
      </w:ins>
      <w:ins w:id="2056" w:author="TAYLOR" w:date="2005-07-30T05:07:00Z">
        <w:r>
          <w:rPr/>
          <w:t xml:space="preserve">, </w:t>
        </w:r>
      </w:ins>
      <w:ins w:id="2057" w:author="TAYLOR" w:date="2005-07-30T05:07:00Z">
        <w:r>
          <w:rPr>
            <w:i/>
          </w:rPr>
          <w:t>T2</w:t>
        </w:r>
      </w:ins>
      <w:ins w:id="2058" w:author="TAYLOR" w:date="2005-07-30T05:07:00Z">
        <w:r>
          <w:rPr/>
          <w:t xml:space="preserve">, onewayexternal) means the terminations that match </w:t>
        </w:r>
      </w:ins>
      <w:ins w:id="2059" w:author="TAYLOR" w:date="2005-07-30T05:07:00Z">
        <w:r>
          <w:rPr>
            <w:i/>
            <w:iCs/>
          </w:rPr>
          <w:t>T2</w:t>
        </w:r>
      </w:ins>
      <w:ins w:id="2060" w:author="TAYLOR" w:date="2005-07-30T05:07:00Z">
        <w:r>
          <w:rPr/>
          <w:t xml:space="preserve">, receive media sent externally by terminations matching </w:t>
        </w:r>
      </w:ins>
      <w:ins w:id="2061" w:author="TAYLOR" w:date="2005-07-30T05:07:00Z">
        <w:r>
          <w:rPr>
            <w:i/>
            <w:iCs/>
          </w:rPr>
          <w:t>T1</w:t>
        </w:r>
      </w:ins>
      <w:ins w:id="2062" w:author="TAYLOR" w:date="2005-07-30T05:07:00Z">
        <w:r>
          <w:rPr/>
          <w:t xml:space="preserve">, but not vice versa. In this case, use of the ALL wildcard for </w:t>
        </w:r>
      </w:ins>
      <w:ins w:id="2063" w:author="TAYLOR" w:date="2005-07-30T05:07:00Z">
        <w:r>
          <w:rPr>
            <w:i/>
            <w:iCs/>
          </w:rPr>
          <w:t>T1</w:t>
        </w:r>
      </w:ins>
      <w:ins w:id="2064" w:author="TAYLOR" w:date="2005-07-30T05:07:00Z">
        <w:r>
          <w:rPr/>
          <w:t xml:space="preserve"> is not allowed.</w:t>
        </w:r>
      </w:ins>
    </w:p>
    <w:p>
      <w:pPr>
        <w:pStyle w:val="Enumlev1"/>
        <w:rPr>
          <w:ins w:id="2082" w:author="TAYLOR" w:date="2005-07-30T05:07:00Z"/>
        </w:rPr>
      </w:pPr>
      <w:ins w:id="2066" w:author="TAYLOR" w:date="2005-07-30T05:07:00Z">
        <w:r>
          <w:rPr/>
          <w:t>•</w:t>
        </w:r>
      </w:ins>
      <w:ins w:id="2067" w:author="TAYLOR" w:date="2005-07-30T05:07:00Z">
        <w:r>
          <w:rPr/>
          <w:tab/>
          <w:t>(</w:t>
        </w:r>
      </w:ins>
      <w:ins w:id="2068" w:author="TAYLOR" w:date="2005-07-30T05:07:00Z">
        <w:r>
          <w:rPr>
            <w:i/>
            <w:iCs/>
          </w:rPr>
          <w:t>T1</w:t>
        </w:r>
      </w:ins>
      <w:ins w:id="2069" w:author="TAYLOR" w:date="2005-07-30T05:07:00Z">
        <w:r>
          <w:rPr/>
          <w:t xml:space="preserve">, </w:t>
        </w:r>
      </w:ins>
      <w:ins w:id="2070" w:author="TAYLOR" w:date="2005-07-30T05:07:00Z">
        <w:r>
          <w:rPr>
            <w:i/>
            <w:iCs/>
          </w:rPr>
          <w:t>T2</w:t>
        </w:r>
      </w:ins>
      <w:ins w:id="2071" w:author="TAYLOR" w:date="2005-07-30T05:07:00Z">
        <w:r>
          <w:rPr/>
          <w:t xml:space="preserve">, onewayboth) means the Terminations that match </w:t>
        </w:r>
      </w:ins>
      <w:ins w:id="2072" w:author="TAYLOR" w:date="2005-07-30T05:07:00Z">
        <w:r>
          <w:rPr>
            <w:i/>
            <w:iCs/>
          </w:rPr>
          <w:t>T2</w:t>
        </w:r>
      </w:ins>
      <w:ins w:id="2073" w:author="TAYLOR" w:date="2005-07-30T05:07:00Z">
        <w:r>
          <w:rPr/>
          <w:t xml:space="preserve">, receive media sent and received externally by </w:t>
        </w:r>
      </w:ins>
      <w:ins w:id="2074" w:author="TAYLOR" w:date="2005-08-02T05:40:00Z">
        <w:r>
          <w:rPr/>
          <w:t>t</w:t>
        </w:r>
      </w:ins>
      <w:ins w:id="2075" w:author="TAYLOR" w:date="2005-07-30T05:07:00Z">
        <w:r>
          <w:rPr/>
          <w:t xml:space="preserve">erminations matching </w:t>
        </w:r>
      </w:ins>
      <w:ins w:id="2076" w:author="TAYLOR" w:date="2005-07-30T05:07:00Z">
        <w:r>
          <w:rPr>
            <w:i/>
            <w:iCs/>
          </w:rPr>
          <w:t>T1</w:t>
        </w:r>
      </w:ins>
      <w:ins w:id="2077" w:author="TAYLOR" w:date="2005-07-30T05:07:00Z">
        <w:r>
          <w:rPr/>
          <w:t xml:space="preserve">, but not vice versa. In this case, use of the ALL wildcard for </w:t>
        </w:r>
      </w:ins>
      <w:ins w:id="2078" w:author="TAYLOR" w:date="2005-07-30T05:07:00Z">
        <w:r>
          <w:rPr>
            <w:i/>
            <w:iCs/>
          </w:rPr>
          <w:t>T1</w:t>
        </w:r>
      </w:ins>
      <w:ins w:id="2079" w:author="TAYLOR" w:date="2005-07-30T05:07:00Z">
        <w:r>
          <w:rPr/>
          <w:t xml:space="preserve"> and/or </w:t>
        </w:r>
      </w:ins>
      <w:ins w:id="2080" w:author="TAYLOR" w:date="2005-07-30T05:07:00Z">
        <w:r>
          <w:rPr>
            <w:i/>
            <w:iCs/>
          </w:rPr>
          <w:t>T2</w:t>
        </w:r>
      </w:ins>
      <w:ins w:id="2081" w:author="TAYLOR" w:date="2005-07-30T05:07:00Z">
        <w:r>
          <w:rPr/>
          <w:t xml:space="preserve"> is not allowed.</w:t>
        </w:r>
      </w:ins>
    </w:p>
    <w:p>
      <w:pPr>
        <w:pStyle w:val="Enumlev1"/>
        <w:rPr>
          <w:ins w:id="2097" w:author="TAYLOR" w:date="2005-07-30T05:07:00Z"/>
        </w:rPr>
      </w:pPr>
      <w:ins w:id="2083" w:author="TAYLOR" w:date="2005-07-30T05:07:00Z">
        <w:r>
          <w:rPr/>
          <w:t>•</w:t>
        </w:r>
      </w:ins>
      <w:ins w:id="2084" w:author="TAYLOR" w:date="2005-07-30T05:07:00Z">
        <w:r>
          <w:rPr/>
          <w:tab/>
          <w:t>(</w:t>
        </w:r>
      </w:ins>
      <w:ins w:id="2085" w:author="TAYLOR" w:date="2005-07-30T05:07:00Z">
        <w:r>
          <w:rPr>
            <w:i/>
          </w:rPr>
          <w:t>T1</w:t>
        </w:r>
      </w:ins>
      <w:ins w:id="2086" w:author="TAYLOR" w:date="2005-07-30T05:07:00Z">
        <w:r>
          <w:rPr/>
          <w:t xml:space="preserve">, </w:t>
        </w:r>
      </w:ins>
      <w:ins w:id="2087" w:author="TAYLOR" w:date="2005-07-30T05:07:00Z">
        <w:r>
          <w:rPr>
            <w:i/>
          </w:rPr>
          <w:t>T2</w:t>
        </w:r>
      </w:ins>
      <w:ins w:id="2088" w:author="TAYLOR" w:date="2005-07-30T05:07:00Z">
        <w:r>
          <w:rPr/>
          <w:t xml:space="preserve">, bothway) means that the terminations matching </w:t>
        </w:r>
      </w:ins>
      <w:ins w:id="2089" w:author="TAYLOR" w:date="2005-07-30T05:07:00Z">
        <w:r>
          <w:rPr>
            <w:i/>
          </w:rPr>
          <w:t>T2</w:t>
        </w:r>
      </w:ins>
      <w:ins w:id="2090" w:author="TAYLOR" w:date="2005-07-30T05:07:00Z">
        <w:r>
          <w:rPr/>
          <w:t xml:space="preserve"> receive media from the terminations matching </w:t>
        </w:r>
      </w:ins>
      <w:ins w:id="2091" w:author="TAYLOR" w:date="2005-07-30T05:07:00Z">
        <w:r>
          <w:rPr>
            <w:i/>
          </w:rPr>
          <w:t>T1</w:t>
        </w:r>
      </w:ins>
      <w:ins w:id="2092" w:author="TAYLOR" w:date="2005-07-30T05:07:00Z">
        <w:r>
          <w:rPr/>
          <w:t xml:space="preserve">, and vice versa. In this case it is allowed to use wildcards such that there are terminations that match both </w:t>
        </w:r>
      </w:ins>
      <w:ins w:id="2093" w:author="TAYLOR" w:date="2005-07-30T05:07:00Z">
        <w:r>
          <w:rPr>
            <w:i/>
          </w:rPr>
          <w:t>T1</w:t>
        </w:r>
      </w:ins>
      <w:ins w:id="2094" w:author="TAYLOR" w:date="2005-07-30T05:07:00Z">
        <w:r>
          <w:rPr/>
          <w:t xml:space="preserve"> and </w:t>
        </w:r>
      </w:ins>
      <w:ins w:id="2095" w:author="TAYLOR" w:date="2005-07-30T05:07:00Z">
        <w:r>
          <w:rPr>
            <w:i/>
          </w:rPr>
          <w:t>T2</w:t>
        </w:r>
      </w:ins>
      <w:ins w:id="2096" w:author="TAYLOR" w:date="2005-07-30T05:07:00Z">
        <w:r>
          <w:rPr/>
          <w:t>. However, if there is a termination that matches both, no loopback is introduced.</w:t>
        </w:r>
      </w:ins>
    </w:p>
    <w:p>
      <w:pPr>
        <w:pStyle w:val="Normal"/>
        <w:keepNext w:val="true"/>
        <w:keepLines/>
        <w:rPr/>
      </w:pPr>
      <w:r>
        <w:rPr/>
        <w:t xml:space="preserve">CHOOSE wildcards may be used in </w:t>
      </w:r>
      <w:r>
        <w:rPr>
          <w:i/>
        </w:rPr>
        <w:t>T1</w:t>
      </w:r>
      <w:r>
        <w:rPr/>
        <w:t xml:space="preserve"> and </w:t>
      </w:r>
      <w:r>
        <w:rPr>
          <w:i/>
        </w:rPr>
        <w:t>T2</w:t>
      </w:r>
      <w:r>
        <w:rPr/>
        <w:t xml:space="preserve"> as well, under the following restrictions:</w:t>
      </w:r>
    </w:p>
    <w:p>
      <w:pPr>
        <w:pStyle w:val="Enumlev1"/>
        <w:rPr/>
      </w:pPr>
      <w:r>
        <w:rPr/>
        <w:t>•</w:t>
      </w:r>
      <w:r>
        <w:rPr/>
        <w:tab/>
        <w:t xml:space="preserve">the action (see clause 8) of which the </w:t>
      </w:r>
      <w:del w:id="2098" w:author="Composition des Publications" w:date="2005-07-30T05:07:00Z">
        <w:r>
          <w:rPr/>
          <w:delText>topology descriptor</w:delText>
        </w:r>
      </w:del>
      <w:ins w:id="2099" w:author="TAYLOR" w:date="2005-07-30T05:07:00Z">
        <w:r>
          <w:rPr/>
          <w:t>Topology Descriptor</w:t>
        </w:r>
      </w:ins>
      <w:r>
        <w:rPr/>
        <w:t xml:space="preserve"> is part contains an Add </w:t>
      </w:r>
      <w:del w:id="2100" w:author="Composition des Publications" w:date="2005-07-30T05:07:00Z">
        <w:r>
          <w:rPr/>
          <w:delText>command</w:delText>
        </w:r>
      </w:del>
      <w:ins w:id="2101" w:author="TAYLOR" w:date="2005-07-30T05:07:00Z">
        <w:r>
          <w:rPr/>
          <w:t>Command</w:t>
        </w:r>
      </w:ins>
      <w:r>
        <w:rPr/>
        <w:t xml:space="preserve"> in which a CHOOSE wildcard is used;</w:t>
      </w:r>
    </w:p>
    <w:p>
      <w:pPr>
        <w:pStyle w:val="Enumlev1"/>
        <w:rPr/>
      </w:pPr>
      <w:r>
        <w:rPr/>
        <w:t>•</w:t>
      </w:r>
      <w:r>
        <w:rPr/>
        <w:tab/>
        <w:t xml:space="preserve">if a CHOOSE wildcard occurs in </w:t>
      </w:r>
      <w:r>
        <w:rPr>
          <w:i/>
          <w:iCs/>
        </w:rPr>
        <w:t>T1</w:t>
      </w:r>
      <w:r>
        <w:rPr/>
        <w:t xml:space="preserve"> or </w:t>
      </w:r>
      <w:r>
        <w:rPr>
          <w:i/>
          <w:iCs/>
        </w:rPr>
        <w:t>T2</w:t>
      </w:r>
      <w:r>
        <w:rPr/>
        <w:t xml:space="preserve">, then a partial name </w:t>
      </w:r>
      <w:del w:id="2102" w:author="Composition des Publications" w:date="2005-07-30T05:07:00Z">
        <w:r>
          <w:rPr/>
          <w:delText xml:space="preserve">SHALL NOT </w:delText>
        </w:r>
      </w:del>
      <w:ins w:id="2103" w:author="TAYLOR" w:date="2005-07-30T05:07:00Z">
        <w:r>
          <w:rPr/>
          <w:t xml:space="preserve">shall not </w:t>
        </w:r>
      </w:ins>
      <w:r>
        <w:rPr/>
        <w:t>be specified.</w:t>
      </w:r>
    </w:p>
    <w:p>
      <w:pPr>
        <w:pStyle w:val="Normal"/>
        <w:rPr/>
      </w:pPr>
      <w:r>
        <w:rPr/>
        <w:t xml:space="preserve">The CHOOSE wildcard in a Topology </w:t>
      </w:r>
      <w:del w:id="2104" w:author="Composition des Publications" w:date="2005-07-30T05:07:00Z">
        <w:r>
          <w:rPr/>
          <w:delText>descriptor</w:delText>
        </w:r>
      </w:del>
      <w:ins w:id="2105" w:author="TAYLOR" w:date="2005-07-30T05:07:00Z">
        <w:r>
          <w:rPr/>
          <w:t>Descriptor</w:t>
        </w:r>
      </w:ins>
      <w:r>
        <w:rPr/>
        <w:t xml:space="preserve"> matches the TerminationID that the MG assigns in the first Add </w:t>
      </w:r>
      <w:del w:id="2106" w:author="Composition des Publications" w:date="2005-07-30T05:07:00Z">
        <w:r>
          <w:rPr/>
          <w:delText>command</w:delText>
        </w:r>
      </w:del>
      <w:ins w:id="2107" w:author="TAYLOR" w:date="2005-07-30T05:07:00Z">
        <w:r>
          <w:rPr/>
          <w:t>Command</w:t>
        </w:r>
      </w:ins>
      <w:r>
        <w:rPr/>
        <w:t xml:space="preserve"> that uses a CHOOSE wildcard in the same action. An existing </w:t>
      </w:r>
      <w:del w:id="2108" w:author="Composition des Publications" w:date="2005-07-30T05:07:00Z">
        <w:r>
          <w:rPr/>
          <w:delText xml:space="preserve">Termination </w:delText>
        </w:r>
      </w:del>
      <w:ins w:id="2109" w:author="TAYLOR" w:date="2005-07-30T05:07:00Z">
        <w:r>
          <w:rPr/>
          <w:t xml:space="preserve">termination </w:t>
        </w:r>
      </w:ins>
      <w:r>
        <w:rPr/>
        <w:t xml:space="preserve">that matches </w:t>
      </w:r>
      <w:r>
        <w:rPr>
          <w:i/>
        </w:rPr>
        <w:t>T1</w:t>
      </w:r>
      <w:r>
        <w:rPr/>
        <w:t xml:space="preserve"> or </w:t>
      </w:r>
      <w:r>
        <w:rPr>
          <w:i/>
        </w:rPr>
        <w:t xml:space="preserve">T2 </w:t>
      </w:r>
      <w:r>
        <w:rPr/>
        <w:t xml:space="preserve">in the </w:t>
      </w:r>
      <w:del w:id="2110" w:author="Composition des Publications" w:date="2005-07-30T05:07:00Z">
        <w:r>
          <w:rPr/>
          <w:delText>Context</w:delText>
        </w:r>
      </w:del>
      <w:ins w:id="2111" w:author="TAYLOR" w:date="2005-07-30T05:07:00Z">
        <w:r>
          <w:rPr/>
          <w:t>context</w:t>
        </w:r>
      </w:ins>
      <w:r>
        <w:rPr/>
        <w:t xml:space="preserve"> to which a </w:t>
      </w:r>
      <w:del w:id="2112" w:author="Composition des Publications" w:date="2005-07-30T05:07:00Z">
        <w:r>
          <w:rPr/>
          <w:delText>Termination</w:delText>
        </w:r>
      </w:del>
      <w:ins w:id="2113" w:author="TAYLOR" w:date="2005-07-30T05:07:00Z">
        <w:r>
          <w:rPr/>
          <w:t>termination</w:t>
        </w:r>
      </w:ins>
      <w:r>
        <w:rPr/>
        <w:t xml:space="preserve"> is added</w:t>
      </w:r>
      <w:del w:id="2114" w:author="Composition des Publications" w:date="2005-07-30T05:07:00Z">
        <w:r>
          <w:rPr/>
          <w:delText>,</w:delText>
        </w:r>
      </w:del>
      <w:r>
        <w:rPr/>
        <w:t xml:space="preserve"> is connected to the newly added </w:t>
      </w:r>
      <w:del w:id="2115" w:author="Composition des Publications" w:date="2005-07-30T05:07:00Z">
        <w:r>
          <w:rPr/>
          <w:delText>Termination</w:delText>
        </w:r>
      </w:del>
      <w:ins w:id="2116" w:author="TAYLOR" w:date="2005-07-30T05:07:00Z">
        <w:r>
          <w:rPr/>
          <w:t>termination</w:t>
        </w:r>
      </w:ins>
      <w:r>
        <w:rPr/>
        <w:t xml:space="preserve"> as specified by the Topology </w:t>
      </w:r>
      <w:del w:id="2117" w:author="Composition des Publications" w:date="2005-07-30T05:07:00Z">
        <w:r>
          <w:rPr/>
          <w:delText>descriptor</w:delText>
        </w:r>
      </w:del>
      <w:ins w:id="2118" w:author="TAYLOR" w:date="2005-07-30T05:07:00Z">
        <w:r>
          <w:rPr/>
          <w:t>Descriptor</w:t>
        </w:r>
      </w:ins>
      <w:r>
        <w:rPr/>
        <w:t xml:space="preserve">. If a termination is not mentioned within a </w:t>
      </w:r>
      <w:del w:id="2119" w:author="Composition des Publications" w:date="2005-07-30T05:07:00Z">
        <w:r>
          <w:rPr/>
          <w:delText>topology descriptor</w:delText>
        </w:r>
      </w:del>
      <w:ins w:id="2120" w:author="TAYLOR" w:date="2005-07-30T05:07:00Z">
        <w:r>
          <w:rPr/>
          <w:t>Topology Descriptor</w:t>
        </w:r>
      </w:ins>
      <w:r>
        <w:rPr/>
        <w:t xml:space="preserve">, any topology associated with it remains unchanged. If, however, a new termination is added into a context, its association with the other terminations within the context defaults to bothway, unless a </w:t>
      </w:r>
      <w:del w:id="2121" w:author="Composition des Publications" w:date="2005-07-30T05:07:00Z">
        <w:r>
          <w:rPr/>
          <w:delText>topology descriptor</w:delText>
        </w:r>
      </w:del>
      <w:ins w:id="2122" w:author="TAYLOR" w:date="2005-07-30T05:07:00Z">
        <w:r>
          <w:rPr/>
          <w:t>Topology Descriptor</w:t>
        </w:r>
      </w:ins>
      <w:r>
        <w:rPr/>
        <w:t xml:space="preserve"> is given to change this (eg. if </w:t>
      </w:r>
      <w:r>
        <w:rPr>
          <w:i/>
          <w:iCs/>
        </w:rPr>
        <w:t xml:space="preserve">T3 </w:t>
      </w:r>
      <w:r>
        <w:rPr/>
        <w:t xml:space="preserve">is added to a context with </w:t>
      </w:r>
      <w:r>
        <w:rPr>
          <w:i/>
          <w:iCs/>
        </w:rPr>
        <w:t xml:space="preserve">T1 </w:t>
      </w:r>
      <w:r>
        <w:rPr/>
        <w:t xml:space="preserve">and </w:t>
      </w:r>
      <w:r>
        <w:rPr>
          <w:i/>
          <w:iCs/>
        </w:rPr>
        <w:t xml:space="preserve">T2 </w:t>
      </w:r>
      <w:r>
        <w:rPr/>
        <w:t>with topology (</w:t>
      </w:r>
      <w:r>
        <w:rPr>
          <w:i/>
          <w:iCs/>
        </w:rPr>
        <w:t>T3</w:t>
      </w:r>
      <w:r>
        <w:rPr/>
        <w:t xml:space="preserve">, </w:t>
      </w:r>
      <w:r>
        <w:rPr>
          <w:i/>
          <w:iCs/>
        </w:rPr>
        <w:t>T1</w:t>
      </w:r>
      <w:r>
        <w:rPr/>
        <w:t xml:space="preserve">, oneway) it will be connected bothway to </w:t>
      </w:r>
      <w:r>
        <w:rPr>
          <w:i/>
          <w:iCs/>
        </w:rPr>
        <w:t>T2</w:t>
      </w:r>
      <w:r>
        <w:rPr/>
        <w:t>).</w:t>
      </w:r>
    </w:p>
    <w:p>
      <w:pPr>
        <w:pStyle w:val="Normal"/>
        <w:rPr/>
      </w:pPr>
      <w:r>
        <w:rPr/>
        <w:t>If the topology is applied to one particular stream (</w:t>
      </w:r>
      <w:r>
        <w:rPr>
          <w:i/>
          <w:iCs/>
        </w:rPr>
        <w:t>T1</w:t>
      </w:r>
      <w:r>
        <w:rPr/>
        <w:t xml:space="preserve">, </w:t>
      </w:r>
      <w:r>
        <w:rPr>
          <w:i/>
          <w:iCs/>
        </w:rPr>
        <w:t>T2</w:t>
      </w:r>
      <w:r>
        <w:rPr/>
        <w:t xml:space="preserve">, association, </w:t>
      </w:r>
      <w:del w:id="2123" w:author="Composition des Publications" w:date="2005-07-30T05:07:00Z">
        <w:r>
          <w:rPr/>
          <w:delText>StreamId</w:delText>
        </w:r>
      </w:del>
      <w:ins w:id="2124" w:author="TAYLOR" w:date="2005-07-30T05:07:00Z">
        <w:r>
          <w:rPr/>
          <w:t>StreamID</w:t>
        </w:r>
      </w:ins>
      <w:r>
        <w:rPr/>
        <w:t xml:space="preserve">), the topology of other streams between the terminations does not change. </w:t>
      </w:r>
    </w:p>
    <w:p>
      <w:pPr>
        <w:pStyle w:val="Normal"/>
        <w:rPr>
          <w:ins w:id="2130" w:author="TAYLOR" w:date="2005-07-30T05:07:00Z"/>
        </w:rPr>
      </w:pPr>
      <w:r>
        <w:rPr/>
        <w:t xml:space="preserve">A </w:t>
      </w:r>
      <w:del w:id="2125" w:author="Composition des Publications" w:date="2005-07-30T05:07:00Z">
        <w:r>
          <w:rPr/>
          <w:delText>topology descriptor SHALL NOT</w:delText>
        </w:r>
      </w:del>
      <w:ins w:id="2126" w:author="TAYLOR" w:date="2005-07-30T05:07:00Z">
        <w:r>
          <w:rPr/>
          <w:t>Topology Descriptor shall not</w:t>
        </w:r>
      </w:ins>
      <w:r>
        <w:rPr/>
        <w:t xml:space="preserve"> include a combination of associations between two terminations (Ti, Tj) with and without the optional StreamID field, to avoid undefined behavior. For example (</w:t>
      </w:r>
      <w:r>
        <w:rPr>
          <w:i/>
          <w:iCs/>
        </w:rPr>
        <w:t>T1</w:t>
      </w:r>
      <w:r>
        <w:rPr/>
        <w:t xml:space="preserve">, </w:t>
      </w:r>
      <w:r>
        <w:rPr>
          <w:i/>
          <w:iCs/>
        </w:rPr>
        <w:t>T2</w:t>
      </w:r>
      <w:r>
        <w:rPr/>
        <w:t>, bothway) and (</w:t>
      </w:r>
      <w:r>
        <w:rPr>
          <w:i/>
          <w:iCs/>
        </w:rPr>
        <w:t>T1</w:t>
      </w:r>
      <w:r>
        <w:rPr/>
        <w:t xml:space="preserve">, </w:t>
      </w:r>
      <w:r>
        <w:rPr>
          <w:i/>
          <w:iCs/>
        </w:rPr>
        <w:t>T2</w:t>
      </w:r>
      <w:r>
        <w:rPr/>
        <w:t xml:space="preserve">, isolate, S1) shall not appear in the same descriptor. Upon receipt of such a </w:t>
      </w:r>
      <w:del w:id="2127" w:author="Composition des Publications" w:date="2005-07-30T05:07:00Z">
        <w:r>
          <w:rPr/>
          <w:delText>topology descriptor</w:delText>
        </w:r>
      </w:del>
      <w:ins w:id="2128" w:author="TAYLOR" w:date="2005-07-30T05:07:00Z">
        <w:r>
          <w:rPr/>
          <w:t>Topology Descriptor</w:t>
        </w:r>
      </w:ins>
      <w:r>
        <w:rPr/>
        <w:t>, a MG shall respond with an error response, including Error </w:t>
      </w:r>
      <w:ins w:id="2129" w:author="TAYLOR" w:date="2005-07-30T05:07:00Z">
        <w:r>
          <w:rPr/>
          <w:t xml:space="preserve">Code </w:t>
        </w:r>
      </w:ins>
      <w:r>
        <w:rPr/>
        <w:t xml:space="preserve">421 ("Unknown action or illegal combination of actions"). </w:t>
      </w:r>
    </w:p>
    <w:p>
      <w:pPr>
        <w:pStyle w:val="Normal"/>
        <w:rPr>
          <w:ins w:id="2132" w:author="TAYLOR" w:date="2005-07-30T05:07:00Z"/>
        </w:rPr>
      </w:pPr>
      <w:ins w:id="2131" w:author="TAYLOR" w:date="2005-07-30T05:07:00Z">
        <w:r>
          <w:rPr/>
          <w:t>A oneway connection must be implemented in such a way that the other terminations in the context are not aware of the change in topology.</w:t>
        </w:r>
      </w:ins>
    </w:p>
    <w:p>
      <w:pPr>
        <w:pStyle w:val="Normal"/>
        <w:rPr/>
      </w:pPr>
      <w:r>
        <w:rPr/>
        <w:t xml:space="preserve">Figure 7, the table following it and Figure 8 following it show some examples of the effect of including </w:t>
      </w:r>
      <w:del w:id="2133" w:author="Composition des Publications" w:date="2005-07-30T05:07:00Z">
        <w:r>
          <w:rPr/>
          <w:delText>topology descriptors</w:delText>
        </w:r>
      </w:del>
      <w:ins w:id="2134" w:author="TAYLOR" w:date="2005-07-30T05:07:00Z">
        <w:r>
          <w:rPr/>
          <w:t>Topology Descriptors</w:t>
        </w:r>
      </w:ins>
      <w:r>
        <w:rPr/>
        <w:t xml:space="preserve"> in actions. In these examples it is assumed that the </w:t>
      </w:r>
      <w:del w:id="2135" w:author="Composition des Publications" w:date="2005-07-30T05:07:00Z">
        <w:r>
          <w:rPr/>
          <w:delText>topology descriptors</w:delText>
        </w:r>
      </w:del>
      <w:ins w:id="2136" w:author="TAYLOR" w:date="2005-07-30T05:07:00Z">
        <w:r>
          <w:rPr/>
          <w:t>Topology Descriptors</w:t>
        </w:r>
      </w:ins>
      <w:r>
        <w:rPr/>
        <w:t xml:space="preserve"> are applied in sequence.</w:t>
      </w:r>
      <w:ins w:id="2137" w:author="TAYLOR" w:date="2005-07-30T05:07:00Z">
        <w:r>
          <w:rPr/>
          <w:t xml:space="preserve">  Figures 9 and 10 are standalone examples showing the specific effects of the onewayexternal and onewayboth topology settings.</w:t>
        </w:r>
      </w:ins>
    </w:p>
    <w:p>
      <w:pPr>
        <w:pStyle w:val="Figure"/>
        <w:rPr/>
      </w:pPr>
      <w:r>
        <w:rPr/>
        <w:drawing>
          <wp:inline distT="0" distB="0" distL="0" distR="0">
            <wp:extent cx="4691380" cy="31184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8" t="-12" r="-8" b="-12"/>
                    <a:stretch>
                      <a:fillRect/>
                    </a:stretch>
                  </pic:blipFill>
                  <pic:spPr bwMode="auto">
                    <a:xfrm>
                      <a:off x="0" y="0"/>
                      <a:ext cx="4691380" cy="3118485"/>
                    </a:xfrm>
                    <a:prstGeom prst="rect">
                      <a:avLst/>
                    </a:prstGeom>
                  </pic:spPr>
                </pic:pic>
              </a:graphicData>
            </a:graphic>
          </wp:inline>
        </w:drawing>
      </w:r>
    </w:p>
    <w:p>
      <w:pPr>
        <w:pStyle w:val="FigureNoTitle"/>
        <w:rPr/>
      </w:pPr>
      <w:r>
        <w:rPr/>
        <w:t>Figure 7/H.248.1 – Example topologies</w:t>
      </w:r>
    </w:p>
    <w:tbl>
      <w:tblPr>
        <w:tblW w:w="9198" w:type="dxa"/>
        <w:jc w:val="center"/>
        <w:tblInd w:w="0" w:type="dxa"/>
        <w:tblLayout w:type="fixed"/>
        <w:tblCellMar>
          <w:top w:w="0" w:type="dxa"/>
          <w:left w:w="108" w:type="dxa"/>
          <w:bottom w:w="0" w:type="dxa"/>
          <w:right w:w="108" w:type="dxa"/>
        </w:tblCellMar>
      </w:tblPr>
      <w:tblGrid>
        <w:gridCol w:w="1260"/>
        <w:gridCol w:w="7938"/>
      </w:tblGrid>
      <w:tr>
        <w:trPr>
          <w:tblHeader w:val="true"/>
        </w:trPr>
        <w:tc>
          <w:tcPr>
            <w:tcW w:w="12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opology</w:t>
            </w:r>
          </w:p>
        </w:tc>
        <w:tc>
          <w:tcPr>
            <w:tcW w:w="793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Description</w:t>
            </w:r>
          </w:p>
        </w:tc>
      </w:tr>
      <w:tr>
        <w:trPr/>
        <w:tc>
          <w:tcPr>
            <w:tcW w:w="1260" w:type="dxa"/>
            <w:tcBorders>
              <w:left w:val="single" w:sz="4" w:space="0" w:color="000000"/>
              <w:bottom w:val="single" w:sz="4" w:space="0" w:color="000000"/>
              <w:right w:val="single" w:sz="4" w:space="0" w:color="000000"/>
            </w:tcBorders>
          </w:tcPr>
          <w:p>
            <w:pPr>
              <w:pStyle w:val="TableText"/>
              <w:spacing w:before="40" w:after="40"/>
              <w:rPr/>
            </w:pPr>
            <w:r>
              <w:rPr/>
              <w:t>1</w:t>
            </w:r>
          </w:p>
        </w:tc>
        <w:tc>
          <w:tcPr>
            <w:tcW w:w="7938" w:type="dxa"/>
            <w:tcBorders>
              <w:left w:val="single" w:sz="4" w:space="0" w:color="000000"/>
              <w:bottom w:val="single" w:sz="4" w:space="0" w:color="000000"/>
              <w:right w:val="single" w:sz="4" w:space="0" w:color="000000"/>
            </w:tcBorders>
          </w:tcPr>
          <w:p>
            <w:pPr>
              <w:pStyle w:val="Tabletext1"/>
              <w:keepNext w:val="true"/>
              <w:spacing w:before="40" w:after="40"/>
              <w:rPr>
                <w:del w:id="2139" w:author="Composition des Publications" w:date="2005-07-30T05:07:00Z"/>
              </w:rPr>
            </w:pPr>
            <w:del w:id="2138" w:author="Composition des Publications" w:date="2005-07-30T05:07:00Z">
              <w:r>
                <w:rPr/>
                <w:delText>No topology descriptors</w:delText>
              </w:r>
            </w:del>
          </w:p>
          <w:p>
            <w:pPr>
              <w:pStyle w:val="Tabletext1"/>
              <w:rPr>
                <w:ins w:id="2141" w:author="TAYLOR" w:date="2005-07-30T05:07:00Z"/>
              </w:rPr>
            </w:pPr>
            <w:ins w:id="2140" w:author="TAYLOR" w:date="2005-07-30T05:07:00Z">
              <w:r>
                <w:rPr/>
                <w:t>No Topology Descriptors</w:t>
              </w:r>
            </w:ins>
          </w:p>
          <w:p>
            <w:pPr>
              <w:pStyle w:val="TableText"/>
              <w:spacing w:before="40" w:after="40"/>
              <w:rPr/>
            </w:pPr>
            <w:r>
              <w:rPr/>
              <w:t xml:space="preserve">When no </w:t>
            </w:r>
            <w:del w:id="2142" w:author="Composition des Publications" w:date="2005-07-30T05:07:00Z">
              <w:r>
                <w:rPr/>
                <w:delText>topology descriptors</w:delText>
              </w:r>
            </w:del>
            <w:ins w:id="2143" w:author="TAYLOR" w:date="2005-07-30T05:07:00Z">
              <w:r>
                <w:rPr/>
                <w:t>Topology Descriptors</w:t>
              </w:r>
            </w:ins>
            <w:r>
              <w:rPr/>
              <w:t xml:space="preserve"> are included, all </w:t>
            </w:r>
            <w:del w:id="2144" w:author="Composition des Publications" w:date="2005-07-30T05:07:00Z">
              <w:r>
                <w:rPr/>
                <w:delText>Terminations</w:delText>
              </w:r>
            </w:del>
            <w:ins w:id="2145" w:author="TAYLOR" w:date="2005-07-30T05:07:00Z">
              <w:r>
                <w:rPr/>
                <w:t>terminations</w:t>
              </w:r>
            </w:ins>
            <w:r>
              <w:rPr/>
              <w:t xml:space="preserve"> have a bothway connection to all other </w:t>
            </w:r>
            <w:del w:id="2146" w:author="Composition des Publications" w:date="2005-07-30T05:07:00Z">
              <w:r>
                <w:rPr/>
                <w:delText>Terminations.</w:delText>
              </w:r>
            </w:del>
            <w:ins w:id="2147" w:author="TAYLOR" w:date="2005-07-30T05:07:00Z">
              <w:r>
                <w:rPr/>
                <w:t>termination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1</w:t>
            </w:r>
            <w:r>
              <w:rPr/>
              <w:t xml:space="preserve">, </w:t>
            </w:r>
            <w:r>
              <w:rPr>
                <w:i/>
                <w:iCs/>
              </w:rPr>
              <w:t>T2</w:t>
            </w:r>
            <w:r>
              <w:rPr/>
              <w:t xml:space="preserve"> Isolate</w:t>
            </w:r>
          </w:p>
          <w:p>
            <w:pPr>
              <w:pStyle w:val="TableText"/>
              <w:spacing w:before="40" w:after="40"/>
              <w:rPr/>
            </w:pPr>
            <w:r>
              <w:rPr/>
              <w:t xml:space="preserve">Removes the connection between </w:t>
            </w:r>
            <w:r>
              <w:rPr>
                <w:i/>
                <w:iCs/>
              </w:rPr>
              <w:t>T1</w:t>
            </w:r>
            <w:r>
              <w:rPr/>
              <w:t xml:space="preserve"> and </w:t>
            </w:r>
            <w:r>
              <w:rPr>
                <w:i/>
                <w:iCs/>
              </w:rPr>
              <w:t>T2</w:t>
            </w:r>
            <w:r>
              <w:rPr/>
              <w:t xml:space="preserve">. </w:t>
            </w:r>
            <w:r>
              <w:rPr>
                <w:i/>
                <w:iCs/>
              </w:rPr>
              <w:t>T3</w:t>
            </w:r>
            <w:r>
              <w:rPr/>
              <w:t xml:space="preserve"> has a bothway connection with both </w:t>
            </w:r>
            <w:r>
              <w:rPr>
                <w:i/>
                <w:iCs/>
              </w:rPr>
              <w:t>T1</w:t>
            </w:r>
            <w:r>
              <w:rPr/>
              <w:t xml:space="preserve"> and </w:t>
            </w:r>
            <w:r>
              <w:rPr>
                <w:i/>
                <w:iCs/>
              </w:rPr>
              <w:t>T2</w:t>
            </w:r>
            <w:r>
              <w:rPr/>
              <w:t xml:space="preserve">. </w:t>
            </w:r>
            <w:r>
              <w:rPr>
                <w:i/>
                <w:iCs/>
              </w:rPr>
              <w:t>T1</w:t>
            </w:r>
            <w:r>
              <w:rPr/>
              <w:t xml:space="preserve"> and </w:t>
            </w:r>
            <w:r>
              <w:rPr>
                <w:i/>
                <w:iCs/>
              </w:rPr>
              <w:t>T2</w:t>
            </w:r>
            <w:r>
              <w:rPr/>
              <w:t xml:space="preserve"> have bothway connection to </w:t>
            </w:r>
            <w:r>
              <w:rPr>
                <w:i/>
                <w:iCs/>
              </w:rPr>
              <w:t>T3</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3</w:t>
            </w:r>
            <w:r>
              <w:rPr/>
              <w:t xml:space="preserve">, </w:t>
            </w:r>
            <w:r>
              <w:rPr>
                <w:i/>
                <w:iCs/>
              </w:rPr>
              <w:t>T2</w:t>
            </w:r>
            <w:r>
              <w:rPr/>
              <w:t xml:space="preserve"> oneway</w:t>
            </w:r>
          </w:p>
          <w:p>
            <w:pPr>
              <w:pStyle w:val="TableText"/>
              <w:spacing w:before="40" w:after="40"/>
              <w:rPr/>
            </w:pPr>
            <w:del w:id="2148" w:author="Composition des Publications" w:date="2005-07-30T05:07:00Z">
              <w:r>
                <w:rPr/>
                <w:delText>A</w:delText>
              </w:r>
            </w:del>
            <w:ins w:id="2149" w:author="TAYLOR" w:date="2005-07-30T05:07:00Z">
              <w:r>
                <w:rPr/>
                <w:t>An</w:t>
              </w:r>
            </w:ins>
            <w:r>
              <w:rPr/>
              <w:t xml:space="preserve"> oneway connection from </w:t>
            </w:r>
            <w:r>
              <w:rPr>
                <w:i/>
                <w:iCs/>
              </w:rPr>
              <w:t>T3</w:t>
            </w:r>
            <w:r>
              <w:rPr/>
              <w:t xml:space="preserve"> to </w:t>
            </w:r>
            <w:r>
              <w:rPr>
                <w:i/>
                <w:iCs/>
              </w:rPr>
              <w:t>T2</w:t>
            </w:r>
            <w:r>
              <w:rPr/>
              <w:t xml:space="preserve"> (i.e. </w:t>
            </w:r>
            <w:r>
              <w:rPr>
                <w:i/>
                <w:iCs/>
              </w:rPr>
              <w:t>T2</w:t>
            </w:r>
            <w:r>
              <w:rPr/>
              <w:t xml:space="preserve"> receives media flow from </w:t>
            </w:r>
            <w:r>
              <w:rPr>
                <w:i/>
                <w:iCs/>
              </w:rPr>
              <w:t>T3</w:t>
            </w:r>
            <w:r>
              <w:rPr/>
              <w:t xml:space="preserve">). A bothway connection between </w:t>
            </w:r>
            <w:r>
              <w:rPr>
                <w:i/>
                <w:iCs/>
              </w:rPr>
              <w:t>T1</w:t>
            </w:r>
            <w:r>
              <w:rPr/>
              <w:t xml:space="preserve"> and </w:t>
            </w:r>
            <w:r>
              <w:rPr>
                <w:i/>
                <w:iCs/>
              </w:rPr>
              <w:t>T3</w:t>
            </w:r>
            <w:r>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2</w:t>
            </w:r>
            <w:r>
              <w:rPr/>
              <w:t xml:space="preserve">, </w:t>
            </w:r>
            <w:r>
              <w:rPr>
                <w:i/>
                <w:iCs/>
              </w:rPr>
              <w:t>T3</w:t>
            </w:r>
            <w:r>
              <w:rPr/>
              <w:t xml:space="preserve"> oneway</w:t>
            </w:r>
          </w:p>
          <w:p>
            <w:pPr>
              <w:pStyle w:val="TableText"/>
              <w:spacing w:before="40" w:after="40"/>
              <w:rPr/>
            </w:pPr>
            <w:del w:id="2150" w:author="Composition des Publications" w:date="2005-07-30T05:07:00Z">
              <w:r>
                <w:rPr/>
                <w:delText>A</w:delText>
              </w:r>
            </w:del>
            <w:ins w:id="2151" w:author="TAYLOR" w:date="2005-07-30T05:07:00Z">
              <w:r>
                <w:rPr/>
                <w:t>An</w:t>
              </w:r>
            </w:ins>
            <w:r>
              <w:rPr/>
              <w:t xml:space="preserve"> oneway connection between </w:t>
            </w:r>
            <w:r>
              <w:rPr>
                <w:i/>
                <w:iCs/>
              </w:rPr>
              <w:t>T2</w:t>
            </w:r>
            <w:r>
              <w:rPr/>
              <w:t xml:space="preserve"> to </w:t>
            </w:r>
            <w:r>
              <w:rPr>
                <w:i/>
                <w:iCs/>
              </w:rPr>
              <w:t>T3</w:t>
            </w:r>
            <w:r>
              <w:rPr/>
              <w:t xml:space="preserve">. </w:t>
            </w:r>
            <w:r>
              <w:rPr>
                <w:i/>
                <w:iCs/>
              </w:rPr>
              <w:t>T1</w:t>
            </w:r>
            <w:r>
              <w:rPr/>
              <w:t xml:space="preserve"> and </w:t>
            </w:r>
            <w:r>
              <w:rPr>
                <w:i/>
                <w:iCs/>
              </w:rPr>
              <w:t>T3</w:t>
            </w:r>
            <w:r>
              <w:rPr/>
              <w:t xml:space="preserve"> remain bothway connect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2</w:t>
            </w:r>
            <w:r>
              <w:rPr/>
              <w:t xml:space="preserve">, </w:t>
            </w:r>
            <w:r>
              <w:rPr>
                <w:i/>
                <w:iCs/>
              </w:rPr>
              <w:t>T3</w:t>
            </w:r>
            <w:r>
              <w:rPr/>
              <w:t xml:space="preserve"> bothway</w:t>
            </w:r>
          </w:p>
          <w:p>
            <w:pPr>
              <w:pStyle w:val="TableText"/>
              <w:spacing w:before="40" w:after="40"/>
              <w:rPr/>
            </w:pPr>
            <w:r>
              <w:rPr>
                <w:i/>
                <w:iCs/>
              </w:rPr>
              <w:t>T2</w:t>
            </w:r>
            <w:r>
              <w:rPr/>
              <w:t xml:space="preserve"> is bothway connected to </w:t>
            </w:r>
            <w:r>
              <w:rPr>
                <w:i/>
                <w:iCs/>
              </w:rPr>
              <w:t>T3</w:t>
            </w:r>
            <w:r>
              <w:rPr/>
              <w:t>. This results in the same as 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w:t>
            </w:r>
          </w:p>
        </w:tc>
        <w:tc>
          <w:tcPr>
            <w:tcW w:w="7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i/>
                <w:iCs/>
              </w:rPr>
              <w:t>T1</w:t>
            </w:r>
            <w:r>
              <w:rPr/>
              <w:t xml:space="preserve">, </w:t>
            </w:r>
            <w:r>
              <w:rPr>
                <w:i/>
                <w:iCs/>
              </w:rPr>
              <w:t>T2</w:t>
            </w:r>
            <w:r>
              <w:rPr/>
              <w:t xml:space="preserve"> bothway (</w:t>
            </w:r>
            <w:r>
              <w:rPr>
                <w:i/>
                <w:iCs/>
              </w:rPr>
              <w:t>T2</w:t>
            </w:r>
            <w:r>
              <w:rPr/>
              <w:t xml:space="preserve">, </w:t>
            </w:r>
            <w:r>
              <w:rPr>
                <w:i/>
                <w:iCs/>
              </w:rPr>
              <w:t>T3</w:t>
            </w:r>
            <w:r>
              <w:rPr/>
              <w:t xml:space="preserve"> bothway and </w:t>
            </w:r>
            <w:r>
              <w:rPr>
                <w:i/>
                <w:iCs/>
              </w:rPr>
              <w:t>T1</w:t>
            </w:r>
            <w:r>
              <w:rPr/>
              <w:t xml:space="preserve">, </w:t>
            </w:r>
            <w:r>
              <w:rPr>
                <w:i/>
                <w:iCs/>
              </w:rPr>
              <w:t>T3</w:t>
            </w:r>
            <w:r>
              <w:rPr/>
              <w:t xml:space="preserve"> bothway may be implied or explicit). All </w:t>
            </w:r>
            <w:del w:id="2152" w:author="Composition des Publications" w:date="2005-07-30T05:07:00Z">
              <w:r>
                <w:rPr/>
                <w:delText>Terminations</w:delText>
              </w:r>
            </w:del>
            <w:ins w:id="2153" w:author="TAYLOR" w:date="2005-07-30T05:07:00Z">
              <w:r>
                <w:rPr/>
                <w:t>terminations</w:t>
              </w:r>
            </w:ins>
            <w:r>
              <w:rPr/>
              <w:t xml:space="preserve"> have a bothway connection to all other </w:t>
            </w:r>
            <w:del w:id="2154" w:author="Composition des Publications" w:date="2005-07-30T05:07:00Z">
              <w:r>
                <w:rPr/>
                <w:delText>Terminations.</w:delText>
              </w:r>
            </w:del>
            <w:ins w:id="2155" w:author="TAYLOR" w:date="2005-07-30T05:07:00Z">
              <w:r>
                <w:rPr/>
                <w:t>terminations.</w:t>
              </w:r>
            </w:ins>
          </w:p>
        </w:tc>
      </w:tr>
    </w:tbl>
    <w:p>
      <w:pPr>
        <w:pStyle w:val="Normalaftertitle1"/>
        <w:rPr>
          <w:del w:id="2157" w:author="Composition des Publications" w:date="2005-07-30T05:07:00Z"/>
        </w:rPr>
      </w:pPr>
      <w:del w:id="2156" w:author="Composition des Publications" w:date="2005-07-30T05:07:00Z">
        <w:r>
          <w:rPr/>
          <w:delText>A oneway connection must be implemented in such a way that the other Terminations in the Context are not aware of the change in topology.</w:delText>
        </w:r>
      </w:del>
    </w:p>
    <w:p>
      <w:pPr>
        <w:pStyle w:val="Figure"/>
        <w:rPr>
          <w:del w:id="2159" w:author="Composition des Publications" w:date="2005-07-30T05:07:00Z"/>
        </w:rPr>
      </w:pPr>
      <w:del w:id="2158" w:author="Composition des Publications" w:date="2005-07-30T05:07:00Z">
        <w:r>
          <w:rPr/>
          <w:drawing>
            <wp:inline distT="0" distB="0" distL="0" distR="0">
              <wp:extent cx="4761230" cy="18199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8"/>
                      <a:srcRect l="-8" t="-20" r="-8" b="-20"/>
                      <a:stretch>
                        <a:fillRect/>
                      </a:stretch>
                    </pic:blipFill>
                    <pic:spPr bwMode="auto">
                      <a:xfrm>
                        <a:off x="0" y="0"/>
                        <a:ext cx="4761230" cy="1819910"/>
                      </a:xfrm>
                      <a:prstGeom prst="rect">
                        <a:avLst/>
                      </a:prstGeom>
                    </pic:spPr>
                  </pic:pic>
                </a:graphicData>
              </a:graphic>
            </wp:inline>
          </w:drawing>
        </w:r>
      </w:del>
    </w:p>
    <w:p>
      <w:pPr>
        <w:pStyle w:val="Normalaftertitle1"/>
        <w:rPr>
          <w:ins w:id="2161" w:author="TAYLOR" w:date="2005-07-30T05:07:00Z"/>
        </w:rPr>
      </w:pPr>
      <w:ins w:id="2160" w:author="TAYLOR" w:date="2005-07-30T05:07:00Z">
        <w:r>
          <w:rPr/>
        </w:r>
      </w:ins>
    </w:p>
    <w:p>
      <w:pPr>
        <w:pStyle w:val="Figure"/>
        <w:rPr>
          <w:ins w:id="2163" w:author="TAYLOR" w:date="2005-07-30T05:07:00Z"/>
        </w:rPr>
      </w:pPr>
      <w:ins w:id="2162" w:author="TAYLOR" w:date="2005-07-30T05:07:00Z">
        <w:r>
          <w:rPr/>
          <w:drawing>
            <wp:inline distT="0" distB="0" distL="0" distR="0">
              <wp:extent cx="4761230" cy="1819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9"/>
                      <a:srcRect l="-8" t="-20" r="-8" b="-20"/>
                      <a:stretch>
                        <a:fillRect/>
                      </a:stretch>
                    </pic:blipFill>
                    <pic:spPr bwMode="auto">
                      <a:xfrm>
                        <a:off x="0" y="0"/>
                        <a:ext cx="4761230" cy="1819910"/>
                      </a:xfrm>
                      <a:prstGeom prst="rect">
                        <a:avLst/>
                      </a:prstGeom>
                    </pic:spPr>
                  </pic:pic>
                </a:graphicData>
              </a:graphic>
            </wp:inline>
          </w:drawing>
        </w:r>
      </w:ins>
    </w:p>
    <w:p>
      <w:pPr>
        <w:pStyle w:val="FigureNoTitle"/>
        <w:rPr>
          <w:lang w:val="en-US"/>
          <w:ins w:id="2164" w:author="TAYLOR" w:date="2005-08-02T05:04:00Z"/>
        </w:rPr>
      </w:pPr>
      <w:r>
        <w:rPr>
          <w:lang w:val="en-US"/>
        </w:rPr>
        <w:t>Figure 8/H.248.1 – Example Topology at stream level</w:t>
      </w:r>
    </w:p>
    <w:p>
      <w:pPr>
        <w:pStyle w:val="Normalaftertitle1"/>
        <w:rPr>
          <w:lang w:val="en-US"/>
        </w:rPr>
      </w:pPr>
      <w:r>
        <w:rPr>
          <w:lang w:val="en-US"/>
        </w:rPr>
      </w:r>
    </w:p>
    <w:p>
      <w:pPr>
        <w:pStyle w:val="Figure"/>
        <w:rPr>
          <w:ins w:id="2166" w:author="TAYLOR" w:date="2005-07-30T05:07:00Z"/>
        </w:rPr>
      </w:pPr>
      <w:ins w:id="2165" w:author="TAYLOR" w:date="2005-07-30T05:07:00Z">
        <w:r>
          <w:rPr/>
          <w:drawing>
            <wp:inline distT="0" distB="0" distL="0" distR="0">
              <wp:extent cx="4509770" cy="2197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
                      <a:srcRect l="-5" t="-10" r="-5" b="-10"/>
                      <a:stretch>
                        <a:fillRect/>
                      </a:stretch>
                    </pic:blipFill>
                    <pic:spPr bwMode="auto">
                      <a:xfrm>
                        <a:off x="0" y="0"/>
                        <a:ext cx="4509770" cy="2197100"/>
                      </a:xfrm>
                      <a:prstGeom prst="rect">
                        <a:avLst/>
                      </a:prstGeom>
                    </pic:spPr>
                  </pic:pic>
                </a:graphicData>
              </a:graphic>
            </wp:inline>
          </w:drawing>
        </w:r>
      </w:ins>
    </w:p>
    <w:p>
      <w:pPr>
        <w:pStyle w:val="FigureTitle"/>
        <w:rPr>
          <w:ins w:id="2168" w:author="TAYLOR" w:date="2005-07-30T05:07:00Z"/>
        </w:rPr>
      </w:pPr>
      <w:ins w:id="2167" w:author="TAYLOR" w:date="2005-07-30T05:07:00Z">
        <w:r>
          <w:rPr/>
          <w:t>Figure 9/H.248.1 – Onewayexternal contrasted with oneway topology</w:t>
        </w:r>
      </w:ins>
    </w:p>
    <w:p>
      <w:pPr>
        <w:pStyle w:val="Figure"/>
        <w:rPr>
          <w:ins w:id="2170" w:author="TAYLOR" w:date="2005-07-30T05:07:00Z"/>
        </w:rPr>
      </w:pPr>
      <w:ins w:id="2169" w:author="TAYLOR" w:date="2005-07-30T05:07:00Z">
        <w:r>
          <w:rPr/>
          <w:drawing>
            <wp:inline distT="0" distB="0" distL="0" distR="0">
              <wp:extent cx="4509770" cy="2248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1"/>
                      <a:srcRect l="-5" t="-10" r="-5" b="-10"/>
                      <a:stretch>
                        <a:fillRect/>
                      </a:stretch>
                    </pic:blipFill>
                    <pic:spPr bwMode="auto">
                      <a:xfrm>
                        <a:off x="0" y="0"/>
                        <a:ext cx="4509770" cy="2248535"/>
                      </a:xfrm>
                      <a:prstGeom prst="rect">
                        <a:avLst/>
                      </a:prstGeom>
                    </pic:spPr>
                  </pic:pic>
                </a:graphicData>
              </a:graphic>
            </wp:inline>
          </w:drawing>
        </w:r>
      </w:ins>
    </w:p>
    <w:p>
      <w:pPr>
        <w:pStyle w:val="FigureTitle"/>
        <w:rPr>
          <w:ins w:id="2172" w:author="TAYLOR" w:date="2005-07-30T05:07:00Z"/>
        </w:rPr>
      </w:pPr>
      <w:ins w:id="2171" w:author="TAYLOR" w:date="2005-07-30T05:07:00Z">
        <w:r>
          <w:rPr/>
          <w:t>Figure 10/H.248.1 – Operation of onewayboth topology</w:t>
        </w:r>
      </w:ins>
    </w:p>
    <w:p>
      <w:pPr>
        <w:pStyle w:val="Heading3"/>
        <w:rPr>
          <w:ins w:id="2175" w:author="TAYLOR" w:date="2005-07-30T05:07:00Z"/>
        </w:rPr>
      </w:pPr>
      <w:bookmarkStart w:id="111" w:name="__RefHeading___Toc110719887"/>
      <w:bookmarkStart w:id="112" w:name="_Ref463849098"/>
      <w:bookmarkStart w:id="113" w:name="_Ref458566229"/>
      <w:bookmarkStart w:id="114" w:name="_Ref458566220"/>
      <w:bookmarkStart w:id="115" w:name="_Ref457295983"/>
      <w:bookmarkStart w:id="116" w:name="_Ref457295927"/>
      <w:bookmarkStart w:id="117" w:name="_Ref457295910"/>
      <w:bookmarkEnd w:id="111"/>
      <w:r>
        <w:rPr/>
        <w:t>7.1.19</w:t>
        <w:tab/>
      </w:r>
      <w:del w:id="2173" w:author="Composition des Publications" w:date="2005-07-30T05:07:00Z">
        <w:r>
          <w:rPr/>
          <w:delText xml:space="preserve">Error </w:delText>
        </w:r>
      </w:del>
      <w:ins w:id="2174" w:author="TAYLOR" w:date="2005-07-30T05:07:00Z">
        <w:r>
          <w:rPr/>
          <w:t>ContextAttribute Descriptor</w:t>
        </w:r>
      </w:ins>
    </w:p>
    <w:p>
      <w:pPr>
        <w:pStyle w:val="Normal"/>
        <w:rPr>
          <w:ins w:id="2177" w:author="TAYLOR" w:date="2005-07-30T05:07:00Z"/>
        </w:rPr>
      </w:pPr>
      <w:ins w:id="2176" w:author="TAYLOR" w:date="2005-07-30T05:07:00Z">
        <w:r>
          <w:rPr/>
          <w:t>A ContextAttribute Descriptor is used to specify properties (defined in packages) that apply to the context as a whole and is applied on a context rather than a termination. Termination properties are not valid in the ContextAttribute Descriptor. The ContextAttribute Descriptor occurs before the commands in an action.  It is possible to have an action containing only a ContextAttribute Descriptor, provided that the indicated context already exists. Values of context properties may be underspecified as in clause 7.1.1.</w:t>
        </w:r>
      </w:ins>
    </w:p>
    <w:p>
      <w:pPr>
        <w:pStyle w:val="Heading3"/>
        <w:rPr>
          <w:del w:id="2179" w:author="Composition des Publications" w:date="2005-07-30T05:07:00Z"/>
        </w:rPr>
      </w:pPr>
      <w:ins w:id="2178" w:author="TAYLOR" w:date="2005-07-30T05:07:00Z">
        <w:r>
          <w:rPr/>
          <w:t xml:space="preserve">A new setting of the ContextAttribute Descriptor completely replaces the previous setting of that </w:t>
        </w:r>
      </w:ins>
      <w:r>
        <w:rPr/>
        <w:t>descriptor</w:t>
      </w:r>
    </w:p>
    <w:p>
      <w:pPr>
        <w:pStyle w:val="Heading3"/>
        <w:rPr>
          <w:ins w:id="2185" w:author="TAYLOR" w:date="2005-07-30T05:07:00Z"/>
        </w:rPr>
      </w:pPr>
      <w:del w:id="2180" w:author="Composition des Publications" w:date="2005-07-30T05:07:00Z">
        <w:r>
          <w:rPr/>
          <w:delText>If a responder encounters an error when processing a transaction request, it must include an error</w:delText>
        </w:r>
      </w:del>
      <w:ins w:id="2181" w:author="TAYLOR" w:date="2005-07-30T05:07:00Z">
        <w:r>
          <w:rPr/>
          <w:t xml:space="preserve"> in the MG. Thus to retain information from the previous setting the MGC must include that information in the new setting. If the MGC wishes to delete some information from the existing</w:t>
        </w:r>
      </w:ins>
      <w:r>
        <w:rPr/>
        <w:t xml:space="preserve"> descriptor</w:t>
      </w:r>
      <w:del w:id="2182" w:author="Composition des Publications" w:date="2005-07-30T05:07:00Z">
        <w:r>
          <w:rPr/>
          <w:delText xml:space="preserve"> in its response. A Notify request may contain an error</w:delText>
        </w:r>
      </w:del>
      <w:ins w:id="2183" w:author="TAYLOR" w:date="2005-07-30T05:07:00Z">
        <w:r>
          <w:rPr/>
          <w:t>, it merely resends the</w:t>
        </w:r>
      </w:ins>
      <w:r>
        <w:rPr/>
        <w:t xml:space="preserve"> descriptor </w:t>
      </w:r>
      <w:ins w:id="2184" w:author="TAYLOR" w:date="2005-07-30T05:07:00Z">
        <w:r>
          <w:rPr/>
          <w:t>with the unwanted information stripped out. The inclusion of a ContextAudit or a ContextAttribute Descriptor in an action that contains only an AuditValue or AuditCapabilities command does not constitute a new setting.</w:t>
        </w:r>
      </w:ins>
    </w:p>
    <w:p>
      <w:pPr>
        <w:pStyle w:val="Normal"/>
        <w:rPr>
          <w:ins w:id="2187" w:author="TAYLOR" w:date="2005-07-30T05:07:00Z"/>
        </w:rPr>
      </w:pPr>
      <w:ins w:id="2186" w:author="TAYLOR" w:date="2005-07-30T05:07:00Z">
        <w:r>
          <w:rPr/>
          <w:t>The ContextIDList parameter is used to provide a compact list of ContextIDs. To request the use of the ContextIDList parameter in a reply, the ContextIDList parameter should be included in the corresponding request.</w:t>
        </w:r>
      </w:ins>
    </w:p>
    <w:p>
      <w:pPr>
        <w:pStyle w:val="Heading3"/>
        <w:rPr>
          <w:ins w:id="2189" w:author="TAYLOR" w:date="2005-07-30T05:07:00Z"/>
        </w:rPr>
      </w:pPr>
      <w:ins w:id="2188" w:author="TAYLOR" w:date="2005-07-30T05:07:00Z">
        <w:bookmarkStart w:id="118" w:name="__RefHeading___Toc110719888"/>
        <w:bookmarkEnd w:id="118"/>
        <w:r>
          <w:rPr/>
          <w:t>7.1.20</w:t>
          <w:tab/>
          <w:t>Error Descriptor</w:t>
        </w:r>
      </w:ins>
    </w:p>
    <w:p>
      <w:pPr>
        <w:pStyle w:val="Normal"/>
        <w:rPr/>
      </w:pPr>
      <w:ins w:id="2190" w:author="TAYLOR" w:date="2005-07-30T05:07:00Z">
        <w:r>
          <w:rPr/>
          <w:t xml:space="preserve">If a responder encounters an error when processing a transaction request, it must include an Error Descriptor in its response. A Notify request may contain an Error Descriptor </w:t>
        </w:r>
      </w:ins>
      <w:r>
        <w:rPr/>
        <w:t>as well.</w:t>
      </w:r>
    </w:p>
    <w:p>
      <w:pPr>
        <w:pStyle w:val="Normal"/>
        <w:rPr/>
      </w:pPr>
      <w:r>
        <w:rPr/>
        <w:t xml:space="preserve">An </w:t>
      </w:r>
      <w:del w:id="2191" w:author="Composition des Publications" w:date="2005-07-30T05:07:00Z">
        <w:r>
          <w:rPr/>
          <w:delText>error descriptor</w:delText>
        </w:r>
      </w:del>
      <w:ins w:id="2192" w:author="TAYLOR" w:date="2005-07-30T05:07:00Z">
        <w:r>
          <w:rPr/>
          <w:t>Error Descriptor</w:t>
        </w:r>
      </w:ins>
      <w:r>
        <w:rPr/>
        <w:t xml:space="preserve"> consists of an IANA-registered error code, optionally accompanied by an error text. </w:t>
      </w:r>
      <w:ins w:id="2193" w:author="TAYLOR" w:date="2005-07-30T05:07:00Z">
        <w:r>
          <w:rPr/>
          <w:t xml:space="preserve">ITU-T Rec. </w:t>
        </w:r>
      </w:ins>
      <w:r>
        <w:rPr/>
        <w:t>H.248.8 contains a list of valid error codes and error descriptions.</w:t>
      </w:r>
    </w:p>
    <w:p>
      <w:pPr>
        <w:pStyle w:val="Normal"/>
        <w:rPr/>
      </w:pPr>
      <w:r>
        <w:rPr/>
        <w:t xml:space="preserve">An </w:t>
      </w:r>
      <w:del w:id="2194" w:author="Composition des Publications" w:date="2005-07-30T05:07:00Z">
        <w:r>
          <w:rPr/>
          <w:delText>error descriptor</w:delText>
        </w:r>
      </w:del>
      <w:ins w:id="2195" w:author="TAYLOR" w:date="2005-07-30T05:07:00Z">
        <w:r>
          <w:rPr/>
          <w:t>Error Descriptor</w:t>
        </w:r>
      </w:ins>
      <w:r>
        <w:rPr/>
        <w:t xml:space="preserve"> shall be specified at the "deepest level" that is semantically appropriate for the error being described and that is possible given any parsing problems with the original request. An </w:t>
      </w:r>
      <w:del w:id="2196" w:author="Composition des Publications" w:date="2005-07-30T05:07:00Z">
        <w:r>
          <w:rPr/>
          <w:delText>error descriptor</w:delText>
        </w:r>
      </w:del>
      <w:ins w:id="2197" w:author="TAYLOR" w:date="2005-07-30T05:07:00Z">
        <w:r>
          <w:rPr/>
          <w:t>Error Descriptor</w:t>
        </w:r>
      </w:ins>
      <w:r>
        <w:rPr/>
        <w:t xml:space="preserve"> may refer to a syntactic</w:t>
      </w:r>
      <w:del w:id="2198" w:author="Composition des Publications" w:date="2005-07-30T05:07:00Z">
        <w:r>
          <w:rPr/>
          <w:delText>al</w:delText>
        </w:r>
      </w:del>
      <w:r>
        <w:rPr/>
        <w:t xml:space="preserve"> construct other than where it appears. For example, Error </w:t>
      </w:r>
      <w:del w:id="2199" w:author="Composition des Publications" w:date="2005-07-30T05:07:00Z">
        <w:r>
          <w:rPr/>
          <w:delText>descriptor</w:delText>
        </w:r>
      </w:del>
      <w:ins w:id="2200" w:author="TAYLOR" w:date="2005-07-30T05:07:00Z">
        <w:r>
          <w:rPr/>
          <w:t>Descriptor</w:t>
        </w:r>
      </w:ins>
      <w:r>
        <w:rPr/>
        <w:t xml:space="preserve"> 422 (</w:t>
      </w:r>
      <w:ins w:id="2201" w:author="TAYLOR" w:date="2005-07-30T05:07:00Z">
        <w:r>
          <w:rPr/>
          <w:t>“</w:t>
        </w:r>
      </w:ins>
      <w:r>
        <w:rPr/>
        <w:t>Syntax Error in Action</w:t>
      </w:r>
      <w:ins w:id="2202" w:author="TAYLOR" w:date="2005-07-30T05:07:00Z">
        <w:r>
          <w:rPr/>
          <w:t>”</w:t>
        </w:r>
      </w:ins>
      <w:r>
        <w:rPr/>
        <w:t>), could appear within a command even though it refers to the larger construct, the action, and not the particular command within which it appears.</w:t>
      </w:r>
    </w:p>
    <w:p>
      <w:pPr>
        <w:pStyle w:val="Heading2"/>
        <w:rPr/>
      </w:pPr>
      <w:bookmarkStart w:id="119" w:name="_Ref463849098"/>
      <w:bookmarkStart w:id="120" w:name="_Ref458566229"/>
      <w:bookmarkStart w:id="121" w:name="_Ref458566220"/>
      <w:bookmarkStart w:id="122" w:name="_Ref457295983"/>
      <w:bookmarkStart w:id="123" w:name="_Ref457295927"/>
      <w:bookmarkStart w:id="124" w:name="_Ref457295910"/>
      <w:bookmarkStart w:id="125" w:name="__RefHeading___Toc110719889"/>
      <w:bookmarkEnd w:id="125"/>
      <w:r>
        <w:rPr/>
        <w:t>7.2</w:t>
        <w:tab/>
        <w:t>Command application programming interface</w:t>
      </w:r>
      <w:bookmarkEnd w:id="119"/>
      <w:bookmarkEnd w:id="120"/>
      <w:bookmarkEnd w:id="121"/>
      <w:bookmarkEnd w:id="122"/>
      <w:bookmarkEnd w:id="123"/>
      <w:bookmarkEnd w:id="124"/>
    </w:p>
    <w:p>
      <w:pPr>
        <w:pStyle w:val="Normal"/>
        <w:rPr/>
      </w:pPr>
      <w:r>
        <w:rPr/>
        <w:t xml:space="preserve">Following is an Application Programming Interface (API) describing the </w:t>
      </w:r>
      <w:del w:id="2203" w:author="Composition des Publications" w:date="2005-07-30T05:07:00Z">
        <w:r>
          <w:rPr/>
          <w:delText xml:space="preserve">Commands </w:delText>
        </w:r>
      </w:del>
      <w:ins w:id="2204" w:author="TAYLOR" w:date="2005-07-30T05:07:00Z">
        <w:r>
          <w:rPr/>
          <w:t xml:space="preserve">commands </w:t>
        </w:r>
      </w:ins>
      <w:r>
        <w:rPr/>
        <w:t xml:space="preserve">of the protocol. This API is shown to illustrate the </w:t>
      </w:r>
      <w:del w:id="2205" w:author="Composition des Publications" w:date="2005-07-30T05:07:00Z">
        <w:r>
          <w:rPr/>
          <w:delText xml:space="preserve">Commands </w:delText>
        </w:r>
      </w:del>
      <w:ins w:id="2206" w:author="TAYLOR" w:date="2005-07-30T05:07:00Z">
        <w:r>
          <w:rPr/>
          <w:t xml:space="preserve">commands </w:t>
        </w:r>
      </w:ins>
      <w:r>
        <w:rPr/>
        <w:t xml:space="preserve">and their parameters and is not intended to specify implementation (e.g. via use of blocking function calls). It describes the input parameters in parentheses after the command name and the return values in front of the </w:t>
      </w:r>
      <w:del w:id="2207" w:author="Composition des Publications" w:date="2005-07-30T05:07:00Z">
        <w:r>
          <w:rPr/>
          <w:delText>Command</w:delText>
        </w:r>
      </w:del>
      <w:ins w:id="2208" w:author="TAYLOR" w:date="2005-07-30T05:07:00Z">
        <w:r>
          <w:rPr/>
          <w:t>command</w:t>
        </w:r>
      </w:ins>
      <w:r>
        <w:rPr/>
        <w:t xml:space="preserve">. This is only for descriptive purposes; the actual </w:t>
      </w:r>
      <w:del w:id="2209" w:author="Composition des Publications" w:date="2005-07-30T05:07:00Z">
        <w:r>
          <w:rPr/>
          <w:delText>Command</w:delText>
        </w:r>
      </w:del>
      <w:ins w:id="2210" w:author="TAYLOR" w:date="2005-07-30T05:07:00Z">
        <w:r>
          <w:rPr/>
          <w:t>command</w:t>
        </w:r>
      </w:ins>
      <w:r>
        <w:rPr/>
        <w:t xml:space="preserve"> syntax and encoding are specified in later subclauses. The order of parameters to commands is not fixed. Descriptors may appear as parameters to commands in any order. The descriptors </w:t>
      </w:r>
      <w:del w:id="2211" w:author="Composition des Publications" w:date="2005-07-30T05:07:00Z">
        <w:r>
          <w:rPr/>
          <w:delText>SHALL</w:delText>
        </w:r>
      </w:del>
      <w:ins w:id="2212" w:author="TAYLOR" w:date="2005-07-30T05:07:00Z">
        <w:r>
          <w:rPr/>
          <w:t>shall</w:t>
        </w:r>
      </w:ins>
      <w:r>
        <w:rPr/>
        <w:t xml:space="preserve"> be processed in the order in which they appear.</w:t>
      </w:r>
    </w:p>
    <w:p>
      <w:pPr>
        <w:pStyle w:val="Normal"/>
        <w:rPr/>
      </w:pPr>
      <w:r>
        <w:rPr/>
        <w:t xml:space="preserve">Any reply to a command may contain an </w:t>
      </w:r>
      <w:del w:id="2213" w:author="Composition des Publications" w:date="2005-07-30T05:07:00Z">
        <w:r>
          <w:rPr/>
          <w:delText>error descriptor</w:delText>
        </w:r>
      </w:del>
      <w:ins w:id="2214" w:author="TAYLOR" w:date="2005-07-30T05:07:00Z">
        <w:r>
          <w:rPr/>
          <w:t>Error Descriptor</w:t>
        </w:r>
      </w:ins>
      <w:r>
        <w:rPr/>
        <w:t>; the API does not specifically show this.</w:t>
      </w:r>
    </w:p>
    <w:p>
      <w:pPr>
        <w:pStyle w:val="Normal"/>
        <w:rPr/>
      </w:pPr>
      <w:r>
        <w:rPr/>
        <w:t>All parameters enclosed by square brackets ([. . .]) are considered optional.</w:t>
      </w:r>
    </w:p>
    <w:p>
      <w:pPr>
        <w:pStyle w:val="Heading3"/>
        <w:rPr/>
      </w:pPr>
      <w:bookmarkStart w:id="126" w:name="__RefHeading___Toc110719890"/>
      <w:bookmarkStart w:id="127" w:name="_Ref457115189"/>
      <w:bookmarkStart w:id="128" w:name="_Ref457115133"/>
      <w:bookmarkEnd w:id="126"/>
      <w:r>
        <w:rPr/>
        <w:t>7.2.1</w:t>
        <w:tab/>
        <w:t>Add</w:t>
      </w:r>
      <w:bookmarkEnd w:id="127"/>
      <w:bookmarkEnd w:id="128"/>
    </w:p>
    <w:p>
      <w:pPr>
        <w:pStyle w:val="Normal"/>
        <w:rPr/>
      </w:pPr>
      <w:r>
        <w:rPr/>
        <w:t xml:space="preserve">The Add Command adds a </w:t>
      </w:r>
      <w:del w:id="2215" w:author="Composition des Publications" w:date="2005-07-30T05:07:00Z">
        <w:r>
          <w:rPr/>
          <w:delText>Termination</w:delText>
        </w:r>
      </w:del>
      <w:ins w:id="2216" w:author="TAYLOR" w:date="2005-07-30T05:07:00Z">
        <w:r>
          <w:rPr/>
          <w:t>termination</w:t>
        </w:r>
      </w:ins>
      <w:r>
        <w:rPr/>
        <w:t xml:space="preserve"> to a </w:t>
      </w:r>
      <w:del w:id="2217" w:author="Composition des Publications" w:date="2005-07-30T05:07:00Z">
        <w:r>
          <w:rPr/>
          <w:delText>Context</w:delText>
        </w:r>
      </w:del>
      <w:ins w:id="2218" w:author="TAYLOR" w:date="2005-07-30T05:07:00Z">
        <w:r>
          <w:rPr/>
          <w:t>context</w:t>
        </w:r>
      </w:ins>
      <w:r>
        <w:rPr/>
        <w:t>.</w:t>
      </w:r>
    </w:p>
    <w:p>
      <w:pPr>
        <w:pStyle w:val="Enumlev1"/>
        <w:rPr/>
      </w:pPr>
      <w:r>
        <w:rPr/>
        <w:t>TerminationID</w:t>
      </w:r>
      <w:ins w:id="2219" w:author="TAYLOR" w:date="2005-07-30T05:07:00Z">
        <w:r>
          <w:rPr/>
          <w:t>List</w:t>
        </w:r>
      </w:ins>
    </w:p>
    <w:p>
      <w:pPr>
        <w:pStyle w:val="Enumlev1"/>
        <w:rPr/>
      </w:pPr>
      <w:r>
        <w:rPr/>
        <w:t>[,MediaDescriptor]</w:t>
      </w:r>
    </w:p>
    <w:p>
      <w:pPr>
        <w:pStyle w:val="Enumlev1"/>
        <w:rPr/>
      </w:pPr>
      <w:r>
        <w:rPr/>
        <w:t>[,ModemDescriptor] (*)</w:t>
      </w:r>
    </w:p>
    <w:p>
      <w:pPr>
        <w:pStyle w:val="Enumlev1"/>
        <w:rPr/>
      </w:pPr>
      <w:r>
        <w:rPr/>
        <w:t>[,MuxDescriptor]</w:t>
      </w:r>
    </w:p>
    <w:p>
      <w:pPr>
        <w:pStyle w:val="Enumlev1"/>
        <w:rPr/>
      </w:pPr>
      <w:r>
        <w:rPr/>
        <w:t>[,EventsDescriptor]</w:t>
      </w:r>
    </w:p>
    <w:p>
      <w:pPr>
        <w:pStyle w:val="Enumlev1"/>
        <w:rPr/>
      </w:pPr>
      <w:r>
        <w:rPr/>
        <w:t>[,SignalsDescriptor]</w:t>
      </w:r>
    </w:p>
    <w:p>
      <w:pPr>
        <w:pStyle w:val="Enumlev1"/>
        <w:rPr/>
      </w:pPr>
      <w:r>
        <w:rPr/>
        <w:t>[,DigitMapDescriptor]</w:t>
      </w:r>
    </w:p>
    <w:p>
      <w:pPr>
        <w:pStyle w:val="Enumlev1"/>
        <w:rPr/>
      </w:pPr>
      <w:r>
        <w:rPr/>
        <w:t>[,ObservedEventsDescriptor]</w:t>
      </w:r>
    </w:p>
    <w:p>
      <w:pPr>
        <w:pStyle w:val="Enumlev1"/>
        <w:rPr/>
      </w:pPr>
      <w:r>
        <w:rPr/>
        <w:t>[,EventBufferDescriptor]</w:t>
      </w:r>
    </w:p>
    <w:p>
      <w:pPr>
        <w:pStyle w:val="Enumlev1"/>
        <w:rPr/>
      </w:pPr>
      <w:r>
        <w:rPr/>
        <w:t xml:space="preserve">[,StatisticsDescriptor] </w:t>
      </w:r>
    </w:p>
    <w:p>
      <w:pPr>
        <w:pStyle w:val="Enumlev1"/>
        <w:rPr/>
      </w:pPr>
      <w:r>
        <w:rPr/>
        <w:t>[,PackagesDescriptor]</w:t>
      </w:r>
    </w:p>
    <w:p>
      <w:pPr>
        <w:pStyle w:val="Enumlev2"/>
        <w:rPr/>
      </w:pPr>
      <w:r>
        <w:rPr/>
        <w:t>Add( TerminationID</w:t>
      </w:r>
      <w:ins w:id="2220" w:author="TAYLOR" w:date="2005-07-30T05:07:00Z">
        <w:r>
          <w:rPr/>
          <w:t>List</w:t>
        </w:r>
      </w:ins>
    </w:p>
    <w:p>
      <w:pPr>
        <w:pStyle w:val="Enumlev3"/>
        <w:rPr/>
      </w:pPr>
      <w:r>
        <w:rPr/>
        <w:t>[, MediaDescriptor]</w:t>
      </w:r>
    </w:p>
    <w:p>
      <w:pPr>
        <w:pStyle w:val="Enumlev3"/>
        <w:rPr/>
      </w:pPr>
      <w:r>
        <w:rPr/>
        <w:t>[, ModemDescriptor] (*)</w:t>
      </w:r>
    </w:p>
    <w:p>
      <w:pPr>
        <w:pStyle w:val="Enumlev3"/>
        <w:rPr/>
      </w:pPr>
      <w:r>
        <w:rPr/>
        <w:t>[, MuxDescriptor]</w:t>
      </w:r>
    </w:p>
    <w:p>
      <w:pPr>
        <w:pStyle w:val="Enumlev3"/>
        <w:rPr/>
      </w:pPr>
      <w:r>
        <w:rPr/>
        <w:t>[, EventsDescriptor]</w:t>
      </w:r>
    </w:p>
    <w:p>
      <w:pPr>
        <w:pStyle w:val="Enumlev3"/>
        <w:rPr/>
      </w:pPr>
      <w:r>
        <w:rPr/>
        <w:t xml:space="preserve">[, EventBufferDescriptor] </w:t>
      </w:r>
    </w:p>
    <w:p>
      <w:pPr>
        <w:pStyle w:val="Enumlev3"/>
        <w:rPr/>
      </w:pPr>
      <w:r>
        <w:rPr/>
        <w:t>[, SignalsDescriptor]</w:t>
      </w:r>
    </w:p>
    <w:p>
      <w:pPr>
        <w:pStyle w:val="Enumlev3"/>
        <w:rPr/>
      </w:pPr>
      <w:r>
        <w:rPr/>
        <w:t>[, DigitMapDescriptor]</w:t>
      </w:r>
    </w:p>
    <w:p>
      <w:pPr>
        <w:pStyle w:val="Enumlev3"/>
        <w:rPr/>
      </w:pPr>
      <w:r>
        <w:rPr/>
        <w:t>[, AuditDescriptor]</w:t>
      </w:r>
    </w:p>
    <w:p>
      <w:pPr>
        <w:pStyle w:val="Enumlev3"/>
        <w:rPr>
          <w:ins w:id="2222" w:author="TAYLOR" w:date="2005-07-30T05:07:00Z"/>
        </w:rPr>
      </w:pPr>
      <w:ins w:id="2221" w:author="TAYLOR" w:date="2005-07-30T05:07:00Z">
        <w:r>
          <w:rPr/>
          <w:t>[, StatisticsDescriptor]</w:t>
        </w:r>
      </w:ins>
    </w:p>
    <w:p>
      <w:pPr>
        <w:pStyle w:val="Enumlev2"/>
        <w:rPr/>
      </w:pPr>
      <w:r>
        <w:rPr/>
        <w:t>)</w:t>
      </w:r>
    </w:p>
    <w:p>
      <w:pPr>
        <w:pStyle w:val="Normal"/>
        <w:rPr/>
      </w:pPr>
      <w:r>
        <w:rPr/>
        <w:t xml:space="preserve">(*) </w:t>
      </w:r>
      <w:del w:id="2223" w:author="Composition des Publications" w:date="2005-07-30T05:07:00Z">
        <w:r>
          <w:rPr/>
          <w:delText>Modem</w:delText>
        </w:r>
      </w:del>
      <w:ins w:id="2224" w:author="TAYLOR" w:date="2005-07-30T05:07:00Z">
        <w:r>
          <w:rPr/>
          <w:t xml:space="preserve">Modem </w:t>
        </w:r>
      </w:ins>
      <w:r>
        <w:rPr/>
        <w:t xml:space="preserve">Descriptor has been deprecated in H.248.1 version </w:t>
      </w:r>
      <w:del w:id="2225" w:author="Composition des Publications" w:date="2005-07-30T05:07:00Z">
        <w:r>
          <w:rPr/>
          <w:delText>1 (03</w:delText>
        </w:r>
      </w:del>
      <w:ins w:id="2226" w:author="TAYLOR" w:date="2005-07-30T05:07:00Z">
        <w:r>
          <w:rPr/>
          <w:t>2 (05</w:t>
        </w:r>
      </w:ins>
      <w:r>
        <w:rPr/>
        <w:t>/2002).</w:t>
      </w:r>
    </w:p>
    <w:p>
      <w:pPr>
        <w:pStyle w:val="Normal"/>
        <w:rPr/>
      </w:pPr>
      <w:r>
        <w:rPr/>
        <w:t xml:space="preserve">The </w:t>
      </w:r>
      <w:del w:id="2227" w:author="Composition des Publications" w:date="2005-07-30T05:07:00Z">
        <w:r>
          <w:rPr/>
          <w:delText>TerminationID</w:delText>
        </w:r>
      </w:del>
      <w:ins w:id="2228" w:author="TAYLOR" w:date="2005-07-30T05:07:00Z">
        <w:r>
          <w:rPr/>
          <w:t>TerminationIDList</w:t>
        </w:r>
      </w:ins>
      <w:r>
        <w:rPr/>
        <w:t xml:space="preserve"> specifies </w:t>
      </w:r>
      <w:del w:id="2229" w:author="Composition des Publications" w:date="2005-07-30T05:07:00Z">
        <w:r>
          <w:rPr/>
          <w:delText>the Termination</w:delText>
        </w:r>
      </w:del>
      <w:ins w:id="2230" w:author="TAYLOR" w:date="2005-07-30T05:07:00Z">
        <w:r>
          <w:rPr/>
          <w:t>one or more terminations</w:t>
        </w:r>
      </w:ins>
      <w:r>
        <w:rPr/>
        <w:t xml:space="preserve"> to be added to the </w:t>
      </w:r>
      <w:del w:id="2231" w:author="Composition des Publications" w:date="2005-07-30T05:07:00Z">
        <w:r>
          <w:rPr/>
          <w:delText>Context</w:delText>
        </w:r>
      </w:del>
      <w:ins w:id="2232" w:author="TAYLOR" w:date="2005-07-30T05:07:00Z">
        <w:r>
          <w:rPr/>
          <w:t>context</w:t>
        </w:r>
      </w:ins>
      <w:r>
        <w:rPr/>
        <w:t xml:space="preserve">. The </w:t>
      </w:r>
      <w:del w:id="2233" w:author="Composition des Publications" w:date="2005-07-30T05:07:00Z">
        <w:r>
          <w:rPr/>
          <w:delText>Termination</w:delText>
        </w:r>
      </w:del>
      <w:ins w:id="2234" w:author="TAYLOR" w:date="2005-07-30T05:07:00Z">
        <w:r>
          <w:rPr/>
          <w:t>termination(s)</w:t>
        </w:r>
      </w:ins>
      <w:r>
        <w:rPr/>
        <w:t xml:space="preserve"> is either created, or taken from the </w:t>
      </w:r>
      <w:del w:id="2235" w:author="Composition des Publications" w:date="2005-07-30T05:07:00Z">
        <w:r>
          <w:rPr/>
          <w:delText>null</w:delText>
        </w:r>
      </w:del>
      <w:ins w:id="2236" w:author="TAYLOR" w:date="2005-07-30T05:07:00Z">
        <w:r>
          <w:rPr/>
          <w:t>NULL</w:t>
        </w:r>
      </w:ins>
      <w:r>
        <w:rPr/>
        <w:t xml:space="preserve"> Context. If a CHOOSE wildcard is used in the TerminationID, the selected TerminationID will be returned. </w:t>
      </w:r>
      <w:del w:id="2237" w:author="Composition des Publications" w:date="2005-07-30T05:07:00Z">
        <w:r>
          <w:rPr/>
          <w:delText>Wildcards</w:delText>
        </w:r>
      </w:del>
      <w:ins w:id="2238" w:author="TAYLOR" w:date="2005-07-30T05:07:00Z">
        <w:r>
          <w:rPr/>
          <w:t>ALL wildcards</w:t>
        </w:r>
      </w:ins>
      <w:r>
        <w:rPr/>
        <w:t xml:space="preserve"> may be used in an Add, but such usage would be unusual. If the wildcard matches more than one TerminationID, all possible matches are attempted, with results reported for each one. The order of attempts when multiple TerminationIDs match is not specified.</w:t>
      </w:r>
    </w:p>
    <w:p>
      <w:pPr>
        <w:pStyle w:val="Normal"/>
        <w:rPr/>
      </w:pPr>
      <w:r>
        <w:rPr/>
        <w:t xml:space="preserve">The optional </w:t>
      </w:r>
      <w:del w:id="2239" w:author="Composition des Publications" w:date="2005-07-30T05:07:00Z">
        <w:r>
          <w:rPr/>
          <w:delText>Media</w:delText>
        </w:r>
      </w:del>
      <w:ins w:id="2240" w:author="TAYLOR" w:date="2005-07-30T05:07:00Z">
        <w:r>
          <w:rPr/>
          <w:t xml:space="preserve">Media </w:t>
        </w:r>
      </w:ins>
      <w:r>
        <w:rPr/>
        <w:t>Descriptor describes all media streams.</w:t>
      </w:r>
    </w:p>
    <w:p>
      <w:pPr>
        <w:pStyle w:val="Normal"/>
        <w:rPr/>
      </w:pPr>
      <w:r>
        <w:rPr/>
        <w:t xml:space="preserve">The optional </w:t>
      </w:r>
      <w:del w:id="2241" w:author="Composition des Publications" w:date="2005-07-30T05:07:00Z">
        <w:r>
          <w:rPr/>
          <w:delText>Mux</w:delText>
        </w:r>
      </w:del>
      <w:ins w:id="2242" w:author="TAYLOR" w:date="2005-07-30T05:07:00Z">
        <w:r>
          <w:rPr/>
          <w:t xml:space="preserve">Mux </w:t>
        </w:r>
      </w:ins>
      <w:r>
        <w:rPr/>
        <w:t xml:space="preserve">Descriptor specifies a multiplexer if applicable. For convenience, if a Multiplex </w:t>
      </w:r>
      <w:del w:id="2243" w:author="Composition des Publications" w:date="2005-07-30T05:07:00Z">
        <w:r>
          <w:rPr/>
          <w:delText>descriptor</w:delText>
        </w:r>
      </w:del>
      <w:ins w:id="2244" w:author="TAYLOR" w:date="2005-07-30T05:07:00Z">
        <w:r>
          <w:rPr/>
          <w:t>Descriptor</w:t>
        </w:r>
      </w:ins>
      <w:r>
        <w:rPr/>
        <w:t xml:space="preserve"> is present in an Add </w:t>
      </w:r>
      <w:del w:id="2245" w:author="Composition des Publications" w:date="2005-07-30T05:07:00Z">
        <w:r>
          <w:rPr/>
          <w:delText>command</w:delText>
        </w:r>
      </w:del>
      <w:ins w:id="2246" w:author="TAYLOR" w:date="2005-07-30T05:07:00Z">
        <w:r>
          <w:rPr/>
          <w:t>Command</w:t>
        </w:r>
      </w:ins>
      <w:r>
        <w:rPr/>
        <w:t xml:space="preserve"> and lists any </w:t>
      </w:r>
      <w:del w:id="2247" w:author="Composition des Publications" w:date="2005-07-30T05:07:00Z">
        <w:r>
          <w:rPr/>
          <w:delText>Terminations</w:delText>
        </w:r>
      </w:del>
      <w:ins w:id="2248" w:author="TAYLOR" w:date="2005-07-30T05:07:00Z">
        <w:r>
          <w:rPr/>
          <w:t>terminations</w:t>
        </w:r>
      </w:ins>
      <w:r>
        <w:rPr/>
        <w:t xml:space="preserve"> that are not currently in the </w:t>
      </w:r>
      <w:del w:id="2249" w:author="Composition des Publications" w:date="2005-07-30T05:07:00Z">
        <w:r>
          <w:rPr/>
          <w:delText>Context</w:delText>
        </w:r>
      </w:del>
      <w:ins w:id="2250" w:author="TAYLOR" w:date="2005-07-30T05:07:00Z">
        <w:r>
          <w:rPr/>
          <w:t>context</w:t>
        </w:r>
      </w:ins>
      <w:r>
        <w:rPr/>
        <w:t xml:space="preserve">, such </w:t>
      </w:r>
      <w:del w:id="2251" w:author="Composition des Publications" w:date="2005-07-30T05:07:00Z">
        <w:r>
          <w:rPr/>
          <w:delText>Terminations</w:delText>
        </w:r>
      </w:del>
      <w:ins w:id="2252" w:author="TAYLOR" w:date="2005-07-30T05:07:00Z">
        <w:r>
          <w:rPr/>
          <w:t>terminations</w:t>
        </w:r>
      </w:ins>
      <w:r>
        <w:rPr/>
        <w:t xml:space="preserve"> are added to the </w:t>
      </w:r>
      <w:del w:id="2253" w:author="Composition des Publications" w:date="2005-07-30T05:07:00Z">
        <w:r>
          <w:rPr/>
          <w:delText>Context</w:delText>
        </w:r>
      </w:del>
      <w:ins w:id="2254" w:author="TAYLOR" w:date="2005-07-30T05:07:00Z">
        <w:r>
          <w:rPr/>
          <w:t>context</w:t>
        </w:r>
      </w:ins>
      <w:r>
        <w:rPr/>
        <w:t xml:space="preserve"> as if individual Add </w:t>
      </w:r>
      <w:del w:id="2255" w:author="Composition des Publications" w:date="2005-07-30T05:07:00Z">
        <w:r>
          <w:rPr/>
          <w:delText>commands</w:delText>
        </w:r>
      </w:del>
      <w:ins w:id="2256" w:author="TAYLOR" w:date="2005-07-30T05:07:00Z">
        <w:r>
          <w:rPr/>
          <w:t>Commands</w:t>
        </w:r>
      </w:ins>
      <w:r>
        <w:rPr/>
        <w:t xml:space="preserve"> listing the </w:t>
      </w:r>
      <w:del w:id="2257" w:author="Composition des Publications" w:date="2005-07-30T05:07:00Z">
        <w:r>
          <w:rPr/>
          <w:delText>Terminations</w:delText>
        </w:r>
      </w:del>
      <w:ins w:id="2258" w:author="TAYLOR" w:date="2005-07-30T05:07:00Z">
        <w:r>
          <w:rPr/>
          <w:t>terminations</w:t>
        </w:r>
      </w:ins>
      <w:r>
        <w:rPr/>
        <w:t xml:space="preserve"> were invoked. If an error occurs on such an implied Add, error 471 (</w:t>
      </w:r>
      <w:ins w:id="2259" w:author="TAYLOR" w:date="2005-07-30T05:07:00Z">
        <w:r>
          <w:rPr/>
          <w:t>“</w:t>
        </w:r>
      </w:ins>
      <w:r>
        <w:rPr/>
        <w:t>Implied Add for Multiplex failure</w:t>
      </w:r>
      <w:ins w:id="2260" w:author="TAYLOR" w:date="2005-07-30T05:07:00Z">
        <w:r>
          <w:rPr/>
          <w:t>”</w:t>
        </w:r>
      </w:ins>
      <w:r>
        <w:rPr/>
        <w:t>) shall be returned and further processing of the command shall cease.</w:t>
      </w:r>
    </w:p>
    <w:p>
      <w:pPr>
        <w:pStyle w:val="Normal"/>
        <w:rPr/>
      </w:pPr>
      <w:r>
        <w:rPr/>
        <w:t xml:space="preserve">The </w:t>
      </w:r>
      <w:del w:id="2261" w:author="Composition des Publications" w:date="2005-07-30T05:07:00Z">
        <w:r>
          <w:rPr/>
          <w:delText>Events</w:delText>
        </w:r>
      </w:del>
      <w:ins w:id="2262" w:author="TAYLOR" w:date="2005-07-30T05:07:00Z">
        <w:r>
          <w:rPr/>
          <w:t xml:space="preserve">Events </w:t>
        </w:r>
      </w:ins>
      <w:r>
        <w:rPr/>
        <w:t xml:space="preserve">Descriptor parameter is optional. If present, it provides the list of events that should be detected on the </w:t>
      </w:r>
      <w:del w:id="2263" w:author="Composition des Publications" w:date="2005-07-30T05:07:00Z">
        <w:r>
          <w:rPr/>
          <w:delText>Termination</w:delText>
        </w:r>
      </w:del>
      <w:ins w:id="2264" w:author="TAYLOR" w:date="2005-07-30T05:07:00Z">
        <w:r>
          <w:rPr/>
          <w:t>termination</w:t>
        </w:r>
      </w:ins>
      <w:r>
        <w:rPr/>
        <w:t>.</w:t>
      </w:r>
    </w:p>
    <w:p>
      <w:pPr>
        <w:pStyle w:val="Normal"/>
        <w:rPr/>
      </w:pPr>
      <w:r>
        <w:rPr/>
        <w:t xml:space="preserve">The </w:t>
      </w:r>
      <w:del w:id="2265" w:author="Composition des Publications" w:date="2005-07-30T05:07:00Z">
        <w:r>
          <w:rPr/>
          <w:delText>EventBuffer</w:delText>
        </w:r>
      </w:del>
      <w:ins w:id="2266" w:author="TAYLOR" w:date="2005-07-30T05:07:00Z">
        <w:r>
          <w:rPr/>
          <w:t xml:space="preserve">EventBuffer </w:t>
        </w:r>
      </w:ins>
      <w:r>
        <w:rPr/>
        <w:t>Descriptor parameter is optional. If present, it provides the list of events that the MG is requested to detect and buffer when EventBufferControl equals LockStep.</w:t>
      </w:r>
    </w:p>
    <w:p>
      <w:pPr>
        <w:pStyle w:val="Normal"/>
        <w:rPr/>
      </w:pPr>
      <w:r>
        <w:rPr/>
        <w:t xml:space="preserve">The </w:t>
      </w:r>
      <w:del w:id="2267" w:author="Composition des Publications" w:date="2005-07-30T05:07:00Z">
        <w:r>
          <w:rPr/>
          <w:delText>Signals</w:delText>
        </w:r>
      </w:del>
      <w:ins w:id="2268" w:author="TAYLOR" w:date="2005-07-30T05:07:00Z">
        <w:r>
          <w:rPr/>
          <w:t xml:space="preserve">Signals </w:t>
        </w:r>
      </w:ins>
      <w:r>
        <w:rPr/>
        <w:t xml:space="preserve">Descriptor parameter is optional. If present, it provides the list of signals that should be applied to the </w:t>
      </w:r>
      <w:del w:id="2269" w:author="Composition des Publications" w:date="2005-07-30T05:07:00Z">
        <w:r>
          <w:rPr/>
          <w:delText>Termination</w:delText>
        </w:r>
      </w:del>
      <w:ins w:id="2270" w:author="TAYLOR" w:date="2005-07-30T05:07:00Z">
        <w:r>
          <w:rPr/>
          <w:t>termination</w:t>
        </w:r>
      </w:ins>
      <w:r>
        <w:rPr/>
        <w:t>.</w:t>
      </w:r>
    </w:p>
    <w:p>
      <w:pPr>
        <w:pStyle w:val="Normal"/>
        <w:rPr/>
      </w:pPr>
      <w:r>
        <w:rPr/>
        <w:t xml:space="preserve">The </w:t>
      </w:r>
      <w:del w:id="2271" w:author="Composition des Publications" w:date="2005-07-30T05:07:00Z">
        <w:r>
          <w:rPr/>
          <w:delText>DigitMap</w:delText>
        </w:r>
      </w:del>
      <w:ins w:id="2272" w:author="TAYLOR" w:date="2005-07-30T05:07:00Z">
        <w:r>
          <w:rPr/>
          <w:t xml:space="preserve">DigitMap </w:t>
        </w:r>
      </w:ins>
      <w:r>
        <w:rPr/>
        <w:t xml:space="preserve">Descriptor parameter is optional. If present, it defines a DigitMap definition that may be used in an </w:t>
      </w:r>
      <w:del w:id="2273" w:author="Composition des Publications" w:date="2005-07-30T05:07:00Z">
        <w:r>
          <w:rPr/>
          <w:delText>Events</w:delText>
        </w:r>
      </w:del>
      <w:ins w:id="2274" w:author="TAYLOR" w:date="2005-07-30T05:07:00Z">
        <w:r>
          <w:rPr/>
          <w:t xml:space="preserve">Events </w:t>
        </w:r>
      </w:ins>
      <w:r>
        <w:rPr/>
        <w:t>Descriptor.</w:t>
      </w:r>
    </w:p>
    <w:p>
      <w:pPr>
        <w:pStyle w:val="Normal"/>
        <w:rPr>
          <w:ins w:id="2282" w:author="TAYLOR" w:date="2005-07-30T05:07:00Z"/>
        </w:rPr>
      </w:pPr>
      <w:r>
        <w:rPr/>
        <w:t xml:space="preserve">The </w:t>
      </w:r>
      <w:del w:id="2275" w:author="Composition des Publications" w:date="2005-07-30T05:07:00Z">
        <w:r>
          <w:rPr/>
          <w:delText>Audit</w:delText>
        </w:r>
      </w:del>
      <w:ins w:id="2276" w:author="TAYLOR" w:date="2005-07-30T05:07:00Z">
        <w:r>
          <w:rPr/>
          <w:t xml:space="preserve">Audit </w:t>
        </w:r>
      </w:ins>
      <w:r>
        <w:rPr/>
        <w:t xml:space="preserve">Descriptor is optional. If present, the command will return </w:t>
      </w:r>
      <w:ins w:id="2277" w:author="TAYLOR" w:date="2005-07-30T05:07:00Z">
        <w:r>
          <w:rPr/>
          <w:t xml:space="preserve">the values of any </w:t>
        </w:r>
      </w:ins>
      <w:r>
        <w:rPr/>
        <w:t>descriptors</w:t>
      </w:r>
      <w:del w:id="2278" w:author="Composition des Publications" w:date="2005-07-30T05:07:00Z">
        <w:r>
          <w:rPr/>
          <w:delText xml:space="preserve"> as</w:delText>
        </w:r>
      </w:del>
      <w:ins w:id="2279" w:author="TAYLOR" w:date="2005-07-30T05:07:00Z">
        <w:r>
          <w:rPr/>
          <w:t>/properties/signals/events/statistics</w:t>
        </w:r>
      </w:ins>
      <w:r>
        <w:rPr/>
        <w:t xml:space="preserve"> specified in the </w:t>
      </w:r>
      <w:del w:id="2280" w:author="Composition des Publications" w:date="2005-07-30T05:07:00Z">
        <w:r>
          <w:rPr/>
          <w:delText>AuditDescriptor</w:delText>
        </w:r>
      </w:del>
      <w:ins w:id="2281" w:author="TAYLOR" w:date="2005-07-30T05:07:00Z">
        <w:r>
          <w:rPr/>
          <w:t>Audit Descriptor.</w:t>
        </w:r>
      </w:ins>
    </w:p>
    <w:p>
      <w:pPr>
        <w:pStyle w:val="Normal"/>
        <w:rPr/>
      </w:pPr>
      <w:ins w:id="2283" w:author="TAYLOR" w:date="2005-07-30T05:07:00Z">
        <w:r>
          <w:rPr/>
          <w:t>The Statistics Descriptor is optional. If present, it provides the statistics which the MGC wishes to be collected for the termination or stream. Each time the statistic is set, the statistic value is reset</w:t>
        </w:r>
      </w:ins>
      <w:r>
        <w:rPr/>
        <w:t>.</w:t>
      </w:r>
    </w:p>
    <w:p>
      <w:pPr>
        <w:pStyle w:val="Normal"/>
        <w:rPr/>
      </w:pPr>
      <w:r>
        <w:rPr/>
        <w:t xml:space="preserve">All descriptors that can be modified could be returned by MG if a parameter was underspecified or overspecified. </w:t>
      </w:r>
      <w:ins w:id="2284" w:author="TAYLOR" w:date="2005-07-30T05:07:00Z">
        <w:r>
          <w:rPr/>
          <w:t xml:space="preserve">The </w:t>
        </w:r>
      </w:ins>
      <w:r>
        <w:rPr/>
        <w:t xml:space="preserve">ObservedEvents, Statistics, </w:t>
      </w:r>
      <w:del w:id="2285" w:author="Composition des Publications" w:date="2005-07-30T05:07:00Z">
        <w:r>
          <w:rPr/>
          <w:delText xml:space="preserve">and </w:delText>
        </w:r>
      </w:del>
      <w:r>
        <w:rPr/>
        <w:t>Packages</w:t>
      </w:r>
      <w:del w:id="2286" w:author="Composition des Publications" w:date="2005-07-30T05:07:00Z">
        <w:r>
          <w:rPr/>
          <w:delText>,</w:delText>
        </w:r>
      </w:del>
      <w:r>
        <w:rPr/>
        <w:t xml:space="preserve"> and </w:t>
      </w:r>
      <w:del w:id="2287" w:author="Composition des Publications" w:date="2005-07-30T05:07:00Z">
        <w:r>
          <w:rPr/>
          <w:delText xml:space="preserve">the </w:delText>
        </w:r>
      </w:del>
      <w:r>
        <w:rPr/>
        <w:t xml:space="preserve">EventBuffer </w:t>
      </w:r>
      <w:del w:id="2288" w:author="Composition des Publications" w:date="2005-07-30T05:07:00Z">
        <w:r>
          <w:rPr/>
          <w:delText>descriptors</w:delText>
        </w:r>
      </w:del>
      <w:ins w:id="2289" w:author="TAYLOR" w:date="2005-07-30T05:07:00Z">
        <w:r>
          <w:rPr/>
          <w:t>Descriptors</w:t>
        </w:r>
      </w:ins>
      <w:r>
        <w:rPr/>
        <w:t xml:space="preserve"> are returned only if requested in the </w:t>
      </w:r>
      <w:del w:id="2290" w:author="Composition des Publications" w:date="2005-07-30T05:07:00Z">
        <w:r>
          <w:rPr/>
          <w:delText>Audit</w:delText>
        </w:r>
      </w:del>
      <w:ins w:id="2291" w:author="TAYLOR" w:date="2005-07-30T05:07:00Z">
        <w:r>
          <w:rPr/>
          <w:t xml:space="preserve">Audit </w:t>
        </w:r>
      </w:ins>
      <w:r>
        <w:rPr/>
        <w:t>Descriptor.</w:t>
      </w:r>
    </w:p>
    <w:p>
      <w:pPr>
        <w:pStyle w:val="Normal"/>
        <w:rPr/>
      </w:pPr>
      <w:r>
        <w:rPr/>
        <w:t xml:space="preserve">Add </w:t>
      </w:r>
      <w:del w:id="2292" w:author="Composition des Publications" w:date="2005-07-30T05:07:00Z">
        <w:r>
          <w:rPr/>
          <w:delText>SHALL NOT</w:delText>
        </w:r>
      </w:del>
      <w:ins w:id="2293" w:author="TAYLOR" w:date="2005-07-30T05:07:00Z">
        <w:r>
          <w:rPr/>
          <w:t>shall not</w:t>
        </w:r>
      </w:ins>
      <w:r>
        <w:rPr/>
        <w:t xml:space="preserve"> be used on a </w:t>
      </w:r>
      <w:del w:id="2294" w:author="Composition des Publications" w:date="2005-07-30T05:07:00Z">
        <w:r>
          <w:rPr/>
          <w:delText>Termination</w:delText>
        </w:r>
      </w:del>
      <w:ins w:id="2295" w:author="TAYLOR" w:date="2005-07-30T05:07:00Z">
        <w:r>
          <w:rPr/>
          <w:t>termination</w:t>
        </w:r>
      </w:ins>
      <w:r>
        <w:rPr/>
        <w:t xml:space="preserve"> with a serviceState of "</w:t>
      </w:r>
      <w:del w:id="2296" w:author="Composition des Publications" w:date="2005-07-30T05:07:00Z">
        <w:r>
          <w:rPr/>
          <w:delText>OutofService</w:delText>
        </w:r>
      </w:del>
      <w:ins w:id="2297" w:author="TAYLOR" w:date="2005-07-30T05:07:00Z">
        <w:r>
          <w:rPr/>
          <w:t>OutOfService</w:t>
        </w:r>
      </w:ins>
      <w:r>
        <w:rPr/>
        <w:t>".</w:t>
      </w:r>
    </w:p>
    <w:p>
      <w:pPr>
        <w:pStyle w:val="Heading3"/>
        <w:rPr/>
      </w:pPr>
      <w:bookmarkStart w:id="129" w:name="__RefHeading___Toc110719891"/>
      <w:bookmarkEnd w:id="129"/>
      <w:r>
        <w:rPr/>
        <w:t>7.2.2</w:t>
        <w:tab/>
        <w:t>Modify</w:t>
      </w:r>
    </w:p>
    <w:p>
      <w:pPr>
        <w:pStyle w:val="Normal"/>
        <w:rPr/>
      </w:pPr>
      <w:r>
        <w:rPr/>
        <w:t xml:space="preserve">The Modify Command modifies the properties of a </w:t>
      </w:r>
      <w:del w:id="2298" w:author="Composition des Publications" w:date="2005-07-30T05:07:00Z">
        <w:r>
          <w:rPr/>
          <w:delText>Termination</w:delText>
        </w:r>
      </w:del>
      <w:ins w:id="2299" w:author="TAYLOR" w:date="2005-07-30T05:07:00Z">
        <w:r>
          <w:rPr/>
          <w:t>termination</w:t>
        </w:r>
      </w:ins>
      <w:r>
        <w:rPr/>
        <w:t>.</w:t>
      </w:r>
    </w:p>
    <w:p>
      <w:pPr>
        <w:pStyle w:val="Enumlev1"/>
        <w:rPr/>
      </w:pPr>
      <w:r>
        <w:rPr/>
        <w:t>TerminationID</w:t>
      </w:r>
      <w:ins w:id="2300" w:author="TAYLOR" w:date="2005-07-30T05:07:00Z">
        <w:r>
          <w:rPr/>
          <w:t>List</w:t>
        </w:r>
      </w:ins>
    </w:p>
    <w:p>
      <w:pPr>
        <w:pStyle w:val="Enumlev1"/>
        <w:rPr/>
      </w:pPr>
      <w:r>
        <w:rPr/>
        <w:t>[,MediaDescriptor]</w:t>
      </w:r>
    </w:p>
    <w:p>
      <w:pPr>
        <w:pStyle w:val="Enumlev1"/>
        <w:rPr/>
      </w:pPr>
      <w:r>
        <w:rPr/>
        <w:t>[,ModemDescriptor] (*)</w:t>
      </w:r>
    </w:p>
    <w:p>
      <w:pPr>
        <w:pStyle w:val="Enumlev1"/>
        <w:rPr/>
      </w:pPr>
      <w:r>
        <w:rPr/>
        <w:t>[,MuxDescriptor]</w:t>
      </w:r>
    </w:p>
    <w:p>
      <w:pPr>
        <w:pStyle w:val="Enumlev1"/>
        <w:rPr/>
      </w:pPr>
      <w:r>
        <w:rPr/>
        <w:t>[,EventsDescriptor]</w:t>
      </w:r>
    </w:p>
    <w:p>
      <w:pPr>
        <w:pStyle w:val="Enumlev1"/>
        <w:rPr/>
      </w:pPr>
      <w:r>
        <w:rPr/>
        <w:t>[,SignalsDescriptor]</w:t>
      </w:r>
    </w:p>
    <w:p>
      <w:pPr>
        <w:pStyle w:val="Enumlev1"/>
        <w:rPr/>
      </w:pPr>
      <w:r>
        <w:rPr/>
        <w:t>[,DigitMapDescriptor]</w:t>
      </w:r>
    </w:p>
    <w:p>
      <w:pPr>
        <w:pStyle w:val="Enumlev1"/>
        <w:rPr/>
      </w:pPr>
      <w:r>
        <w:rPr/>
        <w:t>[,ObservedEventsDescriptor]</w:t>
      </w:r>
    </w:p>
    <w:p>
      <w:pPr>
        <w:pStyle w:val="Enumlev1"/>
        <w:rPr/>
      </w:pPr>
      <w:r>
        <w:rPr/>
        <w:t>[,EventBufferDescriptor]</w:t>
      </w:r>
    </w:p>
    <w:p>
      <w:pPr>
        <w:pStyle w:val="Enumlev1"/>
        <w:rPr/>
      </w:pPr>
      <w:r>
        <w:rPr/>
        <w:t xml:space="preserve">[,StatisticsDescriptor] </w:t>
      </w:r>
    </w:p>
    <w:p>
      <w:pPr>
        <w:pStyle w:val="Enumlev1"/>
        <w:rPr/>
      </w:pPr>
      <w:r>
        <w:rPr/>
        <w:t>[,PackagesDescriptor]</w:t>
      </w:r>
    </w:p>
    <w:p>
      <w:pPr>
        <w:pStyle w:val="Enumlev2"/>
        <w:rPr/>
      </w:pPr>
      <w:r>
        <w:rPr/>
        <w:t>Modify( TerminationID</w:t>
      </w:r>
      <w:ins w:id="2301" w:author="TAYLOR" w:date="2005-07-30T05:07:00Z">
        <w:r>
          <w:rPr/>
          <w:t>List</w:t>
        </w:r>
      </w:ins>
    </w:p>
    <w:p>
      <w:pPr>
        <w:pStyle w:val="Enumlev3"/>
        <w:rPr/>
      </w:pPr>
      <w:r>
        <w:rPr/>
        <w:t>[, MediaDescriptor]</w:t>
      </w:r>
    </w:p>
    <w:p>
      <w:pPr>
        <w:pStyle w:val="Enumlev3"/>
        <w:rPr/>
      </w:pPr>
      <w:r>
        <w:rPr/>
        <w:t>[, ModemDescriptor] (*)</w:t>
      </w:r>
    </w:p>
    <w:p>
      <w:pPr>
        <w:pStyle w:val="Enumlev3"/>
        <w:rPr/>
      </w:pPr>
      <w:r>
        <w:rPr/>
        <w:t>[, MuxDescriptor]</w:t>
      </w:r>
    </w:p>
    <w:p>
      <w:pPr>
        <w:pStyle w:val="Enumlev3"/>
        <w:rPr/>
      </w:pPr>
      <w:r>
        <w:rPr/>
        <w:t>[, EventsDescriptor]</w:t>
      </w:r>
    </w:p>
    <w:p>
      <w:pPr>
        <w:pStyle w:val="Enumlev3"/>
        <w:rPr/>
      </w:pPr>
      <w:r>
        <w:rPr/>
        <w:t>[, EventBufferDescriptor]</w:t>
      </w:r>
    </w:p>
    <w:p>
      <w:pPr>
        <w:pStyle w:val="Enumlev3"/>
        <w:rPr/>
      </w:pPr>
      <w:r>
        <w:rPr/>
        <w:t>[, SignalsDescriptor]</w:t>
      </w:r>
    </w:p>
    <w:p>
      <w:pPr>
        <w:pStyle w:val="Enumlev3"/>
        <w:rPr/>
      </w:pPr>
      <w:r>
        <w:rPr/>
        <w:t>[, DigitMapDescriptor]</w:t>
      </w:r>
    </w:p>
    <w:p>
      <w:pPr>
        <w:pStyle w:val="Enumlev3"/>
        <w:rPr/>
      </w:pPr>
      <w:r>
        <w:rPr/>
        <w:t>[, AuditDescriptor]</w:t>
      </w:r>
    </w:p>
    <w:p>
      <w:pPr>
        <w:pStyle w:val="Enumlev3"/>
        <w:rPr>
          <w:ins w:id="2303" w:author="TAYLOR" w:date="2005-07-30T05:07:00Z"/>
        </w:rPr>
      </w:pPr>
      <w:ins w:id="2302" w:author="TAYLOR" w:date="2005-07-30T05:07:00Z">
        <w:r>
          <w:rPr/>
          <w:t>[, StatisticsDescriptor]</w:t>
        </w:r>
      </w:ins>
    </w:p>
    <w:p>
      <w:pPr>
        <w:pStyle w:val="Enumlev2"/>
        <w:rPr/>
      </w:pPr>
      <w:r>
        <w:rPr/>
        <w:t>)</w:t>
      </w:r>
    </w:p>
    <w:p>
      <w:pPr>
        <w:pStyle w:val="Normal"/>
        <w:rPr/>
      </w:pPr>
      <w:r>
        <w:rPr/>
        <w:t xml:space="preserve">(*) </w:t>
      </w:r>
      <w:del w:id="2304" w:author="Composition des Publications" w:date="2005-07-30T05:07:00Z">
        <w:r>
          <w:rPr/>
          <w:delText>Modem</w:delText>
        </w:r>
      </w:del>
      <w:ins w:id="2305" w:author="TAYLOR" w:date="2005-07-30T05:07:00Z">
        <w:r>
          <w:rPr/>
          <w:t xml:space="preserve">Modem </w:t>
        </w:r>
      </w:ins>
      <w:r>
        <w:rPr/>
        <w:t xml:space="preserve">Descriptor has been deprecated in H.248.1 version </w:t>
      </w:r>
      <w:del w:id="2306" w:author="Composition des Publications" w:date="2005-07-30T05:07:00Z">
        <w:r>
          <w:rPr/>
          <w:delText>1 (03</w:delText>
        </w:r>
      </w:del>
      <w:ins w:id="2307" w:author="TAYLOR" w:date="2005-07-30T05:07:00Z">
        <w:r>
          <w:rPr/>
          <w:t>2 (05</w:t>
        </w:r>
      </w:ins>
      <w:r>
        <w:rPr/>
        <w:t>/2002).</w:t>
      </w:r>
    </w:p>
    <w:p>
      <w:pPr>
        <w:pStyle w:val="Normal"/>
        <w:rPr/>
      </w:pPr>
      <w:r>
        <w:rPr/>
        <w:t xml:space="preserve">The </w:t>
      </w:r>
      <w:ins w:id="2308" w:author="TAYLOR" w:date="2005-07-30T05:07:00Z">
        <w:r>
          <w:rPr/>
          <w:t xml:space="preserve">TerminationIDList specifies the terminations to be modified. The </w:t>
        </w:r>
      </w:ins>
      <w:r>
        <w:rPr/>
        <w:t xml:space="preserve">TerminationID may be specific if a single </w:t>
      </w:r>
      <w:del w:id="2309" w:author="Composition des Publications" w:date="2005-07-30T05:07:00Z">
        <w:r>
          <w:rPr/>
          <w:delText>Termination in the Context</w:delText>
        </w:r>
      </w:del>
      <w:ins w:id="2310" w:author="TAYLOR" w:date="2005-07-30T05:07:00Z">
        <w:r>
          <w:rPr/>
          <w:t>termination in the context</w:t>
        </w:r>
      </w:ins>
      <w:r>
        <w:rPr/>
        <w:t xml:space="preserve"> is to be modified. Use of wildcards in the TerminationID may be appropriate for some operations. If the wildcard matches more than one TerminationID, all possible matches are attempted, with results reported for each one. The order of attempts when multiple TerminationIDs match is not specified. The CHOOSE </w:t>
      </w:r>
      <w:del w:id="2311" w:author="Composition des Publications" w:date="2005-07-30T05:07:00Z">
        <w:r>
          <w:rPr/>
          <w:delText>option</w:delText>
        </w:r>
      </w:del>
      <w:ins w:id="2312" w:author="TAYLOR" w:date="2005-07-30T05:07:00Z">
        <w:r>
          <w:rPr/>
          <w:t>TerminationID</w:t>
        </w:r>
      </w:ins>
      <w:r>
        <w:rPr/>
        <w:t xml:space="preserve"> is an error, as the Modify command may only be used on existing </w:t>
      </w:r>
      <w:del w:id="2313" w:author="Composition des Publications" w:date="2005-07-30T05:07:00Z">
        <w:r>
          <w:rPr/>
          <w:delText>Terminations</w:delText>
        </w:r>
      </w:del>
      <w:ins w:id="2314" w:author="TAYLOR" w:date="2005-07-30T05:07:00Z">
        <w:r>
          <w:rPr/>
          <w:t>terminations</w:t>
        </w:r>
      </w:ins>
      <w:r>
        <w:rPr/>
        <w:t>.</w:t>
      </w:r>
    </w:p>
    <w:p>
      <w:pPr>
        <w:pStyle w:val="Normal"/>
        <w:rPr/>
      </w:pPr>
      <w:r>
        <w:rPr/>
        <w:t>For convenience, if a Multiplex Descriptor is present in a Modify command, then:</w:t>
      </w:r>
    </w:p>
    <w:p>
      <w:pPr>
        <w:pStyle w:val="Enumlev1"/>
        <w:rPr>
          <w:b/>
          <w:b/>
        </w:rPr>
      </w:pPr>
      <w:r>
        <w:rPr/>
        <w:t>•</w:t>
      </w:r>
      <w:r>
        <w:rPr/>
        <w:tab/>
        <w:t xml:space="preserve">if the new Multiplex Descriptor lists any </w:t>
      </w:r>
      <w:del w:id="2315" w:author="Composition des Publications" w:date="2005-07-30T05:07:00Z">
        <w:r>
          <w:rPr/>
          <w:delText>Terminations</w:delText>
        </w:r>
      </w:del>
      <w:ins w:id="2316" w:author="TAYLOR" w:date="2005-07-30T05:07:00Z">
        <w:r>
          <w:rPr/>
          <w:t>terminations</w:t>
        </w:r>
      </w:ins>
      <w:r>
        <w:rPr/>
        <w:t xml:space="preserve"> that are not currently in the </w:t>
      </w:r>
      <w:del w:id="2317" w:author="Composition des Publications" w:date="2005-07-30T05:07:00Z">
        <w:r>
          <w:rPr/>
          <w:delText>Context</w:delText>
        </w:r>
      </w:del>
      <w:ins w:id="2318" w:author="TAYLOR" w:date="2005-07-30T05:07:00Z">
        <w:r>
          <w:rPr/>
          <w:t>context</w:t>
        </w:r>
      </w:ins>
      <w:r>
        <w:rPr/>
        <w:t xml:space="preserve">, such </w:t>
      </w:r>
      <w:del w:id="2319" w:author="Composition des Publications" w:date="2005-07-30T05:07:00Z">
        <w:r>
          <w:rPr/>
          <w:delText>Terminations</w:delText>
        </w:r>
      </w:del>
      <w:ins w:id="2320" w:author="TAYLOR" w:date="2005-07-30T05:07:00Z">
        <w:r>
          <w:rPr/>
          <w:t>terminations</w:t>
        </w:r>
      </w:ins>
      <w:r>
        <w:rPr/>
        <w:t xml:space="preserve"> are added to the context as if individual Add </w:t>
      </w:r>
      <w:del w:id="2321" w:author="Composition des Publications" w:date="2005-07-30T05:07:00Z">
        <w:r>
          <w:rPr/>
          <w:delText>commands</w:delText>
        </w:r>
      </w:del>
      <w:ins w:id="2322" w:author="TAYLOR" w:date="2005-07-30T05:07:00Z">
        <w:r>
          <w:rPr/>
          <w:t>Commands</w:t>
        </w:r>
      </w:ins>
      <w:r>
        <w:rPr/>
        <w:t xml:space="preserve"> listing the </w:t>
      </w:r>
      <w:del w:id="2323" w:author="Composition des Publications" w:date="2005-07-30T05:07:00Z">
        <w:r>
          <w:rPr/>
          <w:delText>Terminations</w:delText>
        </w:r>
      </w:del>
      <w:ins w:id="2324" w:author="TAYLOR" w:date="2005-07-30T05:07:00Z">
        <w:r>
          <w:rPr/>
          <w:t>terminations</w:t>
        </w:r>
      </w:ins>
      <w:r>
        <w:rPr/>
        <w:t xml:space="preserve"> were invoked.</w:t>
      </w:r>
    </w:p>
    <w:p>
      <w:pPr>
        <w:pStyle w:val="Enumlev1"/>
        <w:rPr/>
      </w:pPr>
      <w:r>
        <w:rPr/>
        <w:t>•</w:t>
      </w:r>
      <w:r>
        <w:rPr/>
        <w:tab/>
        <w:t xml:space="preserve">if any </w:t>
      </w:r>
      <w:del w:id="2325" w:author="Composition des Publications" w:date="2005-07-30T05:07:00Z">
        <w:r>
          <w:rPr/>
          <w:delText>Terminations</w:delText>
        </w:r>
      </w:del>
      <w:ins w:id="2326" w:author="TAYLOR" w:date="2005-07-30T05:07:00Z">
        <w:r>
          <w:rPr/>
          <w:t>terminations</w:t>
        </w:r>
      </w:ins>
      <w:r>
        <w:rPr/>
        <w:t xml:space="preserve"> listed previously in the Multiplex Descriptor are no longer present in the new Multiplex Descriptor, they are subtracted from the context as if individual Subtract commands listing the </w:t>
      </w:r>
      <w:del w:id="2327" w:author="Composition des Publications" w:date="2005-07-30T05:07:00Z">
        <w:r>
          <w:rPr/>
          <w:delText>Terminations</w:delText>
        </w:r>
      </w:del>
      <w:ins w:id="2328" w:author="TAYLOR" w:date="2005-07-30T05:07:00Z">
        <w:r>
          <w:rPr/>
          <w:t>terminations</w:t>
        </w:r>
      </w:ins>
      <w:r>
        <w:rPr/>
        <w:t xml:space="preserve"> were invoked.</w:t>
      </w:r>
    </w:p>
    <w:p>
      <w:pPr>
        <w:pStyle w:val="Normal"/>
        <w:rPr/>
      </w:pPr>
      <w:r>
        <w:rPr/>
        <w:t>The remaining parameters to Modify are the same as those to Add. Possible return values are the same as those to Add.</w:t>
      </w:r>
    </w:p>
    <w:p>
      <w:pPr>
        <w:pStyle w:val="Heading3"/>
        <w:rPr/>
      </w:pPr>
      <w:bookmarkStart w:id="130" w:name="__RefHeading___Toc110719892"/>
      <w:bookmarkEnd w:id="130"/>
      <w:r>
        <w:rPr/>
        <w:t>7.2.3</w:t>
        <w:tab/>
        <w:t>Subtract</w:t>
      </w:r>
    </w:p>
    <w:p>
      <w:pPr>
        <w:pStyle w:val="Normal"/>
        <w:rPr/>
      </w:pPr>
      <w:r>
        <w:rPr/>
        <w:t xml:space="preserve">The Subtract Command disconnects a </w:t>
      </w:r>
      <w:del w:id="2329" w:author="Composition des Publications" w:date="2005-07-30T05:07:00Z">
        <w:r>
          <w:rPr/>
          <w:delText>Termination</w:delText>
        </w:r>
      </w:del>
      <w:ins w:id="2330" w:author="TAYLOR" w:date="2005-07-30T05:07:00Z">
        <w:r>
          <w:rPr/>
          <w:t>termination</w:t>
        </w:r>
      </w:ins>
      <w:r>
        <w:rPr/>
        <w:t xml:space="preserve"> from its </w:t>
      </w:r>
      <w:del w:id="2331" w:author="Composition des Publications" w:date="2005-07-30T05:07:00Z">
        <w:r>
          <w:rPr/>
          <w:delText>Context</w:delText>
        </w:r>
      </w:del>
      <w:ins w:id="2332" w:author="TAYLOR" w:date="2005-07-30T05:07:00Z">
        <w:r>
          <w:rPr/>
          <w:t>context</w:t>
        </w:r>
      </w:ins>
      <w:r>
        <w:rPr/>
        <w:t xml:space="preserve"> and returns statistics on the </w:t>
      </w:r>
      <w:del w:id="2333" w:author="Composition des Publications" w:date="2005-07-30T05:07:00Z">
        <w:r>
          <w:rPr/>
          <w:delText>Termination's</w:delText>
        </w:r>
      </w:del>
      <w:ins w:id="2334" w:author="TAYLOR" w:date="2005-07-30T05:07:00Z">
        <w:r>
          <w:rPr/>
          <w:t>termination's</w:t>
        </w:r>
      </w:ins>
      <w:r>
        <w:rPr/>
        <w:t xml:space="preserve"> participation in the </w:t>
      </w:r>
      <w:del w:id="2335" w:author="Composition des Publications" w:date="2005-07-30T05:07:00Z">
        <w:r>
          <w:rPr/>
          <w:delText>Context</w:delText>
        </w:r>
      </w:del>
      <w:ins w:id="2336" w:author="TAYLOR" w:date="2005-07-30T05:07:00Z">
        <w:r>
          <w:rPr/>
          <w:t>context</w:t>
        </w:r>
      </w:ins>
      <w:r>
        <w:rPr/>
        <w:t>.</w:t>
      </w:r>
    </w:p>
    <w:p>
      <w:pPr>
        <w:pStyle w:val="Enumlev1"/>
        <w:rPr/>
      </w:pPr>
      <w:r>
        <w:rPr/>
        <w:t>TerminationID</w:t>
      </w:r>
      <w:ins w:id="2337" w:author="TAYLOR" w:date="2005-07-30T05:07:00Z">
        <w:r>
          <w:rPr/>
          <w:t>List</w:t>
        </w:r>
      </w:ins>
    </w:p>
    <w:p>
      <w:pPr>
        <w:pStyle w:val="Enumlev1"/>
        <w:rPr/>
      </w:pPr>
      <w:r>
        <w:rPr/>
        <w:t>[,MediaDescriptor]</w:t>
      </w:r>
    </w:p>
    <w:p>
      <w:pPr>
        <w:pStyle w:val="Enumlev1"/>
        <w:rPr/>
      </w:pPr>
      <w:r>
        <w:rPr/>
        <w:t>[,ModemDescriptor] (*)</w:t>
      </w:r>
    </w:p>
    <w:p>
      <w:pPr>
        <w:pStyle w:val="Enumlev1"/>
        <w:rPr/>
      </w:pPr>
      <w:r>
        <w:rPr/>
        <w:t>[,MuxDescriptor]</w:t>
      </w:r>
    </w:p>
    <w:p>
      <w:pPr>
        <w:pStyle w:val="Enumlev1"/>
        <w:rPr/>
      </w:pPr>
      <w:r>
        <w:rPr/>
        <w:t>[,EventsDescriptor]</w:t>
      </w:r>
    </w:p>
    <w:p>
      <w:pPr>
        <w:pStyle w:val="Enumlev1"/>
        <w:rPr/>
      </w:pPr>
      <w:r>
        <w:rPr/>
        <w:t>[,SignalsDescriptor]</w:t>
      </w:r>
    </w:p>
    <w:p>
      <w:pPr>
        <w:pStyle w:val="Enumlev1"/>
        <w:rPr/>
      </w:pPr>
      <w:r>
        <w:rPr/>
        <w:t>[,DigitMapDescriptor]</w:t>
      </w:r>
    </w:p>
    <w:p>
      <w:pPr>
        <w:pStyle w:val="Enumlev1"/>
        <w:rPr/>
      </w:pPr>
      <w:r>
        <w:rPr/>
        <w:t>[,ObservedEventsDescriptor]</w:t>
      </w:r>
    </w:p>
    <w:p>
      <w:pPr>
        <w:pStyle w:val="Enumlev1"/>
        <w:rPr/>
      </w:pPr>
      <w:r>
        <w:rPr/>
        <w:t>[,EventBufferDescriptor]</w:t>
      </w:r>
    </w:p>
    <w:p>
      <w:pPr>
        <w:pStyle w:val="Enumlev1"/>
        <w:rPr/>
      </w:pPr>
      <w:r>
        <w:rPr/>
        <w:t xml:space="preserve">[,StatisticsDescriptor] </w:t>
      </w:r>
    </w:p>
    <w:p>
      <w:pPr>
        <w:pStyle w:val="Enumlev1"/>
        <w:rPr/>
      </w:pPr>
      <w:r>
        <w:rPr/>
        <w:t>[,PackagesDescriptor]</w:t>
      </w:r>
    </w:p>
    <w:p>
      <w:pPr>
        <w:pStyle w:val="Enumlev2"/>
        <w:rPr/>
      </w:pPr>
      <w:r>
        <w:rPr/>
        <w:t>Subtract(TerminationID</w:t>
      </w:r>
      <w:ins w:id="2338" w:author="TAYLOR" w:date="2005-07-30T05:07:00Z">
        <w:r>
          <w:rPr/>
          <w:t>List</w:t>
        </w:r>
      </w:ins>
    </w:p>
    <w:p>
      <w:pPr>
        <w:pStyle w:val="Enumlev3"/>
        <w:rPr/>
      </w:pPr>
      <w:r>
        <w:rPr/>
        <w:t>[, AuditDescriptor]</w:t>
      </w:r>
    </w:p>
    <w:p>
      <w:pPr>
        <w:pStyle w:val="Enumlev2"/>
        <w:rPr/>
      </w:pPr>
      <w:r>
        <w:rPr/>
        <w:t>)</w:t>
      </w:r>
    </w:p>
    <w:p>
      <w:pPr>
        <w:pStyle w:val="Normal"/>
        <w:rPr/>
      </w:pPr>
      <w:r>
        <w:rPr/>
        <w:t xml:space="preserve">(*) </w:t>
      </w:r>
      <w:del w:id="2339" w:author="Composition des Publications" w:date="2005-07-30T05:07:00Z">
        <w:r>
          <w:rPr/>
          <w:delText>Modem</w:delText>
        </w:r>
      </w:del>
      <w:ins w:id="2340" w:author="TAYLOR" w:date="2005-07-30T05:07:00Z">
        <w:r>
          <w:rPr/>
          <w:t xml:space="preserve">Modem </w:t>
        </w:r>
      </w:ins>
      <w:r>
        <w:rPr/>
        <w:t xml:space="preserve">Descriptor has been deprecated in H.248.1 version </w:t>
      </w:r>
      <w:del w:id="2341" w:author="Composition des Publications" w:date="2005-07-30T05:07:00Z">
        <w:r>
          <w:rPr/>
          <w:delText>1 (03</w:delText>
        </w:r>
      </w:del>
      <w:ins w:id="2342" w:author="TAYLOR" w:date="2005-07-30T05:07:00Z">
        <w:r>
          <w:rPr/>
          <w:t>2 (05</w:t>
        </w:r>
      </w:ins>
      <w:r>
        <w:rPr/>
        <w:t>/2002).</w:t>
      </w:r>
    </w:p>
    <w:p>
      <w:pPr>
        <w:pStyle w:val="Normal"/>
        <w:rPr/>
      </w:pPr>
      <w:del w:id="2343" w:author="Composition des Publications" w:date="2005-07-30T05:07:00Z">
        <w:r>
          <w:rPr/>
          <w:delText>TerminationID</w:delText>
        </w:r>
      </w:del>
      <w:ins w:id="2344" w:author="TAYLOR" w:date="2005-07-30T05:07:00Z">
        <w:r>
          <w:rPr/>
          <w:t>TerminationIDList</w:t>
        </w:r>
      </w:ins>
      <w:r>
        <w:rPr/>
        <w:t xml:space="preserve"> in the input parameters represents the </w:t>
      </w:r>
      <w:del w:id="2345" w:author="Composition des Publications" w:date="2005-07-30T05:07:00Z">
        <w:r>
          <w:rPr/>
          <w:delText>Termination</w:delText>
        </w:r>
      </w:del>
      <w:ins w:id="2346" w:author="TAYLOR" w:date="2005-07-30T05:07:00Z">
        <w:r>
          <w:rPr/>
          <w:t>termination(s)</w:t>
        </w:r>
      </w:ins>
      <w:r>
        <w:rPr/>
        <w:t xml:space="preserve"> that is being subtracted. The TerminationID may be specific or may be a wildcard value indicating that all (or a set of related) </w:t>
      </w:r>
      <w:del w:id="2347" w:author="Composition des Publications" w:date="2005-07-30T05:07:00Z">
        <w:r>
          <w:rPr/>
          <w:delText>Terminations</w:delText>
        </w:r>
      </w:del>
      <w:ins w:id="2348" w:author="TAYLOR" w:date="2005-07-30T05:07:00Z">
        <w:r>
          <w:rPr/>
          <w:t>terminations</w:t>
        </w:r>
      </w:ins>
      <w:r>
        <w:rPr/>
        <w:t xml:space="preserve"> in the </w:t>
      </w:r>
      <w:del w:id="2349" w:author="Composition des Publications" w:date="2005-07-30T05:07:00Z">
        <w:r>
          <w:rPr/>
          <w:delText xml:space="preserve">Context </w:delText>
        </w:r>
      </w:del>
      <w:ins w:id="2350" w:author="TAYLOR" w:date="2005-07-30T05:07:00Z">
        <w:r>
          <w:rPr/>
          <w:t xml:space="preserve">context </w:t>
        </w:r>
      </w:ins>
      <w:r>
        <w:rPr/>
        <w:t>of the Subtract Command are to be subtracted. If the wildcard matches more than one TerminationID, all possible matches are attempted, with results reported for each one. The order of attempts when multiple TerminationIDs match is not specified.</w:t>
      </w:r>
    </w:p>
    <w:p>
      <w:pPr>
        <w:pStyle w:val="Normal"/>
        <w:rPr/>
      </w:pPr>
      <w:r>
        <w:rPr/>
        <w:t xml:space="preserve">The use of CHOOSE in the TerminationID is an error, as the Subtract command may only be used on existing </w:t>
      </w:r>
      <w:del w:id="2351" w:author="Composition des Publications" w:date="2005-07-30T05:07:00Z">
        <w:r>
          <w:rPr/>
          <w:delText>Terminations</w:delText>
        </w:r>
      </w:del>
      <w:ins w:id="2352" w:author="TAYLOR" w:date="2005-07-30T05:07:00Z">
        <w:r>
          <w:rPr/>
          <w:t>terminations</w:t>
        </w:r>
      </w:ins>
      <w:r>
        <w:rPr/>
        <w:t>.</w:t>
      </w:r>
    </w:p>
    <w:p>
      <w:pPr>
        <w:pStyle w:val="Normal"/>
        <w:rPr/>
      </w:pPr>
      <w:r>
        <w:rPr/>
        <w:t xml:space="preserve">ALL may be used as the ContextID as well as the </w:t>
      </w:r>
      <w:del w:id="2353" w:author="Composition des Publications" w:date="2005-07-30T05:07:00Z">
        <w:r>
          <w:rPr/>
          <w:delText xml:space="preserve">TerminationId </w:delText>
        </w:r>
      </w:del>
      <w:ins w:id="2354" w:author="TAYLOR" w:date="2005-07-30T05:07:00Z">
        <w:r>
          <w:rPr/>
          <w:t xml:space="preserve">TerminationID </w:t>
        </w:r>
      </w:ins>
      <w:r>
        <w:rPr/>
        <w:t xml:space="preserve">in a Subtract, which would have the effect of deleting all </w:t>
      </w:r>
      <w:del w:id="2355" w:author="Composition des Publications" w:date="2005-07-30T05:07:00Z">
        <w:r>
          <w:rPr/>
          <w:delText>Contexts</w:delText>
        </w:r>
      </w:del>
      <w:ins w:id="2356" w:author="TAYLOR" w:date="2005-07-30T05:07:00Z">
        <w:r>
          <w:rPr/>
          <w:t>contexts</w:t>
        </w:r>
      </w:ins>
      <w:r>
        <w:rPr/>
        <w:t xml:space="preserve">, deleting all ephemeral </w:t>
      </w:r>
      <w:del w:id="2357" w:author="Composition des Publications" w:date="2005-07-30T05:07:00Z">
        <w:r>
          <w:rPr/>
          <w:delText>Terminations</w:delText>
        </w:r>
      </w:del>
      <w:ins w:id="2358" w:author="TAYLOR" w:date="2005-07-30T05:07:00Z">
        <w:r>
          <w:rPr/>
          <w:t>terminations</w:t>
        </w:r>
      </w:ins>
      <w:r>
        <w:rPr/>
        <w:t xml:space="preserve">, and returning all physical </w:t>
      </w:r>
      <w:del w:id="2359" w:author="Composition des Publications" w:date="2005-07-30T05:07:00Z">
        <w:r>
          <w:rPr/>
          <w:delText>Terminations</w:delText>
        </w:r>
      </w:del>
      <w:ins w:id="2360" w:author="TAYLOR" w:date="2005-07-30T05:07:00Z">
        <w:r>
          <w:rPr/>
          <w:t>terminations</w:t>
        </w:r>
      </w:ins>
      <w:r>
        <w:rPr/>
        <w:t xml:space="preserve"> to </w:t>
      </w:r>
      <w:del w:id="2361" w:author="Composition des Publications" w:date="2005-07-30T05:07:00Z">
        <w:r>
          <w:rPr/>
          <w:delText>Null</w:delText>
        </w:r>
      </w:del>
      <w:ins w:id="2362" w:author="TAYLOR" w:date="2005-07-30T05:07:00Z">
        <w:r>
          <w:rPr/>
          <w:t>NULL</w:t>
        </w:r>
      </w:ins>
      <w:r>
        <w:rPr/>
        <w:t xml:space="preserve"> Context. Subtract of a termination from the </w:t>
      </w:r>
      <w:del w:id="2363" w:author="Composition des Publications" w:date="2005-07-30T05:07:00Z">
        <w:r>
          <w:rPr/>
          <w:delText>Null</w:delText>
        </w:r>
      </w:del>
      <w:ins w:id="2364" w:author="TAYLOR" w:date="2005-07-30T05:07:00Z">
        <w:r>
          <w:rPr/>
          <w:t>NULL</w:t>
        </w:r>
      </w:ins>
      <w:r>
        <w:rPr/>
        <w:t xml:space="preserve"> Context is not allowed.</w:t>
      </w:r>
    </w:p>
    <w:p>
      <w:pPr>
        <w:pStyle w:val="Normal"/>
        <w:rPr/>
      </w:pPr>
      <w:r>
        <w:rPr/>
        <w:t xml:space="preserve">For convenience, if a multiplexing </w:t>
      </w:r>
      <w:del w:id="2365" w:author="Composition des Publications" w:date="2005-07-30T05:07:00Z">
        <w:r>
          <w:rPr/>
          <w:delText>Termination</w:delText>
        </w:r>
      </w:del>
      <w:ins w:id="2366" w:author="TAYLOR" w:date="2005-07-30T05:07:00Z">
        <w:r>
          <w:rPr/>
          <w:t>termination</w:t>
        </w:r>
      </w:ins>
      <w:r>
        <w:rPr/>
        <w:t xml:space="preserve"> is the object of a Subtract command, then any bearer </w:t>
      </w:r>
      <w:del w:id="2367" w:author="Composition des Publications" w:date="2005-07-30T05:07:00Z">
        <w:r>
          <w:rPr/>
          <w:delText>Terminations</w:delText>
        </w:r>
      </w:del>
      <w:ins w:id="2368" w:author="TAYLOR" w:date="2005-07-30T05:07:00Z">
        <w:r>
          <w:rPr/>
          <w:t>terminations</w:t>
        </w:r>
      </w:ins>
      <w:r>
        <w:rPr/>
        <w:t xml:space="preserve"> listed in its Multiplex Descriptor are subtracted from the context as if individual Subtract commands listing the </w:t>
      </w:r>
      <w:del w:id="2369" w:author="Composition des Publications" w:date="2005-07-30T05:07:00Z">
        <w:r>
          <w:rPr/>
          <w:delText>Terminations</w:delText>
        </w:r>
      </w:del>
      <w:ins w:id="2370" w:author="TAYLOR" w:date="2005-07-30T05:07:00Z">
        <w:r>
          <w:rPr/>
          <w:t>terminations</w:t>
        </w:r>
      </w:ins>
      <w:r>
        <w:rPr/>
        <w:t xml:space="preserve"> were invoked.</w:t>
      </w:r>
    </w:p>
    <w:p>
      <w:pPr>
        <w:pStyle w:val="Normal"/>
        <w:rPr/>
      </w:pPr>
      <w:r>
        <w:rPr/>
        <w:t>By default</w:t>
      </w:r>
      <w:ins w:id="2371" w:author="TAYLOR" w:date="2005-07-30T05:07:00Z">
        <w:r>
          <w:rPr/>
          <w:t xml:space="preserve"> unless overridden</w:t>
        </w:r>
      </w:ins>
      <w:r>
        <w:rPr/>
        <w:t xml:space="preserve">, the Statistics </w:t>
      </w:r>
      <w:del w:id="2372" w:author="Composition des Publications" w:date="2005-07-30T05:07:00Z">
        <w:r>
          <w:rPr/>
          <w:delText>parameter</w:delText>
        </w:r>
      </w:del>
      <w:ins w:id="2373" w:author="TAYLOR" w:date="2005-07-30T05:07:00Z">
        <w:r>
          <w:rPr/>
          <w:t>Descriptor on both the termination and stream levels</w:t>
        </w:r>
      </w:ins>
      <w:r>
        <w:rPr/>
        <w:t xml:space="preserve"> is returned to report information collected on the </w:t>
      </w:r>
      <w:del w:id="2374" w:author="Composition des Publications" w:date="2005-07-30T05:07:00Z">
        <w:r>
          <w:rPr/>
          <w:delText>Termination</w:delText>
        </w:r>
      </w:del>
      <w:ins w:id="2375" w:author="TAYLOR" w:date="2005-07-30T05:07:00Z">
        <w:r>
          <w:rPr/>
          <w:t>termination</w:t>
        </w:r>
      </w:ins>
      <w:r>
        <w:rPr/>
        <w:t xml:space="preserve"> or </w:t>
      </w:r>
      <w:del w:id="2376" w:author="Composition des Publications" w:date="2005-07-30T05:07:00Z">
        <w:r>
          <w:rPr/>
          <w:delText>Terminations</w:delText>
        </w:r>
      </w:del>
      <w:ins w:id="2377" w:author="TAYLOR" w:date="2005-07-30T05:07:00Z">
        <w:r>
          <w:rPr/>
          <w:t>terminations</w:t>
        </w:r>
      </w:ins>
      <w:r>
        <w:rPr/>
        <w:t xml:space="preserve"> specified in the </w:t>
      </w:r>
      <w:del w:id="2378" w:author="Composition des Publications" w:date="2005-07-30T05:07:00Z">
        <w:r>
          <w:rPr/>
          <w:delText>Command</w:delText>
        </w:r>
      </w:del>
      <w:ins w:id="2379" w:author="TAYLOR" w:date="2005-07-30T05:07:00Z">
        <w:r>
          <w:rPr/>
          <w:t>command</w:t>
        </w:r>
      </w:ins>
      <w:r>
        <w:rPr/>
        <w:t xml:space="preserve">. The information reported applies to the </w:t>
      </w:r>
      <w:del w:id="2380" w:author="Composition des Publications" w:date="2005-07-30T05:07:00Z">
        <w:r>
          <w:rPr/>
          <w:delText>Termination's</w:delText>
        </w:r>
      </w:del>
      <w:ins w:id="2381" w:author="TAYLOR" w:date="2005-07-30T05:07:00Z">
        <w:r>
          <w:rPr/>
          <w:t>termination's</w:t>
        </w:r>
      </w:ins>
      <w:r>
        <w:rPr/>
        <w:t xml:space="preserve"> or </w:t>
      </w:r>
      <w:del w:id="2382" w:author="Composition des Publications" w:date="2005-07-30T05:07:00Z">
        <w:r>
          <w:rPr/>
          <w:delText>Terminations'</w:delText>
        </w:r>
      </w:del>
      <w:ins w:id="2383" w:author="TAYLOR" w:date="2005-07-30T05:07:00Z">
        <w:r>
          <w:rPr/>
          <w:t>terminations'</w:t>
        </w:r>
      </w:ins>
      <w:r>
        <w:rPr/>
        <w:t xml:space="preserve"> existence in the </w:t>
      </w:r>
      <w:del w:id="2384" w:author="Composition des Publications" w:date="2005-07-30T05:07:00Z">
        <w:r>
          <w:rPr/>
          <w:delText>Context</w:delText>
        </w:r>
      </w:del>
      <w:ins w:id="2385" w:author="TAYLOR" w:date="2005-07-30T05:07:00Z">
        <w:r>
          <w:rPr/>
          <w:t>context</w:t>
        </w:r>
      </w:ins>
      <w:r>
        <w:rPr/>
        <w:t xml:space="preserve"> from which it or they are being subtracted.</w:t>
      </w:r>
    </w:p>
    <w:p>
      <w:pPr>
        <w:pStyle w:val="Normal"/>
        <w:rPr/>
      </w:pPr>
      <w:r>
        <w:rPr/>
        <w:t xml:space="preserve">The </w:t>
      </w:r>
      <w:del w:id="2386" w:author="Composition des Publications" w:date="2005-07-30T05:07:00Z">
        <w:r>
          <w:rPr/>
          <w:delText>Audit</w:delText>
        </w:r>
      </w:del>
      <w:ins w:id="2387" w:author="TAYLOR" w:date="2005-07-30T05:07:00Z">
        <w:r>
          <w:rPr/>
          <w:t xml:space="preserve">Audit </w:t>
        </w:r>
      </w:ins>
      <w:r>
        <w:rPr/>
        <w:t xml:space="preserve">Descriptor is optional. If present, the command will return only those </w:t>
      </w:r>
      <w:del w:id="2388" w:author="Composition des Publications" w:date="2005-07-30T05:07:00Z">
        <w:r>
          <w:rPr/>
          <w:delText>descriptors as</w:delText>
        </w:r>
      </w:del>
      <w:ins w:id="2389" w:author="TAYLOR" w:date="2005-07-30T05:07:00Z">
        <w:r>
          <w:rPr/>
          <w:t>items</w:t>
        </w:r>
      </w:ins>
      <w:r>
        <w:rPr/>
        <w:t xml:space="preserve"> specified in the </w:t>
      </w:r>
      <w:del w:id="2390" w:author="Composition des Publications" w:date="2005-07-30T05:07:00Z">
        <w:r>
          <w:rPr/>
          <w:delText>Audit</w:delText>
        </w:r>
      </w:del>
      <w:ins w:id="2391" w:author="TAYLOR" w:date="2005-07-30T05:07:00Z">
        <w:r>
          <w:rPr/>
          <w:t xml:space="preserve">Audit </w:t>
        </w:r>
      </w:ins>
      <w:r>
        <w:rPr/>
        <w:t xml:space="preserve">Descriptor, which may be empty. If </w:t>
      </w:r>
      <w:ins w:id="2392" w:author="TAYLOR" w:date="2005-07-30T05:07:00Z">
        <w:r>
          <w:rPr/>
          <w:t xml:space="preserve">the Audit Descriptor is </w:t>
        </w:r>
      </w:ins>
      <w:r>
        <w:rPr/>
        <w:t xml:space="preserve">omitted, the Statistics </w:t>
      </w:r>
      <w:del w:id="2393" w:author="Composition des Publications" w:date="2005-07-30T05:07:00Z">
        <w:r>
          <w:rPr/>
          <w:delText xml:space="preserve">descriptor </w:delText>
        </w:r>
      </w:del>
      <w:ins w:id="2394" w:author="TAYLOR" w:date="2005-07-30T05:07:00Z">
        <w:r>
          <w:rPr/>
          <w:t xml:space="preserve">Descriptor </w:t>
        </w:r>
      </w:ins>
      <w:r>
        <w:rPr/>
        <w:t>is returned, by default. Possible return values are the same as those to Add.</w:t>
      </w:r>
    </w:p>
    <w:p>
      <w:pPr>
        <w:pStyle w:val="Normal"/>
        <w:rPr/>
      </w:pPr>
      <w:r>
        <w:rPr/>
        <w:t xml:space="preserve">When a provisioned </w:t>
      </w:r>
      <w:del w:id="2395" w:author="Composition des Publications" w:date="2005-07-30T05:07:00Z">
        <w:r>
          <w:rPr/>
          <w:delText>Termination</w:delText>
        </w:r>
      </w:del>
      <w:ins w:id="2396" w:author="TAYLOR" w:date="2005-07-30T05:07:00Z">
        <w:r>
          <w:rPr/>
          <w:t>termination</w:t>
        </w:r>
      </w:ins>
      <w:r>
        <w:rPr/>
        <w:t xml:space="preserve"> is Subtracted from a </w:t>
      </w:r>
      <w:del w:id="2397" w:author="Composition des Publications" w:date="2005-07-30T05:07:00Z">
        <w:r>
          <w:rPr/>
          <w:delText>Context</w:delText>
        </w:r>
      </w:del>
      <w:ins w:id="2398" w:author="TAYLOR" w:date="2005-07-30T05:07:00Z">
        <w:r>
          <w:rPr/>
          <w:t>context</w:t>
        </w:r>
      </w:ins>
      <w:r>
        <w:rPr/>
        <w:t xml:space="preserve">, its </w:t>
      </w:r>
      <w:del w:id="2399" w:author="Composition des Publications" w:date="2005-07-30T05:07:00Z">
        <w:r>
          <w:rPr/>
          <w:delText xml:space="preserve">property </w:delText>
        </w:r>
      </w:del>
      <w:ins w:id="2400" w:author="TAYLOR" w:date="2005-07-30T05:07:00Z">
        <w:r>
          <w:rPr/>
          <w:t xml:space="preserve">descriptor </w:t>
        </w:r>
      </w:ins>
      <w:r>
        <w:rPr/>
        <w:t xml:space="preserve">values shall revert to: </w:t>
      </w:r>
    </w:p>
    <w:p>
      <w:pPr>
        <w:pStyle w:val="Enumlev1"/>
        <w:rPr/>
      </w:pPr>
      <w:r>
        <w:rPr/>
        <w:t>•</w:t>
      </w:r>
      <w:r>
        <w:rPr/>
        <w:tab/>
        <w:t xml:space="preserve">the default value, if specified for the </w:t>
      </w:r>
      <w:del w:id="2401" w:author="Composition des Publications" w:date="2005-07-30T05:07:00Z">
        <w:r>
          <w:rPr/>
          <w:delText>property</w:delText>
        </w:r>
      </w:del>
      <w:ins w:id="2402" w:author="TAYLOR" w:date="2005-07-30T05:07:00Z">
        <w:r>
          <w:rPr/>
          <w:t>descriptor</w:t>
        </w:r>
      </w:ins>
      <w:r>
        <w:rPr/>
        <w:t xml:space="preserve"> and not overridden by provisioning;</w:t>
      </w:r>
    </w:p>
    <w:p>
      <w:pPr>
        <w:pStyle w:val="Enumlev1"/>
        <w:rPr/>
      </w:pPr>
      <w:r>
        <w:rPr/>
        <w:t>•</w:t>
      </w:r>
      <w:r>
        <w:rPr/>
        <w:tab/>
        <w:t>otherwise, the provisioned value.</w:t>
      </w:r>
    </w:p>
    <w:p>
      <w:pPr>
        <w:pStyle w:val="Heading3"/>
        <w:rPr/>
      </w:pPr>
      <w:bookmarkStart w:id="131" w:name="__RefHeading___Toc110719893"/>
      <w:bookmarkEnd w:id="131"/>
      <w:r>
        <w:rPr/>
        <w:t>7.2.4</w:t>
        <w:tab/>
        <w:t>Move</w:t>
      </w:r>
    </w:p>
    <w:p>
      <w:pPr>
        <w:pStyle w:val="Normal"/>
        <w:rPr/>
      </w:pPr>
      <w:r>
        <w:rPr/>
        <w:t xml:space="preserve">The Move Command moves a </w:t>
      </w:r>
      <w:del w:id="2403" w:author="Composition des Publications" w:date="2005-07-30T05:07:00Z">
        <w:r>
          <w:rPr/>
          <w:delText>Termination</w:delText>
        </w:r>
      </w:del>
      <w:ins w:id="2404" w:author="TAYLOR" w:date="2005-07-30T05:07:00Z">
        <w:r>
          <w:rPr/>
          <w:t>termination</w:t>
        </w:r>
      </w:ins>
      <w:r>
        <w:rPr/>
        <w:t xml:space="preserve"> to another </w:t>
      </w:r>
      <w:del w:id="2405" w:author="Composition des Publications" w:date="2005-07-30T05:07:00Z">
        <w:r>
          <w:rPr/>
          <w:delText>Context</w:delText>
        </w:r>
      </w:del>
      <w:ins w:id="2406" w:author="TAYLOR" w:date="2005-07-30T05:07:00Z">
        <w:r>
          <w:rPr/>
          <w:t>context</w:t>
        </w:r>
      </w:ins>
      <w:r>
        <w:rPr/>
        <w:t xml:space="preserve"> from its current </w:t>
      </w:r>
      <w:del w:id="2407" w:author="Composition des Publications" w:date="2005-07-30T05:07:00Z">
        <w:r>
          <w:rPr/>
          <w:delText>Context</w:delText>
        </w:r>
      </w:del>
      <w:ins w:id="2408" w:author="TAYLOR" w:date="2005-07-30T05:07:00Z">
        <w:r>
          <w:rPr/>
          <w:t>context</w:t>
        </w:r>
      </w:ins>
      <w:r>
        <w:rPr/>
        <w:t xml:space="preserve"> in one atomic operation. The Move </w:t>
      </w:r>
      <w:del w:id="2409" w:author="Composition des Publications" w:date="2005-07-30T05:07:00Z">
        <w:r>
          <w:rPr/>
          <w:delText>command</w:delText>
        </w:r>
      </w:del>
      <w:ins w:id="2410" w:author="TAYLOR" w:date="2005-07-30T05:07:00Z">
        <w:r>
          <w:rPr/>
          <w:t>Command</w:t>
        </w:r>
      </w:ins>
      <w:r>
        <w:rPr/>
        <w:t xml:space="preserve"> is the only command that refers to a </w:t>
      </w:r>
      <w:del w:id="2411" w:author="Composition des Publications" w:date="2005-07-30T05:07:00Z">
        <w:r>
          <w:rPr/>
          <w:delText>Termination</w:delText>
        </w:r>
      </w:del>
      <w:ins w:id="2412" w:author="TAYLOR" w:date="2005-07-30T05:07:00Z">
        <w:r>
          <w:rPr/>
          <w:t>termination</w:t>
        </w:r>
      </w:ins>
      <w:r>
        <w:rPr/>
        <w:t xml:space="preserve"> in a </w:t>
      </w:r>
      <w:del w:id="2413" w:author="Composition des Publications" w:date="2005-07-30T05:07:00Z">
        <w:r>
          <w:rPr/>
          <w:delText>Context</w:delText>
        </w:r>
      </w:del>
      <w:ins w:id="2414" w:author="TAYLOR" w:date="2005-07-30T05:07:00Z">
        <w:r>
          <w:rPr/>
          <w:t>context</w:t>
        </w:r>
      </w:ins>
      <w:r>
        <w:rPr/>
        <w:t xml:space="preserve"> different from that to which the command is applied. The Move </w:t>
      </w:r>
      <w:del w:id="2415" w:author="Composition des Publications" w:date="2005-07-30T05:07:00Z">
        <w:r>
          <w:rPr/>
          <w:delText>command</w:delText>
        </w:r>
      </w:del>
      <w:ins w:id="2416" w:author="TAYLOR" w:date="2005-07-30T05:07:00Z">
        <w:r>
          <w:rPr/>
          <w:t>Command</w:t>
        </w:r>
      </w:ins>
      <w:r>
        <w:rPr/>
        <w:t xml:space="preserve"> shall not be used to move </w:t>
      </w:r>
      <w:del w:id="2417" w:author="Composition des Publications" w:date="2005-07-30T05:07:00Z">
        <w:r>
          <w:rPr/>
          <w:delText>Terminations</w:delText>
        </w:r>
      </w:del>
      <w:ins w:id="2418" w:author="TAYLOR" w:date="2005-07-30T05:07:00Z">
        <w:r>
          <w:rPr/>
          <w:t>terminations</w:t>
        </w:r>
      </w:ins>
      <w:r>
        <w:rPr/>
        <w:t xml:space="preserve"> to or from the </w:t>
      </w:r>
      <w:del w:id="2419" w:author="Composition des Publications" w:date="2005-07-30T05:07:00Z">
        <w:r>
          <w:rPr/>
          <w:delText>null</w:delText>
        </w:r>
      </w:del>
      <w:ins w:id="2420" w:author="TAYLOR" w:date="2005-07-30T05:07:00Z">
        <w:r>
          <w:rPr/>
          <w:t>NULL</w:t>
        </w:r>
      </w:ins>
      <w:r>
        <w:rPr/>
        <w:t xml:space="preserve"> Context.</w:t>
      </w:r>
    </w:p>
    <w:p>
      <w:pPr>
        <w:pStyle w:val="Enumlev1"/>
        <w:rPr/>
      </w:pPr>
      <w:r>
        <w:rPr/>
        <w:t>TerminationID</w:t>
      </w:r>
      <w:ins w:id="2421" w:author="TAYLOR" w:date="2005-07-30T05:07:00Z">
        <w:r>
          <w:rPr/>
          <w:t>List</w:t>
        </w:r>
      </w:ins>
    </w:p>
    <w:p>
      <w:pPr>
        <w:pStyle w:val="Enumlev1"/>
        <w:rPr/>
      </w:pPr>
      <w:r>
        <w:rPr/>
        <w:t>[,MediaDescriptor]</w:t>
      </w:r>
    </w:p>
    <w:p>
      <w:pPr>
        <w:pStyle w:val="Enumlev1"/>
        <w:rPr/>
      </w:pPr>
      <w:r>
        <w:rPr/>
        <w:t>[,ModemDescriptor] (*)</w:t>
      </w:r>
    </w:p>
    <w:p>
      <w:pPr>
        <w:pStyle w:val="Enumlev1"/>
        <w:rPr/>
      </w:pPr>
      <w:r>
        <w:rPr/>
        <w:t>[,MuxDescriptor]</w:t>
      </w:r>
    </w:p>
    <w:p>
      <w:pPr>
        <w:pStyle w:val="Enumlev1"/>
        <w:rPr/>
      </w:pPr>
      <w:r>
        <w:rPr/>
        <w:t>[,EventsDescriptor]</w:t>
      </w:r>
    </w:p>
    <w:p>
      <w:pPr>
        <w:pStyle w:val="Enumlev1"/>
        <w:rPr/>
      </w:pPr>
      <w:r>
        <w:rPr/>
        <w:t>[,SignalsDescriptor]</w:t>
      </w:r>
    </w:p>
    <w:p>
      <w:pPr>
        <w:pStyle w:val="Enumlev1"/>
        <w:rPr/>
      </w:pPr>
      <w:r>
        <w:rPr/>
        <w:t>[,DigitMapDescriptor]</w:t>
      </w:r>
    </w:p>
    <w:p>
      <w:pPr>
        <w:pStyle w:val="Enumlev1"/>
        <w:rPr/>
      </w:pPr>
      <w:r>
        <w:rPr/>
        <w:t>[,ObservedEventsDescriptor]</w:t>
      </w:r>
    </w:p>
    <w:p>
      <w:pPr>
        <w:pStyle w:val="Enumlev1"/>
        <w:rPr/>
      </w:pPr>
      <w:r>
        <w:rPr/>
        <w:t>[,EventBufferDescriptor]</w:t>
      </w:r>
    </w:p>
    <w:p>
      <w:pPr>
        <w:pStyle w:val="Enumlev1"/>
        <w:rPr/>
      </w:pPr>
      <w:r>
        <w:rPr/>
        <w:t xml:space="preserve">[,StatisticsDescriptor] </w:t>
      </w:r>
    </w:p>
    <w:p>
      <w:pPr>
        <w:pStyle w:val="Enumlev1"/>
        <w:rPr/>
      </w:pPr>
      <w:r>
        <w:rPr/>
        <w:t>[,PackagesDescriptor]</w:t>
      </w:r>
    </w:p>
    <w:p>
      <w:pPr>
        <w:pStyle w:val="Enumlev2"/>
        <w:rPr/>
      </w:pPr>
      <w:r>
        <w:rPr/>
        <w:t>Move( TerminationID</w:t>
      </w:r>
      <w:ins w:id="2422" w:author="TAYLOR" w:date="2005-07-30T05:07:00Z">
        <w:r>
          <w:rPr/>
          <w:t>List</w:t>
        </w:r>
      </w:ins>
    </w:p>
    <w:p>
      <w:pPr>
        <w:pStyle w:val="Enumlev3"/>
        <w:rPr/>
      </w:pPr>
      <w:r>
        <w:rPr/>
        <w:t>[, MediaDescriptor]</w:t>
      </w:r>
    </w:p>
    <w:p>
      <w:pPr>
        <w:pStyle w:val="Enumlev3"/>
        <w:rPr/>
      </w:pPr>
      <w:r>
        <w:rPr/>
        <w:t>[, ModemDescriptor] (*)</w:t>
      </w:r>
    </w:p>
    <w:p>
      <w:pPr>
        <w:pStyle w:val="Enumlev3"/>
        <w:rPr/>
      </w:pPr>
      <w:r>
        <w:rPr/>
        <w:t>[, MuxDescriptor]</w:t>
      </w:r>
    </w:p>
    <w:p>
      <w:pPr>
        <w:pStyle w:val="Enumlev3"/>
        <w:rPr/>
      </w:pPr>
      <w:r>
        <w:rPr/>
        <w:t>[, EventsDescriptor]</w:t>
      </w:r>
    </w:p>
    <w:p>
      <w:pPr>
        <w:pStyle w:val="Enumlev3"/>
        <w:rPr/>
      </w:pPr>
      <w:r>
        <w:rPr/>
        <w:t>[, EventBufferDescriptor]</w:t>
      </w:r>
    </w:p>
    <w:p>
      <w:pPr>
        <w:pStyle w:val="Enumlev3"/>
        <w:rPr/>
      </w:pPr>
      <w:r>
        <w:rPr/>
        <w:t>[, SignalsDescriptor]</w:t>
      </w:r>
    </w:p>
    <w:p>
      <w:pPr>
        <w:pStyle w:val="Enumlev3"/>
        <w:rPr/>
      </w:pPr>
      <w:r>
        <w:rPr/>
        <w:t>[, DigitMapDescriptor]</w:t>
      </w:r>
    </w:p>
    <w:p>
      <w:pPr>
        <w:pStyle w:val="Enumlev3"/>
        <w:rPr/>
      </w:pPr>
      <w:r>
        <w:rPr/>
        <w:t>[, AuditDescriptor]</w:t>
      </w:r>
    </w:p>
    <w:p>
      <w:pPr>
        <w:pStyle w:val="Enumlev3"/>
        <w:rPr>
          <w:ins w:id="2424" w:author="TAYLOR" w:date="2005-07-30T05:07:00Z"/>
        </w:rPr>
      </w:pPr>
      <w:ins w:id="2423" w:author="TAYLOR" w:date="2005-07-30T05:07:00Z">
        <w:r>
          <w:rPr/>
          <w:t>[, StatisticsDescriptor]</w:t>
        </w:r>
      </w:ins>
    </w:p>
    <w:p>
      <w:pPr>
        <w:pStyle w:val="Enumlev2"/>
        <w:rPr/>
      </w:pPr>
      <w:r>
        <w:rPr/>
        <w:t>)</w:t>
      </w:r>
    </w:p>
    <w:p>
      <w:pPr>
        <w:pStyle w:val="Normal"/>
        <w:rPr/>
      </w:pPr>
      <w:r>
        <w:rPr/>
        <w:t xml:space="preserve">(*) </w:t>
      </w:r>
      <w:del w:id="2425" w:author="Composition des Publications" w:date="2005-07-30T05:07:00Z">
        <w:r>
          <w:rPr/>
          <w:delText>Modem</w:delText>
        </w:r>
      </w:del>
      <w:ins w:id="2426" w:author="TAYLOR" w:date="2005-07-30T05:07:00Z">
        <w:r>
          <w:rPr/>
          <w:t xml:space="preserve">Modem </w:t>
        </w:r>
      </w:ins>
      <w:r>
        <w:rPr/>
        <w:t xml:space="preserve">Descriptor has been deprecated in H.248.1 version </w:t>
      </w:r>
      <w:del w:id="2427" w:author="Composition des Publications" w:date="2005-07-30T05:07:00Z">
        <w:r>
          <w:rPr/>
          <w:delText>1 (03</w:delText>
        </w:r>
      </w:del>
      <w:ins w:id="2428" w:author="TAYLOR" w:date="2005-07-30T05:07:00Z">
        <w:r>
          <w:rPr/>
          <w:t>2 (05</w:t>
        </w:r>
      </w:ins>
      <w:r>
        <w:rPr/>
        <w:t>/2002).</w:t>
      </w:r>
    </w:p>
    <w:p>
      <w:pPr>
        <w:pStyle w:val="Normal"/>
        <w:rPr/>
      </w:pPr>
      <w:r>
        <w:rPr/>
        <w:t xml:space="preserve">The </w:t>
      </w:r>
      <w:del w:id="2429" w:author="Composition des Publications" w:date="2005-07-30T05:07:00Z">
        <w:r>
          <w:rPr/>
          <w:delText>TerminationID</w:delText>
        </w:r>
      </w:del>
      <w:ins w:id="2430" w:author="TAYLOR" w:date="2005-07-30T05:07:00Z">
        <w:r>
          <w:rPr/>
          <w:t>TerminationIDList</w:t>
        </w:r>
      </w:ins>
      <w:r>
        <w:rPr/>
        <w:t xml:space="preserve"> specifies the </w:t>
      </w:r>
      <w:del w:id="2431" w:author="Composition des Publications" w:date="2005-07-30T05:07:00Z">
        <w:r>
          <w:rPr/>
          <w:delText>Termination</w:delText>
        </w:r>
      </w:del>
      <w:ins w:id="2432" w:author="TAYLOR" w:date="2005-07-30T05:07:00Z">
        <w:r>
          <w:rPr/>
          <w:t>termination(s)</w:t>
        </w:r>
      </w:ins>
      <w:r>
        <w:rPr/>
        <w:t xml:space="preserve"> to be moved. </w:t>
      </w:r>
      <w:del w:id="2433" w:author="Composition des Publications" w:date="2005-07-30T05:07:00Z">
        <w:r>
          <w:rPr/>
          <w:delText xml:space="preserve">It </w:delText>
        </w:r>
      </w:del>
      <w:ins w:id="2434" w:author="TAYLOR" w:date="2005-07-30T05:07:00Z">
        <w:r>
          <w:rPr/>
          <w:t xml:space="preserve">TerminationIDs </w:t>
        </w:r>
      </w:ins>
      <w:r>
        <w:rPr/>
        <w:t>may be wildcarded, but CHOOSE shall not be used</w:t>
      </w:r>
      <w:del w:id="2435" w:author="Composition des Publications" w:date="2005-07-30T05:07:00Z">
        <w:r>
          <w:rPr/>
          <w:delText xml:space="preserve"> in the TerminationID</w:delText>
        </w:r>
      </w:del>
      <w:r>
        <w:rPr/>
        <w:t xml:space="preserve">. If the wildcard matches more than one TerminationID, all possible matches are attempted, with results reported for each one. The order of attempts when multiple TerminationIDs match is not specified. The </w:t>
      </w:r>
      <w:del w:id="2436" w:author="Composition des Publications" w:date="2005-07-30T05:07:00Z">
        <w:r>
          <w:rPr/>
          <w:delText>Context</w:delText>
        </w:r>
      </w:del>
      <w:ins w:id="2437" w:author="TAYLOR" w:date="2005-07-30T05:07:00Z">
        <w:r>
          <w:rPr/>
          <w:t>context</w:t>
        </w:r>
      </w:ins>
      <w:r>
        <w:rPr/>
        <w:t xml:space="preserve"> to which the </w:t>
      </w:r>
      <w:del w:id="2438" w:author="Composition des Publications" w:date="2005-07-30T05:07:00Z">
        <w:r>
          <w:rPr/>
          <w:delText>Termination</w:delText>
        </w:r>
      </w:del>
      <w:ins w:id="2439" w:author="TAYLOR" w:date="2005-07-30T05:07:00Z">
        <w:r>
          <w:rPr/>
          <w:t>termination</w:t>
        </w:r>
      </w:ins>
      <w:r>
        <w:rPr/>
        <w:t xml:space="preserve"> is moved is indicated by the target </w:t>
      </w:r>
      <w:del w:id="2440" w:author="Composition des Publications" w:date="2005-07-30T05:07:00Z">
        <w:r>
          <w:rPr/>
          <w:delText>ContextId in the Action</w:delText>
        </w:r>
      </w:del>
      <w:ins w:id="2441" w:author="TAYLOR" w:date="2005-07-30T05:07:00Z">
        <w:r>
          <w:rPr/>
          <w:t>ContextID in the action</w:t>
        </w:r>
      </w:ins>
      <w:r>
        <w:rPr/>
        <w:t xml:space="preserve">. If the last remaining </w:t>
      </w:r>
      <w:del w:id="2442" w:author="Composition des Publications" w:date="2005-07-30T05:07:00Z">
        <w:r>
          <w:rPr/>
          <w:delText>Termination</w:delText>
        </w:r>
      </w:del>
      <w:ins w:id="2443" w:author="TAYLOR" w:date="2005-07-30T05:07:00Z">
        <w:r>
          <w:rPr/>
          <w:t>termination</w:t>
        </w:r>
      </w:ins>
      <w:r>
        <w:rPr/>
        <w:t xml:space="preserve"> is moved out of a </w:t>
      </w:r>
      <w:del w:id="2444" w:author="Composition des Publications" w:date="2005-07-30T05:07:00Z">
        <w:r>
          <w:rPr/>
          <w:delText>Context, the Context</w:delText>
        </w:r>
      </w:del>
      <w:ins w:id="2445" w:author="TAYLOR" w:date="2005-07-30T05:07:00Z">
        <w:r>
          <w:rPr/>
          <w:t>context, the context</w:t>
        </w:r>
      </w:ins>
      <w:r>
        <w:rPr/>
        <w:t xml:space="preserve"> is deleted.</w:t>
      </w:r>
    </w:p>
    <w:p>
      <w:pPr>
        <w:pStyle w:val="Normal"/>
        <w:rPr/>
      </w:pPr>
      <w:r>
        <w:rPr/>
        <w:t xml:space="preserve">The Move </w:t>
      </w:r>
      <w:del w:id="2446" w:author="Composition des Publications" w:date="2005-07-30T05:07:00Z">
        <w:r>
          <w:rPr/>
          <w:delText>command</w:delText>
        </w:r>
      </w:del>
      <w:ins w:id="2447" w:author="TAYLOR" w:date="2005-07-30T05:07:00Z">
        <w:r>
          <w:rPr/>
          <w:t>Command</w:t>
        </w:r>
      </w:ins>
      <w:r>
        <w:rPr/>
        <w:t xml:space="preserve"> does not affect the properties of the </w:t>
      </w:r>
      <w:del w:id="2448" w:author="Composition des Publications" w:date="2005-07-30T05:07:00Z">
        <w:r>
          <w:rPr/>
          <w:delText>Termination</w:delText>
        </w:r>
      </w:del>
      <w:ins w:id="2449" w:author="TAYLOR" w:date="2005-07-30T05:07:00Z">
        <w:r>
          <w:rPr/>
          <w:t>termination</w:t>
        </w:r>
      </w:ins>
      <w:r>
        <w:rPr/>
        <w:t xml:space="preserve"> on which it operates, except those properties explicitly modified by descriptors included in the Move </w:t>
      </w:r>
      <w:del w:id="2450" w:author="Composition des Publications" w:date="2005-07-30T05:07:00Z">
        <w:r>
          <w:rPr/>
          <w:delText>command</w:delText>
        </w:r>
      </w:del>
      <w:ins w:id="2451" w:author="TAYLOR" w:date="2005-07-30T05:07:00Z">
        <w:r>
          <w:rPr/>
          <w:t>Command</w:t>
        </w:r>
      </w:ins>
      <w:r>
        <w:rPr/>
        <w:t xml:space="preserve">. The </w:t>
      </w:r>
      <w:del w:id="2452" w:author="Composition des Publications" w:date="2005-07-30T05:07:00Z">
        <w:r>
          <w:rPr/>
          <w:delText>Audit</w:delText>
        </w:r>
      </w:del>
      <w:ins w:id="2453" w:author="TAYLOR" w:date="2005-07-30T05:07:00Z">
        <w:r>
          <w:rPr/>
          <w:t xml:space="preserve">Audit </w:t>
        </w:r>
      </w:ins>
      <w:r>
        <w:rPr/>
        <w:t xml:space="preserve">Descriptor with </w:t>
      </w:r>
      <w:del w:id="2454" w:author="Composition des Publications" w:date="2005-07-30T05:07:00Z">
        <w:r>
          <w:rPr/>
          <w:delText xml:space="preserve">the </w:delText>
        </w:r>
      </w:del>
      <w:ins w:id="2455" w:author="TAYLOR" w:date="2005-07-30T05:07:00Z">
        <w:r>
          <w:rPr/>
          <w:t xml:space="preserve">a </w:t>
        </w:r>
      </w:ins>
      <w:r>
        <w:rPr/>
        <w:t xml:space="preserve">Statistics </w:t>
      </w:r>
      <w:del w:id="2456" w:author="Composition des Publications" w:date="2005-07-30T05:07:00Z">
        <w:r>
          <w:rPr/>
          <w:delText>option</w:delText>
        </w:r>
      </w:del>
      <w:ins w:id="2457" w:author="TAYLOR" w:date="2005-07-30T05:07:00Z">
        <w:r>
          <w:rPr/>
          <w:t>Descriptor</w:t>
        </w:r>
      </w:ins>
      <w:r>
        <w:rPr/>
        <w:t xml:space="preserve">, for example, would return statistics on the </w:t>
      </w:r>
      <w:del w:id="2458" w:author="Composition des Publications" w:date="2005-07-30T05:07:00Z">
        <w:r>
          <w:rPr/>
          <w:delText>Termination</w:delText>
        </w:r>
      </w:del>
      <w:ins w:id="2459" w:author="TAYLOR" w:date="2005-07-30T05:07:00Z">
        <w:r>
          <w:rPr/>
          <w:t>termination</w:t>
        </w:r>
      </w:ins>
      <w:r>
        <w:rPr/>
        <w:t xml:space="preserve"> just prior to the Move. Possible descriptors returned from Move are the same as for Add.</w:t>
      </w:r>
    </w:p>
    <w:p>
      <w:pPr>
        <w:pStyle w:val="Normal"/>
        <w:rPr/>
      </w:pPr>
      <w:r>
        <w:rPr/>
        <w:t xml:space="preserve">For convenience, if a multiplexing </w:t>
      </w:r>
      <w:del w:id="2460" w:author="Composition des Publications" w:date="2005-07-30T05:07:00Z">
        <w:r>
          <w:rPr/>
          <w:delText>Termination</w:delText>
        </w:r>
      </w:del>
      <w:ins w:id="2461" w:author="TAYLOR" w:date="2005-07-30T05:07:00Z">
        <w:r>
          <w:rPr/>
          <w:t>termination</w:t>
        </w:r>
      </w:ins>
      <w:r>
        <w:rPr/>
        <w:t xml:space="preserve"> is the object of a Move </w:t>
      </w:r>
      <w:del w:id="2462" w:author="Composition des Publications" w:date="2005-07-30T05:07:00Z">
        <w:r>
          <w:rPr/>
          <w:delText>command</w:delText>
        </w:r>
      </w:del>
      <w:ins w:id="2463" w:author="TAYLOR" w:date="2005-07-30T05:07:00Z">
        <w:r>
          <w:rPr/>
          <w:t>Command</w:t>
        </w:r>
      </w:ins>
      <w:r>
        <w:rPr/>
        <w:t xml:space="preserve">, then any bearer </w:t>
      </w:r>
      <w:del w:id="2464" w:author="Composition des Publications" w:date="2005-07-30T05:07:00Z">
        <w:r>
          <w:rPr/>
          <w:delText>Terminations</w:delText>
        </w:r>
      </w:del>
      <w:ins w:id="2465" w:author="TAYLOR" w:date="2005-07-30T05:07:00Z">
        <w:r>
          <w:rPr/>
          <w:t>terminations</w:t>
        </w:r>
      </w:ins>
      <w:r>
        <w:rPr/>
        <w:t xml:space="preserve"> listed in its Multiplex Descriptor are also moved as if individual Move </w:t>
      </w:r>
      <w:del w:id="2466" w:author="Composition des Publications" w:date="2005-07-30T05:07:00Z">
        <w:r>
          <w:rPr/>
          <w:delText>commands</w:delText>
        </w:r>
      </w:del>
      <w:ins w:id="2467" w:author="TAYLOR" w:date="2005-07-30T05:07:00Z">
        <w:r>
          <w:rPr/>
          <w:t>Commands</w:t>
        </w:r>
      </w:ins>
      <w:r>
        <w:rPr/>
        <w:t xml:space="preserve"> listing the </w:t>
      </w:r>
      <w:del w:id="2468" w:author="Composition des Publications" w:date="2005-07-30T05:07:00Z">
        <w:r>
          <w:rPr/>
          <w:delText>Terminations</w:delText>
        </w:r>
      </w:del>
      <w:ins w:id="2469" w:author="TAYLOR" w:date="2005-07-30T05:07:00Z">
        <w:r>
          <w:rPr/>
          <w:t>terminations</w:t>
        </w:r>
      </w:ins>
      <w:r>
        <w:rPr/>
        <w:t xml:space="preserve"> were invoked.</w:t>
      </w:r>
    </w:p>
    <w:p>
      <w:pPr>
        <w:pStyle w:val="Normal"/>
        <w:rPr/>
      </w:pPr>
      <w:r>
        <w:rPr/>
        <w:t xml:space="preserve">Move </w:t>
      </w:r>
      <w:del w:id="2470" w:author="Composition des Publications" w:date="2005-07-30T05:07:00Z">
        <w:r>
          <w:rPr/>
          <w:delText>SHALL NOT</w:delText>
        </w:r>
      </w:del>
      <w:ins w:id="2471" w:author="TAYLOR" w:date="2005-07-30T05:07:00Z">
        <w:r>
          <w:rPr/>
          <w:t>shall not</w:t>
        </w:r>
      </w:ins>
      <w:r>
        <w:rPr/>
        <w:t xml:space="preserve"> be used on a </w:t>
      </w:r>
      <w:del w:id="2472" w:author="Composition des Publications" w:date="2005-07-30T05:07:00Z">
        <w:r>
          <w:rPr/>
          <w:delText>Termination</w:delText>
        </w:r>
      </w:del>
      <w:ins w:id="2473" w:author="TAYLOR" w:date="2005-07-30T05:07:00Z">
        <w:r>
          <w:rPr/>
          <w:t>termination</w:t>
        </w:r>
      </w:ins>
      <w:r>
        <w:rPr/>
        <w:t xml:space="preserve"> with a serviceState of "</w:t>
      </w:r>
      <w:del w:id="2474" w:author="Composition des Publications" w:date="2005-07-30T05:07:00Z">
        <w:r>
          <w:rPr/>
          <w:delText>OutofService</w:delText>
        </w:r>
      </w:del>
      <w:ins w:id="2475" w:author="TAYLOR" w:date="2005-07-30T05:07:00Z">
        <w:r>
          <w:rPr/>
          <w:t>OutOfService</w:t>
        </w:r>
      </w:ins>
      <w:r>
        <w:rPr/>
        <w:t>".</w:t>
      </w:r>
    </w:p>
    <w:p>
      <w:pPr>
        <w:pStyle w:val="Heading3"/>
        <w:rPr/>
      </w:pPr>
      <w:bookmarkStart w:id="132" w:name="__RefHeading___Toc110719894"/>
      <w:bookmarkStart w:id="133" w:name="_Ref459773316"/>
      <w:bookmarkEnd w:id="132"/>
      <w:r>
        <w:rPr/>
        <w:t>7.2.5</w:t>
        <w:tab/>
        <w:t>AuditValue</w:t>
      </w:r>
      <w:bookmarkEnd w:id="133"/>
    </w:p>
    <w:p>
      <w:pPr>
        <w:pStyle w:val="Normal"/>
        <w:rPr/>
      </w:pPr>
      <w:r>
        <w:rPr/>
        <w:t xml:space="preserve">The AuditValue Command returns the current values of properties, events, signals and statistics associated with </w:t>
      </w:r>
      <w:del w:id="2476" w:author="Composition des Publications" w:date="2005-07-30T05:07:00Z">
        <w:r>
          <w:rPr/>
          <w:delText>Terminations</w:delText>
        </w:r>
      </w:del>
      <w:ins w:id="2477" w:author="TAYLOR" w:date="2005-07-30T05:07:00Z">
        <w:r>
          <w:rPr/>
          <w:t>terminations</w:t>
        </w:r>
      </w:ins>
      <w:r>
        <w:rPr/>
        <w:t>. An AuditValue may request the contents of a descriptor or of a single property, event, signal or statistic</w:t>
      </w:r>
      <w:del w:id="2478" w:author="Composition des Publications" w:date="2005-07-30T05:07:00Z">
        <w:r>
          <w:rPr/>
          <w:delText>s</w:delText>
        </w:r>
      </w:del>
      <w:ins w:id="2479" w:author="TAYLOR" w:date="2005-07-30T05:07:00Z">
        <w:r>
          <w:rPr/>
          <w:t>. AuditValue may be useful for maintaining termination synchronization between the MGC and MG. An AuditValue may request that the returned values be filtered based on specified selection criteria</w:t>
        </w:r>
      </w:ins>
      <w:r>
        <w:rPr/>
        <w:t>.</w:t>
      </w:r>
    </w:p>
    <w:p>
      <w:pPr>
        <w:pStyle w:val="Enumlev1"/>
        <w:rPr/>
      </w:pPr>
      <w:r>
        <w:rPr/>
        <w:t>TerminationID</w:t>
      </w:r>
      <w:ins w:id="2480" w:author="TAYLOR" w:date="2005-07-30T05:07:00Z">
        <w:r>
          <w:rPr/>
          <w:t>List</w:t>
        </w:r>
      </w:ins>
    </w:p>
    <w:p>
      <w:pPr>
        <w:pStyle w:val="Enumlev1"/>
        <w:rPr/>
      </w:pPr>
      <w:r>
        <w:rPr/>
        <w:t>[,MediaDescriptor]</w:t>
      </w:r>
    </w:p>
    <w:p>
      <w:pPr>
        <w:pStyle w:val="Enumlev1"/>
        <w:rPr/>
      </w:pPr>
      <w:r>
        <w:rPr/>
        <w:t>[,ModemDescriptor] (*)</w:t>
      </w:r>
    </w:p>
    <w:p>
      <w:pPr>
        <w:pStyle w:val="Enumlev1"/>
        <w:rPr/>
      </w:pPr>
      <w:r>
        <w:rPr/>
        <w:t>[,MuxDescriptor]</w:t>
      </w:r>
    </w:p>
    <w:p>
      <w:pPr>
        <w:pStyle w:val="Enumlev1"/>
        <w:rPr/>
      </w:pPr>
      <w:r>
        <w:rPr/>
        <w:t>[,EventsDescriptor]</w:t>
      </w:r>
    </w:p>
    <w:p>
      <w:pPr>
        <w:pStyle w:val="Enumlev1"/>
        <w:rPr/>
      </w:pPr>
      <w:r>
        <w:rPr/>
        <w:t>[,SignalsDescriptor]</w:t>
      </w:r>
    </w:p>
    <w:p>
      <w:pPr>
        <w:pStyle w:val="Enumlev1"/>
        <w:rPr/>
      </w:pPr>
      <w:r>
        <w:rPr/>
        <w:t>[,DigitMapDescriptor]</w:t>
      </w:r>
    </w:p>
    <w:p>
      <w:pPr>
        <w:pStyle w:val="Enumlev1"/>
        <w:rPr/>
      </w:pPr>
      <w:r>
        <w:rPr/>
        <w:t>[,ObservedEventsDescriptor]</w:t>
      </w:r>
    </w:p>
    <w:p>
      <w:pPr>
        <w:pStyle w:val="Enumlev1"/>
        <w:rPr/>
      </w:pPr>
      <w:r>
        <w:rPr/>
        <w:t>[,EventBufferDescriptor]</w:t>
      </w:r>
    </w:p>
    <w:p>
      <w:pPr>
        <w:pStyle w:val="Enumlev1"/>
        <w:rPr/>
      </w:pPr>
      <w:r>
        <w:rPr/>
        <w:t xml:space="preserve">[,StatisticsDescriptor] </w:t>
      </w:r>
    </w:p>
    <w:p>
      <w:pPr>
        <w:pStyle w:val="Enumlev1"/>
        <w:rPr/>
      </w:pPr>
      <w:r>
        <w:rPr/>
        <w:t>[,PackagesDescriptor]</w:t>
      </w:r>
    </w:p>
    <w:p>
      <w:pPr>
        <w:pStyle w:val="Enumlev2"/>
        <w:rPr/>
      </w:pPr>
      <w:r>
        <w:rPr/>
        <w:t>AuditValue(TerminationID</w:t>
      </w:r>
      <w:ins w:id="2481" w:author="TAYLOR" w:date="2005-07-30T05:07:00Z">
        <w:r>
          <w:rPr/>
          <w:t>List</w:t>
        </w:r>
      </w:ins>
      <w:r>
        <w:rPr/>
        <w:t>,</w:t>
      </w:r>
    </w:p>
    <w:p>
      <w:pPr>
        <w:pStyle w:val="Enumlev3"/>
        <w:rPr/>
      </w:pPr>
      <w:r>
        <w:rPr/>
        <w:t>AuditDescriptor</w:t>
      </w:r>
    </w:p>
    <w:p>
      <w:pPr>
        <w:pStyle w:val="Enumlev2"/>
        <w:rPr/>
      </w:pPr>
      <w:r>
        <w:rPr/>
        <w:t>)</w:t>
      </w:r>
    </w:p>
    <w:p>
      <w:pPr>
        <w:pStyle w:val="Normal"/>
        <w:rPr/>
      </w:pPr>
      <w:r>
        <w:rPr/>
        <w:t xml:space="preserve">(*) </w:t>
      </w:r>
      <w:del w:id="2482" w:author="Composition des Publications" w:date="2005-07-30T05:07:00Z">
        <w:r>
          <w:rPr/>
          <w:delText>Modem</w:delText>
        </w:r>
      </w:del>
      <w:ins w:id="2483" w:author="TAYLOR" w:date="2005-07-30T05:07:00Z">
        <w:r>
          <w:rPr/>
          <w:t xml:space="preserve">Modem </w:t>
        </w:r>
      </w:ins>
      <w:r>
        <w:rPr/>
        <w:t xml:space="preserve">Descriptor has been deprecated in H.248.1 version </w:t>
      </w:r>
      <w:del w:id="2484" w:author="Composition des Publications" w:date="2005-07-30T05:07:00Z">
        <w:r>
          <w:rPr/>
          <w:delText>1 (03</w:delText>
        </w:r>
      </w:del>
      <w:ins w:id="2485" w:author="TAYLOR" w:date="2005-07-30T05:07:00Z">
        <w:r>
          <w:rPr/>
          <w:t>2 (05</w:t>
        </w:r>
      </w:ins>
      <w:r>
        <w:rPr/>
        <w:t>/2002).</w:t>
      </w:r>
    </w:p>
    <w:p>
      <w:pPr>
        <w:pStyle w:val="Normal"/>
        <w:rPr/>
      </w:pPr>
      <w:del w:id="2486" w:author="Composition des Publications" w:date="2005-07-30T05:07:00Z">
        <w:r>
          <w:rPr/>
          <w:delText>TerminationID</w:delText>
        </w:r>
      </w:del>
      <w:ins w:id="2487" w:author="TAYLOR" w:date="2005-07-30T05:07:00Z">
        <w:r>
          <w:rPr/>
          <w:t>TerminationIDList specifies a sequence of TerminationIDs, which</w:t>
        </w:r>
      </w:ins>
      <w:r>
        <w:rPr/>
        <w:t xml:space="preserve"> may be specific or wildcarded. If the wildcard matches more than one TerminationID, all possible matches are attempted, with results reported for each one. The order of attempts when multiple TerminationIDs match is not specified. If a wildcarded response is requested, only one command return is generated, with the contents containing the union of the values of all </w:t>
      </w:r>
      <w:del w:id="2488" w:author="Composition des Publications" w:date="2005-07-30T05:07:00Z">
        <w:r>
          <w:rPr/>
          <w:delText>Terminations</w:delText>
        </w:r>
      </w:del>
      <w:ins w:id="2489" w:author="TAYLOR" w:date="2005-07-30T05:07:00Z">
        <w:r>
          <w:rPr/>
          <w:t>terminations</w:t>
        </w:r>
      </w:ins>
      <w:r>
        <w:rPr/>
        <w:t xml:space="preserve"> matching the wildcard</w:t>
      </w:r>
      <w:ins w:id="2490" w:author="TAYLOR" w:date="2005-07-30T05:07:00Z">
        <w:r>
          <w:rPr/>
          <w:t xml:space="preserve"> or list</w:t>
        </w:r>
      </w:ins>
      <w:r>
        <w:rPr/>
        <w:t xml:space="preserve">. This convention may reduce the volume of data required to audit a group of </w:t>
      </w:r>
      <w:del w:id="2491" w:author="Composition des Publications" w:date="2005-07-30T05:07:00Z">
        <w:r>
          <w:rPr/>
          <w:delText>Terminations</w:delText>
        </w:r>
      </w:del>
      <w:ins w:id="2492" w:author="TAYLOR" w:date="2005-07-30T05:07:00Z">
        <w:r>
          <w:rPr/>
          <w:t>terminations</w:t>
        </w:r>
      </w:ins>
      <w:r>
        <w:rPr/>
        <w:t>. Use of CHOOSE is an error.</w:t>
      </w:r>
      <w:r>
        <w:rPr>
          <w:sz w:val="23"/>
        </w:rPr>
        <w:t xml:space="preserve"> </w:t>
      </w:r>
    </w:p>
    <w:p>
      <w:pPr>
        <w:pStyle w:val="Normal"/>
        <w:rPr/>
      </w:pPr>
      <w:r>
        <w:rPr/>
        <w:t>Descriptors or individual properties, signals, events and statistics can be audited.</w:t>
      </w:r>
      <w:ins w:id="2493" w:author="TAYLOR" w:date="2005-07-30T05:07:00Z">
        <w:r>
          <w:rPr/>
          <w:t xml:space="preserve"> The returned values can be filtered based on specified selection criteria.</w:t>
        </w:r>
      </w:ins>
    </w:p>
    <w:p>
      <w:pPr>
        <w:pStyle w:val="Enumlev1"/>
        <w:rPr/>
      </w:pPr>
      <w:r>
        <w:rPr/>
        <w:t>•</w:t>
      </w:r>
      <w:r>
        <w:rPr/>
        <w:tab/>
        <w:t xml:space="preserve">An audit of a descriptor may be requested by identifying the desired descriptor in the </w:t>
      </w:r>
      <w:del w:id="2494" w:author="Composition des Publications" w:date="2005-07-30T05:07:00Z">
        <w:r>
          <w:rPr/>
          <w:delText>Audit</w:delText>
        </w:r>
      </w:del>
      <w:ins w:id="2495" w:author="TAYLOR" w:date="2005-07-30T05:07:00Z">
        <w:r>
          <w:rPr/>
          <w:t xml:space="preserve">Audit </w:t>
        </w:r>
      </w:ins>
      <w:r>
        <w:rPr/>
        <w:t xml:space="preserve">Descriptor with no further information. </w:t>
      </w:r>
    </w:p>
    <w:p>
      <w:pPr>
        <w:pStyle w:val="Enumlev1"/>
        <w:rPr/>
      </w:pPr>
      <w:r>
        <w:rPr/>
        <w:t>•</w:t>
      </w:r>
      <w:r>
        <w:rPr/>
        <w:tab/>
        <w:t xml:space="preserve">To audit an individual property in the </w:t>
      </w:r>
      <w:del w:id="2496" w:author="Composition des Publications" w:date="2005-07-30T05:07:00Z">
        <w:r>
          <w:rPr/>
          <w:delText>media descriptor</w:delText>
        </w:r>
      </w:del>
      <w:ins w:id="2497" w:author="TAYLOR" w:date="2005-07-30T05:07:00Z">
        <w:r>
          <w:rPr/>
          <w:t>Media Descriptor</w:t>
        </w:r>
      </w:ins>
      <w:r>
        <w:rPr/>
        <w:t xml:space="preserve"> the relevant </w:t>
      </w:r>
      <w:del w:id="2498" w:author="Composition des Publications" w:date="2005-07-30T05:07:00Z">
        <w:r>
          <w:rPr/>
          <w:delText xml:space="preserve">stream </w:delText>
        </w:r>
      </w:del>
      <w:ins w:id="2499" w:author="TAYLOR" w:date="2005-07-30T05:07:00Z">
        <w:r>
          <w:rPr/>
          <w:t>Stream</w:t>
        </w:r>
      </w:ins>
      <w:r>
        <w:rPr/>
        <w:t xml:space="preserve">ID (optional), </w:t>
      </w:r>
      <w:del w:id="2500" w:author="Composition des Publications" w:date="2005-07-30T05:07:00Z">
        <w:r>
          <w:rPr/>
          <w:delText xml:space="preserve">group </w:delText>
        </w:r>
      </w:del>
      <w:ins w:id="2501" w:author="TAYLOR" w:date="2005-07-30T05:07:00Z">
        <w:r>
          <w:rPr/>
          <w:t>Group</w:t>
        </w:r>
      </w:ins>
      <w:r>
        <w:rPr/>
        <w:t xml:space="preserve">ID (optional) and </w:t>
      </w:r>
      <w:del w:id="2502" w:author="Composition des Publications" w:date="2005-07-30T05:07:00Z">
        <w:r>
          <w:rPr/>
          <w:delText>propertyID</w:delText>
        </w:r>
      </w:del>
      <w:ins w:id="2503" w:author="TAYLOR" w:date="2005-07-30T05:07:00Z">
        <w:r>
          <w:rPr/>
          <w:t>PropertyID</w:t>
        </w:r>
      </w:ins>
      <w:r>
        <w:rPr/>
        <w:t xml:space="preserve"> are included. The current value of the property is returned. Group</w:t>
      </w:r>
      <w:del w:id="2504" w:author="Composition des Publications" w:date="2005-07-30T05:07:00Z">
        <w:r>
          <w:rPr/>
          <w:delText xml:space="preserve"> </w:delText>
        </w:r>
      </w:del>
      <w:r>
        <w:rPr/>
        <w:t xml:space="preserve">ID is used in the case where the </w:t>
      </w:r>
      <w:del w:id="2505" w:author="Composition des Publications" w:date="2005-07-30T05:07:00Z">
        <w:r>
          <w:rPr/>
          <w:delText>local control</w:delText>
        </w:r>
      </w:del>
      <w:ins w:id="2506" w:author="TAYLOR" w:date="2005-07-30T05:07:00Z">
        <w:r>
          <w:rPr/>
          <w:t>LocalControl Descriptor</w:t>
        </w:r>
      </w:ins>
      <w:r>
        <w:rPr/>
        <w:t xml:space="preserve"> Reserve</w:t>
      </w:r>
      <w:del w:id="2507" w:author="Composition des Publications" w:date="2005-07-30T05:07:00Z">
        <w:r>
          <w:rPr/>
          <w:delText xml:space="preserve"> </w:delText>
        </w:r>
      </w:del>
      <w:r>
        <w:rPr/>
        <w:t>Group flag is used. Group</w:t>
      </w:r>
      <w:del w:id="2508" w:author="Composition des Publications" w:date="2005-07-30T05:07:00Z">
        <w:r>
          <w:rPr/>
          <w:delText xml:space="preserve"> </w:delText>
        </w:r>
      </w:del>
      <w:r>
        <w:rPr/>
        <w:t xml:space="preserve">ID 1 corresponds to the first group (session </w:t>
      </w:r>
      <w:del w:id="2509" w:author="Composition des Publications" w:date="2005-07-30T05:07:00Z">
        <w:r>
          <w:rPr/>
          <w:delText>decription</w:delText>
        </w:r>
      </w:del>
      <w:ins w:id="2510" w:author="TAYLOR" w:date="2005-07-30T05:07:00Z">
        <w:r>
          <w:rPr/>
          <w:t>description</w:t>
        </w:r>
      </w:ins>
      <w:r>
        <w:rPr/>
        <w:t>) reserved, Group</w:t>
      </w:r>
      <w:del w:id="2511" w:author="Composition des Publications" w:date="2005-07-30T05:07:00Z">
        <w:r>
          <w:rPr/>
          <w:delText xml:space="preserve"> </w:delText>
        </w:r>
      </w:del>
      <w:r>
        <w:rPr/>
        <w:t>ID 2 the next group, etcetera.</w:t>
      </w:r>
    </w:p>
    <w:p>
      <w:pPr>
        <w:pStyle w:val="Enumlev1"/>
        <w:rPr/>
      </w:pPr>
      <w:r>
        <w:rPr/>
        <w:t>•</w:t>
      </w:r>
      <w:r>
        <w:rPr/>
        <w:tab/>
        <w:t xml:space="preserve">To audit a signal, the relevant </w:t>
      </w:r>
      <w:del w:id="2512" w:author="Composition des Publications" w:date="2005-07-30T05:07:00Z">
        <w:r>
          <w:rPr/>
          <w:delText xml:space="preserve">signal list </w:delText>
        </w:r>
      </w:del>
      <w:ins w:id="2513" w:author="TAYLOR" w:date="2005-07-30T05:07:00Z">
        <w:r>
          <w:rPr/>
          <w:t>SignalList</w:t>
        </w:r>
      </w:ins>
      <w:r>
        <w:rPr/>
        <w:t xml:space="preserve">ID and/or </w:t>
      </w:r>
      <w:del w:id="2514" w:author="Composition des Publications" w:date="2005-07-30T05:07:00Z">
        <w:r>
          <w:rPr/>
          <w:delText xml:space="preserve">signal </w:delText>
        </w:r>
      </w:del>
      <w:ins w:id="2515" w:author="TAYLOR" w:date="2005-07-30T05:07:00Z">
        <w:r>
          <w:rPr/>
          <w:t>Signal</w:t>
        </w:r>
      </w:ins>
      <w:r>
        <w:rPr/>
        <w:t xml:space="preserve">ID are provided. </w:t>
      </w:r>
      <w:ins w:id="2516" w:author="TAYLOR" w:date="2005-07-30T05:07:00Z">
        <w:r>
          <w:rPr/>
          <w:t xml:space="preserve">The StreamID and/or RequestID are optional. </w:t>
        </w:r>
      </w:ins>
      <w:r>
        <w:rPr/>
        <w:t xml:space="preserve">Only if the signal is active are the values of all the signal parameters returned including: the </w:t>
      </w:r>
      <w:del w:id="2517" w:author="Composition des Publications" w:date="2005-07-30T05:07:00Z">
        <w:r>
          <w:rPr/>
          <w:delText>keepactive</w:delText>
        </w:r>
      </w:del>
      <w:ins w:id="2518" w:author="TAYLOR" w:date="2005-07-30T05:07:00Z">
        <w:r>
          <w:rPr/>
          <w:t>KeepActive</w:t>
        </w:r>
      </w:ins>
      <w:r>
        <w:rPr/>
        <w:t xml:space="preserve"> indication, signal type, duration, signal completion indication and package defined properties.</w:t>
      </w:r>
    </w:p>
    <w:p>
      <w:pPr>
        <w:pStyle w:val="Enumlev1"/>
        <w:rPr/>
      </w:pPr>
      <w:r>
        <w:rPr/>
        <w:t>•</w:t>
      </w:r>
      <w:r>
        <w:rPr/>
        <w:tab/>
        <w:t xml:space="preserve">To audit an event, the relevant </w:t>
      </w:r>
      <w:del w:id="2519" w:author="Composition des Publications" w:date="2005-07-30T05:07:00Z">
        <w:r>
          <w:rPr/>
          <w:delText>stream id (optional), eventID, requestID</w:delText>
        </w:r>
      </w:del>
      <w:ins w:id="2520" w:author="TAYLOR" w:date="2005-07-30T05:07:00Z">
        <w:r>
          <w:rPr/>
          <w:t>StreamID (optional), EventID, RequestID</w:t>
        </w:r>
      </w:ins>
      <w:r>
        <w:rPr/>
        <w:t xml:space="preserve"> (optional) are provided. The values of all the event parameters are returned including: event actions and packaged defined parameters.</w:t>
      </w:r>
    </w:p>
    <w:p>
      <w:pPr>
        <w:pStyle w:val="Enumlev1"/>
        <w:rPr/>
      </w:pPr>
      <w:r>
        <w:rPr/>
        <w:t>•</w:t>
      </w:r>
      <w:r>
        <w:rPr/>
        <w:tab/>
      </w:r>
      <w:r>
        <w:rPr>
          <w:sz w:val="23"/>
        </w:rPr>
        <w:t xml:space="preserve">To audit a </w:t>
      </w:r>
      <w:ins w:id="2521" w:author="TAYLOR" w:date="2005-07-30T05:07:00Z">
        <w:r>
          <w:rPr>
            <w:sz w:val="23"/>
          </w:rPr>
          <w:t xml:space="preserve">termination level </w:t>
        </w:r>
      </w:ins>
      <w:r>
        <w:rPr>
          <w:sz w:val="23"/>
        </w:rPr>
        <w:t xml:space="preserve">statistic, the identity of the statistic is provided. </w:t>
      </w:r>
      <w:ins w:id="2522" w:author="TAYLOR" w:date="2005-07-30T05:07:00Z">
        <w:r>
          <w:rPr>
            <w:sz w:val="23"/>
          </w:rPr>
          <w:t xml:space="preserve">To audit a stream level statistic, the relevant StreamID (optional), GroupID (optional) and the StatisticID is included in the Media Descriptor. </w:t>
        </w:r>
      </w:ins>
      <w:r>
        <w:rPr>
          <w:sz w:val="23"/>
        </w:rPr>
        <w:t>The current value of the statistic is returned. The statistic is not reset.</w:t>
      </w:r>
    </w:p>
    <w:p>
      <w:pPr>
        <w:pStyle w:val="Enumlev1"/>
        <w:rPr/>
      </w:pPr>
      <w:r>
        <w:rPr/>
        <w:t>•</w:t>
      </w:r>
      <w:r>
        <w:rPr/>
        <w:tab/>
        <w:t>To audit a package, the identity and version of the package is provided. All properties, signals, events and statistics defined in that particular package are returned with their current value.</w:t>
      </w:r>
    </w:p>
    <w:p>
      <w:pPr>
        <w:pStyle w:val="Enumlev1"/>
        <w:rPr>
          <w:ins w:id="2525" w:author="TAYLOR" w:date="2005-07-30T05:07:00Z"/>
        </w:rPr>
      </w:pPr>
      <w:ins w:id="2523" w:author="TAYLOR" w:date="2005-07-30T05:07:00Z">
        <w:r>
          <w:rPr/>
          <w:t>•</w:t>
        </w:r>
      </w:ins>
      <w:ins w:id="2524" w:author="TAYLOR" w:date="2005-07-30T05:07:00Z">
        <w:r>
          <w:rPr/>
          <w:tab/>
          <w:t>To filter the audit return values, selection criteria are included in the audit request. It is possible to include multiple selection criteria. When multiple criteria are included, either an AND or an OR logic operation may also be included to indicate how the selection criteria are to be interpreted. If no logic operation is included, an AND logic operation is assumed.</w:t>
        </w:r>
      </w:ins>
    </w:p>
    <w:p>
      <w:pPr>
        <w:pStyle w:val="Enumlev1"/>
        <w:rPr/>
      </w:pPr>
      <w:r>
        <w:rPr/>
        <w:t>It is possible to audit multiple individual items in one request.</w:t>
      </w:r>
    </w:p>
    <w:p>
      <w:pPr>
        <w:pStyle w:val="Normal"/>
        <w:rPr/>
      </w:pPr>
      <w:r>
        <w:rPr/>
        <w:t xml:space="preserve">If a descriptor audit is requested, the appropriate descriptors, with the current values for the </w:t>
      </w:r>
      <w:del w:id="2526" w:author="Composition des Publications" w:date="2005-07-30T05:07:00Z">
        <w:r>
          <w:rPr/>
          <w:delText>Termination</w:delText>
        </w:r>
      </w:del>
      <w:ins w:id="2527" w:author="TAYLOR" w:date="2005-07-30T05:07:00Z">
        <w:r>
          <w:rPr/>
          <w:t>termination</w:t>
        </w:r>
      </w:ins>
      <w:r>
        <w:rPr/>
        <w:t>, are returned from AuditValue. Values appearing in multiple instances of a descriptor are defined to be alternate values supported, with each parameter in a descriptor considered independent.</w:t>
      </w:r>
    </w:p>
    <w:p>
      <w:pPr>
        <w:pStyle w:val="Normal"/>
        <w:rPr/>
      </w:pPr>
      <w:r>
        <w:rPr/>
        <w:t xml:space="preserve">ObservedEvents returns a list of events in the EventBuffer. If the </w:t>
      </w:r>
      <w:del w:id="2528" w:author="Composition des Publications" w:date="2005-07-30T05:07:00Z">
        <w:r>
          <w:rPr/>
          <w:delText>ObservedEvents</w:delText>
        </w:r>
      </w:del>
      <w:ins w:id="2529" w:author="TAYLOR" w:date="2005-07-30T05:07:00Z">
        <w:r>
          <w:rPr/>
          <w:t xml:space="preserve">ObservedEvents </w:t>
        </w:r>
      </w:ins>
      <w:r>
        <w:rPr/>
        <w:t xml:space="preserve">Descriptor is audited while a DigitMap is active, the returned ObservedEvents </w:t>
      </w:r>
      <w:del w:id="2530" w:author="Composition des Publications" w:date="2005-07-30T05:07:00Z">
        <w:r>
          <w:rPr/>
          <w:delText>descriptor</w:delText>
        </w:r>
      </w:del>
      <w:ins w:id="2531" w:author="TAYLOR" w:date="2005-07-30T05:07:00Z">
        <w:r>
          <w:rPr/>
          <w:t>Descriptor</w:t>
        </w:r>
      </w:ins>
      <w:r>
        <w:rPr/>
        <w:t xml:space="preserve"> also includes a </w:t>
      </w:r>
      <w:del w:id="2532" w:author="Composition des Publications" w:date="2005-07-30T05:07:00Z">
        <w:r>
          <w:rPr/>
          <w:delText xml:space="preserve">digit map </w:delText>
        </w:r>
      </w:del>
      <w:ins w:id="2533" w:author="TAYLOR" w:date="2005-07-30T05:07:00Z">
        <w:r>
          <w:rPr/>
          <w:t xml:space="preserve">DigitMap </w:t>
        </w:r>
      </w:ins>
      <w:r>
        <w:rPr/>
        <w:t xml:space="preserve">completion event that shows the current dial string but does not show a </w:t>
      </w:r>
      <w:del w:id="2534" w:author="Composition des Publications" w:date="2005-07-30T05:07:00Z">
        <w:r>
          <w:rPr/>
          <w:delText>Termination</w:delText>
        </w:r>
      </w:del>
      <w:ins w:id="2535" w:author="TAYLOR" w:date="2005-07-30T05:07:00Z">
        <w:r>
          <w:rPr/>
          <w:t>termination</w:t>
        </w:r>
      </w:ins>
      <w:r>
        <w:rPr/>
        <w:t xml:space="preserve"> method.</w:t>
      </w:r>
    </w:p>
    <w:p>
      <w:pPr>
        <w:pStyle w:val="Normal"/>
        <w:rPr/>
      </w:pPr>
      <w:r>
        <w:rPr/>
        <w:t xml:space="preserve">EventBuffer returns the set of events and associated parameter values currently enabled in the </w:t>
      </w:r>
      <w:del w:id="2536" w:author="Composition des Publications" w:date="2005-07-30T05:07:00Z">
        <w:r>
          <w:rPr/>
          <w:delText>EventBuffer</w:delText>
        </w:r>
      </w:del>
      <w:ins w:id="2537" w:author="TAYLOR" w:date="2005-07-30T05:07:00Z">
        <w:r>
          <w:rPr/>
          <w:t xml:space="preserve">EventBuffer </w:t>
        </w:r>
      </w:ins>
      <w:r>
        <w:rPr/>
        <w:t xml:space="preserve">Descriptor. </w:t>
      </w:r>
      <w:del w:id="2538" w:author="Composition des Publications" w:date="2005-07-30T05:07:00Z">
        <w:r>
          <w:rPr/>
          <w:delText>Packages</w:delText>
        </w:r>
      </w:del>
      <w:ins w:id="2539" w:author="TAYLOR" w:date="2005-07-30T05:07:00Z">
        <w:r>
          <w:rPr/>
          <w:t xml:space="preserve">Packages </w:t>
        </w:r>
      </w:ins>
      <w:r>
        <w:rPr/>
        <w:t xml:space="preserve">Descriptor returns a list of packages realized by the </w:t>
      </w:r>
      <w:del w:id="2540" w:author="Composition des Publications" w:date="2005-07-30T05:07:00Z">
        <w:r>
          <w:rPr/>
          <w:delText>Termination. DigitMap</w:delText>
        </w:r>
      </w:del>
      <w:ins w:id="2541" w:author="TAYLOR" w:date="2005-07-30T05:07:00Z">
        <w:r>
          <w:rPr/>
          <w:t xml:space="preserve">termination. DigitMap </w:t>
        </w:r>
      </w:ins>
      <w:r>
        <w:rPr/>
        <w:t xml:space="preserve">Descriptor returns the name or value of the current DigitMap for the </w:t>
      </w:r>
      <w:del w:id="2542" w:author="Composition des Publications" w:date="2005-07-30T05:07:00Z">
        <w:r>
          <w:rPr/>
          <w:delText>Termination</w:delText>
        </w:r>
      </w:del>
      <w:ins w:id="2543" w:author="TAYLOR" w:date="2005-07-30T05:07:00Z">
        <w:r>
          <w:rPr/>
          <w:t>termination</w:t>
        </w:r>
      </w:ins>
      <w:r>
        <w:rPr/>
        <w:t xml:space="preserve">. DigitMap requested in an AuditValue command with TerminationID ALL returns all DigitMaps in the gateway. Statistics returns the current values of all statistics being kept </w:t>
      </w:r>
      <w:del w:id="2544" w:author="Composition des Publications" w:date="2005-07-30T05:07:00Z">
        <w:r>
          <w:rPr/>
          <w:delText>on</w:delText>
        </w:r>
      </w:del>
      <w:ins w:id="2545" w:author="TAYLOR" w:date="2005-07-30T05:07:00Z">
        <w:r>
          <w:rPr/>
          <w:t>at</w:t>
        </w:r>
      </w:ins>
      <w:r>
        <w:rPr/>
        <w:t xml:space="preserve"> the </w:t>
      </w:r>
      <w:del w:id="2546" w:author="Composition des Publications" w:date="2005-07-30T05:07:00Z">
        <w:r>
          <w:rPr/>
          <w:delText>Termination</w:delText>
        </w:r>
      </w:del>
      <w:ins w:id="2547" w:author="TAYLOR" w:date="2005-07-30T05:07:00Z">
        <w:r>
          <w:rPr/>
          <w:t>termination level. An audit of the Media Descriptor will return any stream level statistics</w:t>
        </w:r>
      </w:ins>
      <w:r>
        <w:rPr/>
        <w:t xml:space="preserve">. Specifying an empty Audit </w:t>
      </w:r>
      <w:del w:id="2548" w:author="Composition des Publications" w:date="2005-07-30T05:07:00Z">
        <w:r>
          <w:rPr/>
          <w:delText>descriptor</w:delText>
        </w:r>
      </w:del>
      <w:ins w:id="2549" w:author="TAYLOR" w:date="2005-07-30T05:07:00Z">
        <w:r>
          <w:rPr/>
          <w:t>Descriptor</w:t>
        </w:r>
      </w:ins>
      <w:r>
        <w:rPr/>
        <w:t xml:space="preserve"> results in only the TerminationID being returned. This may be useful to get a list of TerminationIDs when used with wildcard</w:t>
      </w:r>
      <w:ins w:id="2550" w:author="TAYLOR" w:date="2005-07-30T05:07:00Z">
        <w:r>
          <w:rPr/>
          <w:t>ing</w:t>
        </w:r>
      </w:ins>
      <w:r>
        <w:rPr/>
        <w:t>. Annexes A and B provide a special syntax for presenting such a list in condensed form, such that the AuditValue command tag does not have to be repeated for each TerminationID.</w:t>
      </w:r>
    </w:p>
    <w:p>
      <w:pPr>
        <w:pStyle w:val="Normal"/>
        <w:rPr/>
      </w:pPr>
      <w:r>
        <w:rPr/>
        <w:t xml:space="preserve">AuditValue results depend on the </w:t>
      </w:r>
      <w:del w:id="2551" w:author="Composition des Publications" w:date="2005-07-30T05:07:00Z">
        <w:r>
          <w:rPr/>
          <w:delText>Context</w:delText>
        </w:r>
      </w:del>
      <w:ins w:id="2552" w:author="TAYLOR" w:date="2005-07-30T05:07:00Z">
        <w:r>
          <w:rPr/>
          <w:t>context</w:t>
        </w:r>
      </w:ins>
      <w:r>
        <w:rPr/>
        <w:t xml:space="preserve">, viz. specific, </w:t>
      </w:r>
      <w:del w:id="2553" w:author="Composition des Publications" w:date="2005-07-30T05:07:00Z">
        <w:r>
          <w:rPr/>
          <w:delText>null</w:delText>
        </w:r>
      </w:del>
      <w:ins w:id="2554" w:author="TAYLOR" w:date="2005-07-30T05:07:00Z">
        <w:r>
          <w:rPr/>
          <w:t>NULL</w:t>
        </w:r>
      </w:ins>
      <w:r>
        <w:rPr/>
        <w:t xml:space="preserve">, or wildcarded. (Note that ContextID </w:t>
      </w:r>
      <w:del w:id="2555" w:author="Composition des Publications" w:date="2005-07-30T05:07:00Z">
        <w:r>
          <w:rPr/>
          <w:delText>All</w:delText>
        </w:r>
      </w:del>
      <w:ins w:id="2556" w:author="TAYLOR" w:date="2005-07-30T05:07:00Z">
        <w:r>
          <w:rPr/>
          <w:t>ALL</w:t>
        </w:r>
      </w:ins>
      <w:r>
        <w:rPr/>
        <w:t xml:space="preserve"> does not include the </w:t>
      </w:r>
      <w:del w:id="2557" w:author="Composition des Publications" w:date="2005-07-30T05:07:00Z">
        <w:r>
          <w:rPr/>
          <w:delText>null</w:delText>
        </w:r>
      </w:del>
      <w:ins w:id="2558" w:author="TAYLOR" w:date="2005-07-30T05:07:00Z">
        <w:r>
          <w:rPr/>
          <w:t>NULL</w:t>
        </w:r>
      </w:ins>
      <w:r>
        <w:rPr/>
        <w:t xml:space="preserve"> Context.) The TerminationID may be specific, or wildcarded.</w:t>
      </w:r>
    </w:p>
    <w:p>
      <w:pPr>
        <w:pStyle w:val="Normal"/>
        <w:rPr/>
      </w:pPr>
      <w:r>
        <w:rPr/>
        <w:t>The following are examples of what is returned in case the context and/or the termination is wildcarded and a wildcarded response has been specified.</w:t>
      </w:r>
    </w:p>
    <w:p>
      <w:pPr>
        <w:pStyle w:val="Normal"/>
        <w:rPr/>
      </w:pPr>
      <w:r>
        <w:rPr/>
        <w:t xml:space="preserve">Assume that the gateway has 4 terminations: t1/1, t1/2, t2/1 and t2/2. Assume that </w:t>
      </w:r>
      <w:del w:id="2559" w:author="Composition des Publications" w:date="2005-07-30T05:07:00Z">
        <w:r>
          <w:rPr/>
          <w:delText>terminations</w:delText>
        </w:r>
      </w:del>
      <w:ins w:id="2560" w:author="TAYLOR" w:date="2005-07-30T05:07:00Z">
        <w:r>
          <w:rPr/>
          <w:t>Terminations</w:t>
        </w:r>
      </w:ins>
      <w:r>
        <w:rPr/>
        <w:t xml:space="preserve"> t1/* have implemented </w:t>
      </w:r>
      <w:del w:id="2561" w:author="Composition des Publications" w:date="2005-07-30T05:07:00Z">
        <w:r>
          <w:rPr/>
          <w:delText>packages</w:delText>
        </w:r>
      </w:del>
      <w:ins w:id="2562" w:author="TAYLOR" w:date="2005-07-30T05:07:00Z">
        <w:r>
          <w:rPr/>
          <w:t>Packages</w:t>
        </w:r>
      </w:ins>
      <w:r>
        <w:rPr/>
        <w:t xml:space="preserve"> aaa and bbb and that </w:t>
      </w:r>
      <w:del w:id="2563" w:author="Composition des Publications" w:date="2005-07-30T05:07:00Z">
        <w:r>
          <w:rPr/>
          <w:delText>terminations</w:delText>
        </w:r>
      </w:del>
      <w:ins w:id="2564" w:author="TAYLOR" w:date="2005-07-30T05:07:00Z">
        <w:r>
          <w:rPr/>
          <w:t>Terminations</w:t>
        </w:r>
      </w:ins>
      <w:r>
        <w:rPr/>
        <w:t xml:space="preserve"> t2/* have implemented </w:t>
      </w:r>
      <w:del w:id="2565" w:author="Composition des Publications" w:date="2005-07-30T05:07:00Z">
        <w:r>
          <w:rPr/>
          <w:delText>packages</w:delText>
        </w:r>
      </w:del>
      <w:ins w:id="2566" w:author="TAYLOR" w:date="2005-07-30T05:07:00Z">
        <w:r>
          <w:rPr/>
          <w:t>Packages</w:t>
        </w:r>
      </w:ins>
      <w:r>
        <w:rPr/>
        <w:t xml:space="preserve"> ccc and ddd. Assume that Context 1 has t1/1 and t2/1 in it and that Context 2 has t1/2 and t2/2 in it.</w:t>
      </w:r>
    </w:p>
    <w:p>
      <w:pPr>
        <w:pStyle w:val="Normal"/>
        <w:rPr/>
      </w:pPr>
      <w:r>
        <w:rPr/>
        <w:t>The command:</w:t>
      </w:r>
    </w:p>
    <w:p>
      <w:pPr>
        <w:pStyle w:val="Enumlev2"/>
        <w:rPr/>
      </w:pPr>
      <w:r>
        <w:rPr/>
        <w:t>Context=1{AuditValue=t1/1{Audit{Packages}}}</w:t>
      </w:r>
    </w:p>
    <w:p>
      <w:pPr>
        <w:pStyle w:val="Normal"/>
        <w:rPr/>
      </w:pPr>
      <w:r>
        <w:rPr/>
        <w:t>Returns:</w:t>
      </w:r>
    </w:p>
    <w:p>
      <w:pPr>
        <w:pStyle w:val="Enumlev2"/>
        <w:rPr/>
      </w:pPr>
      <w:r>
        <w:rPr/>
        <w:t>Context=1{AuditValue=t1/1{Packages{aaa,bbb}}}</w:t>
      </w:r>
    </w:p>
    <w:p>
      <w:pPr>
        <w:pStyle w:val="Normal"/>
        <w:rPr/>
      </w:pPr>
      <w:r>
        <w:rPr/>
        <w:t xml:space="preserve">The command: </w:t>
      </w:r>
    </w:p>
    <w:p>
      <w:pPr>
        <w:pStyle w:val="Enumlev2"/>
        <w:rPr/>
      </w:pPr>
      <w:r>
        <w:rPr/>
        <w:t xml:space="preserve">Context=*{AuditValue=t2/*{Audit{Packages}}} </w:t>
      </w:r>
    </w:p>
    <w:p>
      <w:pPr>
        <w:pStyle w:val="Normal"/>
        <w:rPr/>
      </w:pPr>
      <w:r>
        <w:rPr/>
        <w:t>Returns:</w:t>
      </w:r>
    </w:p>
    <w:p>
      <w:pPr>
        <w:pStyle w:val="Enumlev2"/>
        <w:rPr/>
      </w:pPr>
      <w:r>
        <w:rPr/>
        <w:t>Context=1{AuditValue=t2/1{Packages{ccc,ddd}}},</w:t>
      </w:r>
    </w:p>
    <w:p>
      <w:pPr>
        <w:pStyle w:val="Enumlev2"/>
        <w:rPr/>
      </w:pPr>
      <w:r>
        <w:rPr/>
        <w:t xml:space="preserve">Context=2{AuditValue=t2/2{Packages{ccc,ddd}}} </w:t>
      </w:r>
    </w:p>
    <w:p>
      <w:pPr>
        <w:pStyle w:val="Normal"/>
        <w:rPr/>
      </w:pPr>
      <w:r>
        <w:rPr/>
        <w:t>The command:</w:t>
      </w:r>
    </w:p>
    <w:p>
      <w:pPr>
        <w:pStyle w:val="Enumlev2"/>
        <w:rPr/>
      </w:pPr>
      <w:r>
        <w:rPr/>
        <w:t xml:space="preserve">Context=*{W-AuditValue=t1/*{Audit{Packages}}} </w:t>
      </w:r>
    </w:p>
    <w:p>
      <w:pPr>
        <w:pStyle w:val="Normal"/>
        <w:rPr/>
      </w:pPr>
      <w:r>
        <w:rPr/>
        <w:t>Returns:</w:t>
      </w:r>
    </w:p>
    <w:p>
      <w:pPr>
        <w:pStyle w:val="Enumlev2"/>
        <w:rPr/>
      </w:pPr>
      <w:r>
        <w:rPr/>
        <w:t>Context=*{</w:t>
      </w:r>
      <w:del w:id="2567" w:author="epachg" w:date="2005-08-04T17:41:00Z">
        <w:r>
          <w:rPr/>
          <w:delText>W-</w:delText>
        </w:r>
      </w:del>
      <w:r>
        <w:rPr/>
        <w:t xml:space="preserve">AuditValue=t1/*{Packages{aaa,bbb}}} </w:t>
      </w:r>
    </w:p>
    <w:p>
      <w:pPr>
        <w:pStyle w:val="Note"/>
        <w:rPr/>
      </w:pPr>
      <w:r>
        <w:rPr/>
        <w:t>NOTE – A wildcard response may also be used for other commands such as Subtract.</w:t>
      </w:r>
    </w:p>
    <w:p>
      <w:pPr>
        <w:pStyle w:val="Normal"/>
        <w:rPr>
          <w:ins w:id="2569" w:author="TAYLOR" w:date="2005-07-30T05:07:00Z"/>
        </w:rPr>
      </w:pPr>
      <w:ins w:id="2568" w:author="TAYLOR" w:date="2005-07-30T05:07:00Z">
        <w:r>
          <w:rPr/>
          <w:t>In the instance of a wildcarded context with Root, the MGC can indicate that it wants a compact list of ContextIDs, rather than having each context broken out into separate action replies.</w:t>
        </w:r>
      </w:ins>
    </w:p>
    <w:p>
      <w:pPr>
        <w:pStyle w:val="Normal"/>
        <w:rPr>
          <w:ins w:id="2571" w:author="TAYLOR" w:date="2005-07-30T05:07:00Z"/>
        </w:rPr>
      </w:pPr>
      <w:ins w:id="2570" w:author="TAYLOR" w:date="2005-07-30T05:07:00Z">
        <w:r>
          <w:rPr/>
          <w:t>Assume that the gateway has 4 contexts: 1, 2, 3, 4, each containing two terminations (t1 – t8). The following examples indicate how the MG would respond to the audit command:</w:t>
        </w:r>
      </w:ins>
    </w:p>
    <w:p>
      <w:pPr>
        <w:pStyle w:val="Normal"/>
        <w:rPr>
          <w:ins w:id="2573" w:author="TAYLOR" w:date="2005-07-30T05:07:00Z"/>
        </w:rPr>
      </w:pPr>
      <w:ins w:id="2572" w:author="TAYLOR" w:date="2005-07-30T05:07:00Z">
        <w:r>
          <w:rPr/>
          <w:t>The command:</w:t>
        </w:r>
      </w:ins>
    </w:p>
    <w:p>
      <w:pPr>
        <w:pStyle w:val="Normal"/>
        <w:ind w:left="794" w:hanging="0"/>
        <w:rPr>
          <w:ins w:id="2575" w:author="TAYLOR" w:date="2005-07-30T05:07:00Z"/>
        </w:rPr>
      </w:pPr>
      <w:ins w:id="2574" w:author="TAYLOR" w:date="2005-07-30T05:07:00Z">
        <w:r>
          <w:rPr/>
          <w:t>Context=*{AuditValue=Root{Audit{}}}</w:t>
        </w:r>
      </w:ins>
    </w:p>
    <w:p>
      <w:pPr>
        <w:pStyle w:val="Normal"/>
        <w:rPr>
          <w:rFonts w:ascii="Courier New" w:hAnsi="Courier New" w:cs="Courier New"/>
          <w:sz w:val="18"/>
          <w:ins w:id="2577" w:author="TAYLOR" w:date="2005-07-30T05:07:00Z"/>
        </w:rPr>
      </w:pPr>
      <w:ins w:id="2576" w:author="TAYLOR" w:date="2005-07-30T05:07:00Z">
        <w:r>
          <w:rPr/>
          <w:t>Returns:</w:t>
        </w:r>
      </w:ins>
    </w:p>
    <w:p>
      <w:pPr>
        <w:pStyle w:val="Normal"/>
        <w:ind w:left="794" w:hanging="0"/>
        <w:rPr>
          <w:ins w:id="2581" w:author="TAYLOR" w:date="2005-07-30T05:07:00Z"/>
        </w:rPr>
      </w:pPr>
      <w:ins w:id="2578" w:author="TAYLOR" w:date="2005-07-30T05:07:00Z">
        <w:r>
          <w:rPr/>
          <w:t>Context=1{AuditValue=Context{*}}, Context=2{AuditValue=Context{*}}, Context=3{AuditValue=Context{*}},</w:t>
        </w:r>
      </w:ins>
      <w:ins w:id="2579" w:author="epachg" w:date="2005-08-04T17:42:00Z">
        <w:r>
          <w:rPr/>
          <w:t xml:space="preserve"> </w:t>
        </w:r>
      </w:ins>
      <w:ins w:id="2580" w:author="TAYLOR" w:date="2005-07-30T05:07:00Z">
        <w:r>
          <w:rPr/>
          <w:t>Context=4{AuditValue=Context{*}}</w:t>
        </w:r>
      </w:ins>
    </w:p>
    <w:p>
      <w:pPr>
        <w:pStyle w:val="Normal"/>
        <w:ind w:left="794" w:hanging="0"/>
        <w:rPr>
          <w:ins w:id="2583" w:author="TAYLOR" w:date="2005-07-30T05:07:00Z"/>
        </w:rPr>
      </w:pPr>
      <w:ins w:id="2582" w:author="TAYLOR" w:date="2005-07-30T05:07:00Z">
        <w:r>
          <w:rPr/>
          <w:t>Or</w:t>
        </w:r>
      </w:ins>
    </w:p>
    <w:p>
      <w:pPr>
        <w:pStyle w:val="Normal"/>
        <w:ind w:left="794" w:hanging="0"/>
        <w:rPr>
          <w:ins w:id="2585" w:author="TAYLOR" w:date="2005-07-30T05:07:00Z"/>
        </w:rPr>
      </w:pPr>
      <w:ins w:id="2584" w:author="TAYLOR" w:date="2005-07-30T05:07:00Z">
        <w:r>
          <w:rPr/>
          <w:t>Context=1{AuditValue=t1{},AuditValue=t2{}},Context=2{AuditValue=t3{},AuditValue=t4{}},Context=3{AuditValue=t5{},AuditValue=t6{}},Context=4{AuditValue=t7{},AuditValue=t8{}}</w:t>
        </w:r>
      </w:ins>
    </w:p>
    <w:p>
      <w:pPr>
        <w:pStyle w:val="Normal"/>
        <w:rPr>
          <w:ins w:id="2587" w:author="TAYLOR" w:date="2005-07-30T05:07:00Z"/>
        </w:rPr>
      </w:pPr>
      <w:ins w:id="2586" w:author="TAYLOR" w:date="2005-07-30T05:07:00Z">
        <w:r>
          <w:rPr/>
          <w:t>The command:</w:t>
        </w:r>
      </w:ins>
    </w:p>
    <w:p>
      <w:pPr>
        <w:pStyle w:val="Normal"/>
        <w:ind w:left="794" w:hanging="0"/>
        <w:rPr>
          <w:ins w:id="2589" w:author="TAYLOR" w:date="2005-07-30T05:07:00Z"/>
        </w:rPr>
      </w:pPr>
      <w:ins w:id="2588" w:author="TAYLOR" w:date="2005-07-30T05:07:00Z">
        <w:r>
          <w:rPr/>
          <w:t>Context=*{ContextAttr{ContextList={*}},AuditValue=Root{Audit{}}}</w:t>
        </w:r>
      </w:ins>
    </w:p>
    <w:p>
      <w:pPr>
        <w:pStyle w:val="Normal"/>
        <w:rPr>
          <w:rFonts w:ascii="Courier New" w:hAnsi="Courier New" w:cs="Courier New"/>
          <w:sz w:val="18"/>
          <w:ins w:id="2591" w:author="TAYLOR" w:date="2005-07-30T05:07:00Z"/>
        </w:rPr>
      </w:pPr>
      <w:ins w:id="2590" w:author="TAYLOR" w:date="2005-07-30T05:07:00Z">
        <w:r>
          <w:rPr/>
          <w:t>Returns:</w:t>
        </w:r>
      </w:ins>
    </w:p>
    <w:p>
      <w:pPr>
        <w:pStyle w:val="Normal"/>
        <w:ind w:left="794" w:hanging="0"/>
        <w:rPr>
          <w:ins w:id="2593" w:author="TAYLOR" w:date="2005-07-30T05:07:00Z"/>
        </w:rPr>
      </w:pPr>
      <w:ins w:id="2592" w:author="TAYLOR" w:date="2005-07-30T05:07:00Z">
        <w:r>
          <w:rPr/>
          <w:t>Context=*{ContextAttr{ContextList={1,2,3,4}},AuditValue=Root{}}</w:t>
        </w:r>
      </w:ins>
    </w:p>
    <w:p>
      <w:pPr>
        <w:pStyle w:val="Normal"/>
        <w:rPr>
          <w:ins w:id="2595" w:author="TAYLOR" w:date="2005-07-30T05:07:00Z"/>
        </w:rPr>
      </w:pPr>
      <w:ins w:id="2594" w:author="TAYLOR" w:date="2005-07-30T05:07:00Z">
        <w:r>
          <w:rPr/>
        </w:r>
      </w:ins>
    </w:p>
    <w:p>
      <w:pPr>
        <w:pStyle w:val="Normal"/>
        <w:rPr/>
      </w:pPr>
      <w:r>
        <w:rPr/>
        <w:t>The following illustrates other information that can be obtained with the AuditValue Command:</w:t>
      </w:r>
    </w:p>
    <w:p>
      <w:pPr>
        <w:pStyle w:val="Normal"/>
        <w:spacing w:before="0" w:after="0"/>
        <w:rPr/>
      </w:pPr>
      <w:r>
        <w:rPr/>
      </w:r>
    </w:p>
    <w:tbl>
      <w:tblPr>
        <w:tblW w:w="9640" w:type="dxa"/>
        <w:jc w:val="center"/>
        <w:tblInd w:w="0" w:type="dxa"/>
        <w:tblLayout w:type="fixed"/>
        <w:tblCellMar>
          <w:top w:w="0" w:type="dxa"/>
          <w:left w:w="108" w:type="dxa"/>
          <w:bottom w:w="0" w:type="dxa"/>
          <w:right w:w="108" w:type="dxa"/>
        </w:tblCellMar>
      </w:tblPr>
      <w:tblGrid>
        <w:gridCol w:w="1985"/>
        <w:gridCol w:w="1985"/>
        <w:gridCol w:w="5670"/>
      </w:tblGrid>
      <w:tr>
        <w:trPr/>
        <w:tc>
          <w:tcPr>
            <w:tcW w:w="198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ContextID</w:t>
            </w:r>
          </w:p>
        </w:tc>
        <w:tc>
          <w:tcPr>
            <w:tcW w:w="1985"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TerminationID</w:t>
            </w:r>
          </w:p>
        </w:tc>
        <w:tc>
          <w:tcPr>
            <w:tcW w:w="567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r>
              <w:rPr>
                <w:lang w:val="en-US"/>
              </w:rPr>
              <w:t>Information Obtain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pecific</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Wildcard</w:t>
            </w:r>
          </w:p>
        </w:tc>
        <w:tc>
          <w:tcPr>
            <w:tcW w:w="56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r>
              <w:rPr>
                <w:lang w:val="en-US"/>
              </w:rPr>
              <w:t xml:space="preserve">Audit of matching </w:t>
            </w:r>
            <w:del w:id="2596" w:author="Composition des Publications" w:date="2005-07-30T05:07:00Z">
              <w:r>
                <w:rPr/>
                <w:delText>Terminations</w:delText>
              </w:r>
            </w:del>
            <w:ins w:id="2597" w:author="TAYLOR" w:date="2005-07-30T05:07:00Z">
              <w:r>
                <w:rPr>
                  <w:lang w:val="en-US"/>
                </w:rPr>
                <w:t>terminations</w:t>
              </w:r>
            </w:ins>
            <w:r>
              <w:rPr>
                <w:lang w:val="en-US"/>
              </w:rPr>
              <w:t xml:space="preserve"> in a </w:t>
            </w:r>
            <w:del w:id="2598" w:author="Composition des Publications" w:date="2005-07-30T05:07:00Z">
              <w:r>
                <w:rPr/>
                <w:delText>Context</w:delText>
              </w:r>
            </w:del>
            <w:ins w:id="2599" w:author="TAYLOR" w:date="2005-07-30T05:07:00Z">
              <w:r>
                <w:rPr>
                  <w:lang w:val="en-US"/>
                </w:rPr>
                <w:t>contex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pecific</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pecific</w:t>
            </w:r>
          </w:p>
        </w:tc>
        <w:tc>
          <w:tcPr>
            <w:tcW w:w="56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r>
              <w:rPr>
                <w:lang w:val="en-US"/>
              </w:rPr>
              <w:t xml:space="preserve">Audit of a single </w:t>
            </w:r>
            <w:del w:id="2600" w:author="Composition des Publications" w:date="2005-07-30T05:07:00Z">
              <w:r>
                <w:rPr/>
                <w:delText>Termination</w:delText>
              </w:r>
            </w:del>
            <w:ins w:id="2601" w:author="TAYLOR" w:date="2005-07-30T05:07:00Z">
              <w:r>
                <w:rPr>
                  <w:lang w:val="en-US"/>
                </w:rPr>
                <w:t>termination</w:t>
              </w:r>
            </w:ins>
            <w:r>
              <w:rPr>
                <w:lang w:val="en-US"/>
              </w:rPr>
              <w:t xml:space="preserve"> in a </w:t>
            </w:r>
            <w:del w:id="2602" w:author="Composition des Publications" w:date="2005-07-30T05:07:00Z">
              <w:r>
                <w:rPr/>
                <w:delText>Context</w:delText>
              </w:r>
            </w:del>
            <w:ins w:id="2603" w:author="TAYLOR" w:date="2005-07-30T05:07:00Z">
              <w:r>
                <w:rPr>
                  <w:lang w:val="en-US"/>
                </w:rPr>
                <w:t>contex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del w:id="2604" w:author="Composition des Publications" w:date="2005-07-30T05:07:00Z">
              <w:r>
                <w:rPr/>
                <w:delText>Null</w:delText>
              </w:r>
            </w:del>
            <w:ins w:id="2605" w:author="TAYLOR" w:date="2005-07-30T05:07:00Z">
              <w:r>
                <w:rPr>
                  <w:lang w:val="en-US"/>
                </w:rPr>
                <w:t>NU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oot</w:t>
            </w:r>
          </w:p>
        </w:tc>
        <w:tc>
          <w:tcPr>
            <w:tcW w:w="5670"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Audit of Media Gateway state and even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del w:id="2606" w:author="Composition des Publications" w:date="2005-07-30T05:07:00Z">
              <w:r>
                <w:rPr/>
                <w:delText>Null</w:delText>
              </w:r>
            </w:del>
            <w:ins w:id="2607" w:author="TAYLOR" w:date="2005-07-30T05:07:00Z">
              <w:r>
                <w:rPr>
                  <w:lang w:val="en-US"/>
                </w:rPr>
                <w:t>NU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Wildcard</w:t>
            </w:r>
          </w:p>
        </w:tc>
        <w:tc>
          <w:tcPr>
            <w:tcW w:w="56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val="en-US"/>
              </w:rPr>
              <w:t xml:space="preserve">Audit of all matching </w:t>
            </w:r>
            <w:del w:id="2608" w:author="Composition des Publications" w:date="2005-07-30T05:07:00Z">
              <w:r>
                <w:rPr/>
                <w:delText>Terminations</w:delText>
              </w:r>
            </w:del>
            <w:ins w:id="2609" w:author="TAYLOR" w:date="2005-07-30T05:07:00Z">
              <w:r>
                <w:rPr>
                  <w:lang w:val="en-US"/>
                </w:rPr>
                <w:t>terminations</w:t>
              </w:r>
            </w:ins>
            <w:r>
              <w:rPr>
                <w:lang w:val="en-US"/>
              </w:rPr>
              <w:t xml:space="preserve"> in the </w:t>
            </w:r>
            <w:del w:id="2610" w:author="Composition des Publications" w:date="2005-07-30T05:07:00Z">
              <w:r>
                <w:rPr/>
                <w:delText>null</w:delText>
              </w:r>
            </w:del>
            <w:ins w:id="2611" w:author="TAYLOR" w:date="2005-07-30T05:07:00Z">
              <w:r>
                <w:rPr>
                  <w:lang w:val="en-US"/>
                </w:rPr>
                <w:t>NULL</w:t>
              </w:r>
            </w:ins>
            <w:r>
              <w:rPr>
                <w:lang w:val="en-US"/>
              </w:rPr>
              <w:t xml:space="preserve"> Contex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del w:id="2612" w:author="Composition des Publications" w:date="2005-07-30T05:07:00Z">
              <w:r>
                <w:rPr/>
                <w:delText>Null</w:delText>
              </w:r>
            </w:del>
            <w:ins w:id="2613" w:author="TAYLOR" w:date="2005-07-30T05:07:00Z">
              <w:r>
                <w:rPr>
                  <w:lang w:val="en-US"/>
                </w:rPr>
                <w:t>NU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pecific</w:t>
            </w:r>
          </w:p>
        </w:tc>
        <w:tc>
          <w:tcPr>
            <w:tcW w:w="56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r>
              <w:rPr>
                <w:lang w:val="en-US"/>
              </w:rPr>
              <w:t xml:space="preserve">Audit of a single </w:t>
            </w:r>
            <w:del w:id="2614" w:author="Composition des Publications" w:date="2005-07-30T05:07:00Z">
              <w:r>
                <w:rPr/>
                <w:delText>Termination</w:delText>
              </w:r>
            </w:del>
            <w:ins w:id="2615" w:author="TAYLOR" w:date="2005-07-30T05:07:00Z">
              <w:r>
                <w:rPr>
                  <w:lang w:val="en-US"/>
                </w:rPr>
                <w:t>termination</w:t>
              </w:r>
            </w:ins>
            <w:r>
              <w:rPr>
                <w:lang w:val="en-US"/>
              </w:rPr>
              <w:t xml:space="preserve"> outside of any </w:t>
            </w:r>
            <w:del w:id="2616" w:author="Composition des Publications" w:date="2005-07-30T05:07:00Z">
              <w:r>
                <w:rPr/>
                <w:delText>Context</w:delText>
              </w:r>
            </w:del>
            <w:ins w:id="2617" w:author="TAYLOR" w:date="2005-07-30T05:07:00Z">
              <w:r>
                <w:rPr>
                  <w:lang w:val="en-US"/>
                </w:rPr>
                <w:t>context</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del w:id="2618" w:author="Composition des Publications" w:date="2005-07-30T05:07:00Z">
              <w:r>
                <w:rPr/>
                <w:delText>All</w:delText>
              </w:r>
            </w:del>
            <w:ins w:id="2619" w:author="TAYLOR" w:date="2005-07-30T05:07:00Z">
              <w:r>
                <w:rPr>
                  <w:lang w:val="en-US"/>
                </w:rPr>
                <w:t>A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Wildcard</w:t>
            </w:r>
          </w:p>
        </w:tc>
        <w:tc>
          <w:tcPr>
            <w:tcW w:w="56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val="en-US"/>
              </w:rPr>
              <w:t xml:space="preserve">Audit of all matching </w:t>
            </w:r>
            <w:del w:id="2620" w:author="Composition des Publications" w:date="2005-07-30T05:07:00Z">
              <w:r>
                <w:rPr/>
                <w:delText>Terminations</w:delText>
              </w:r>
            </w:del>
            <w:ins w:id="2621" w:author="TAYLOR" w:date="2005-07-30T05:07:00Z">
              <w:r>
                <w:rPr>
                  <w:lang w:val="en-US"/>
                </w:rPr>
                <w:t>terminations not in NULL</w:t>
              </w:r>
            </w:ins>
            <w:r>
              <w:rPr>
                <w:lang w:val="en-US"/>
              </w:rPr>
              <w:t xml:space="preserve"> and the </w:t>
            </w:r>
            <w:del w:id="2622" w:author="Composition des Publications" w:date="2005-07-30T05:07:00Z">
              <w:r>
                <w:rPr/>
                <w:delText>Context</w:delText>
              </w:r>
            </w:del>
            <w:ins w:id="2623" w:author="TAYLOR" w:date="2005-07-30T05:07:00Z">
              <w:r>
                <w:rPr>
                  <w:lang w:val="en-US"/>
                </w:rPr>
                <w:t>context</w:t>
              </w:r>
            </w:ins>
            <w:r>
              <w:rPr>
                <w:lang w:val="en-US"/>
              </w:rPr>
              <w:t xml:space="preserve"> to which they are associated</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del w:id="2624" w:author="Composition des Publications" w:date="2005-07-30T05:07:00Z">
              <w:r>
                <w:rPr/>
                <w:delText>All</w:delText>
              </w:r>
            </w:del>
            <w:ins w:id="2625" w:author="TAYLOR" w:date="2005-07-30T05:07:00Z">
              <w:r>
                <w:rPr>
                  <w:lang w:val="en-US"/>
                </w:rPr>
                <w:t>A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Root</w:t>
            </w:r>
          </w:p>
        </w:tc>
        <w:tc>
          <w:tcPr>
            <w:tcW w:w="56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val="en-US"/>
              </w:rPr>
              <w:t xml:space="preserve">List of all </w:t>
            </w:r>
            <w:del w:id="2626" w:author="Composition des Publications" w:date="2005-07-30T05:07:00Z">
              <w:r>
                <w:rPr/>
                <w:delText>ContextIds</w:delText>
              </w:r>
            </w:del>
            <w:ins w:id="2627" w:author="TAYLOR" w:date="2005-07-30T05:07:00Z">
              <w:r>
                <w:rPr>
                  <w:lang w:val="en-US"/>
                </w:rPr>
                <w:t>ContextIDs</w:t>
              </w:r>
            </w:ins>
            <w:r>
              <w:rPr>
                <w:lang w:val="en-US"/>
              </w:rPr>
              <w:t xml:space="preserve"> (the ContextID list </w:t>
            </w:r>
            <w:del w:id="2628" w:author="Composition des Publications" w:date="2005-07-30T05:07:00Z">
              <w:r>
                <w:rPr/>
                <w:delText>should</w:delText>
              </w:r>
            </w:del>
            <w:ins w:id="2629" w:author="TAYLOR" w:date="2005-07-30T05:07:00Z">
              <w:r>
                <w:rPr>
                  <w:lang w:val="en-US"/>
                </w:rPr>
                <w:t>may</w:t>
              </w:r>
            </w:ins>
            <w:r>
              <w:rPr>
                <w:lang w:val="en-US"/>
              </w:rPr>
              <w:t xml:space="preserve"> be returned </w:t>
            </w:r>
            <w:ins w:id="2630" w:author="TAYLOR" w:date="2005-07-30T05:07:00Z">
              <w:r>
                <w:rPr>
                  <w:lang w:val="en-US"/>
                </w:rPr>
                <w:t xml:space="preserve">either </w:t>
              </w:r>
            </w:ins>
            <w:r>
              <w:rPr>
                <w:lang w:val="en-US"/>
              </w:rPr>
              <w:t>by using multiple action replies, each containing a ContextID from the list</w:t>
            </w:r>
            <w:ins w:id="2631" w:author="TAYLOR" w:date="2005-07-30T05:07:00Z">
              <w:r>
                <w:rPr>
                  <w:lang w:val="en-US"/>
                </w:rPr>
                <w:t>, or using the ContextIDList parameter.  The method of response is determined by the presence of the ContextIDList parameter in the request.</w:t>
              </w:r>
            </w:ins>
            <w:r>
              <w:rPr>
                <w:lang w:val="en-US"/>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lang w:val="en-US"/>
              </w:rPr>
            </w:pPr>
            <w:del w:id="2632" w:author="Composition des Publications" w:date="2005-07-30T05:07:00Z">
              <w:r>
                <w:rPr/>
                <w:delText>All</w:delText>
              </w:r>
            </w:del>
            <w:ins w:id="2633" w:author="TAYLOR" w:date="2005-07-30T05:07:00Z">
              <w:r>
                <w:rPr>
                  <w:lang w:val="en-US"/>
                </w:rPr>
                <w:t>A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r>
              <w:rPr>
                <w:lang w:val="en-US"/>
              </w:rPr>
              <w:t>Specific</w:t>
            </w:r>
          </w:p>
        </w:tc>
        <w:tc>
          <w:tcPr>
            <w:tcW w:w="5670"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r>
              <w:rPr>
                <w:lang w:val="en-US"/>
              </w:rPr>
              <w:t>(Non-</w:t>
            </w:r>
            <w:del w:id="2634" w:author="Composition des Publications" w:date="2005-07-30T05:07:00Z">
              <w:r>
                <w:rPr/>
                <w:delText>null</w:delText>
              </w:r>
            </w:del>
            <w:ins w:id="2635" w:author="TAYLOR" w:date="2005-07-30T05:07:00Z">
              <w:r>
                <w:rPr>
                  <w:lang w:val="en-US"/>
                </w:rPr>
                <w:t>NULL</w:t>
              </w:r>
            </w:ins>
            <w:r>
              <w:rPr>
                <w:lang w:val="en-US"/>
              </w:rPr>
              <w:t xml:space="preserve">) ContextID in which the </w:t>
            </w:r>
            <w:del w:id="2636" w:author="Composition des Publications" w:date="2005-07-30T05:07:00Z">
              <w:r>
                <w:rPr/>
                <w:delText>Termination</w:delText>
              </w:r>
            </w:del>
            <w:ins w:id="2637" w:author="TAYLOR" w:date="2005-07-30T05:07:00Z">
              <w:r>
                <w:rPr>
                  <w:lang w:val="en-US"/>
                </w:rPr>
                <w:t>termination</w:t>
              </w:r>
            </w:ins>
            <w:r>
              <w:rPr>
                <w:lang w:val="en-US"/>
              </w:rPr>
              <w:t xml:space="preserve"> currently exists</w:t>
            </w:r>
          </w:p>
        </w:tc>
      </w:tr>
    </w:tbl>
    <w:p>
      <w:pPr>
        <w:pStyle w:val="Heading3"/>
        <w:rPr/>
      </w:pPr>
      <w:bookmarkStart w:id="134" w:name="__RefHeading___Toc110719895"/>
      <w:bookmarkEnd w:id="134"/>
      <w:r>
        <w:rPr/>
        <w:t>7.2.6</w:t>
        <w:tab/>
        <w:t>AuditCapabilities</w:t>
      </w:r>
    </w:p>
    <w:p>
      <w:pPr>
        <w:pStyle w:val="Normal"/>
        <w:rPr/>
      </w:pPr>
      <w:r>
        <w:rPr/>
        <w:t xml:space="preserve">The AuditCapabilities Command returns the possible values of properties, events, signals and statistics associated with </w:t>
      </w:r>
      <w:del w:id="2638" w:author="Composition des Publications" w:date="2005-07-30T05:07:00Z">
        <w:r>
          <w:rPr/>
          <w:delText>Terminations</w:delText>
        </w:r>
      </w:del>
      <w:ins w:id="2639" w:author="TAYLOR" w:date="2005-07-30T05:07:00Z">
        <w:r>
          <w:rPr/>
          <w:t>terminations</w:t>
        </w:r>
      </w:ins>
      <w:r>
        <w:rPr/>
        <w:t>. An AuditCapabilities may be requested for the contents of a descriptor or for a single property, event, signal or statistic</w:t>
      </w:r>
      <w:del w:id="2640" w:author="Composition des Publications" w:date="2005-07-30T05:07:00Z">
        <w:r>
          <w:rPr/>
          <w:delText>s</w:delText>
        </w:r>
      </w:del>
      <w:r>
        <w:rPr/>
        <w:t>.</w:t>
      </w:r>
    </w:p>
    <w:p>
      <w:pPr>
        <w:pStyle w:val="Enumlev1"/>
        <w:rPr/>
      </w:pPr>
      <w:r>
        <w:rPr/>
        <w:t>TerminationID</w:t>
      </w:r>
      <w:ins w:id="2641" w:author="TAYLOR" w:date="2005-07-30T05:07:00Z">
        <w:r>
          <w:rPr/>
          <w:t>List</w:t>
        </w:r>
      </w:ins>
    </w:p>
    <w:p>
      <w:pPr>
        <w:pStyle w:val="Enumlev1"/>
        <w:rPr/>
      </w:pPr>
      <w:r>
        <w:rPr/>
        <w:t>[,MediaDescriptor]</w:t>
      </w:r>
    </w:p>
    <w:p>
      <w:pPr>
        <w:pStyle w:val="Enumlev1"/>
        <w:rPr/>
      </w:pPr>
      <w:r>
        <w:rPr/>
        <w:t>[,ModemDescriptor](*)</w:t>
      </w:r>
    </w:p>
    <w:p>
      <w:pPr>
        <w:pStyle w:val="Enumlev1"/>
        <w:rPr/>
      </w:pPr>
      <w:r>
        <w:rPr/>
        <w:t>[,MuxDescriptor]</w:t>
      </w:r>
    </w:p>
    <w:p>
      <w:pPr>
        <w:pStyle w:val="Enumlev1"/>
        <w:rPr/>
      </w:pPr>
      <w:r>
        <w:rPr/>
        <w:t>[,EventsDescriptor]</w:t>
      </w:r>
    </w:p>
    <w:p>
      <w:pPr>
        <w:pStyle w:val="Enumlev1"/>
        <w:rPr/>
      </w:pPr>
      <w:r>
        <w:rPr/>
        <w:t>[,SignalsDescriptor]</w:t>
      </w:r>
    </w:p>
    <w:p>
      <w:pPr>
        <w:pStyle w:val="Enumlev1"/>
        <w:rPr/>
      </w:pPr>
      <w:r>
        <w:rPr/>
        <w:t>[,ObservedEventsDescriptor]</w:t>
      </w:r>
    </w:p>
    <w:p>
      <w:pPr>
        <w:pStyle w:val="Enumlev1"/>
        <w:rPr/>
      </w:pPr>
      <w:r>
        <w:rPr/>
        <w:t>[,EventBufferDescriptor]</w:t>
      </w:r>
    </w:p>
    <w:p>
      <w:pPr>
        <w:pStyle w:val="Enumlev1"/>
        <w:rPr/>
      </w:pPr>
      <w:r>
        <w:rPr/>
        <w:t xml:space="preserve">[,StatisticsDescriptor] </w:t>
      </w:r>
    </w:p>
    <w:p>
      <w:pPr>
        <w:pStyle w:val="Enumlev2"/>
        <w:rPr/>
      </w:pPr>
      <w:r>
        <w:rPr/>
        <w:t>AuditCapabilities(TerminationID</w:t>
      </w:r>
      <w:ins w:id="2642" w:author="TAYLOR" w:date="2005-07-30T05:07:00Z">
        <w:r>
          <w:rPr/>
          <w:t>List</w:t>
        </w:r>
      </w:ins>
      <w:r>
        <w:rPr/>
        <w:t>,</w:t>
      </w:r>
    </w:p>
    <w:p>
      <w:pPr>
        <w:pStyle w:val="Enumlev3"/>
        <w:rPr/>
      </w:pPr>
      <w:r>
        <w:rPr/>
        <w:t>AuditDescriptor)</w:t>
      </w:r>
    </w:p>
    <w:p>
      <w:pPr>
        <w:pStyle w:val="Normal"/>
        <w:rPr/>
      </w:pPr>
      <w:r>
        <w:rPr/>
        <w:t xml:space="preserve">(*) </w:t>
      </w:r>
      <w:del w:id="2643" w:author="Composition des Publications" w:date="2005-07-30T05:07:00Z">
        <w:r>
          <w:rPr/>
          <w:delText>Modem</w:delText>
        </w:r>
      </w:del>
      <w:ins w:id="2644" w:author="TAYLOR" w:date="2005-07-30T05:07:00Z">
        <w:r>
          <w:rPr/>
          <w:t xml:space="preserve">Modem </w:t>
        </w:r>
      </w:ins>
      <w:r>
        <w:rPr/>
        <w:t xml:space="preserve">Descriptor has been deprecated in H.248.1 version </w:t>
      </w:r>
      <w:del w:id="2645" w:author="Composition des Publications" w:date="2005-07-30T05:07:00Z">
        <w:r>
          <w:rPr/>
          <w:delText>1 (03</w:delText>
        </w:r>
      </w:del>
      <w:ins w:id="2646" w:author="TAYLOR" w:date="2005-07-30T05:07:00Z">
        <w:r>
          <w:rPr/>
          <w:t>2 (05</w:t>
        </w:r>
      </w:ins>
      <w:r>
        <w:rPr/>
        <w:t>/2002).</w:t>
      </w:r>
    </w:p>
    <w:p>
      <w:pPr>
        <w:pStyle w:val="Normal"/>
        <w:rPr/>
      </w:pPr>
      <w:r>
        <w:rPr/>
        <w:t>Descriptors or individual properties, signals, events and statistics can be audited.</w:t>
      </w:r>
    </w:p>
    <w:p>
      <w:pPr>
        <w:pStyle w:val="Enumlev1"/>
        <w:rPr/>
      </w:pPr>
      <w:r>
        <w:rPr/>
        <w:t>•</w:t>
      </w:r>
      <w:r>
        <w:rPr/>
        <w:tab/>
        <w:t xml:space="preserve">An audit of </w:t>
      </w:r>
      <w:del w:id="2647" w:author="Composition des Publications" w:date="2005-07-30T05:07:00Z">
        <w:r>
          <w:rPr/>
          <w:delText xml:space="preserve">a </w:delText>
        </w:r>
      </w:del>
      <w:ins w:id="2648" w:author="TAYLOR" w:date="2005-07-30T05:07:00Z">
        <w:r>
          <w:rPr/>
          <w:t xml:space="preserve">an </w:t>
        </w:r>
      </w:ins>
      <w:r>
        <w:rPr/>
        <w:t xml:space="preserve">entire descriptor may be requested by identifying the desired descriptor in the </w:t>
      </w:r>
      <w:del w:id="2649" w:author="Composition des Publications" w:date="2005-07-30T05:07:00Z">
        <w:r>
          <w:rPr/>
          <w:delText>Audit</w:delText>
        </w:r>
      </w:del>
      <w:ins w:id="2650" w:author="TAYLOR" w:date="2005-07-30T05:07:00Z">
        <w:r>
          <w:rPr/>
          <w:t xml:space="preserve">Audit </w:t>
        </w:r>
      </w:ins>
      <w:r>
        <w:rPr/>
        <w:t xml:space="preserve">Descriptor with no further information. </w:t>
      </w:r>
    </w:p>
    <w:p>
      <w:pPr>
        <w:pStyle w:val="Enumlev1"/>
        <w:rPr/>
      </w:pPr>
      <w:r>
        <w:rPr/>
        <w:t>•</w:t>
      </w:r>
      <w:r>
        <w:rPr/>
        <w:tab/>
        <w:t xml:space="preserve">To audit an individual property in the </w:t>
      </w:r>
      <w:del w:id="2651" w:author="Composition des Publications" w:date="2005-07-30T05:07:00Z">
        <w:r>
          <w:rPr/>
          <w:delText>media descriptor</w:delText>
        </w:r>
      </w:del>
      <w:ins w:id="2652" w:author="TAYLOR" w:date="2005-07-30T05:07:00Z">
        <w:r>
          <w:rPr/>
          <w:t>Media Descriptor</w:t>
        </w:r>
      </w:ins>
      <w:r>
        <w:rPr/>
        <w:t xml:space="preserve"> the relevant </w:t>
      </w:r>
      <w:del w:id="2653" w:author="Composition des Publications" w:date="2005-07-30T05:07:00Z">
        <w:r>
          <w:rPr/>
          <w:delText xml:space="preserve">stream </w:delText>
        </w:r>
      </w:del>
      <w:ins w:id="2654" w:author="TAYLOR" w:date="2005-07-30T05:07:00Z">
        <w:r>
          <w:rPr/>
          <w:t>Stream</w:t>
        </w:r>
      </w:ins>
      <w:r>
        <w:rPr/>
        <w:t xml:space="preserve">ID (optional) and </w:t>
      </w:r>
      <w:del w:id="2655" w:author="Composition des Publications" w:date="2005-07-30T05:07:00Z">
        <w:r>
          <w:rPr/>
          <w:delText>propertyID</w:delText>
        </w:r>
      </w:del>
      <w:ins w:id="2656" w:author="TAYLOR" w:date="2005-07-30T05:07:00Z">
        <w:r>
          <w:rPr/>
          <w:t>PropertyID</w:t>
        </w:r>
      </w:ins>
      <w:r>
        <w:rPr/>
        <w:t xml:space="preserve"> are included. A list of possible values of the property are returned. </w:t>
      </w:r>
    </w:p>
    <w:p>
      <w:pPr>
        <w:pStyle w:val="Enumlev1"/>
        <w:rPr/>
      </w:pPr>
      <w:r>
        <w:rPr/>
        <w:t>•</w:t>
      </w:r>
      <w:r>
        <w:rPr/>
        <w:tab/>
        <w:t xml:space="preserve">To audit a signal the relevant </w:t>
      </w:r>
      <w:del w:id="2657" w:author="Composition des Publications" w:date="2005-07-30T05:07:00Z">
        <w:r>
          <w:rPr/>
          <w:delText xml:space="preserve">signal list </w:delText>
        </w:r>
      </w:del>
      <w:ins w:id="2658" w:author="TAYLOR" w:date="2005-07-30T05:07:00Z">
        <w:r>
          <w:rPr/>
          <w:t>SignalList</w:t>
        </w:r>
      </w:ins>
      <w:r>
        <w:rPr/>
        <w:t xml:space="preserve">ID and/or </w:t>
      </w:r>
      <w:del w:id="2659" w:author="Composition des Publications" w:date="2005-07-30T05:07:00Z">
        <w:r>
          <w:rPr/>
          <w:delText xml:space="preserve">signal </w:delText>
        </w:r>
      </w:del>
      <w:ins w:id="2660" w:author="TAYLOR" w:date="2005-07-30T05:07:00Z">
        <w:r>
          <w:rPr/>
          <w:t>Signal</w:t>
        </w:r>
      </w:ins>
      <w:r>
        <w:rPr/>
        <w:t xml:space="preserve">ID are provided. </w:t>
      </w:r>
      <w:ins w:id="2661" w:author="TAYLOR" w:date="2005-07-30T05:07:00Z">
        <w:r>
          <w:rPr/>
          <w:t xml:space="preserve">The StreamID and/or RequestID are optional. </w:t>
        </w:r>
      </w:ins>
      <w:r>
        <w:rPr/>
        <w:t>A list of possible values associated with each signal parameter is returned (including</w:t>
      </w:r>
      <w:del w:id="2662" w:author="Composition des Publications" w:date="2005-07-30T05:07:00Z">
        <w:r>
          <w:rPr/>
          <w:delText>: the keepactive</w:delText>
        </w:r>
      </w:del>
      <w:ins w:id="2663" w:author="TAYLOR" w:date="2005-07-30T05:07:00Z">
        <w:r>
          <w:rPr/>
          <w:t xml:space="preserve"> package defined properties). The KeepActive</w:t>
        </w:r>
      </w:ins>
      <w:r>
        <w:rPr/>
        <w:t xml:space="preserve"> indication, signal type, duration</w:t>
      </w:r>
      <w:del w:id="2664" w:author="Composition des Publications" w:date="2005-07-30T05:07:00Z">
        <w:r>
          <w:rPr/>
          <w:delText xml:space="preserve">, </w:delText>
        </w:r>
      </w:del>
      <w:ins w:id="2665" w:author="TAYLOR" w:date="2005-07-30T05:07:00Z">
        <w:r>
          <w:rPr/>
          <w:t xml:space="preserve"> and </w:t>
        </w:r>
      </w:ins>
      <w:r>
        <w:rPr/>
        <w:t xml:space="preserve">signal completion indication </w:t>
      </w:r>
      <w:del w:id="2666" w:author="Composition des Publications" w:date="2005-07-30T05:07:00Z">
        <w:r>
          <w:rPr/>
          <w:delText>and package defined properties).</w:delText>
        </w:r>
      </w:del>
      <w:ins w:id="2667" w:author="TAYLOR" w:date="2005-07-30T05:07:00Z">
        <w:r>
          <w:rPr/>
          <w:t>are not returned.</w:t>
        </w:r>
      </w:ins>
    </w:p>
    <w:p>
      <w:pPr>
        <w:pStyle w:val="Enumlev1"/>
        <w:rPr/>
      </w:pPr>
      <w:r>
        <w:rPr/>
        <w:t>•</w:t>
      </w:r>
      <w:r>
        <w:rPr/>
        <w:tab/>
        <w:t xml:space="preserve">To audit an event the relevant </w:t>
      </w:r>
      <w:del w:id="2668" w:author="Composition des Publications" w:date="2005-07-30T05:07:00Z">
        <w:r>
          <w:rPr/>
          <w:delText>stream id (optional), eventID, requestID</w:delText>
        </w:r>
      </w:del>
      <w:ins w:id="2669" w:author="TAYLOR" w:date="2005-07-30T05:07:00Z">
        <w:r>
          <w:rPr/>
          <w:t>StreamID (optional), EventID, RequestID</w:t>
        </w:r>
      </w:ins>
      <w:r>
        <w:rPr/>
        <w:t xml:space="preserve"> (optional) are provided. A list of possible values associated with each event parameter is returned (including</w:t>
      </w:r>
      <w:del w:id="2670" w:author="Composition des Publications" w:date="2005-07-30T05:07:00Z">
        <w:r>
          <w:rPr/>
          <w:delText>:</w:delText>
        </w:r>
      </w:del>
      <w:r>
        <w:rPr/>
        <w:t xml:space="preserve"> event actions and package</w:t>
      </w:r>
      <w:del w:id="2671" w:author="Composition des Publications" w:date="2005-07-30T05:07:00Z">
        <w:r>
          <w:rPr/>
          <w:delText>d</w:delText>
        </w:r>
      </w:del>
      <w:r>
        <w:rPr/>
        <w:t xml:space="preserve"> defined parameters).</w:t>
      </w:r>
    </w:p>
    <w:p>
      <w:pPr>
        <w:pStyle w:val="Enumlev1"/>
        <w:rPr/>
      </w:pPr>
      <w:r>
        <w:rPr/>
        <w:t>•</w:t>
      </w:r>
      <w:r>
        <w:rPr/>
        <w:tab/>
        <w:t xml:space="preserve">To audit a </w:t>
      </w:r>
      <w:ins w:id="2672" w:author="TAYLOR" w:date="2005-07-30T05:07:00Z">
        <w:r>
          <w:rPr/>
          <w:t xml:space="preserve">termination level </w:t>
        </w:r>
      </w:ins>
      <w:r>
        <w:rPr/>
        <w:t xml:space="preserve">statistic the identity of </w:t>
      </w:r>
      <w:ins w:id="2673" w:author="TAYLOR" w:date="2005-07-30T05:07:00Z">
        <w:r>
          <w:rPr/>
          <w:t xml:space="preserve">the </w:t>
        </w:r>
      </w:ins>
      <w:r>
        <w:rPr/>
        <w:t xml:space="preserve">statistic is provided. </w:t>
      </w:r>
      <w:ins w:id="2674" w:author="TAYLOR" w:date="2005-07-30T05:07:00Z">
        <w:r>
          <w:rPr/>
          <w:t xml:space="preserve">To audit a stream level statistic, the relevant StreamID (optional), GroupID (optional) and the StatisticID is included in the Media Descriptor. </w:t>
        </w:r>
      </w:ins>
      <w:r>
        <w:rPr/>
        <w:t>The possible values of the statistic are returned. The statistic is not reset.</w:t>
      </w:r>
    </w:p>
    <w:p>
      <w:pPr>
        <w:pStyle w:val="Normal"/>
        <w:rPr/>
      </w:pPr>
      <w:r>
        <w:rPr/>
        <w:t xml:space="preserve">If a descriptor audit is requested, the appropriate descriptors, with the possible values for the </w:t>
      </w:r>
      <w:del w:id="2675" w:author="Composition des Publications" w:date="2005-07-30T05:07:00Z">
        <w:r>
          <w:rPr/>
          <w:delText>Termination</w:delText>
        </w:r>
      </w:del>
      <w:ins w:id="2676" w:author="TAYLOR" w:date="2005-07-30T05:07:00Z">
        <w:r>
          <w:rPr/>
          <w:t>termination</w:t>
        </w:r>
      </w:ins>
      <w:r>
        <w:rPr/>
        <w:t xml:space="preserve">, are returned from AuditCapabilities. Descriptors may be repeated where there are multiple possible values. </w:t>
      </w:r>
    </w:p>
    <w:p>
      <w:pPr>
        <w:pStyle w:val="Normal"/>
        <w:rPr/>
      </w:pPr>
      <w:r>
        <w:rPr/>
        <w:t xml:space="preserve">If a wildcarded response is requested, only one command return is generated, with the contents containing the union of the values of all </w:t>
      </w:r>
      <w:del w:id="2677" w:author="Composition des Publications" w:date="2005-07-30T05:07:00Z">
        <w:r>
          <w:rPr/>
          <w:delText>Terminations</w:delText>
        </w:r>
      </w:del>
      <w:ins w:id="2678" w:author="TAYLOR" w:date="2005-07-30T05:07:00Z">
        <w:r>
          <w:rPr/>
          <w:t>terminations in the list or</w:t>
        </w:r>
      </w:ins>
      <w:r>
        <w:rPr/>
        <w:t xml:space="preserve"> matching the wildcard. This convention may reduce the volume of data required to audit a group of </w:t>
      </w:r>
      <w:del w:id="2679" w:author="Composition des Publications" w:date="2005-07-30T05:07:00Z">
        <w:r>
          <w:rPr/>
          <w:delText>Terminations</w:delText>
        </w:r>
      </w:del>
      <w:ins w:id="2680" w:author="TAYLOR" w:date="2005-07-30T05:07:00Z">
        <w:r>
          <w:rPr/>
          <w:t>terminations</w:t>
        </w:r>
      </w:ins>
      <w:r>
        <w:rPr/>
        <w:t>.</w:t>
      </w:r>
    </w:p>
    <w:p>
      <w:pPr>
        <w:pStyle w:val="Normal"/>
        <w:rPr/>
      </w:pPr>
      <w:r>
        <w:rPr/>
        <w:t>If a property, signal, event or statistic is audited, the appropriate properties, signals</w:t>
      </w:r>
      <w:ins w:id="2681" w:author="TAYLOR" w:date="2005-07-30T05:07:00Z">
        <w:r>
          <w:rPr/>
          <w:t>,</w:t>
        </w:r>
      </w:ins>
      <w:r>
        <w:rPr/>
        <w:t xml:space="preserve"> events</w:t>
      </w:r>
      <w:del w:id="2682" w:author="Composition des Publications" w:date="2005-07-30T05:07:00Z">
        <w:r>
          <w:rPr/>
          <w:delText>,</w:delText>
        </w:r>
      </w:del>
      <w:r>
        <w:rPr/>
        <w:t xml:space="preserve"> and statistics with the capabilities of the </w:t>
      </w:r>
      <w:del w:id="2683" w:author="Composition des Publications" w:date="2005-07-30T05:07:00Z">
        <w:r>
          <w:rPr/>
          <w:delText>Termination</w:delText>
        </w:r>
      </w:del>
      <w:ins w:id="2684" w:author="TAYLOR" w:date="2005-07-30T05:07:00Z">
        <w:r>
          <w:rPr/>
          <w:t>termination</w:t>
        </w:r>
      </w:ins>
      <w:r>
        <w:rPr/>
        <w:t>, are returned from AuditCapabilities.</w:t>
      </w:r>
    </w:p>
    <w:p>
      <w:pPr>
        <w:pStyle w:val="Normal"/>
        <w:rPr/>
      </w:pPr>
      <w:r>
        <w:rPr/>
        <w:t>Interpretation of what capabilities are requested for various values of ContextID and TerminationID is the same as in AuditValue.</w:t>
      </w:r>
    </w:p>
    <w:p>
      <w:pPr>
        <w:pStyle w:val="Normal"/>
        <w:rPr>
          <w:ins w:id="2686" w:author="TAYLOR" w:date="2005-07-30T05:07:00Z"/>
        </w:rPr>
      </w:pPr>
      <w:ins w:id="2685" w:author="TAYLOR" w:date="2005-07-30T05:07:00Z">
        <w:r>
          <w:rPr/>
          <w:t>For property and parameter values of type string, character or octet string, the MG shall return an empty value. For the text encoding, strings and characters return an empty quotedString construct, while octet strings return NUL (0x00). This behavior may be overridden by the package definition.</w:t>
        </w:r>
      </w:ins>
    </w:p>
    <w:p>
      <w:pPr>
        <w:pStyle w:val="Normal"/>
        <w:rPr/>
      </w:pPr>
      <w:r>
        <w:rPr/>
        <w:t xml:space="preserve">The </w:t>
      </w:r>
      <w:del w:id="2687" w:author="Composition des Publications" w:date="2005-07-30T05:07:00Z">
        <w:r>
          <w:rPr/>
          <w:delText>Events</w:delText>
        </w:r>
      </w:del>
      <w:ins w:id="2688" w:author="TAYLOR" w:date="2005-07-30T05:07:00Z">
        <w:r>
          <w:rPr/>
          <w:t xml:space="preserve">Events </w:t>
        </w:r>
      </w:ins>
      <w:r>
        <w:rPr/>
        <w:t xml:space="preserve">Descriptor returns the list of possible events on the </w:t>
      </w:r>
      <w:del w:id="2689" w:author="Composition des Publications" w:date="2005-07-30T05:07:00Z">
        <w:r>
          <w:rPr/>
          <w:delText>Termination</w:delText>
        </w:r>
      </w:del>
      <w:ins w:id="2690" w:author="TAYLOR" w:date="2005-07-30T05:07:00Z">
        <w:r>
          <w:rPr/>
          <w:t>termination</w:t>
        </w:r>
      </w:ins>
      <w:r>
        <w:rPr/>
        <w:t xml:space="preserve"> together with the list of all possible values for the </w:t>
      </w:r>
      <w:del w:id="2691" w:author="Composition des Publications" w:date="2005-07-30T05:07:00Z">
        <w:r>
          <w:rPr/>
          <w:delText>Events</w:delText>
        </w:r>
      </w:del>
      <w:ins w:id="2692" w:author="TAYLOR" w:date="2005-07-30T05:07:00Z">
        <w:r>
          <w:rPr/>
          <w:t xml:space="preserve">Events </w:t>
        </w:r>
      </w:ins>
      <w:r>
        <w:rPr/>
        <w:t xml:space="preserve">Descriptor Parameters. </w:t>
      </w:r>
      <w:del w:id="2693" w:author="Composition des Publications" w:date="2005-07-30T05:07:00Z">
        <w:r>
          <w:rPr/>
          <w:delText>EventBuffer</w:delText>
        </w:r>
      </w:del>
      <w:ins w:id="2694" w:author="TAYLOR" w:date="2005-07-30T05:07:00Z">
        <w:r>
          <w:rPr/>
          <w:t xml:space="preserve">EventBuffer </w:t>
        </w:r>
      </w:ins>
      <w:r>
        <w:rPr/>
        <w:t xml:space="preserve">Descriptor returns the same information as </w:t>
      </w:r>
      <w:del w:id="2695" w:author="Composition des Publications" w:date="2005-07-30T05:07:00Z">
        <w:r>
          <w:rPr/>
          <w:delText>Events</w:delText>
        </w:r>
      </w:del>
      <w:ins w:id="2696" w:author="TAYLOR" w:date="2005-07-30T05:07:00Z">
        <w:r>
          <w:rPr/>
          <w:t xml:space="preserve">Events </w:t>
        </w:r>
      </w:ins>
      <w:r>
        <w:rPr/>
        <w:t xml:space="preserve">Descriptor. The </w:t>
      </w:r>
      <w:del w:id="2697" w:author="Composition des Publications" w:date="2005-07-30T05:07:00Z">
        <w:r>
          <w:rPr/>
          <w:delText>Signals</w:delText>
        </w:r>
      </w:del>
      <w:ins w:id="2698" w:author="TAYLOR" w:date="2005-07-30T05:07:00Z">
        <w:r>
          <w:rPr/>
          <w:t xml:space="preserve">Signals </w:t>
        </w:r>
      </w:ins>
      <w:r>
        <w:rPr/>
        <w:t xml:space="preserve">Descriptor returns the list of possible signals that could be applied to the </w:t>
      </w:r>
      <w:del w:id="2699" w:author="Composition des Publications" w:date="2005-07-30T05:07:00Z">
        <w:r>
          <w:rPr/>
          <w:delText>Termination</w:delText>
        </w:r>
      </w:del>
      <w:ins w:id="2700" w:author="TAYLOR" w:date="2005-07-30T05:07:00Z">
        <w:r>
          <w:rPr/>
          <w:t>termination</w:t>
        </w:r>
      </w:ins>
      <w:r>
        <w:rPr/>
        <w:t xml:space="preserve">, together with the list of all possible values for the </w:t>
      </w:r>
      <w:del w:id="2701" w:author="Composition des Publications" w:date="2005-07-30T05:07:00Z">
        <w:r>
          <w:rPr/>
          <w:delText>Signals Parameters. Statistics</w:delText>
        </w:r>
      </w:del>
      <w:ins w:id="2702" w:author="TAYLOR" w:date="2005-07-30T05:07:00Z">
        <w:r>
          <w:rPr/>
          <w:t xml:space="preserve">signals’ parameters. Statistics </w:t>
        </w:r>
      </w:ins>
      <w:r>
        <w:rPr/>
        <w:t xml:space="preserve">Descriptor returns the names of the statistics being kept on the termination. </w:t>
      </w:r>
      <w:del w:id="2703" w:author="Composition des Publications" w:date="2005-07-30T05:07:00Z">
        <w:r>
          <w:rPr/>
          <w:delText>ObservedEvents</w:delText>
        </w:r>
      </w:del>
      <w:ins w:id="2704" w:author="TAYLOR" w:date="2005-07-30T05:07:00Z">
        <w:r>
          <w:rPr/>
          <w:t xml:space="preserve">ObservedEvents </w:t>
        </w:r>
      </w:ins>
      <w:r>
        <w:rPr/>
        <w:t xml:space="preserve">Descriptor returns the names of active events on the </w:t>
      </w:r>
      <w:del w:id="2705" w:author="Composition des Publications" w:date="2005-07-30T05:07:00Z">
        <w:r>
          <w:rPr/>
          <w:delText>Termination</w:delText>
        </w:r>
      </w:del>
      <w:ins w:id="2706" w:author="TAYLOR" w:date="2005-07-30T05:07:00Z">
        <w:r>
          <w:rPr/>
          <w:t>termination</w:t>
        </w:r>
      </w:ins>
      <w:r>
        <w:rPr/>
        <w:t>. DigitMap and Packages are not legal in AuditCapability.</w:t>
      </w:r>
    </w:p>
    <w:p>
      <w:pPr>
        <w:pStyle w:val="Normal"/>
        <w:rPr/>
      </w:pPr>
      <w:r>
        <w:rPr/>
        <w:t xml:space="preserve">The following illustrates other information that can be obtained with the </w:t>
      </w:r>
      <w:del w:id="2707" w:author="Composition des Publications" w:date="2005-07-30T05:07:00Z">
        <w:r>
          <w:rPr/>
          <w:delText>AuditCapabilties</w:delText>
        </w:r>
      </w:del>
      <w:ins w:id="2708" w:author="TAYLOR" w:date="2005-07-30T05:07:00Z">
        <w:r>
          <w:rPr/>
          <w:t>AuditCapabilities</w:t>
        </w:r>
      </w:ins>
      <w:r>
        <w:rPr/>
        <w:t xml:space="preserve"> Command:</w:t>
      </w:r>
    </w:p>
    <w:p>
      <w:pPr>
        <w:pStyle w:val="Normal"/>
        <w:rPr>
          <w:sz w:val="20"/>
        </w:rPr>
      </w:pPr>
      <w:r>
        <w:rPr>
          <w:sz w:val="20"/>
        </w:rPr>
      </w:r>
    </w:p>
    <w:tbl>
      <w:tblPr>
        <w:tblW w:w="9131" w:type="dxa"/>
        <w:jc w:val="center"/>
        <w:tblInd w:w="0" w:type="dxa"/>
        <w:tblLayout w:type="fixed"/>
        <w:tblCellMar>
          <w:top w:w="0" w:type="dxa"/>
          <w:left w:w="108" w:type="dxa"/>
          <w:bottom w:w="0" w:type="dxa"/>
          <w:right w:w="108" w:type="dxa"/>
        </w:tblCellMar>
      </w:tblPr>
      <w:tblGrid>
        <w:gridCol w:w="1458"/>
        <w:gridCol w:w="1985"/>
        <w:gridCol w:w="5688"/>
      </w:tblGrid>
      <w:tr>
        <w:trPr/>
        <w:tc>
          <w:tcPr>
            <w:tcW w:w="145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lang w:val="en-US"/>
              </w:rPr>
              <w:t>ContextID</w:t>
            </w:r>
          </w:p>
        </w:tc>
        <w:tc>
          <w:tcPr>
            <w:tcW w:w="1985"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lang w:val="en-US"/>
              </w:rPr>
              <w:t>TerminationID</w:t>
            </w:r>
          </w:p>
        </w:tc>
        <w:tc>
          <w:tcPr>
            <w:tcW w:w="5688" w:type="dxa"/>
            <w:tcBorders>
              <w:top w:val="single" w:sz="4" w:space="0" w:color="000000"/>
              <w:left w:val="single" w:sz="4" w:space="0" w:color="000000"/>
              <w:bottom w:val="single" w:sz="4" w:space="0" w:color="000000"/>
              <w:right w:val="single" w:sz="4" w:space="0" w:color="000000"/>
            </w:tcBorders>
          </w:tcPr>
          <w:p>
            <w:pPr>
              <w:pStyle w:val="Tablehead1"/>
              <w:spacing w:before="80" w:after="80"/>
              <w:rPr>
                <w:sz w:val="20"/>
                <w:lang w:val="en-US"/>
              </w:rPr>
            </w:pPr>
            <w:r>
              <w:rPr>
                <w:lang w:val="en-US"/>
              </w:rPr>
              <w:t>Information Obtain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Specific</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Wildcard</w:t>
            </w:r>
          </w:p>
        </w:tc>
        <w:tc>
          <w:tcPr>
            <w:tcW w:w="56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r>
              <w:rPr>
                <w:lang w:val="en-US"/>
              </w:rPr>
              <w:t xml:space="preserve">Audit of matching </w:t>
            </w:r>
            <w:del w:id="2709" w:author="Composition des Publications" w:date="2005-07-30T05:07:00Z">
              <w:r>
                <w:rPr/>
                <w:delText>Terminations</w:delText>
              </w:r>
            </w:del>
            <w:ins w:id="2710" w:author="TAYLOR" w:date="2005-07-30T05:07:00Z">
              <w:r>
                <w:rPr>
                  <w:lang w:val="en-US"/>
                </w:rPr>
                <w:t>terminations</w:t>
              </w:r>
            </w:ins>
            <w:r>
              <w:rPr>
                <w:lang w:val="en-US"/>
              </w:rPr>
              <w:t xml:space="preserve"> in a </w:t>
            </w:r>
            <w:del w:id="2711" w:author="Composition des Publications" w:date="2005-07-30T05:07:00Z">
              <w:r>
                <w:rPr/>
                <w:delText>Context</w:delText>
              </w:r>
            </w:del>
            <w:ins w:id="2712" w:author="TAYLOR" w:date="2005-07-30T05:07:00Z">
              <w:r>
                <w:rPr>
                  <w:lang w:val="en-US"/>
                </w:rPr>
                <w:t>contex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Specific</w:t>
            </w:r>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Specific</w:t>
            </w:r>
          </w:p>
        </w:tc>
        <w:tc>
          <w:tcPr>
            <w:tcW w:w="56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r>
              <w:rPr>
                <w:lang w:val="en-US"/>
              </w:rPr>
              <w:t xml:space="preserve">Audit of a single </w:t>
            </w:r>
            <w:del w:id="2713" w:author="Composition des Publications" w:date="2005-07-30T05:07:00Z">
              <w:r>
                <w:rPr/>
                <w:delText>Termination</w:delText>
              </w:r>
            </w:del>
            <w:ins w:id="2714" w:author="TAYLOR" w:date="2005-07-30T05:07:00Z">
              <w:r>
                <w:rPr>
                  <w:lang w:val="en-US"/>
                </w:rPr>
                <w:t>termination</w:t>
              </w:r>
            </w:ins>
            <w:r>
              <w:rPr>
                <w:lang w:val="en-US"/>
              </w:rPr>
              <w:t xml:space="preserve"> in a </w:t>
            </w:r>
            <w:del w:id="2715" w:author="Composition des Publications" w:date="2005-07-30T05:07:00Z">
              <w:r>
                <w:rPr/>
                <w:delText>Context</w:delText>
              </w:r>
            </w:del>
            <w:ins w:id="2716" w:author="TAYLOR" w:date="2005-07-30T05:07:00Z">
              <w:r>
                <w:rPr>
                  <w:lang w:val="en-US"/>
                </w:rPr>
                <w:t>contex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del w:id="2717" w:author="Composition des Publications" w:date="2005-07-30T05:07:00Z">
              <w:r>
                <w:rPr/>
                <w:delText>Null</w:delText>
              </w:r>
            </w:del>
            <w:ins w:id="2718" w:author="TAYLOR" w:date="2005-07-30T05:07:00Z">
              <w:r>
                <w:rPr>
                  <w:lang w:val="en-US"/>
                </w:rPr>
                <w:t>NU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Root</w:t>
            </w:r>
          </w:p>
        </w:tc>
        <w:tc>
          <w:tcPr>
            <w:tcW w:w="56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Audit of MG state and events</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del w:id="2719" w:author="Composition des Publications" w:date="2005-07-30T05:07:00Z">
              <w:r>
                <w:rPr/>
                <w:delText>Null</w:delText>
              </w:r>
            </w:del>
            <w:ins w:id="2720" w:author="TAYLOR" w:date="2005-07-30T05:07:00Z">
              <w:r>
                <w:rPr>
                  <w:lang w:val="en-US"/>
                </w:rPr>
                <w:t>NU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Wildcard</w:t>
            </w:r>
          </w:p>
        </w:tc>
        <w:tc>
          <w:tcPr>
            <w:tcW w:w="56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r>
              <w:rPr>
                <w:lang w:val="en-US"/>
              </w:rPr>
              <w:t xml:space="preserve">Audit of all matching </w:t>
            </w:r>
            <w:del w:id="2721" w:author="Composition des Publications" w:date="2005-07-30T05:07:00Z">
              <w:r>
                <w:rPr/>
                <w:delText>Terminations</w:delText>
              </w:r>
            </w:del>
            <w:ins w:id="2722" w:author="TAYLOR" w:date="2005-07-30T05:07:00Z">
              <w:r>
                <w:rPr>
                  <w:lang w:val="en-US"/>
                </w:rPr>
                <w:t>terminations</w:t>
              </w:r>
            </w:ins>
            <w:r>
              <w:rPr>
                <w:lang w:val="en-US"/>
              </w:rPr>
              <w:t xml:space="preserve"> in the </w:t>
            </w:r>
            <w:del w:id="2723" w:author="Composition des Publications" w:date="2005-07-30T05:07:00Z">
              <w:r>
                <w:rPr/>
                <w:delText>Null</w:delText>
              </w:r>
            </w:del>
            <w:ins w:id="2724" w:author="TAYLOR" w:date="2005-07-30T05:07:00Z">
              <w:r>
                <w:rPr>
                  <w:lang w:val="en-US"/>
                </w:rPr>
                <w:t>NULL</w:t>
              </w:r>
            </w:ins>
            <w:r>
              <w:rPr>
                <w:lang w:val="en-US"/>
              </w:rPr>
              <w:t xml:space="preserve"> Contex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del w:id="2725" w:author="Composition des Publications" w:date="2005-07-30T05:07:00Z">
              <w:r>
                <w:rPr/>
                <w:delText>Null</w:delText>
              </w:r>
            </w:del>
            <w:ins w:id="2726" w:author="TAYLOR" w:date="2005-07-30T05:07:00Z">
              <w:r>
                <w:rPr>
                  <w:lang w:val="en-US"/>
                </w:rPr>
                <w:t>NU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Specific</w:t>
            </w:r>
          </w:p>
        </w:tc>
        <w:tc>
          <w:tcPr>
            <w:tcW w:w="56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r>
              <w:rPr>
                <w:lang w:val="en-US"/>
              </w:rPr>
              <w:t xml:space="preserve">Audit of a single </w:t>
            </w:r>
            <w:del w:id="2727" w:author="Composition des Publications" w:date="2005-07-30T05:07:00Z">
              <w:r>
                <w:rPr/>
                <w:delText>Termination</w:delText>
              </w:r>
            </w:del>
            <w:ins w:id="2728" w:author="TAYLOR" w:date="2005-07-30T05:07:00Z">
              <w:r>
                <w:rPr>
                  <w:lang w:val="en-US"/>
                </w:rPr>
                <w:t>termination</w:t>
              </w:r>
            </w:ins>
            <w:r>
              <w:rPr>
                <w:lang w:val="en-US"/>
              </w:rPr>
              <w:t xml:space="preserve"> outside of any </w:t>
            </w:r>
            <w:del w:id="2729" w:author="Composition des Publications" w:date="2005-07-30T05:07:00Z">
              <w:r>
                <w:rPr/>
                <w:delText>Context</w:delText>
              </w:r>
            </w:del>
            <w:ins w:id="2730" w:author="TAYLOR" w:date="2005-07-30T05:07:00Z">
              <w:r>
                <w:rPr>
                  <w:lang w:val="en-US"/>
                </w:rPr>
                <w:t>context</w:t>
              </w:r>
            </w:ins>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del w:id="2731" w:author="Composition des Publications" w:date="2005-07-30T05:07:00Z">
              <w:r>
                <w:rPr/>
                <w:delText>All</w:delText>
              </w:r>
            </w:del>
            <w:ins w:id="2732" w:author="TAYLOR" w:date="2005-07-30T05:07:00Z">
              <w:r>
                <w:rPr>
                  <w:lang w:val="en-US"/>
                </w:rPr>
                <w:t>A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Wildcard</w:t>
            </w:r>
          </w:p>
        </w:tc>
        <w:tc>
          <w:tcPr>
            <w:tcW w:w="568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r>
              <w:rPr>
                <w:lang w:val="en-US"/>
              </w:rPr>
              <w:t xml:space="preserve">Audit of all matching </w:t>
            </w:r>
            <w:del w:id="2733" w:author="Composition des Publications" w:date="2005-07-30T05:07:00Z">
              <w:r>
                <w:rPr/>
                <w:delText>Terminations</w:delText>
              </w:r>
            </w:del>
            <w:ins w:id="2734" w:author="TAYLOR" w:date="2005-07-30T05:07:00Z">
              <w:r>
                <w:rPr>
                  <w:lang w:val="en-US"/>
                </w:rPr>
                <w:t>terminations not in NULL</w:t>
              </w:r>
            </w:ins>
            <w:r>
              <w:rPr>
                <w:lang w:val="en-US"/>
              </w:rPr>
              <w:t xml:space="preserve"> and the </w:t>
            </w:r>
            <w:del w:id="2735" w:author="Composition des Publications" w:date="2005-07-30T05:07:00Z">
              <w:r>
                <w:rPr/>
                <w:delText>Context</w:delText>
              </w:r>
            </w:del>
            <w:ins w:id="2736" w:author="TAYLOR" w:date="2005-07-30T05:07:00Z">
              <w:r>
                <w:rPr>
                  <w:lang w:val="en-US"/>
                </w:rPr>
                <w:t>context</w:t>
              </w:r>
            </w:ins>
            <w:r>
              <w:rPr>
                <w:lang w:val="en-US"/>
              </w:rPr>
              <w:t xml:space="preserve"> to which they are associated</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del w:id="2737" w:author="Composition des Publications" w:date="2005-07-30T05:07:00Z">
              <w:r>
                <w:rPr/>
                <w:delText>All</w:delText>
              </w:r>
            </w:del>
            <w:ins w:id="2738" w:author="TAYLOR" w:date="2005-07-30T05:07:00Z">
              <w:r>
                <w:rPr>
                  <w:lang w:val="en-US"/>
                </w:rPr>
                <w:t>A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Root</w:t>
            </w:r>
          </w:p>
        </w:tc>
        <w:tc>
          <w:tcPr>
            <w:tcW w:w="56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Same as for AuditValu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sz w:val="20"/>
                <w:lang w:val="en-US"/>
              </w:rPr>
            </w:pPr>
            <w:del w:id="2739" w:author="Composition des Publications" w:date="2005-07-30T05:07:00Z">
              <w:r>
                <w:rPr/>
                <w:delText>All</w:delText>
              </w:r>
            </w:del>
            <w:ins w:id="2740" w:author="TAYLOR" w:date="2005-07-30T05:07:00Z">
              <w:r>
                <w:rPr>
                  <w:lang w:val="en-US"/>
                </w:rPr>
                <w:t>ALL</w:t>
              </w:r>
            </w:ins>
          </w:p>
        </w:tc>
        <w:tc>
          <w:tcPr>
            <w:tcW w:w="1985"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Specific</w:t>
            </w:r>
          </w:p>
        </w:tc>
        <w:tc>
          <w:tcPr>
            <w:tcW w:w="5688" w:type="dxa"/>
            <w:tcBorders>
              <w:top w:val="single" w:sz="4" w:space="0" w:color="000000"/>
              <w:left w:val="single" w:sz="4" w:space="0" w:color="000000"/>
              <w:bottom w:val="single" w:sz="4" w:space="0" w:color="000000"/>
              <w:right w:val="single" w:sz="4" w:space="0" w:color="000000"/>
            </w:tcBorders>
          </w:tcPr>
          <w:p>
            <w:pPr>
              <w:pStyle w:val="Tabletext1"/>
              <w:spacing w:before="40" w:after="40"/>
              <w:rPr>
                <w:sz w:val="20"/>
                <w:lang w:val="en-US"/>
              </w:rPr>
            </w:pPr>
            <w:r>
              <w:rPr>
                <w:lang w:val="en-US"/>
              </w:rPr>
              <w:t>Same as for AuditValue</w:t>
            </w:r>
          </w:p>
        </w:tc>
      </w:tr>
    </w:tbl>
    <w:p>
      <w:pPr>
        <w:pStyle w:val="Heading3"/>
        <w:rPr/>
      </w:pPr>
      <w:bookmarkStart w:id="135" w:name="__RefHeading___Toc110719896"/>
      <w:bookmarkStart w:id="136" w:name="_Ref475028796"/>
      <w:bookmarkEnd w:id="135"/>
      <w:r>
        <w:rPr/>
        <w:t>7.2.7</w:t>
        <w:tab/>
        <w:t>Notify</w:t>
      </w:r>
      <w:bookmarkEnd w:id="136"/>
    </w:p>
    <w:p>
      <w:pPr>
        <w:pStyle w:val="Normal"/>
        <w:keepNext w:val="true"/>
        <w:keepLines/>
        <w:rPr/>
      </w:pPr>
      <w:r>
        <w:rPr/>
        <w:t>The Notify Command allows the Media Gateway to notify the Media Gateway Controller of events occurring within the Media Gateway.</w:t>
      </w:r>
    </w:p>
    <w:p>
      <w:pPr>
        <w:pStyle w:val="Enumlev1"/>
        <w:rPr/>
      </w:pPr>
      <w:r>
        <w:rPr/>
        <w:t>TerminationID</w:t>
      </w:r>
    </w:p>
    <w:p>
      <w:pPr>
        <w:pStyle w:val="Enumlev2"/>
        <w:rPr/>
      </w:pPr>
      <w:r>
        <w:rPr/>
        <w:t>Notify(TerminationID,</w:t>
      </w:r>
    </w:p>
    <w:p>
      <w:pPr>
        <w:pStyle w:val="Enumlev3"/>
        <w:rPr/>
      </w:pPr>
      <w:r>
        <w:rPr/>
        <w:t>ObservedEventsDescriptor,</w:t>
      </w:r>
    </w:p>
    <w:p>
      <w:pPr>
        <w:pStyle w:val="Enumlev3"/>
        <w:rPr/>
      </w:pPr>
      <w:r>
        <w:rPr/>
        <w:t>[ErrorDescriptor])</w:t>
      </w:r>
    </w:p>
    <w:p>
      <w:pPr>
        <w:pStyle w:val="Normal"/>
        <w:rPr/>
      </w:pPr>
      <w:r>
        <w:rPr/>
        <w:t xml:space="preserve">The TerminationID </w:t>
      </w:r>
      <w:del w:id="2741" w:author="Composition des Publications" w:date="2005-07-30T05:07:00Z">
        <w:r>
          <w:rPr/>
          <w:delText xml:space="preserve">parameter </w:delText>
        </w:r>
      </w:del>
      <w:r>
        <w:rPr/>
        <w:t xml:space="preserve">specifies the </w:t>
      </w:r>
      <w:del w:id="2742" w:author="Composition des Publications" w:date="2005-07-30T05:07:00Z">
        <w:r>
          <w:rPr/>
          <w:delText>Termination</w:delText>
        </w:r>
      </w:del>
      <w:ins w:id="2743" w:author="TAYLOR" w:date="2005-07-30T05:07:00Z">
        <w:r>
          <w:rPr/>
          <w:t>termination</w:t>
        </w:r>
      </w:ins>
      <w:r>
        <w:rPr/>
        <w:t xml:space="preserve"> issuing the Notify Command. The TerminationID shall be a fully qualified name.</w:t>
      </w:r>
    </w:p>
    <w:p>
      <w:pPr>
        <w:pStyle w:val="Normal"/>
        <w:rPr/>
      </w:pPr>
      <w:r>
        <w:rPr/>
        <w:t xml:space="preserve">The </w:t>
      </w:r>
      <w:del w:id="2744" w:author="Composition des Publications" w:date="2005-07-30T05:07:00Z">
        <w:r>
          <w:rPr/>
          <w:delText>ObservedEvents</w:delText>
        </w:r>
      </w:del>
      <w:ins w:id="2745" w:author="TAYLOR" w:date="2005-07-30T05:07:00Z">
        <w:r>
          <w:rPr/>
          <w:t xml:space="preserve">ObservedEvents </w:t>
        </w:r>
      </w:ins>
      <w:r>
        <w:rPr/>
        <w:t xml:space="preserve">Descriptor contains the RequestID and a list of events that the Media Gateway detected in the order that they were detected. Each event in the list is accompanied by parameters associated with the event and, optionally, an indication of the time that the event was detected. Procedures for sending Notify commands with RequestID equal to </w:t>
      </w:r>
      <w:del w:id="2746" w:author="Composition des Publications" w:date="2005-07-30T05:07:00Z">
        <w:r>
          <w:rPr/>
          <w:delText>0</w:delText>
        </w:r>
      </w:del>
      <w:ins w:id="2747" w:author="TAYLOR" w:date="2005-07-30T05:07:00Z">
        <w:r>
          <w:rPr/>
          <w:t>zero</w:t>
        </w:r>
      </w:ins>
      <w:r>
        <w:rPr/>
        <w:t xml:space="preserve"> are for further study. </w:t>
      </w:r>
    </w:p>
    <w:p>
      <w:pPr>
        <w:pStyle w:val="Normal"/>
        <w:rPr/>
      </w:pPr>
      <w:r>
        <w:rPr/>
        <w:t xml:space="preserve">Notify Commands with RequestID not equal to </w:t>
      </w:r>
      <w:del w:id="2748" w:author="Composition des Publications" w:date="2005-07-30T05:07:00Z">
        <w:r>
          <w:rPr/>
          <w:delText>0</w:delText>
        </w:r>
      </w:del>
      <w:ins w:id="2749" w:author="TAYLOR" w:date="2005-07-30T05:07:00Z">
        <w:r>
          <w:rPr/>
          <w:t>zero</w:t>
        </w:r>
      </w:ins>
      <w:r>
        <w:rPr/>
        <w:t xml:space="preserve"> shall occur only as the result of detection of an event specified by an Events </w:t>
      </w:r>
      <w:del w:id="2750" w:author="Composition des Publications" w:date="2005-07-30T05:07:00Z">
        <w:r>
          <w:rPr/>
          <w:delText>descriptor</w:delText>
        </w:r>
      </w:del>
      <w:ins w:id="2751" w:author="TAYLOR" w:date="2005-07-30T05:07:00Z">
        <w:r>
          <w:rPr/>
          <w:t>Descriptor</w:t>
        </w:r>
      </w:ins>
      <w:r>
        <w:rPr/>
        <w:t xml:space="preserve"> which is active on the </w:t>
      </w:r>
      <w:del w:id="2752" w:author="Composition des Publications" w:date="2005-07-30T05:07:00Z">
        <w:r>
          <w:rPr/>
          <w:delText>Termination</w:delText>
        </w:r>
      </w:del>
      <w:ins w:id="2753" w:author="TAYLOR" w:date="2005-07-30T05:07:00Z">
        <w:r>
          <w:rPr/>
          <w:t>termination</w:t>
        </w:r>
      </w:ins>
      <w:r>
        <w:rPr/>
        <w:t xml:space="preserve"> concerned.</w:t>
      </w:r>
    </w:p>
    <w:p>
      <w:pPr>
        <w:pStyle w:val="Normal"/>
        <w:rPr/>
      </w:pPr>
      <w:r>
        <w:rPr/>
        <w:t xml:space="preserve">The RequestID returns the RequestID parameter of the </w:t>
      </w:r>
      <w:del w:id="2754" w:author="Composition des Publications" w:date="2005-07-30T05:07:00Z">
        <w:r>
          <w:rPr/>
          <w:delText>Events</w:delText>
        </w:r>
      </w:del>
      <w:ins w:id="2755" w:author="TAYLOR" w:date="2005-07-30T05:07:00Z">
        <w:r>
          <w:rPr/>
          <w:t xml:space="preserve">Events </w:t>
        </w:r>
      </w:ins>
      <w:r>
        <w:rPr/>
        <w:t xml:space="preserve">Descriptor that triggered the Notify Command. It is used to correlate the notification with the request that triggered it. The events in the list must have been requested via the triggering </w:t>
      </w:r>
      <w:del w:id="2756" w:author="Composition des Publications" w:date="2005-07-30T05:07:00Z">
        <w:r>
          <w:rPr/>
          <w:delText>Events</w:delText>
        </w:r>
      </w:del>
      <w:ins w:id="2757" w:author="TAYLOR" w:date="2005-07-30T05:07:00Z">
        <w:r>
          <w:rPr/>
          <w:t xml:space="preserve">Events </w:t>
        </w:r>
      </w:ins>
      <w:r>
        <w:rPr/>
        <w:t xml:space="preserve">Descriptor or embedded </w:t>
      </w:r>
      <w:del w:id="2758" w:author="Composition des Publications" w:date="2005-07-30T05:07:00Z">
        <w:r>
          <w:rPr/>
          <w:delText>events descriptor</w:delText>
        </w:r>
      </w:del>
      <w:ins w:id="2759" w:author="TAYLOR" w:date="2005-07-30T05:07:00Z">
        <w:r>
          <w:rPr/>
          <w:t>Events Descriptor</w:t>
        </w:r>
      </w:ins>
      <w:r>
        <w:rPr/>
        <w:t xml:space="preserve"> unless the RequestID is </w:t>
      </w:r>
      <w:del w:id="2760" w:author="Composition des Publications" w:date="2005-07-30T05:07:00Z">
        <w:r>
          <w:rPr/>
          <w:delText>0</w:delText>
        </w:r>
      </w:del>
      <w:ins w:id="2761" w:author="TAYLOR" w:date="2005-07-30T05:07:00Z">
        <w:r>
          <w:rPr/>
          <w:t>zero</w:t>
        </w:r>
      </w:ins>
      <w:r>
        <w:rPr/>
        <w:t xml:space="preserve"> (which is for further study).</w:t>
      </w:r>
    </w:p>
    <w:p>
      <w:pPr>
        <w:pStyle w:val="Normal"/>
        <w:rPr/>
      </w:pPr>
      <w:r>
        <w:rPr/>
        <w:t xml:space="preserve">The </w:t>
      </w:r>
      <w:del w:id="2762" w:author="Composition des Publications" w:date="2005-07-30T05:07:00Z">
        <w:r>
          <w:rPr/>
          <w:delText>Error</w:delText>
        </w:r>
      </w:del>
      <w:ins w:id="2763" w:author="TAYLOR" w:date="2005-07-30T05:07:00Z">
        <w:r>
          <w:rPr/>
          <w:t xml:space="preserve">Error </w:t>
        </w:r>
      </w:ins>
      <w:r>
        <w:rPr/>
        <w:t>Descriptor may be sent in the Notify Command as a result of Error 518 (</w:t>
      </w:r>
      <w:ins w:id="2764" w:author="TAYLOR" w:date="2005-07-30T05:07:00Z">
        <w:r>
          <w:rPr/>
          <w:t>“</w:t>
        </w:r>
      </w:ins>
      <w:r>
        <w:rPr/>
        <w:t>Event buffer full</w:t>
      </w:r>
      <w:ins w:id="2765" w:author="TAYLOR" w:date="2005-07-30T05:07:00Z">
        <w:r>
          <w:rPr/>
          <w:t>”</w:t>
        </w:r>
      </w:ins>
      <w:r>
        <w:rPr/>
        <w:t>).</w:t>
      </w:r>
    </w:p>
    <w:p>
      <w:pPr>
        <w:pStyle w:val="Heading3"/>
        <w:rPr/>
      </w:pPr>
      <w:bookmarkStart w:id="137" w:name="__RefHeading___Toc110719897"/>
      <w:bookmarkStart w:id="138" w:name="_Ref474725764"/>
      <w:bookmarkStart w:id="139" w:name="_Ref459731553"/>
      <w:bookmarkStart w:id="140" w:name="_Ref457122563"/>
      <w:bookmarkStart w:id="141" w:name="_Ref457122523"/>
      <w:bookmarkStart w:id="142" w:name="_Ref457118532"/>
      <w:bookmarkStart w:id="143" w:name="_Ref457115221"/>
      <w:bookmarkEnd w:id="137"/>
      <w:r>
        <w:rPr/>
        <w:t>7.2.8</w:t>
        <w:tab/>
        <w:t>ServiceChange</w:t>
      </w:r>
      <w:bookmarkEnd w:id="138"/>
      <w:bookmarkEnd w:id="139"/>
      <w:bookmarkEnd w:id="140"/>
      <w:bookmarkEnd w:id="141"/>
      <w:bookmarkEnd w:id="142"/>
      <w:bookmarkEnd w:id="143"/>
    </w:p>
    <w:p>
      <w:pPr>
        <w:pStyle w:val="Normal"/>
        <w:rPr/>
      </w:pPr>
      <w:r>
        <w:rPr/>
        <w:t xml:space="preserve">The ServiceChange Command allows the Media Gateway to notify the Media Gateway Controller that a </w:t>
      </w:r>
      <w:del w:id="2766" w:author="Composition des Publications" w:date="2005-07-30T05:07:00Z">
        <w:r>
          <w:rPr/>
          <w:delText>Termination</w:delText>
        </w:r>
      </w:del>
      <w:ins w:id="2767" w:author="TAYLOR" w:date="2005-07-30T05:07:00Z">
        <w:r>
          <w:rPr/>
          <w:t>termination</w:t>
        </w:r>
      </w:ins>
      <w:r>
        <w:rPr/>
        <w:t xml:space="preserve">, or group of </w:t>
      </w:r>
      <w:del w:id="2768" w:author="Composition des Publications" w:date="2005-07-30T05:07:00Z">
        <w:r>
          <w:rPr/>
          <w:delText>Terminations</w:delText>
        </w:r>
      </w:del>
      <w:ins w:id="2769" w:author="TAYLOR" w:date="2005-07-30T05:07:00Z">
        <w:r>
          <w:rPr/>
          <w:t>terminations</w:t>
        </w:r>
      </w:ins>
      <w:r>
        <w:rPr/>
        <w:t xml:space="preserve">, is about to be taken out of service or has just been returned to service. The Media Gateway Controller may indicate that </w:t>
      </w:r>
      <w:del w:id="2770" w:author="Composition des Publications" w:date="2005-07-30T05:07:00Z">
        <w:r>
          <w:rPr/>
          <w:delText>Termination</w:delText>
        </w:r>
      </w:del>
      <w:ins w:id="2771" w:author="TAYLOR" w:date="2005-07-30T05:07:00Z">
        <w:r>
          <w:rPr/>
          <w:t>termination</w:t>
        </w:r>
      </w:ins>
      <w:r>
        <w:rPr/>
        <w:t xml:space="preserve">(s) shall be taken out of or returned to service. The Media Gateway may notify the MGC that the capability of a </w:t>
      </w:r>
      <w:del w:id="2772" w:author="Composition des Publications" w:date="2005-07-30T05:07:00Z">
        <w:r>
          <w:rPr/>
          <w:delText>Termination</w:delText>
        </w:r>
      </w:del>
      <w:ins w:id="2773" w:author="TAYLOR" w:date="2005-07-30T05:07:00Z">
        <w:r>
          <w:rPr/>
          <w:t>termination</w:t>
        </w:r>
      </w:ins>
      <w:r>
        <w:rPr/>
        <w:t xml:space="preserve"> has changed. It also allows a MGC to hand over control of a MG to another MGC.</w:t>
      </w:r>
    </w:p>
    <w:p>
      <w:pPr>
        <w:pStyle w:val="Normal"/>
        <w:rPr/>
      </w:pPr>
      <w:r>
        <w:rPr/>
        <w:t>TerminationID</w:t>
      </w:r>
      <w:ins w:id="2774" w:author="TAYLOR" w:date="2005-07-30T05:07:00Z">
        <w:r>
          <w:rPr/>
          <w:t>List</w:t>
        </w:r>
      </w:ins>
      <w:r>
        <w:rPr/>
        <w:t>,</w:t>
      </w:r>
    </w:p>
    <w:p>
      <w:pPr>
        <w:pStyle w:val="Enumlev1"/>
        <w:rPr/>
      </w:pPr>
      <w:r>
        <w:rPr/>
        <w:t>[ServiceChangeDescriptor]</w:t>
      </w:r>
    </w:p>
    <w:p>
      <w:pPr>
        <w:pStyle w:val="Enumlev2"/>
        <w:rPr/>
      </w:pPr>
      <w:r>
        <w:rPr/>
        <w:t>ServiceChange(TerminationID</w:t>
      </w:r>
      <w:ins w:id="2775" w:author="TAYLOR" w:date="2005-07-30T05:07:00Z">
        <w:r>
          <w:rPr/>
          <w:t>List</w:t>
        </w:r>
      </w:ins>
      <w:r>
        <w:rPr/>
        <w:t>,</w:t>
      </w:r>
    </w:p>
    <w:p>
      <w:pPr>
        <w:pStyle w:val="Enumlev3"/>
        <w:rPr/>
      </w:pPr>
      <w:r>
        <w:rPr/>
        <w:t>ServiceChangeDescriptor</w:t>
      </w:r>
    </w:p>
    <w:p>
      <w:pPr>
        <w:pStyle w:val="Enumlev2"/>
        <w:rPr/>
      </w:pPr>
      <w:r>
        <w:rPr/>
        <w:t>)</w:t>
      </w:r>
    </w:p>
    <w:p>
      <w:pPr>
        <w:pStyle w:val="Normal"/>
        <w:rPr/>
      </w:pPr>
      <w:r>
        <w:rPr/>
        <w:t xml:space="preserve">The </w:t>
      </w:r>
      <w:del w:id="2776" w:author="Composition des Publications" w:date="2005-07-30T05:07:00Z">
        <w:r>
          <w:rPr/>
          <w:delText>TerminationID parameter</w:delText>
        </w:r>
      </w:del>
      <w:ins w:id="2777" w:author="TAYLOR" w:date="2005-07-30T05:07:00Z">
        <w:r>
          <w:rPr/>
          <w:t>TerminationIDList</w:t>
        </w:r>
      </w:ins>
      <w:r>
        <w:rPr/>
        <w:t xml:space="preserve"> specifies the </w:t>
      </w:r>
      <w:del w:id="2778" w:author="Composition des Publications" w:date="2005-07-30T05:07:00Z">
        <w:r>
          <w:rPr/>
          <w:delText>Termination</w:delText>
        </w:r>
      </w:del>
      <w:ins w:id="2779" w:author="TAYLOR" w:date="2005-07-30T05:07:00Z">
        <w:r>
          <w:rPr/>
          <w:t>termination</w:t>
        </w:r>
      </w:ins>
      <w:r>
        <w:rPr/>
        <w:t xml:space="preserve">(s) that are taken out of or returned to service. Wildcarding of </w:t>
      </w:r>
      <w:del w:id="2780" w:author="Composition des Publications" w:date="2005-07-30T05:07:00Z">
        <w:r>
          <w:rPr/>
          <w:delText>Termination</w:delText>
        </w:r>
      </w:del>
      <w:ins w:id="2781" w:author="TAYLOR" w:date="2005-07-30T05:07:00Z">
        <w:r>
          <w:rPr/>
          <w:t>termination</w:t>
        </w:r>
      </w:ins>
      <w:r>
        <w:rPr/>
        <w:t xml:space="preserve"> names is permitted, with the exception that the CHOOSE mechanism shall not be used. Use of the "Root" TerminationID indicates a ServiceChange affecting the entire Media Gateway.</w:t>
      </w:r>
    </w:p>
    <w:p>
      <w:pPr>
        <w:pStyle w:val="Note"/>
        <w:rPr>
          <w:ins w:id="2785" w:author="TAYLOR" w:date="2005-07-30T05:07:00Z"/>
        </w:rPr>
      </w:pPr>
      <w:ins w:id="2782" w:author="TAYLOR" w:date="2005-07-30T05:07:00Z">
        <w:r>
          <w:rPr/>
          <w:t xml:space="preserve">NOTE – </w:t>
        </w:r>
      </w:ins>
      <w:r>
        <w:rPr/>
        <w:t xml:space="preserve">The </w:t>
      </w:r>
      <w:del w:id="2783" w:author="Composition des Publications" w:date="2005-07-30T05:07:00Z">
        <w:r>
          <w:rPr/>
          <w:delText>ServiceChange</w:delText>
        </w:r>
      </w:del>
      <w:ins w:id="2784" w:author="TAYLOR" w:date="2005-07-30T05:07:00Z">
        <w:r>
          <w:rPr/>
          <w:t>use of TerminationIDList is not valid in the initial H.248.1 Version 1 ServiceChange command.</w:t>
        </w:r>
      </w:ins>
    </w:p>
    <w:p>
      <w:pPr>
        <w:pStyle w:val="Heading4"/>
        <w:tabs>
          <w:tab w:val="left" w:pos="810" w:leader="none"/>
          <w:tab w:val="left" w:pos="1191" w:leader="none"/>
          <w:tab w:val="left" w:pos="1588" w:leader="none"/>
          <w:tab w:val="left" w:pos="1985" w:leader="none"/>
        </w:tabs>
        <w:rPr>
          <w:ins w:id="2787" w:author="TAYLOR" w:date="2005-07-30T05:07:00Z"/>
        </w:rPr>
      </w:pPr>
      <w:ins w:id="2786" w:author="TAYLOR" w:date="2005-07-30T05:07:00Z">
        <w:r>
          <w:rPr/>
          <w:t>7.2.8.1</w:t>
          <w:tab/>
          <w:t>ServiceChange Descriptor Contents</w:t>
        </w:r>
      </w:ins>
    </w:p>
    <w:p>
      <w:pPr>
        <w:pStyle w:val="Normal"/>
        <w:rPr/>
      </w:pPr>
      <w:ins w:id="2788" w:author="TAYLOR" w:date="2005-07-30T05:07:00Z">
        <w:r>
          <w:rPr/>
          <w:t xml:space="preserve">The ServiceChange </w:t>
        </w:r>
      </w:ins>
      <w:r>
        <w:rPr/>
        <w:t>Descriptor contains the following parameters as required:</w:t>
      </w:r>
    </w:p>
    <w:p>
      <w:pPr>
        <w:pStyle w:val="Enumlev1"/>
        <w:rPr/>
      </w:pPr>
      <w:r>
        <w:rPr/>
        <w:t>•</w:t>
      </w:r>
      <w:r>
        <w:rPr/>
        <w:tab/>
        <w:t>ServiceChangeMethod;</w:t>
      </w:r>
    </w:p>
    <w:p>
      <w:pPr>
        <w:pStyle w:val="Enumlev1"/>
        <w:rPr/>
      </w:pPr>
      <w:r>
        <w:rPr/>
        <w:t>•</w:t>
      </w:r>
      <w:r>
        <w:rPr/>
        <w:tab/>
        <w:t>ServiceChangeReason;</w:t>
      </w:r>
    </w:p>
    <w:p>
      <w:pPr>
        <w:pStyle w:val="Enumlev1"/>
        <w:rPr/>
      </w:pPr>
      <w:r>
        <w:rPr/>
        <w:t>•</w:t>
      </w:r>
      <w:r>
        <w:rPr/>
        <w:tab/>
        <w:t>ServiceChangeDelay;</w:t>
      </w:r>
    </w:p>
    <w:p>
      <w:pPr>
        <w:pStyle w:val="Enumlev1"/>
        <w:rPr/>
      </w:pPr>
      <w:r>
        <w:rPr/>
        <w:t>•</w:t>
      </w:r>
      <w:r>
        <w:rPr/>
        <w:tab/>
        <w:t>ServiceChangeAddress;</w:t>
      </w:r>
    </w:p>
    <w:p>
      <w:pPr>
        <w:pStyle w:val="Enumlev1"/>
        <w:rPr/>
      </w:pPr>
      <w:r>
        <w:rPr/>
        <w:t>•</w:t>
      </w:r>
      <w:r>
        <w:rPr/>
        <w:tab/>
        <w:t>ServiceChangeProfile;</w:t>
      </w:r>
    </w:p>
    <w:p>
      <w:pPr>
        <w:pStyle w:val="Enumlev1"/>
        <w:rPr/>
      </w:pPr>
      <w:r>
        <w:rPr/>
        <w:t>•</w:t>
      </w:r>
      <w:r>
        <w:rPr/>
        <w:tab/>
        <w:t>ServiceChangeVersion;</w:t>
      </w:r>
    </w:p>
    <w:p>
      <w:pPr>
        <w:pStyle w:val="Enumlev1"/>
        <w:rPr>
          <w:del w:id="2791" w:author="Composition des Publications" w:date="2005-07-30T05:07:00Z"/>
        </w:rPr>
      </w:pPr>
      <w:del w:id="2789" w:author="Composition des Publications" w:date="2005-07-30T05:07:00Z">
        <w:r>
          <w:rPr/>
          <w:delText>•</w:delText>
        </w:r>
      </w:del>
      <w:del w:id="2790" w:author="Composition des Publications" w:date="2005-07-30T05:07:00Z">
        <w:r>
          <w:rPr/>
          <w:tab/>
          <w:delText>ServiceChangeMgcId;</w:delText>
        </w:r>
      </w:del>
    </w:p>
    <w:p>
      <w:pPr>
        <w:pStyle w:val="Enumlev1"/>
        <w:rPr>
          <w:ins w:id="2794" w:author="TAYLOR" w:date="2005-07-30T05:07:00Z"/>
        </w:rPr>
      </w:pPr>
      <w:ins w:id="2792" w:author="TAYLOR" w:date="2005-07-30T05:07:00Z">
        <w:r>
          <w:rPr/>
          <w:t>•</w:t>
        </w:r>
      </w:ins>
      <w:ins w:id="2793" w:author="TAYLOR" w:date="2005-07-30T05:07:00Z">
        <w:r>
          <w:rPr/>
          <w:tab/>
          <w:t>ServiceChangeMgcID;</w:t>
        </w:r>
      </w:ins>
    </w:p>
    <w:p>
      <w:pPr>
        <w:pStyle w:val="Enumlev1"/>
        <w:rPr/>
      </w:pPr>
      <w:r>
        <w:rPr/>
        <w:t>•</w:t>
      </w:r>
      <w:r>
        <w:rPr/>
        <w:tab/>
        <w:t>TimeStamp;</w:t>
      </w:r>
    </w:p>
    <w:p>
      <w:pPr>
        <w:pStyle w:val="Enumlev1"/>
        <w:rPr>
          <w:ins w:id="2797" w:author="TAYLOR" w:date="2005-07-30T05:07:00Z"/>
        </w:rPr>
      </w:pPr>
      <w:ins w:id="2795" w:author="TAYLOR" w:date="2005-07-30T05:07:00Z">
        <w:r>
          <w:rPr/>
          <w:t>•</w:t>
        </w:r>
      </w:ins>
      <w:ins w:id="2796" w:author="TAYLOR" w:date="2005-07-30T05:07:00Z">
        <w:r>
          <w:rPr/>
          <w:tab/>
          <w:t>ExtensionParameter;</w:t>
        </w:r>
      </w:ins>
    </w:p>
    <w:p>
      <w:pPr>
        <w:pStyle w:val="Enumlev1"/>
        <w:ind w:left="0" w:hanging="0"/>
        <w:rPr>
          <w:ins w:id="2800" w:author="TAYLOR" w:date="2005-07-30T05:07:00Z"/>
        </w:rPr>
      </w:pPr>
      <w:r>
        <w:rPr/>
        <w:t>•</w:t>
      </w:r>
      <w:r>
        <w:rPr/>
        <w:tab/>
        <w:t>ServiceChangeInfo</w:t>
      </w:r>
      <w:del w:id="2798" w:author="Composition des Publications" w:date="2005-07-30T05:07:00Z">
        <w:r>
          <w:rPr/>
          <w:delText>.</w:delText>
        </w:r>
      </w:del>
      <w:ins w:id="2799" w:author="TAYLOR" w:date="2005-07-30T05:07:00Z">
        <w:r>
          <w:rPr/>
          <w:t>;</w:t>
        </w:r>
      </w:ins>
    </w:p>
    <w:p>
      <w:pPr>
        <w:pStyle w:val="Enumlev1"/>
        <w:ind w:left="0" w:hanging="0"/>
        <w:rPr>
          <w:ins w:id="2803" w:author="TAYLOR" w:date="2005-07-30T05:07:00Z"/>
        </w:rPr>
      </w:pPr>
      <w:ins w:id="2801" w:author="TAYLOR" w:date="2005-07-30T05:07:00Z">
        <w:r>
          <w:rPr/>
          <w:t>•</w:t>
        </w:r>
      </w:ins>
      <w:ins w:id="2802" w:author="TAYLOR" w:date="2005-07-30T05:07:00Z">
        <w:r>
          <w:rPr/>
          <w:tab/>
          <w:t>ServiceChangeIncompleteFlag.</w:t>
        </w:r>
      </w:ins>
    </w:p>
    <w:p>
      <w:pPr>
        <w:pStyle w:val="Heading5"/>
        <w:rPr>
          <w:ins w:id="2805" w:author="TAYLOR" w:date="2005-07-30T05:07:00Z"/>
        </w:rPr>
      </w:pPr>
      <w:ins w:id="2804" w:author="TAYLOR" w:date="2005-07-30T05:07:00Z">
        <w:r>
          <w:rPr/>
          <w:t>7.2.8.1.1</w:t>
          <w:tab/>
          <w:t>ServiceChangeMethod</w:t>
        </w:r>
      </w:ins>
    </w:p>
    <w:p>
      <w:pPr>
        <w:pStyle w:val="Normal"/>
        <w:rPr/>
      </w:pPr>
      <w:r>
        <w:rPr/>
        <w:t>The ServiceChangeMethod parameter specifies the type of ServiceChange that will or has occurred:</w:t>
      </w:r>
    </w:p>
    <w:p>
      <w:pPr>
        <w:pStyle w:val="Enumlev1"/>
        <w:rPr/>
      </w:pPr>
      <w:r>
        <w:rPr/>
        <w:t>1)</w:t>
        <w:tab/>
        <w:t xml:space="preserve">Graceful: indicates that the specified </w:t>
      </w:r>
      <w:del w:id="2806" w:author="Composition des Publications" w:date="2005-07-30T05:07:00Z">
        <w:r>
          <w:rPr/>
          <w:delText>Terminations</w:delText>
        </w:r>
      </w:del>
      <w:ins w:id="2807" w:author="TAYLOR" w:date="2005-07-30T05:07:00Z">
        <w:r>
          <w:rPr/>
          <w:t>terminations</w:t>
        </w:r>
      </w:ins>
      <w:r>
        <w:rPr/>
        <w:t xml:space="preserve"> will be taken out of service after the specified ServiceChangeDelay; established connections are not yet affected, but the Media Gateway Controller should refrain from establishing new connections and should attempt to gracefully tear down existing</w:t>
      </w:r>
      <w:r>
        <w:rPr>
          <w:color w:val="000080"/>
        </w:rPr>
        <w:t xml:space="preserve"> </w:t>
      </w:r>
      <w:r>
        <w:rPr/>
        <w:t xml:space="preserve">connections on the </w:t>
      </w:r>
      <w:del w:id="2808" w:author="Composition des Publications" w:date="2005-07-30T05:07:00Z">
        <w:r>
          <w:rPr/>
          <w:delText>Termination</w:delText>
        </w:r>
      </w:del>
      <w:ins w:id="2809" w:author="TAYLOR" w:date="2005-07-30T05:07:00Z">
        <w:r>
          <w:rPr/>
          <w:t>termination</w:t>
        </w:r>
      </w:ins>
      <w:r>
        <w:rPr/>
        <w:t>(s) affected by the serviceChange command.</w:t>
      </w:r>
      <w:r>
        <w:rPr>
          <w:rFonts w:cs="Arial" w:ascii="Arial" w:hAnsi="Arial"/>
          <w:color w:val="0000FF"/>
        </w:rPr>
        <w:t xml:space="preserve"> </w:t>
      </w:r>
      <w:r>
        <w:rPr/>
        <w:t xml:space="preserve">The MG should set </w:t>
      </w:r>
      <w:del w:id="2810" w:author="Composition des Publications" w:date="2005-07-30T05:07:00Z">
        <w:r>
          <w:rPr/>
          <w:delText>Termination</w:delText>
        </w:r>
      </w:del>
      <w:ins w:id="2811" w:author="TAYLOR" w:date="2005-07-30T05:07:00Z">
        <w:r>
          <w:rPr/>
          <w:t>the termination’s</w:t>
        </w:r>
      </w:ins>
      <w:r>
        <w:rPr/>
        <w:t xml:space="preserve"> serviceState at the expiry of ServiceChangeDelay or the removal of the </w:t>
      </w:r>
      <w:del w:id="2812" w:author="Composition des Publications" w:date="2005-07-30T05:07:00Z">
        <w:r>
          <w:rPr/>
          <w:delText>Termination</w:delText>
        </w:r>
      </w:del>
      <w:ins w:id="2813" w:author="TAYLOR" w:date="2005-07-30T05:07:00Z">
        <w:r>
          <w:rPr/>
          <w:t>termination</w:t>
        </w:r>
      </w:ins>
      <w:r>
        <w:rPr/>
        <w:t xml:space="preserve"> from an active </w:t>
      </w:r>
      <w:del w:id="2814" w:author="Composition des Publications" w:date="2005-07-30T05:07:00Z">
        <w:r>
          <w:rPr/>
          <w:delText>Context</w:delText>
        </w:r>
      </w:del>
      <w:ins w:id="2815" w:author="TAYLOR" w:date="2005-07-30T05:07:00Z">
        <w:r>
          <w:rPr/>
          <w:t>context</w:t>
        </w:r>
      </w:ins>
      <w:r>
        <w:rPr/>
        <w:t xml:space="preserve"> (whichever is first), to "out of service".</w:t>
      </w:r>
    </w:p>
    <w:p>
      <w:pPr>
        <w:pStyle w:val="Enumlev1"/>
        <w:rPr/>
      </w:pPr>
      <w:r>
        <w:rPr/>
        <w:t>2)</w:t>
        <w:tab/>
        <w:t xml:space="preserve">Forced: indicates that the specified </w:t>
      </w:r>
      <w:del w:id="2816" w:author="Composition des Publications" w:date="2005-07-30T05:07:00Z">
        <w:r>
          <w:rPr/>
          <w:delText xml:space="preserve">Terminations </w:delText>
        </w:r>
      </w:del>
      <w:ins w:id="2817" w:author="TAYLOR" w:date="2005-07-30T05:07:00Z">
        <w:r>
          <w:rPr/>
          <w:t xml:space="preserve">terminations </w:t>
        </w:r>
      </w:ins>
      <w:r>
        <w:rPr/>
        <w:t xml:space="preserve">were taken abruptly out of service and any established connections associated with them may be lost. For non-Root terminations, the MGC is responsible for cleaning up the </w:t>
      </w:r>
      <w:del w:id="2818" w:author="Composition des Publications" w:date="2005-07-30T05:07:00Z">
        <w:r>
          <w:rPr/>
          <w:delText>Context</w:delText>
        </w:r>
      </w:del>
      <w:ins w:id="2819" w:author="TAYLOR" w:date="2005-07-30T05:07:00Z">
        <w:r>
          <w:rPr/>
          <w:t>context</w:t>
        </w:r>
      </w:ins>
      <w:r>
        <w:rPr/>
        <w:t xml:space="preserve"> (if any) with which the failed </w:t>
      </w:r>
      <w:del w:id="2820" w:author="Composition des Publications" w:date="2005-07-30T05:07:00Z">
        <w:r>
          <w:rPr/>
          <w:delText>Termination</w:delText>
        </w:r>
      </w:del>
      <w:ins w:id="2821" w:author="TAYLOR" w:date="2005-07-30T05:07:00Z">
        <w:r>
          <w:rPr/>
          <w:t>termination</w:t>
        </w:r>
      </w:ins>
      <w:r>
        <w:rPr/>
        <w:t xml:space="preserve"> is associated. At a minimum, the </w:t>
      </w:r>
      <w:del w:id="2822" w:author="Composition des Publications" w:date="2005-07-30T05:07:00Z">
        <w:r>
          <w:rPr/>
          <w:delText>Termination</w:delText>
        </w:r>
      </w:del>
      <w:ins w:id="2823" w:author="TAYLOR" w:date="2005-07-30T05:07:00Z">
        <w:r>
          <w:rPr/>
          <w:t>termination</w:t>
        </w:r>
      </w:ins>
      <w:r>
        <w:rPr/>
        <w:t xml:space="preserve"> shall be subtracted from the </w:t>
      </w:r>
      <w:del w:id="2824" w:author="Composition des Publications" w:date="2005-07-30T05:07:00Z">
        <w:r>
          <w:rPr/>
          <w:delText>Context</w:delText>
        </w:r>
      </w:del>
      <w:ins w:id="2825" w:author="TAYLOR" w:date="2005-07-30T05:07:00Z">
        <w:r>
          <w:rPr/>
          <w:t>context</w:t>
        </w:r>
      </w:ins>
      <w:r>
        <w:rPr/>
        <w:t xml:space="preserve">. The </w:t>
      </w:r>
      <w:del w:id="2826" w:author="Composition des Publications" w:date="2005-07-30T05:07:00Z">
        <w:r>
          <w:rPr/>
          <w:delText>Termination</w:delText>
        </w:r>
      </w:del>
      <w:ins w:id="2827" w:author="TAYLOR" w:date="2005-07-30T05:07:00Z">
        <w:r>
          <w:rPr/>
          <w:t>termination’s</w:t>
        </w:r>
      </w:ins>
      <w:r>
        <w:rPr/>
        <w:t xml:space="preserve"> serviceState should be "out of service". For the </w:t>
      </w:r>
      <w:del w:id="2828" w:author="Composition des Publications" w:date="2005-07-30T05:07:00Z">
        <w:r>
          <w:rPr/>
          <w:delText>root termination</w:delText>
        </w:r>
      </w:del>
      <w:ins w:id="2829" w:author="TAYLOR" w:date="2005-07-30T05:07:00Z">
        <w:r>
          <w:rPr/>
          <w:t>Root Termination</w:t>
        </w:r>
      </w:ins>
      <w:r>
        <w:rPr/>
        <w:t>, the MGC can assume that all connections are lost on the MG and thus can consider that all the terminations have been subtracted.</w:t>
      </w:r>
    </w:p>
    <w:p>
      <w:pPr>
        <w:pStyle w:val="Enumlev1"/>
        <w:rPr/>
      </w:pPr>
      <w:r>
        <w:rPr/>
        <w:t>3)</w:t>
        <w:tab/>
        <w:t xml:space="preserve">Restart: indicates that service will be restored on the specified </w:t>
      </w:r>
      <w:del w:id="2830" w:author="Composition des Publications" w:date="2005-07-30T05:07:00Z">
        <w:r>
          <w:rPr/>
          <w:delText>Terminations</w:delText>
        </w:r>
      </w:del>
      <w:ins w:id="2831" w:author="TAYLOR" w:date="2005-07-30T05:07:00Z">
        <w:r>
          <w:rPr/>
          <w:t>terminations</w:t>
        </w:r>
      </w:ins>
      <w:r>
        <w:rPr/>
        <w:t xml:space="preserve"> after expiration of the ServiceChangeDelay. The </w:t>
      </w:r>
      <w:del w:id="2832" w:author="Composition des Publications" w:date="2005-07-30T05:07:00Z">
        <w:r>
          <w:rPr/>
          <w:delText>serviceState</w:delText>
        </w:r>
      </w:del>
      <w:ins w:id="2833" w:author="TAYLOR" w:date="2005-07-30T05:07:00Z">
        <w:r>
          <w:rPr/>
          <w:t>ServiceState</w:t>
        </w:r>
      </w:ins>
      <w:r>
        <w:rPr/>
        <w:t xml:space="preserve"> should be set to "inService" upon expiry of ServiceChangeDelay.</w:t>
      </w:r>
    </w:p>
    <w:p>
      <w:pPr>
        <w:pStyle w:val="Enumlev1"/>
        <w:rPr/>
      </w:pPr>
      <w:r>
        <w:rPr/>
        <w:t>4)</w:t>
        <w:tab/>
        <w:t>Disconnected: always applied with the Root TerminationID, indicates that the MG lost communication with the MGC, but it was subsequently restored to the same MGC (possibly after trying other MGCs on a pre-provisioned list). Since MG state may have changed, the MGC may wish to use the Audit command to resynchronize its state with the MG's.</w:t>
      </w:r>
    </w:p>
    <w:p>
      <w:pPr>
        <w:pStyle w:val="Enumlev1"/>
        <w:rPr/>
      </w:pPr>
      <w:r>
        <w:rPr/>
        <w:t>5)</w:t>
        <w:tab/>
        <w:t>Handoff: sent from the MGC to the MG, this reason indicates that the MGC is going out of service and a new MGC association must be established. Sent from the MG to the MGC, this indicates that the MG is attempting to establish a new association in accordance with a Handoff received from the MGC with which it was previously associated.</w:t>
      </w:r>
    </w:p>
    <w:p>
      <w:pPr>
        <w:pStyle w:val="Enumlev1"/>
        <w:rPr/>
      </w:pPr>
      <w:r>
        <w:rPr/>
        <w:t>6)</w:t>
        <w:tab/>
        <w:t xml:space="preserve">Failover: sent from MG to MGC to indicate the primary MG is out of service and a secondary MG is taking over. This </w:t>
      </w:r>
      <w:del w:id="2834" w:author="Composition des Publications" w:date="2005-07-30T05:07:00Z">
        <w:r>
          <w:rPr/>
          <w:delText>serviceChange</w:delText>
        </w:r>
      </w:del>
      <w:ins w:id="2835" w:author="TAYLOR" w:date="2005-07-30T05:07:00Z">
        <w:r>
          <w:rPr/>
          <w:t>ServiceChange</w:t>
        </w:r>
      </w:ins>
      <w:r>
        <w:rPr/>
        <w:t xml:space="preserve"> method is also sent from the MG to the MGC when the MG detects that MGC has failed.</w:t>
      </w:r>
    </w:p>
    <w:p>
      <w:pPr>
        <w:pStyle w:val="Enumlev1"/>
        <w:rPr/>
      </w:pPr>
      <w:r>
        <w:rPr/>
        <w:t>7)</w:t>
        <w:tab/>
        <w:t>Another value whose meaning is mutually understood between the MG and the MGC.</w:t>
      </w:r>
    </w:p>
    <w:p>
      <w:pPr>
        <w:pStyle w:val="Heading5"/>
        <w:tabs>
          <w:tab w:val="left" w:pos="810" w:leader="none"/>
          <w:tab w:val="left" w:pos="1191" w:leader="none"/>
          <w:tab w:val="left" w:pos="1588" w:leader="none"/>
          <w:tab w:val="left" w:pos="1985" w:leader="none"/>
        </w:tabs>
        <w:rPr>
          <w:ins w:id="2837" w:author="TAYLOR" w:date="2005-07-30T05:07:00Z"/>
        </w:rPr>
      </w:pPr>
      <w:ins w:id="2836" w:author="TAYLOR" w:date="2005-07-30T05:07:00Z">
        <w:r>
          <w:rPr/>
          <w:t>7.2.8.1.2</w:t>
          <w:tab/>
          <w:t>ServiceChangeReason</w:t>
        </w:r>
      </w:ins>
    </w:p>
    <w:p>
      <w:pPr>
        <w:pStyle w:val="Normal"/>
        <w:rPr/>
      </w:pPr>
      <w:r>
        <w:rPr/>
        <w:t>The ServiceChangeReason parameter specifies the reason why the ServiceChange has or will occur. It consists of an alphanumeric token (IANA registered) and, optionally, an explanatory string.</w:t>
      </w:r>
    </w:p>
    <w:p>
      <w:pPr>
        <w:pStyle w:val="Heading5"/>
        <w:rPr>
          <w:ins w:id="2839" w:author="TAYLOR" w:date="2005-07-30T05:07:00Z"/>
        </w:rPr>
      </w:pPr>
      <w:ins w:id="2838" w:author="TAYLOR" w:date="2005-07-30T05:07:00Z">
        <w:r>
          <w:rPr/>
          <w:t>7.2.8.1.3</w:t>
          <w:tab/>
          <w:t>ServiceChangeAddress</w:t>
        </w:r>
      </w:ins>
    </w:p>
    <w:p>
      <w:pPr>
        <w:pStyle w:val="Normal"/>
        <w:rPr/>
      </w:pPr>
      <w:r>
        <w:rPr/>
        <w:t xml:space="preserve">The optional ServiceChangeAddress parameter specifies the address (e.g. IP port number for IP networks) to be used for subsequent communications. It can be specified in the input parameter descriptor or the returned result descriptor. ServiceChangeAddress and </w:t>
      </w:r>
      <w:del w:id="2840" w:author="Composition des Publications" w:date="2005-07-30T05:07:00Z">
        <w:r>
          <w:rPr/>
          <w:delText>ServiceChangeMgcId</w:delText>
        </w:r>
      </w:del>
      <w:ins w:id="2841" w:author="TAYLOR" w:date="2005-07-30T05:07:00Z">
        <w:r>
          <w:rPr/>
          <w:t>ServiceChangeMgcID</w:t>
        </w:r>
      </w:ins>
      <w:r>
        <w:rPr/>
        <w:t xml:space="preserve"> parameters must not both be present in the </w:t>
      </w:r>
      <w:del w:id="2842" w:author="Composition des Publications" w:date="2005-07-30T05:07:00Z">
        <w:r>
          <w:rPr/>
          <w:delText>ServiceChange</w:delText>
        </w:r>
      </w:del>
      <w:ins w:id="2843" w:author="TAYLOR" w:date="2005-07-30T05:07:00Z">
        <w:r>
          <w:rPr/>
          <w:t xml:space="preserve">ServiceChange </w:t>
        </w:r>
      </w:ins>
      <w:r>
        <w:rPr/>
        <w:t xml:space="preserve">Descriptor or the </w:t>
      </w:r>
      <w:del w:id="2844" w:author="Composition des Publications" w:date="2005-07-30T05:07:00Z">
        <w:r>
          <w:rPr/>
          <w:delText>ServiceChangeResult</w:delText>
        </w:r>
      </w:del>
      <w:ins w:id="2845" w:author="TAYLOR" w:date="2005-07-30T05:07:00Z">
        <w:r>
          <w:rPr/>
          <w:t xml:space="preserve">ServiceChangeResult </w:t>
        </w:r>
      </w:ins>
      <w:r>
        <w:rPr/>
        <w:t xml:space="preserve">Descriptor. The ServiceChangeAddress provides an address to be used within the </w:t>
      </w:r>
      <w:del w:id="2846" w:author="Composition des Publications" w:date="2005-07-30T05:07:00Z">
        <w:r>
          <w:rPr/>
          <w:delText>Context</w:delText>
        </w:r>
      </w:del>
      <w:ins w:id="2847" w:author="TAYLOR" w:date="2005-07-30T05:07:00Z">
        <w:r>
          <w:rPr/>
          <w:t>context</w:t>
        </w:r>
      </w:ins>
      <w:r>
        <w:rPr/>
        <w:t xml:space="preserve"> of the association currently being negotiated, while the </w:t>
      </w:r>
      <w:del w:id="2848" w:author="Composition des Publications" w:date="2005-07-30T05:07:00Z">
        <w:r>
          <w:rPr/>
          <w:delText>ServiceChangeMgcId</w:delText>
        </w:r>
      </w:del>
      <w:ins w:id="2849" w:author="TAYLOR" w:date="2005-07-30T05:07:00Z">
        <w:r>
          <w:rPr/>
          <w:t>ServiceChangeMgcID</w:t>
        </w:r>
      </w:ins>
      <w:r>
        <w:rPr/>
        <w:t xml:space="preserve"> provides an alternate address where the MG should seek to establish another association. Note that the use of ServiceChangeAddress is not encouraged. MGCs and MGs must be able to cope with the ServiceChangeAddress being either a full address or just a port number in the case of TCP transports.</w:t>
      </w:r>
    </w:p>
    <w:p>
      <w:pPr>
        <w:pStyle w:val="Heading5"/>
        <w:rPr>
          <w:ins w:id="2851" w:author="TAYLOR" w:date="2005-07-30T05:07:00Z"/>
        </w:rPr>
      </w:pPr>
      <w:ins w:id="2850" w:author="TAYLOR" w:date="2005-07-30T05:07:00Z">
        <w:r>
          <w:rPr/>
          <w:t>7.2.8.1.4</w:t>
          <w:tab/>
          <w:t>ServiceChangeDelay</w:t>
        </w:r>
      </w:ins>
    </w:p>
    <w:p>
      <w:pPr>
        <w:pStyle w:val="Normal"/>
        <w:rPr/>
      </w:pPr>
      <w:r>
        <w:rPr/>
        <w:t>The optional ServiceChangeDelay parameter is expressed in seconds. If the delay is absent or set to zero, the delay value should be considered to be null. In the case of a "</w:t>
      </w:r>
      <w:del w:id="2852" w:author="Composition des Publications" w:date="2005-07-30T05:07:00Z">
        <w:r>
          <w:rPr/>
          <w:delText>graceful</w:delText>
        </w:r>
      </w:del>
      <w:ins w:id="2853" w:author="TAYLOR" w:date="2005-07-30T05:07:00Z">
        <w:r>
          <w:rPr/>
          <w:t>Graceful</w:t>
        </w:r>
      </w:ins>
      <w:r>
        <w:rPr/>
        <w:t>" ServiceChangeMethod, a null delay indicates that the Media Gateway Controller should wait for the natural removal of existing connections and should not establish new connections. For "</w:t>
      </w:r>
      <w:del w:id="2854" w:author="Composition des Publications" w:date="2005-07-30T05:07:00Z">
        <w:r>
          <w:rPr/>
          <w:delText>graceful</w:delText>
        </w:r>
      </w:del>
      <w:ins w:id="2855" w:author="TAYLOR" w:date="2005-07-30T05:07:00Z">
        <w:r>
          <w:rPr/>
          <w:t>Graceful</w:t>
        </w:r>
      </w:ins>
      <w:r>
        <w:rPr/>
        <w:t xml:space="preserve">" only, a null delay means the MG must not set </w:t>
      </w:r>
      <w:del w:id="2856" w:author="Composition des Publications" w:date="2005-07-30T05:07:00Z">
        <w:r>
          <w:rPr/>
          <w:delText>serviceState "out of service</w:delText>
        </w:r>
      </w:del>
      <w:ins w:id="2857" w:author="TAYLOR" w:date="2005-07-30T05:07:00Z">
        <w:r>
          <w:rPr/>
          <w:t>ServiceState "OutOfService</w:t>
        </w:r>
      </w:ins>
      <w:r>
        <w:rPr/>
        <w:t xml:space="preserve">" until the </w:t>
      </w:r>
      <w:del w:id="2858" w:author="Composition des Publications" w:date="2005-07-30T05:07:00Z">
        <w:r>
          <w:rPr/>
          <w:delText>Termination</w:delText>
        </w:r>
      </w:del>
      <w:ins w:id="2859" w:author="TAYLOR" w:date="2005-07-30T05:07:00Z">
        <w:r>
          <w:rPr/>
          <w:t>termination</w:t>
        </w:r>
      </w:ins>
      <w:r>
        <w:rPr/>
        <w:t xml:space="preserve"> is in the </w:t>
      </w:r>
      <w:del w:id="2860" w:author="Composition des Publications" w:date="2005-07-30T05:07:00Z">
        <w:r>
          <w:rPr/>
          <w:delText>null</w:delText>
        </w:r>
      </w:del>
      <w:ins w:id="2861" w:author="TAYLOR" w:date="2005-07-30T05:07:00Z">
        <w:r>
          <w:rPr/>
          <w:t>NULL</w:t>
        </w:r>
      </w:ins>
      <w:r>
        <w:rPr/>
        <w:t xml:space="preserve"> Context.</w:t>
      </w:r>
    </w:p>
    <w:p>
      <w:pPr>
        <w:pStyle w:val="Heading5"/>
        <w:rPr>
          <w:ins w:id="2863" w:author="TAYLOR" w:date="2005-07-30T05:07:00Z"/>
        </w:rPr>
      </w:pPr>
      <w:ins w:id="2862" w:author="TAYLOR" w:date="2005-07-30T05:07:00Z">
        <w:r>
          <w:rPr/>
          <w:t>7.2.8.1.5</w:t>
          <w:tab/>
          <w:t>ServiceChangeProfile</w:t>
        </w:r>
      </w:ins>
    </w:p>
    <w:p>
      <w:pPr>
        <w:pStyle w:val="Normal"/>
        <w:rPr>
          <w:ins w:id="2865" w:author="TAYLOR" w:date="2005-07-30T05:07:00Z"/>
        </w:rPr>
      </w:pPr>
      <w:r>
        <w:rPr/>
        <w:t>The optional ServiceChangeProfile parameter specifies the Profile (if any) of the protocol supported. The ServiceChangeProfile includes the version of the profile supported.</w:t>
      </w:r>
      <w:ins w:id="2864" w:author="TAYLOR" w:date="2005-07-30T05:07:00Z">
        <w:r>
          <w:rPr/>
          <w:t xml:space="preserve"> In the absence of this parameter, the value “NoProfile” is assumed.</w:t>
        </w:r>
      </w:ins>
    </w:p>
    <w:p>
      <w:pPr>
        <w:pStyle w:val="Heading5"/>
        <w:rPr>
          <w:ins w:id="2867" w:author="TAYLOR" w:date="2005-07-30T05:07:00Z"/>
        </w:rPr>
      </w:pPr>
      <w:ins w:id="2866" w:author="TAYLOR" w:date="2005-07-30T05:07:00Z">
        <w:r>
          <w:rPr/>
          <w:t>7.2.8.1.6</w:t>
          <w:tab/>
          <w:t>ServiceChangeVersion</w:t>
        </w:r>
      </w:ins>
    </w:p>
    <w:p>
      <w:pPr>
        <w:pStyle w:val="Normal"/>
        <w:rPr/>
      </w:pPr>
      <w:r>
        <w:rPr/>
        <w:t xml:space="preserve">The optional ServiceChangeVersion parameter contains the protocol version and is used if protocol version negotiation occurs (see </w:t>
      </w:r>
      <w:ins w:id="2868" w:author="TAYLOR" w:date="2005-07-30T05:07:00Z">
        <w:r>
          <w:rPr/>
          <w:t xml:space="preserve">clause </w:t>
        </w:r>
      </w:ins>
      <w:r>
        <w:rPr/>
        <w:t>11.3).</w:t>
      </w:r>
    </w:p>
    <w:p>
      <w:pPr>
        <w:pStyle w:val="Heading5"/>
        <w:rPr>
          <w:ins w:id="2870" w:author="TAYLOR" w:date="2005-07-30T05:07:00Z"/>
        </w:rPr>
      </w:pPr>
      <w:ins w:id="2869" w:author="TAYLOR" w:date="2005-07-30T05:07:00Z">
        <w:r>
          <w:rPr/>
          <w:t>7.2.8.1.7</w:t>
          <w:tab/>
          <w:t>TimeStamp</w:t>
        </w:r>
      </w:ins>
    </w:p>
    <w:p>
      <w:pPr>
        <w:pStyle w:val="Normal"/>
        <w:rPr/>
      </w:pPr>
      <w:r>
        <w:rPr/>
        <w:t>The optional TimeStamp parameter specifies the actual time as kept by the sender. As such, it is not necessarily absolute time according to, for example, a local time zone: it merely establishes an arbitrary starting time against which all future timestamps transmitted by a sender during this association shall be compared. It can be used by the responder to determine how its notion of time differs from that of its correspondent. TimeStamp is sent with a precision of hundredths of a second.</w:t>
      </w:r>
    </w:p>
    <w:p>
      <w:pPr>
        <w:pStyle w:val="Heading5"/>
        <w:rPr>
          <w:ins w:id="2872" w:author="TAYLOR" w:date="2005-07-30T05:07:00Z"/>
        </w:rPr>
      </w:pPr>
      <w:ins w:id="2871" w:author="TAYLOR" w:date="2005-07-30T05:07:00Z">
        <w:r>
          <w:rPr/>
          <w:t>7.2.8.1.8</w:t>
          <w:tab/>
          <w:t>ExtensionParameter</w:t>
        </w:r>
      </w:ins>
    </w:p>
    <w:p>
      <w:pPr>
        <w:pStyle w:val="Normal"/>
        <w:rPr>
          <w:ins w:id="2874" w:author="TAYLOR" w:date="2005-07-30T05:07:00Z"/>
        </w:rPr>
      </w:pPr>
      <w:r>
        <w:rPr/>
        <w:t xml:space="preserve">The optional Extension parameter may contain any value whose meaning is mutually understood by the MG and MGC. The </w:t>
      </w:r>
      <w:ins w:id="2873" w:author="TAYLOR" w:date="2005-07-30T05:07:00Z">
        <w:r>
          <w:rPr/>
          <w:t>value “X-SC” is reserved for the use of signalling ServiceChange parameters that have been added as a result of H.248.1 version 3 (and subsequent versions). It is only used in the initial H.248.1 version 1 coded ServiceChange command from the MG to MGC when the ServiceChangeVersion is greater than or equal to 3. The structure of the value is defined by the following ABNF:</w:t>
        </w:r>
      </w:ins>
    </w:p>
    <w:p>
      <w:pPr>
        <w:pStyle w:val="Normal"/>
        <w:jc w:val="center"/>
        <w:rPr>
          <w:ins w:id="2876" w:author="TAYLOR" w:date="2005-07-30T05:07:00Z"/>
        </w:rPr>
      </w:pPr>
      <w:ins w:id="2875" w:author="TAYLOR" w:date="2005-07-30T05:07:00Z">
        <w:r>
          <w:rPr/>
          <w:t>X-SC =</w:t>
          <w:tab/>
          <w:t>1* (NAME EQUAL paramValue [COMMA])</w:t>
        </w:r>
      </w:ins>
    </w:p>
    <w:p>
      <w:pPr>
        <w:pStyle w:val="Normal"/>
        <w:rPr>
          <w:ins w:id="2878" w:author="TAYLOR" w:date="2005-07-30T05:07:00Z"/>
        </w:rPr>
      </w:pPr>
      <w:ins w:id="2877" w:author="TAYLOR" w:date="2005-07-30T05:07:00Z">
        <w:r>
          <w:rPr/>
          <w:t>When adding new ServiceChange parameters it is recommended that a name/value be assigned if the parameter is to be sent in an initial ServiceChange. For example:</w:t>
        </w:r>
      </w:ins>
    </w:p>
    <w:p>
      <w:pPr>
        <w:pStyle w:val="Normal"/>
        <w:ind w:left="720" w:hanging="0"/>
        <w:rPr>
          <w:ins w:id="2881" w:author="TAYLOR" w:date="2005-07-30T05:07:00Z"/>
        </w:rPr>
      </w:pPr>
      <w:ins w:id="2879" w:author="TAYLOR" w:date="2005-07-30T05:07:00Z">
        <w:r>
          <w:rPr>
            <w:b/>
          </w:rPr>
          <w:t>Name</w:t>
        </w:r>
      </w:ins>
      <w:ins w:id="2880" w:author="TAYLOR" w:date="2005-07-30T05:07:00Z">
        <w:r>
          <w:rPr/>
          <w:t>: Strings of up to 64 characters, containing no spaces, starting with an alphabetic character and consisting of alphanumeric characters and/or digits, and possibly including the special character underscore ("_").</w:t>
        </w:r>
      </w:ins>
    </w:p>
    <w:p>
      <w:pPr>
        <w:pStyle w:val="Normal"/>
        <w:ind w:left="720" w:hanging="0"/>
        <w:rPr>
          <w:ins w:id="2884" w:author="TAYLOR" w:date="2005-07-30T05:07:00Z"/>
        </w:rPr>
      </w:pPr>
      <w:ins w:id="2882" w:author="TAYLOR" w:date="2005-07-30T05:07:00Z">
        <w:r>
          <w:rPr>
            <w:b/>
          </w:rPr>
          <w:t>Type</w:t>
        </w:r>
      </w:ins>
      <w:ins w:id="2883" w:author="TAYLOR" w:date="2005-07-30T05:07:00Z">
        <w:r>
          <w:rPr/>
          <w:t>: As per clause 12.1.2 “Properties”</w:t>
        </w:r>
      </w:ins>
    </w:p>
    <w:p>
      <w:pPr>
        <w:pStyle w:val="Normal"/>
        <w:ind w:left="720" w:hanging="0"/>
        <w:rPr>
          <w:ins w:id="2887" w:author="TAYLOR" w:date="2005-07-30T05:07:00Z"/>
        </w:rPr>
      </w:pPr>
      <w:ins w:id="2885" w:author="TAYLOR" w:date="2005-07-30T05:07:00Z">
        <w:r>
          <w:rPr>
            <w:b/>
          </w:rPr>
          <w:t>Possible values</w:t>
        </w:r>
      </w:ins>
      <w:ins w:id="2886" w:author="TAYLOR" w:date="2005-07-30T05:07:00Z">
        <w:r>
          <w:rPr/>
          <w:t>: As per clause 12.1.2 “Properties”</w:t>
        </w:r>
      </w:ins>
    </w:p>
    <w:p>
      <w:pPr>
        <w:pStyle w:val="Heading5"/>
        <w:rPr>
          <w:ins w:id="2889" w:author="TAYLOR" w:date="2005-07-30T05:07:00Z"/>
        </w:rPr>
      </w:pPr>
      <w:ins w:id="2888" w:author="TAYLOR" w:date="2005-07-30T05:07:00Z">
        <w:r>
          <w:rPr/>
          <w:t>7.2.8.1.9</w:t>
          <w:tab/>
          <w:t>ServiceChangeInfo</w:t>
        </w:r>
      </w:ins>
    </w:p>
    <w:p>
      <w:pPr>
        <w:pStyle w:val="Normal"/>
        <w:rPr/>
      </w:pPr>
      <w:ins w:id="2890" w:author="TAYLOR" w:date="2005-07-30T05:07:00Z">
        <w:r>
          <w:rPr/>
          <w:t xml:space="preserve">The </w:t>
        </w:r>
      </w:ins>
      <w:r>
        <w:rPr/>
        <w:t>optional ServiceChangeInfo parameter may contain the package/property/signal/event/statistic of the reason that caused the service change.</w:t>
      </w:r>
    </w:p>
    <w:p>
      <w:pPr>
        <w:pStyle w:val="Heading5"/>
        <w:rPr>
          <w:ins w:id="2893" w:author="TAYLOR" w:date="2005-07-30T05:07:00Z"/>
        </w:rPr>
      </w:pPr>
      <w:del w:id="2891" w:author="Composition des Publications" w:date="2005-07-30T05:07:00Z">
        <w:r>
          <w:rPr/>
          <w:delText>A ServiceChange Command specifying the "Root" for the TerminationID and ServiceChangeMethod equal to Restart is a registration command by which a Media Gateway announces its existence to the Media Gateway Controller. The Media Gateway may register by specifying the "</w:delText>
        </w:r>
      </w:del>
      <w:ins w:id="2892" w:author="TAYLOR" w:date="2005-07-30T05:07:00Z">
        <w:r>
          <w:rPr/>
          <w:t>7.2.8.1.10</w:t>
          <w:tab/>
          <w:t>ServiceChangeIncompleteFlag</w:t>
        </w:r>
      </w:ins>
    </w:p>
    <w:p>
      <w:pPr>
        <w:pStyle w:val="Normal"/>
        <w:rPr>
          <w:ins w:id="2898" w:author="TAYLOR" w:date="2005-07-30T05:07:00Z"/>
        </w:rPr>
      </w:pPr>
      <w:ins w:id="2894" w:author="TAYLOR" w:date="2005-07-30T05:07:00Z">
        <w:r>
          <w:rPr/>
          <w:t xml:space="preserve">This optional flag indicates that subsequent ServiceChange Commands will be sent from the MG to the MGC indicating the state of terminations. It is only used during MG registration or restart (ServiceChange on Root with ServiceChangeMethod Restart) when the MG wants to report the entire MG and termination state to the MGC. Upon reception of this flag, the MGC shall refrain from generating commands operating on terminations other than </w:t>
        </w:r>
      </w:ins>
      <w:r>
        <w:rPr/>
        <w:t>Root</w:t>
      </w:r>
      <w:del w:id="2895" w:author="Composition des Publications" w:date="2005-07-30T05:07:00Z">
        <w:r>
          <w:rPr/>
          <w:delText>" for the TerminationID and ServiceChangeMethod equal to Failover when the MG detects MGC failures. The Media Gateway is expected to be provisioned with the name of one primary and optionally some number of alternate Media Gateway Controllers. Acknowledgement of the ServiceChange Command completes the registration process, except when the MGC has returned an alternative ServiceChangeMgcId as described in the following paragraph</w:delText>
        </w:r>
      </w:del>
      <w:ins w:id="2896" w:author="TAYLOR" w:date="2005-07-30T05:07:00Z">
        <w:r>
          <w:rPr/>
          <w:t xml:space="preserve"> to the MG. After sending the ServiceChangeIncompleteFlag in the initial registration/restart command, the MG shall send it in all subsequent ServiceChange Commands until the MG has determined that it has reported the current state of the MG and its terminations</w:t>
        </w:r>
      </w:ins>
      <w:r>
        <w:rPr/>
        <w:t xml:space="preserve">. The </w:t>
      </w:r>
      <w:ins w:id="2897" w:author="TAYLOR" w:date="2005-07-30T05:07:00Z">
        <w:r>
          <w:rPr/>
          <w:t>flag shall then be removed from the last ServiceChange command indicating the state of the MG or its terminations. Upon the reception of this ServiceChange without the ServiceChangeIncompleteFlag, the MGC may again generate commands to the MG. When this flag is sent in an initial ServiceChange (H.248.1 Version 1) command using the ServiceChange extension parameter “X-SC” the following is used:</w:t>
        </w:r>
      </w:ins>
    </w:p>
    <w:p>
      <w:pPr>
        <w:pStyle w:val="Normal"/>
        <w:ind w:left="720" w:hanging="0"/>
        <w:rPr>
          <w:ins w:id="2901" w:author="TAYLOR" w:date="2005-07-30T05:07:00Z"/>
        </w:rPr>
      </w:pPr>
      <w:ins w:id="2899" w:author="TAYLOR" w:date="2005-07-30T05:07:00Z">
        <w:r>
          <w:rPr>
            <w:b/>
          </w:rPr>
          <w:t>Name</w:t>
        </w:r>
      </w:ins>
      <w:ins w:id="2900" w:author="TAYLOR" w:date="2005-07-30T05:07:00Z">
        <w:r>
          <w:rPr/>
          <w:t>: SIC</w:t>
        </w:r>
      </w:ins>
    </w:p>
    <w:p>
      <w:pPr>
        <w:pStyle w:val="Normal"/>
        <w:ind w:left="720" w:hanging="0"/>
        <w:rPr>
          <w:ins w:id="2904" w:author="TAYLOR" w:date="2005-07-30T05:07:00Z"/>
        </w:rPr>
      </w:pPr>
      <w:ins w:id="2902" w:author="TAYLOR" w:date="2005-07-30T05:07:00Z">
        <w:r>
          <w:rPr>
            <w:b/>
          </w:rPr>
          <w:t>Type</w:t>
        </w:r>
      </w:ins>
      <w:ins w:id="2903" w:author="TAYLOR" w:date="2005-07-30T05:07:00Z">
        <w:r>
          <w:rPr/>
          <w:t>: Boolean</w:t>
        </w:r>
      </w:ins>
    </w:p>
    <w:p>
      <w:pPr>
        <w:pStyle w:val="Normal"/>
        <w:ind w:left="720" w:hanging="0"/>
        <w:rPr>
          <w:ins w:id="2907" w:author="TAYLOR" w:date="2005-07-30T05:07:00Z"/>
        </w:rPr>
      </w:pPr>
      <w:ins w:id="2905" w:author="TAYLOR" w:date="2005-07-30T05:07:00Z">
        <w:r>
          <w:rPr>
            <w:b/>
          </w:rPr>
          <w:t>Possible Values</w:t>
        </w:r>
      </w:ins>
      <w:ins w:id="2906" w:author="TAYLOR" w:date="2005-07-30T05:07:00Z">
        <w:r>
          <w:rPr/>
          <w:t xml:space="preserve">: ON - Flag Included   </w:t>
        </w:r>
      </w:ins>
    </w:p>
    <w:p>
      <w:pPr>
        <w:pStyle w:val="Note"/>
        <w:rPr>
          <w:ins w:id="2909" w:author="TAYLOR" w:date="2005-07-30T05:07:00Z"/>
        </w:rPr>
      </w:pPr>
      <w:ins w:id="2908" w:author="TAYLOR" w:date="2005-07-30T05:07:00Z">
        <w:r>
          <w:rPr/>
          <w:t>NOTE -- The value OFF is not required as subsequent commands will be H.248.1 Version 3 encoded.</w:t>
        </w:r>
      </w:ins>
    </w:p>
    <w:p>
      <w:pPr>
        <w:pStyle w:val="Heading5"/>
        <w:rPr>
          <w:ins w:id="2911" w:author="TAYLOR" w:date="2005-07-30T05:07:00Z"/>
        </w:rPr>
      </w:pPr>
      <w:ins w:id="2910" w:author="TAYLOR" w:date="2005-07-30T05:07:00Z">
        <w:r>
          <w:rPr/>
          <w:t>7.2.8.1.11</w:t>
          <w:tab/>
          <w:t>ServiceChange Command and Response</w:t>
        </w:r>
      </w:ins>
    </w:p>
    <w:p>
      <w:pPr>
        <w:pStyle w:val="Normal"/>
        <w:rPr>
          <w:ins w:id="2913" w:author="TAYLOR" w:date="2005-07-30T05:07:00Z"/>
        </w:rPr>
      </w:pPr>
      <w:ins w:id="2912" w:author="TAYLOR" w:date="2005-07-30T05:07:00Z">
        <w:r>
          <w:rPr/>
          <w:t xml:space="preserve">A ServiceChange Command specifying the "Root" for the TerminationID and ServiceChangeMethod equal to Restart is a registration command by which a Media Gateway announces its existence to the Media Gateway Controller. The Media Gateway may register by specifying the Root TerminationID and ServiceChangeMethod equal to Failover when the MG detects MGC failures. A message containing a ServiceChange Command specifying the Root TerminationID and ServiceChangeMethod equal to Restart or Failover shall not contain other commands as these commands should use the new ServiceChangeAddress and negotiated protocol version. </w:t>
        </w:r>
      </w:ins>
    </w:p>
    <w:p>
      <w:pPr>
        <w:pStyle w:val="Normal"/>
        <w:rPr>
          <w:ins w:id="2915" w:author="TAYLOR" w:date="2005-07-30T05:07:00Z"/>
        </w:rPr>
      </w:pPr>
      <w:ins w:id="2914" w:author="TAYLOR" w:date="2005-07-30T05:07:00Z">
        <w:r>
          <w:rPr/>
          <w:t xml:space="preserve">The Media Gateway is expected to be provisioned with the name of one primary and optionally some number of alternate Media Gateway Controllers. </w:t>
        </w:r>
      </w:ins>
    </w:p>
    <w:p>
      <w:pPr>
        <w:pStyle w:val="Normal"/>
        <w:rPr>
          <w:ins w:id="2917" w:author="TAYLOR" w:date="2005-07-30T05:07:00Z"/>
        </w:rPr>
      </w:pPr>
      <w:ins w:id="2916" w:author="TAYLOR" w:date="2005-07-30T05:07:00Z">
        <w:r>
          <w:rPr/>
          <w:t xml:space="preserve">Acknowledgement of the ServiceChange Command completes the registration process, except when the MGC has returned an alternative ServiceChangeMgcID as described below. </w:t>
        </w:r>
      </w:ins>
    </w:p>
    <w:p>
      <w:pPr>
        <w:pStyle w:val="Normal"/>
        <w:rPr>
          <w:ins w:id="2921" w:author="TAYLOR" w:date="2005-07-30T05:07:00Z"/>
        </w:rPr>
      </w:pPr>
      <w:ins w:id="2918" w:author="TAYLOR" w:date="2005-07-30T05:07:00Z">
        <w:r>
          <w:rPr/>
          <w:t xml:space="preserve">The </w:t>
        </w:r>
      </w:ins>
      <w:r>
        <w:rPr/>
        <w:t xml:space="preserve">MG may specify the transport ServiceChangeAddress to be used by the MGC for sending messages in the ServiceChangeAddress parameter in the input </w:t>
      </w:r>
      <w:del w:id="2919" w:author="Composition des Publications" w:date="2005-07-30T05:07:00Z">
        <w:r>
          <w:rPr/>
          <w:delText>ServiceChange</w:delText>
        </w:r>
      </w:del>
      <w:ins w:id="2920" w:author="TAYLOR" w:date="2005-07-30T05:07:00Z">
        <w:r>
          <w:rPr/>
          <w:t xml:space="preserve">ServiceChange </w:t>
        </w:r>
      </w:ins>
      <w:r>
        <w:rPr/>
        <w:t xml:space="preserve">Descriptor. The MG may specify an address in the ServiceChangeAddress parameter of the ServiceChange request, and the MGC may also do so in the ServiceChange reply. In either case, the recipient must use the supplied address as the destination for all subsequent transaction requests within the association. At the same time, as indicated in clause 9, transaction replies and pending indications must be sent to the address from which the corresponding requests originated. This must be done even if it implies extra messaging because commands and responses cannot be packed together. </w:t>
      </w:r>
    </w:p>
    <w:p>
      <w:pPr>
        <w:pStyle w:val="Normal"/>
        <w:rPr>
          <w:ins w:id="2923" w:author="TAYLOR" w:date="2005-07-30T05:07:00Z"/>
        </w:rPr>
      </w:pPr>
      <w:r>
        <w:rPr/>
        <w:t>The TimeStamp parameter shall be sent with a registration command and its response.</w:t>
      </w:r>
      <w:ins w:id="2922" w:author="TAYLOR" w:date="2005-07-30T05:07:00Z">
        <w:r>
          <w:rPr/>
          <w:t xml:space="preserve"> </w:t>
        </w:r>
      </w:ins>
    </w:p>
    <w:p>
      <w:pPr>
        <w:pStyle w:val="Normal"/>
        <w:rPr/>
      </w:pPr>
      <w:ins w:id="2924" w:author="TAYLOR" w:date="2005-07-30T05:07:00Z">
        <w:r>
          <w:rPr/>
          <w:t>At registration the MG may send the ServiceChangeIncompleteFlag if it has determined that the MG is in state “InService” but individual terminations may be in state “OutOfService”. This is to prevent attempted seizure of out-of-service terminations. Subsequent ServiceChange commands are used to report the “OutOfService” terminations.</w:t>
        </w:r>
      </w:ins>
    </w:p>
    <w:p>
      <w:pPr>
        <w:pStyle w:val="Normal"/>
        <w:rPr/>
      </w:pPr>
      <w:r>
        <w:rPr/>
        <w:t xml:space="preserve">The Media Gateway Controller may return a </w:t>
      </w:r>
      <w:del w:id="2925" w:author="Composition des Publications" w:date="2005-07-30T05:07:00Z">
        <w:r>
          <w:rPr/>
          <w:delText>ServiceChangeMgcId</w:delText>
        </w:r>
      </w:del>
      <w:ins w:id="2926" w:author="TAYLOR" w:date="2005-07-30T05:07:00Z">
        <w:r>
          <w:rPr/>
          <w:t>ServiceChangeMgcID</w:t>
        </w:r>
      </w:ins>
      <w:r>
        <w:rPr/>
        <w:t xml:space="preserve"> parameter that describes the Media Gateway Controller that should preferably be contacted for further service by the Media Gateway. In this case, the Media Gateway shall reissue the ServiceChange command to the new Media Gateway Controller. The MGC specified in a </w:t>
      </w:r>
      <w:del w:id="2927" w:author="Composition des Publications" w:date="2005-07-30T05:07:00Z">
        <w:r>
          <w:rPr/>
          <w:delText>ServiceChangeMgcId</w:delText>
        </w:r>
      </w:del>
      <w:ins w:id="2928" w:author="TAYLOR" w:date="2005-07-30T05:07:00Z">
        <w:r>
          <w:rPr/>
          <w:t>ServiceChangeMgcID</w:t>
        </w:r>
      </w:ins>
      <w:r>
        <w:rPr/>
        <w:t xml:space="preserve">, if provided, shall be contacted before any further alternate MGCs. On a HandOff message from MGC to MG, the </w:t>
      </w:r>
      <w:del w:id="2929" w:author="Composition des Publications" w:date="2005-07-30T05:07:00Z">
        <w:r>
          <w:rPr/>
          <w:delText>ServiceChangeMgcId</w:delText>
        </w:r>
      </w:del>
      <w:ins w:id="2930" w:author="TAYLOR" w:date="2005-07-30T05:07:00Z">
        <w:r>
          <w:rPr/>
          <w:t>ServiceChangeMgcID</w:t>
        </w:r>
      </w:ins>
      <w:r>
        <w:rPr/>
        <w:t xml:space="preserve"> is the new MGC that will take over from the current MGC.</w:t>
      </w:r>
    </w:p>
    <w:p>
      <w:pPr>
        <w:pStyle w:val="Normal"/>
        <w:rPr/>
      </w:pPr>
      <w:r>
        <w:rPr/>
        <w:t xml:space="preserve">The return from ServiceChange is empty except when the Root </w:t>
      </w:r>
      <w:del w:id="2931" w:author="Composition des Publications" w:date="2005-07-30T05:07:00Z">
        <w:r>
          <w:rPr/>
          <w:delText>terminationID</w:delText>
        </w:r>
      </w:del>
      <w:ins w:id="2932" w:author="TAYLOR" w:date="2005-07-30T05:07:00Z">
        <w:r>
          <w:rPr/>
          <w:t>TerminationID</w:t>
        </w:r>
      </w:ins>
      <w:r>
        <w:rPr/>
        <w:t xml:space="preserve"> is used. In that case, it includes the following parameters as required:</w:t>
      </w:r>
    </w:p>
    <w:p>
      <w:pPr>
        <w:pStyle w:val="Enumlev1"/>
        <w:keepNext w:val="true"/>
        <w:rPr/>
      </w:pPr>
      <w:r>
        <w:rPr/>
        <w:t>•</w:t>
      </w:r>
      <w:r>
        <w:rPr/>
        <w:tab/>
        <w:t>ServiceChangeAddress, if the responding MGC wishes to specify a new destination for messages from the MG for the remainder of the association;</w:t>
      </w:r>
    </w:p>
    <w:p>
      <w:pPr>
        <w:pStyle w:val="Enumlev1"/>
        <w:rPr/>
      </w:pPr>
      <w:r>
        <w:rPr/>
        <w:t>•</w:t>
      </w:r>
      <w:r>
        <w:rPr/>
        <w:tab/>
      </w:r>
      <w:del w:id="2933" w:author="Composition des Publications" w:date="2005-07-30T05:07:00Z">
        <w:r>
          <w:rPr/>
          <w:delText>ServiceChangeMgcId</w:delText>
        </w:r>
      </w:del>
      <w:ins w:id="2934" w:author="TAYLOR" w:date="2005-07-30T05:07:00Z">
        <w:r>
          <w:rPr/>
          <w:t>ServiceChangeMgcID</w:t>
        </w:r>
      </w:ins>
      <w:r>
        <w:rPr/>
        <w:t>, if the responding MGC does not wish to sustain an association with the MG;</w:t>
      </w:r>
    </w:p>
    <w:p>
      <w:pPr>
        <w:pStyle w:val="Enumlev1"/>
        <w:rPr>
          <w:ins w:id="2944" w:author="TAYLOR" w:date="2005-07-30T05:07:00Z"/>
        </w:rPr>
      </w:pPr>
      <w:r>
        <w:rPr/>
        <w:t>•</w:t>
      </w:r>
      <w:r>
        <w:rPr/>
        <w:tab/>
        <w:t xml:space="preserve">ServiceChangeProfile, if the responder wishes to negotiate the profile to be used for the association. The profile (name and version) is only returned in </w:t>
      </w:r>
      <w:ins w:id="2935" w:author="TAYLOR" w:date="2005-07-30T05:07:00Z">
        <w:r>
          <w:rPr/>
          <w:t xml:space="preserve">the </w:t>
        </w:r>
      </w:ins>
      <w:r>
        <w:rPr/>
        <w:t xml:space="preserve">reply in the case that the MGC cannot support the specified profiles in the ServiceChangeRequest. The returned reply shall indicate the profile and version supported or "NoProfile" if no profile is supported. Upon reception of a profile in the reply the MG may continue the relationship with the current MGC or contact secondary MGCs and establish a relationship with them. If the </w:t>
      </w:r>
      <w:ins w:id="2936" w:author="TAYLOR" w:date="2005-07-30T05:07:00Z">
        <w:r>
          <w:rPr/>
          <w:t xml:space="preserve">MGC returned a </w:t>
        </w:r>
      </w:ins>
      <w:r>
        <w:rPr/>
        <w:t xml:space="preserve">profile </w:t>
      </w:r>
      <w:del w:id="2937" w:author="Composition des Publications" w:date="2005-07-30T05:07:00Z">
        <w:r>
          <w:rPr/>
          <w:delText xml:space="preserve">is not returned the MGC will use the capabilities specified by </w:delText>
        </w:r>
      </w:del>
      <w:ins w:id="2938" w:author="TAYLOR" w:date="2005-07-30T05:07:00Z">
        <w:r>
          <w:rPr/>
          <w:t xml:space="preserve">in the reply other than </w:t>
        </w:r>
      </w:ins>
      <w:r>
        <w:rPr/>
        <w:t xml:space="preserve">the </w:t>
      </w:r>
      <w:del w:id="2939" w:author="Composition des Publications" w:date="2005-07-30T05:07:00Z">
        <w:r>
          <w:rPr/>
          <w:delText>Profile indicated</w:delText>
        </w:r>
      </w:del>
      <w:ins w:id="2940" w:author="TAYLOR" w:date="2005-07-30T05:07:00Z">
        <w:r>
          <w:rPr/>
          <w:t>one that was provided</w:t>
        </w:r>
      </w:ins>
      <w:r>
        <w:rPr/>
        <w:t xml:space="preserve"> in the </w:t>
      </w:r>
      <w:del w:id="2941" w:author="Composition des Publications" w:date="2005-07-30T05:07:00Z">
        <w:r>
          <w:rPr/>
          <w:delText xml:space="preserve">service change </w:delText>
        </w:r>
      </w:del>
      <w:r>
        <w:rPr/>
        <w:t>request</w:t>
      </w:r>
      <w:del w:id="2942" w:author="Composition des Publications" w:date="2005-07-30T05:07:00Z">
        <w:r>
          <w:rPr/>
          <w:delText>;</w:delText>
        </w:r>
      </w:del>
      <w:ins w:id="2943" w:author="TAYLOR" w:date="2005-07-30T05:07:00Z">
        <w:r>
          <w:rPr/>
          <w:t xml:space="preserve"> the MG shall:</w:t>
        </w:r>
      </w:ins>
    </w:p>
    <w:p>
      <w:pPr>
        <w:pStyle w:val="Enumlev2"/>
        <w:rPr>
          <w:ins w:id="2948" w:author="TAYLOR" w:date="2005-07-30T05:07:00Z"/>
        </w:rPr>
      </w:pPr>
      <w:ins w:id="2945" w:author="TAYLOR" w:date="2005-07-30T05:07:00Z">
        <w:r>
          <w:rPr/>
          <w:t>a.</w:t>
          <w:tab/>
          <w:t xml:space="preserve">continue the control association by issuing a new ServiceChange </w:t>
        </w:r>
      </w:ins>
      <w:ins w:id="2946" w:author="TAYLOR" w:date="2005-08-02T05:44:00Z">
        <w:r>
          <w:rPr/>
          <w:t>Command</w:t>
        </w:r>
      </w:ins>
      <w:ins w:id="2947" w:author="TAYLOR" w:date="2005-07-30T05:07:00Z">
        <w:r>
          <w:rPr/>
          <w:t xml:space="preserve"> with an agreed profile to confirm to the MGC that the MG has agreed with the profile, or</w:t>
        </w:r>
      </w:ins>
    </w:p>
    <w:p>
      <w:pPr>
        <w:pStyle w:val="Enumlev2"/>
        <w:rPr>
          <w:ins w:id="2950" w:author="TAYLOR" w:date="2005-07-30T05:07:00Z"/>
        </w:rPr>
      </w:pPr>
      <w:ins w:id="2949" w:author="TAYLOR" w:date="2005-07-30T05:07:00Z">
        <w:r>
          <w:rPr/>
          <w:t>b.</w:t>
          <w:tab/>
          <w:t>keep the control association active, so that the MGC will use the profile that it sent in the ServiceChange Reply, or</w:t>
        </w:r>
      </w:ins>
    </w:p>
    <w:p>
      <w:pPr>
        <w:pStyle w:val="Enumlev2"/>
        <w:rPr>
          <w:ins w:id="2952" w:author="TAYLOR" w:date="2005-07-30T05:07:00Z"/>
        </w:rPr>
      </w:pPr>
      <w:ins w:id="2951" w:author="TAYLOR" w:date="2005-07-30T05:07:00Z">
        <w:r>
          <w:rPr/>
          <w:t>c.</w:t>
          <w:tab/>
          <w:t>initiate a control association with a different MGC using its original profile.</w:t>
        </w:r>
      </w:ins>
    </w:p>
    <w:p>
      <w:pPr>
        <w:pStyle w:val="Enumlev1"/>
        <w:rPr/>
      </w:pPr>
      <w:r>
        <w:rPr/>
        <w:t>•</w:t>
      </w:r>
      <w:r>
        <w:rPr/>
        <w:tab/>
        <w:t>ServiceChangeVersion, if the responder wishes to negotiate the version of the protocol to be used for the association.</w:t>
      </w:r>
    </w:p>
    <w:p>
      <w:pPr>
        <w:pStyle w:val="Normal"/>
        <w:rPr/>
      </w:pPr>
      <w:del w:id="2953" w:author="Composition des Publications" w:date="2005-07-30T05:07:00Z">
        <w:r>
          <w:rPr/>
          <w:delText xml:space="preserve">The following </w:delText>
        </w:r>
      </w:del>
      <w:r>
        <w:rPr/>
        <w:t>ServiceChangeReasons are defined</w:t>
      </w:r>
      <w:del w:id="2954" w:author="Composition des Publications" w:date="2005-07-30T05:07:00Z">
        <w:r>
          <w:rPr/>
          <w:delText xml:space="preserve">. This </w:delText>
        </w:r>
      </w:del>
      <w:ins w:id="2955" w:author="TAYLOR" w:date="2005-07-30T05:07:00Z">
        <w:r>
          <w:rPr/>
          <w:t xml:space="preserve"> in ITU-T Recommendation H.248.8. The </w:t>
        </w:r>
      </w:ins>
      <w:r>
        <w:rPr/>
        <w:t xml:space="preserve">list may be extended by an IANA registration as outlined in </w:t>
      </w:r>
      <w:ins w:id="2956" w:author="TAYLOR" w:date="2005-07-30T05:07:00Z">
        <w:r>
          <w:rPr/>
          <w:t xml:space="preserve">clause </w:t>
        </w:r>
      </w:ins>
      <w:r>
        <w:rPr/>
        <w:t>14.3.</w:t>
      </w:r>
    </w:p>
    <w:p>
      <w:pPr>
        <w:pStyle w:val="Normal"/>
        <w:rPr>
          <w:rFonts w:ascii="Courier New" w:hAnsi="Courier New" w:cs="Courier New"/>
          <w:sz w:val="22"/>
          <w:del w:id="2958" w:author="Composition des Publications" w:date="2005-07-30T05:07:00Z"/>
        </w:rPr>
      </w:pPr>
      <w:del w:id="2957" w:author="Composition des Publications" w:date="2005-07-30T05:07:00Z">
        <w:r>
          <w:rPr>
            <w:rFonts w:cs="Courier New" w:ascii="Courier New" w:hAnsi="Courier New"/>
            <w:sz w:val="22"/>
          </w:rPr>
          <w:tab/>
          <w:delText>900 Service Restored</w:delText>
        </w:r>
      </w:del>
    </w:p>
    <w:p>
      <w:pPr>
        <w:pStyle w:val="Normal"/>
        <w:spacing w:before="0" w:after="0"/>
        <w:rPr>
          <w:rFonts w:ascii="Courier New" w:hAnsi="Courier New" w:cs="Courier New"/>
          <w:sz w:val="22"/>
          <w:del w:id="2960" w:author="Composition des Publications" w:date="2005-07-30T05:07:00Z"/>
        </w:rPr>
      </w:pPr>
      <w:del w:id="2959" w:author="Composition des Publications" w:date="2005-07-30T05:07:00Z">
        <w:r>
          <w:rPr>
            <w:rFonts w:cs="Courier New" w:ascii="Courier New" w:hAnsi="Courier New"/>
            <w:sz w:val="22"/>
          </w:rPr>
          <w:tab/>
          <w:delText>901 Cold Boot</w:delText>
        </w:r>
      </w:del>
    </w:p>
    <w:p>
      <w:pPr>
        <w:pStyle w:val="Normal"/>
        <w:spacing w:before="0" w:after="0"/>
        <w:rPr>
          <w:rFonts w:ascii="Courier New" w:hAnsi="Courier New" w:cs="Courier New"/>
          <w:sz w:val="22"/>
          <w:del w:id="2962" w:author="Composition des Publications" w:date="2005-07-30T05:07:00Z"/>
        </w:rPr>
      </w:pPr>
      <w:del w:id="2961" w:author="Composition des Publications" w:date="2005-07-30T05:07:00Z">
        <w:r>
          <w:rPr>
            <w:rFonts w:cs="Courier New" w:ascii="Courier New" w:hAnsi="Courier New"/>
            <w:sz w:val="22"/>
          </w:rPr>
          <w:tab/>
          <w:delText>902 Warm Boot</w:delText>
        </w:r>
      </w:del>
    </w:p>
    <w:p>
      <w:pPr>
        <w:pStyle w:val="Normal"/>
        <w:spacing w:before="0" w:after="0"/>
        <w:rPr>
          <w:rFonts w:ascii="Courier New" w:hAnsi="Courier New" w:cs="Courier New"/>
          <w:sz w:val="22"/>
          <w:del w:id="2964" w:author="Composition des Publications" w:date="2005-07-30T05:07:00Z"/>
        </w:rPr>
      </w:pPr>
      <w:del w:id="2963" w:author="Composition des Publications" w:date="2005-07-30T05:07:00Z">
        <w:r>
          <w:rPr>
            <w:rFonts w:cs="Courier New" w:ascii="Courier New" w:hAnsi="Courier New"/>
            <w:sz w:val="22"/>
          </w:rPr>
          <w:tab/>
          <w:delText>903 MGC Directed Change</w:delText>
        </w:r>
      </w:del>
    </w:p>
    <w:p>
      <w:pPr>
        <w:pStyle w:val="Normal"/>
        <w:spacing w:before="0" w:after="0"/>
        <w:rPr>
          <w:rFonts w:ascii="Courier New" w:hAnsi="Courier New" w:cs="Courier New"/>
          <w:sz w:val="22"/>
          <w:del w:id="2966" w:author="Composition des Publications" w:date="2005-07-30T05:07:00Z"/>
        </w:rPr>
      </w:pPr>
      <w:del w:id="2965" w:author="Composition des Publications" w:date="2005-07-30T05:07:00Z">
        <w:r>
          <w:rPr>
            <w:rFonts w:cs="Courier New" w:ascii="Courier New" w:hAnsi="Courier New"/>
            <w:sz w:val="22"/>
          </w:rPr>
          <w:tab/>
          <w:delText>904 Termination malfunctioning</w:delText>
        </w:r>
      </w:del>
    </w:p>
    <w:p>
      <w:pPr>
        <w:pStyle w:val="Normal"/>
        <w:spacing w:before="0" w:after="0"/>
        <w:rPr>
          <w:rFonts w:ascii="Courier New" w:hAnsi="Courier New" w:cs="Courier New"/>
          <w:sz w:val="22"/>
          <w:del w:id="2968" w:author="Composition des Publications" w:date="2005-07-30T05:07:00Z"/>
        </w:rPr>
      </w:pPr>
      <w:del w:id="2967" w:author="Composition des Publications" w:date="2005-07-30T05:07:00Z">
        <w:r>
          <w:rPr>
            <w:rFonts w:cs="Courier New" w:ascii="Courier New" w:hAnsi="Courier New"/>
            <w:sz w:val="22"/>
          </w:rPr>
          <w:tab/>
          <w:delText>905 Termination taken out of service</w:delText>
        </w:r>
      </w:del>
    </w:p>
    <w:p>
      <w:pPr>
        <w:pStyle w:val="Normal"/>
        <w:spacing w:before="0" w:after="0"/>
        <w:rPr>
          <w:rFonts w:ascii="Courier New" w:hAnsi="Courier New" w:cs="Courier New"/>
          <w:sz w:val="22"/>
          <w:del w:id="2970" w:author="Composition des Publications" w:date="2005-07-30T05:07:00Z"/>
        </w:rPr>
      </w:pPr>
      <w:del w:id="2969" w:author="Composition des Publications" w:date="2005-07-30T05:07:00Z">
        <w:r>
          <w:rPr>
            <w:rFonts w:cs="Courier New" w:ascii="Courier New" w:hAnsi="Courier New"/>
            <w:sz w:val="22"/>
          </w:rPr>
          <w:tab/>
          <w:delText>906 Loss of lower layer connectivity (e.g. downstream sync)</w:delText>
        </w:r>
      </w:del>
    </w:p>
    <w:p>
      <w:pPr>
        <w:pStyle w:val="Normal"/>
        <w:spacing w:before="0" w:after="0"/>
        <w:rPr>
          <w:rFonts w:ascii="Courier New" w:hAnsi="Courier New" w:cs="Courier New"/>
          <w:sz w:val="22"/>
          <w:del w:id="2972" w:author="Composition des Publications" w:date="2005-07-30T05:07:00Z"/>
        </w:rPr>
      </w:pPr>
      <w:del w:id="2971" w:author="Composition des Publications" w:date="2005-07-30T05:07:00Z">
        <w:r>
          <w:rPr>
            <w:rFonts w:cs="Courier New" w:ascii="Courier New" w:hAnsi="Courier New"/>
            <w:sz w:val="22"/>
          </w:rPr>
          <w:tab/>
          <w:delText>907 Transmission Failure</w:delText>
        </w:r>
      </w:del>
    </w:p>
    <w:p>
      <w:pPr>
        <w:pStyle w:val="Normal"/>
        <w:spacing w:before="0" w:after="0"/>
        <w:rPr>
          <w:rFonts w:ascii="Courier New" w:hAnsi="Courier New" w:cs="Courier New"/>
          <w:sz w:val="22"/>
          <w:del w:id="2974" w:author="Composition des Publications" w:date="2005-07-30T05:07:00Z"/>
        </w:rPr>
      </w:pPr>
      <w:del w:id="2973" w:author="Composition des Publications" w:date="2005-07-30T05:07:00Z">
        <w:r>
          <w:rPr>
            <w:rFonts w:cs="Courier New" w:ascii="Courier New" w:hAnsi="Courier New"/>
            <w:sz w:val="22"/>
          </w:rPr>
          <w:tab/>
          <w:delText>908 MG Impending Failure</w:delText>
        </w:r>
      </w:del>
    </w:p>
    <w:p>
      <w:pPr>
        <w:pStyle w:val="Normal"/>
        <w:spacing w:before="0" w:after="0"/>
        <w:rPr>
          <w:rFonts w:ascii="Courier New" w:hAnsi="Courier New" w:cs="Courier New"/>
          <w:sz w:val="22"/>
          <w:del w:id="2976" w:author="Composition des Publications" w:date="2005-07-30T05:07:00Z"/>
        </w:rPr>
      </w:pPr>
      <w:del w:id="2975" w:author="Composition des Publications" w:date="2005-07-30T05:07:00Z">
        <w:r>
          <w:rPr>
            <w:rFonts w:cs="Courier New" w:ascii="Courier New" w:hAnsi="Courier New"/>
            <w:sz w:val="22"/>
          </w:rPr>
          <w:tab/>
          <w:delText>909 MGC Impending Failure</w:delText>
        </w:r>
      </w:del>
    </w:p>
    <w:p>
      <w:pPr>
        <w:pStyle w:val="Normal"/>
        <w:spacing w:before="0" w:after="0"/>
        <w:rPr>
          <w:rFonts w:ascii="Courier New" w:hAnsi="Courier New" w:cs="Courier New"/>
          <w:sz w:val="22"/>
          <w:del w:id="2978" w:author="Composition des Publications" w:date="2005-07-30T05:07:00Z"/>
        </w:rPr>
      </w:pPr>
      <w:del w:id="2977" w:author="Composition des Publications" w:date="2005-07-30T05:07:00Z">
        <w:r>
          <w:rPr>
            <w:rFonts w:cs="Courier New" w:ascii="Courier New" w:hAnsi="Courier New"/>
            <w:sz w:val="22"/>
          </w:rPr>
          <w:tab/>
          <w:delText>910 Media Capability Failure</w:delText>
        </w:r>
      </w:del>
    </w:p>
    <w:p>
      <w:pPr>
        <w:pStyle w:val="Normal"/>
        <w:spacing w:before="0" w:after="0"/>
        <w:rPr>
          <w:rFonts w:ascii="Courier New" w:hAnsi="Courier New" w:cs="Courier New"/>
          <w:sz w:val="22"/>
          <w:del w:id="2980" w:author="Composition des Publications" w:date="2005-07-30T05:07:00Z"/>
        </w:rPr>
      </w:pPr>
      <w:del w:id="2979" w:author="Composition des Publications" w:date="2005-07-30T05:07:00Z">
        <w:r>
          <w:rPr>
            <w:rFonts w:cs="Courier New" w:ascii="Courier New" w:hAnsi="Courier New"/>
            <w:sz w:val="22"/>
          </w:rPr>
          <w:tab/>
          <w:delText>911 Modem Capability Failure</w:delText>
        </w:r>
      </w:del>
    </w:p>
    <w:p>
      <w:pPr>
        <w:pStyle w:val="Normal"/>
        <w:spacing w:before="0" w:after="0"/>
        <w:rPr>
          <w:rFonts w:ascii="Courier New" w:hAnsi="Courier New" w:cs="Courier New"/>
          <w:sz w:val="22"/>
          <w:del w:id="2982" w:author="Composition des Publications" w:date="2005-07-30T05:07:00Z"/>
        </w:rPr>
      </w:pPr>
      <w:del w:id="2981" w:author="Composition des Publications" w:date="2005-07-30T05:07:00Z">
        <w:r>
          <w:rPr>
            <w:rFonts w:cs="Courier New" w:ascii="Courier New" w:hAnsi="Courier New"/>
            <w:sz w:val="22"/>
          </w:rPr>
          <w:tab/>
          <w:delText>912 Mux Capability Failure</w:delText>
        </w:r>
      </w:del>
    </w:p>
    <w:p>
      <w:pPr>
        <w:pStyle w:val="Normal"/>
        <w:spacing w:before="0" w:after="0"/>
        <w:rPr>
          <w:rFonts w:ascii="Courier New" w:hAnsi="Courier New" w:cs="Courier New"/>
          <w:sz w:val="22"/>
          <w:del w:id="2984" w:author="Composition des Publications" w:date="2005-07-30T05:07:00Z"/>
        </w:rPr>
      </w:pPr>
      <w:del w:id="2983" w:author="Composition des Publications" w:date="2005-07-30T05:07:00Z">
        <w:r>
          <w:rPr>
            <w:rFonts w:cs="Courier New" w:ascii="Courier New" w:hAnsi="Courier New"/>
            <w:sz w:val="22"/>
          </w:rPr>
          <w:tab/>
          <w:delText>913 Signal Capability Failure</w:delText>
        </w:r>
      </w:del>
    </w:p>
    <w:p>
      <w:pPr>
        <w:pStyle w:val="Note"/>
        <w:spacing w:before="0" w:after="0"/>
        <w:rPr>
          <w:rFonts w:ascii="Courier New" w:hAnsi="Courier New" w:cs="Courier New"/>
          <w:del w:id="2986" w:author="Composition des Publications" w:date="2005-07-30T05:07:00Z"/>
        </w:rPr>
      </w:pPr>
      <w:del w:id="2985" w:author="Composition des Publications" w:date="2005-07-30T05:07:00Z">
        <w:r>
          <w:rPr>
            <w:rFonts w:cs="Courier New" w:ascii="Courier New" w:hAnsi="Courier New"/>
          </w:rPr>
          <w:tab/>
          <w:delText>914 Event Capability Failure</w:delText>
        </w:r>
      </w:del>
    </w:p>
    <w:p>
      <w:pPr>
        <w:pStyle w:val="Normal"/>
        <w:spacing w:before="0" w:after="0"/>
        <w:rPr>
          <w:rFonts w:ascii="Courier New" w:hAnsi="Courier New" w:cs="Courier New"/>
          <w:sz w:val="22"/>
          <w:del w:id="2988" w:author="Composition des Publications" w:date="2005-07-30T05:07:00Z"/>
        </w:rPr>
      </w:pPr>
      <w:del w:id="2987" w:author="Composition des Publications" w:date="2005-07-30T05:07:00Z">
        <w:r>
          <w:rPr>
            <w:rFonts w:cs="Courier New" w:ascii="Courier New" w:hAnsi="Courier New"/>
            <w:sz w:val="22"/>
          </w:rPr>
          <w:tab/>
          <w:delText>915 State Loss</w:delText>
        </w:r>
      </w:del>
    </w:p>
    <w:p>
      <w:pPr>
        <w:pStyle w:val="Normal"/>
        <w:spacing w:before="0" w:after="0"/>
        <w:rPr>
          <w:rFonts w:ascii="Courier New" w:hAnsi="Courier New" w:cs="Courier New"/>
          <w:sz w:val="22"/>
          <w:del w:id="2990" w:author="Composition des Publications" w:date="2005-07-30T05:07:00Z"/>
        </w:rPr>
      </w:pPr>
      <w:del w:id="2989" w:author="Composition des Publications" w:date="2005-07-30T05:07:00Z">
        <w:r>
          <w:rPr>
            <w:rFonts w:cs="Courier New" w:ascii="Courier New" w:hAnsi="Courier New"/>
            <w:sz w:val="22"/>
          </w:rPr>
          <w:tab/>
          <w:delText>916 Packages Change</w:delText>
        </w:r>
      </w:del>
    </w:p>
    <w:p>
      <w:pPr>
        <w:pStyle w:val="Normal"/>
        <w:spacing w:before="0" w:after="0"/>
        <w:rPr>
          <w:rFonts w:ascii="Courier New" w:hAnsi="Courier New" w:cs="Courier New"/>
          <w:sz w:val="22"/>
          <w:del w:id="2992" w:author="Composition des Publications" w:date="2005-07-30T05:07:00Z"/>
        </w:rPr>
      </w:pPr>
      <w:del w:id="2991" w:author="Composition des Publications" w:date="2005-07-30T05:07:00Z">
        <w:r>
          <w:rPr>
            <w:rFonts w:cs="Courier New" w:ascii="Courier New" w:hAnsi="Courier New"/>
            <w:sz w:val="22"/>
          </w:rPr>
          <w:tab/>
          <w:delText>917 Capability Change</w:delText>
        </w:r>
      </w:del>
    </w:p>
    <w:p>
      <w:pPr>
        <w:pStyle w:val="Normal"/>
        <w:rPr/>
      </w:pPr>
      <w:bookmarkStart w:id="144" w:name="__RefHeading___Toc110719898"/>
      <w:bookmarkEnd w:id="144"/>
      <w:r>
        <w:rPr/>
        <w:t>7.2.9</w:t>
        <w:tab/>
        <w:t>Manipulating and auditing context attributes</w:t>
      </w:r>
    </w:p>
    <w:p>
      <w:pPr>
        <w:pStyle w:val="Normal"/>
        <w:rPr/>
      </w:pPr>
      <w:r>
        <w:rPr/>
        <w:t xml:space="preserve">The commands of the protocol as discussed in the preceding subclauses apply to </w:t>
      </w:r>
      <w:del w:id="2993" w:author="Composition des Publications" w:date="2005-07-30T05:07:00Z">
        <w:r>
          <w:rPr/>
          <w:delText>Terminations</w:delText>
        </w:r>
      </w:del>
      <w:ins w:id="2994" w:author="TAYLOR" w:date="2005-07-30T05:07:00Z">
        <w:r>
          <w:rPr/>
          <w:t>terminations</w:t>
        </w:r>
      </w:ins>
      <w:r>
        <w:rPr/>
        <w:t xml:space="preserve">. This clause specifies how </w:t>
      </w:r>
      <w:del w:id="2995" w:author="Composition des Publications" w:date="2005-07-30T05:07:00Z">
        <w:r>
          <w:rPr/>
          <w:delText>Contexts</w:delText>
        </w:r>
      </w:del>
      <w:ins w:id="2996" w:author="TAYLOR" w:date="2005-07-30T05:07:00Z">
        <w:r>
          <w:rPr/>
          <w:t>contexts</w:t>
        </w:r>
      </w:ins>
      <w:r>
        <w:rPr/>
        <w:t xml:space="preserve"> are manipulated and audited.</w:t>
      </w:r>
    </w:p>
    <w:p>
      <w:pPr>
        <w:pStyle w:val="Normal"/>
        <w:rPr/>
      </w:pPr>
      <w:r>
        <w:rPr/>
        <w:t xml:space="preserve">An action may contain </w:t>
      </w:r>
      <w:del w:id="2997" w:author="Composition des Publications" w:date="2005-07-30T05:07:00Z">
        <w:r>
          <w:rPr/>
          <w:delText xml:space="preserve">Context </w:delText>
        </w:r>
      </w:del>
      <w:ins w:id="2998" w:author="TAYLOR" w:date="2005-07-30T05:07:00Z">
        <w:r>
          <w:rPr/>
          <w:t xml:space="preserve">context </w:t>
        </w:r>
      </w:ins>
      <w:r>
        <w:rPr/>
        <w:t>manipulation and auditing instructions (see clause 8).</w:t>
      </w:r>
    </w:p>
    <w:p>
      <w:pPr>
        <w:pStyle w:val="Normal"/>
        <w:rPr>
          <w:ins w:id="3001" w:author="TAYLOR" w:date="2005-07-30T05:07:00Z"/>
        </w:rPr>
      </w:pPr>
      <w:r>
        <w:rPr/>
        <w:t xml:space="preserve">An action request sent to a MG may include a request to audit attributes of a </w:t>
      </w:r>
      <w:del w:id="2999" w:author="Composition des Publications" w:date="2005-07-30T05:07:00Z">
        <w:r>
          <w:rPr/>
          <w:delText xml:space="preserve">Context. </w:delText>
        </w:r>
      </w:del>
      <w:ins w:id="3000" w:author="TAYLOR" w:date="2005-07-30T05:07:00Z">
        <w:r>
          <w:rPr/>
          <w:t>context. There are two types of audit:</w:t>
        </w:r>
      </w:ins>
    </w:p>
    <w:p>
      <w:pPr>
        <w:pStyle w:val="Normal"/>
        <w:rPr>
          <w:ins w:id="3008" w:author="TAYLOR" w:date="2005-07-30T05:07:00Z"/>
        </w:rPr>
      </w:pPr>
      <w:ins w:id="3002" w:author="TAYLOR" w:date="2005-07-30T05:07:00Z">
        <w:r>
          <w:rPr/>
          <w:t xml:space="preserve">Value Audit: </w:t>
        </w:r>
      </w:ins>
      <w:r>
        <w:rPr/>
        <w:t xml:space="preserve">The MGC may audit a specific </w:t>
      </w:r>
      <w:del w:id="3003" w:author="Composition des Publications" w:date="2005-07-30T05:07:00Z">
        <w:r>
          <w:rPr/>
          <w:delText xml:space="preserve">Context </w:delText>
        </w:r>
      </w:del>
      <w:ins w:id="3004" w:author="TAYLOR" w:date="2005-07-30T05:07:00Z">
        <w:r>
          <w:rPr/>
          <w:t xml:space="preserve">context </w:t>
        </w:r>
      </w:ins>
      <w:r>
        <w:rPr/>
        <w:t xml:space="preserve">to determine the current value of individual context properties. The MGC may determine the current values for all existing (non-NULL) </w:t>
      </w:r>
      <w:del w:id="3005" w:author="Composition des Publications" w:date="2005-07-30T05:07:00Z">
        <w:r>
          <w:rPr/>
          <w:delText>Contexts</w:delText>
        </w:r>
      </w:del>
      <w:ins w:id="3006" w:author="TAYLOR" w:date="2005-07-30T05:07:00Z">
        <w:r>
          <w:rPr/>
          <w:t>contexts</w:t>
        </w:r>
      </w:ins>
      <w:r>
        <w:rPr/>
        <w:t xml:space="preserve"> by specifying ContextID ALL in the Audit request. If context attributes are added, or have been modified by the same action as the Audit request, the value/s returned shall be after the action has been applied.</w:t>
      </w:r>
      <w:ins w:id="3007" w:author="TAYLOR" w:date="2005-07-30T05:07:00Z">
        <w:r>
          <w:rPr/>
          <w:t xml:space="preserve"> Context attributes can be used as selection criteria to filter the audit return values. It is possible to include multiple selection criteria. When multiple criteria are included, either an AND or an OR logic operation may also be included to indicate how the selection criteria are to be interpreted. If no logic operation is included, an AND logic operation is assumed.</w:t>
        </w:r>
      </w:ins>
    </w:p>
    <w:p>
      <w:pPr>
        <w:pStyle w:val="Normal"/>
        <w:rPr/>
      </w:pPr>
      <w:ins w:id="3009" w:author="TAYLOR" w:date="2005-07-30T05:07:00Z">
        <w:r>
          <w:rPr/>
          <w:t>Capabilities Audit: The MGC may audit a specific context to determine the possible values that individual context properties can assume. The MGC may determine the possible values for the entire MG by specifying ContextID ALL in the audit request.</w:t>
        </w:r>
      </w:ins>
    </w:p>
    <w:p>
      <w:pPr>
        <w:pStyle w:val="Normal"/>
        <w:rPr/>
      </w:pPr>
      <w:r>
        <w:rPr/>
        <w:t xml:space="preserve">The following illustrates information that can be obtained with a </w:t>
      </w:r>
      <w:del w:id="3010" w:author="Composition des Publications" w:date="2005-07-30T05:07:00Z">
        <w:r>
          <w:rPr/>
          <w:delText xml:space="preserve">context </w:delText>
        </w:r>
      </w:del>
      <w:ins w:id="3011" w:author="TAYLOR" w:date="2005-07-30T05:07:00Z">
        <w:r>
          <w:rPr/>
          <w:t xml:space="preserve">Context </w:t>
        </w:r>
      </w:ins>
      <w:r>
        <w:rPr/>
        <w:t>Audit:</w:t>
      </w:r>
    </w:p>
    <w:p>
      <w:pPr>
        <w:pStyle w:val="Normal"/>
        <w:rPr/>
      </w:pPr>
      <w:r>
        <w:rPr/>
      </w:r>
    </w:p>
    <w:tbl>
      <w:tblPr>
        <w:tblW w:w="9182" w:type="dxa"/>
        <w:jc w:val="center"/>
        <w:tblInd w:w="0" w:type="dxa"/>
        <w:tblLayout w:type="fixed"/>
        <w:tblCellMar>
          <w:top w:w="0" w:type="dxa"/>
          <w:left w:w="108" w:type="dxa"/>
          <w:bottom w:w="0" w:type="dxa"/>
          <w:right w:w="108" w:type="dxa"/>
        </w:tblCellMar>
      </w:tblPr>
      <w:tblGrid>
        <w:gridCol w:w="1368"/>
        <w:gridCol w:w="1800"/>
        <w:gridCol w:w="3007"/>
        <w:gridCol w:w="3007"/>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del w:id="3012" w:author="Composition des Publications" w:date="2005-07-30T05:07:00Z">
              <w:r>
                <w:rPr/>
                <w:delText>ContextID</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del w:id="3013" w:author="Composition des Publications" w:date="2005-07-30T05:07:00Z">
              <w:r>
                <w:rPr/>
                <w:delText>TerminationID</w:delText>
              </w:r>
            </w:del>
          </w:p>
        </w:tc>
        <w:tc>
          <w:tcPr>
            <w:tcW w:w="6014" w:type="dxa"/>
            <w:gridSpan w:val="2"/>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del w:id="3014" w:author="Composition des Publications" w:date="2005-07-30T05:07:00Z">
              <w:r>
                <w:rPr/>
                <w:delText>Audi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3015" w:author="Composition des Publications" w:date="2005-07-30T05:07:00Z">
              <w:r>
                <w:rPr/>
                <w:delText>Specific</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3016" w:author="Composition des Publications" w:date="2005-07-30T05:07:00Z">
              <w:r>
                <w:rPr/>
                <w:delText>Not Applicable</w:delText>
              </w:r>
            </w:del>
          </w:p>
        </w:tc>
        <w:tc>
          <w:tcPr>
            <w:tcW w:w="6014"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3017" w:author="Composition des Publications" w:date="2005-07-30T05:07:00Z">
              <w:r>
                <w:rPr/>
                <w:delText>Context attribute's value in the specified contex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3018" w:author="Composition des Publications" w:date="2005-07-30T05:07:00Z">
              <w:r>
                <w:rPr/>
                <w:delText>Null</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3019" w:author="Composition des Publications" w:date="2005-07-30T05:07:00Z">
              <w:r>
                <w:rPr/>
                <w:delText>Not Applicable</w:delText>
              </w:r>
            </w:del>
          </w:p>
        </w:tc>
        <w:tc>
          <w:tcPr>
            <w:tcW w:w="6014"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3020" w:author="Composition des Publications" w:date="2005-07-30T05:07:00Z">
              <w:r>
                <w:rPr/>
                <w:delText xml:space="preserve">Not Allowed </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pPr>
            <w:del w:id="3021" w:author="Composition des Publications" w:date="2005-07-30T05:07:00Z">
              <w:r>
                <w:rPr/>
                <w:delText>All</w:delText>
              </w:r>
            </w:del>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pPr>
            <w:del w:id="3022" w:author="Composition des Publications" w:date="2005-07-30T05:07:00Z">
              <w:r>
                <w:rPr/>
                <w:delText>Not Applicable</w:delText>
              </w:r>
            </w:del>
          </w:p>
        </w:tc>
        <w:tc>
          <w:tcPr>
            <w:tcW w:w="6014" w:type="dxa"/>
            <w:gridSpan w:val="2"/>
            <w:tcBorders>
              <w:top w:val="single" w:sz="4" w:space="0" w:color="000000"/>
              <w:left w:val="single" w:sz="4" w:space="0" w:color="000000"/>
              <w:bottom w:val="single" w:sz="4" w:space="0" w:color="000000"/>
              <w:right w:val="single" w:sz="4" w:space="0" w:color="000000"/>
            </w:tcBorders>
          </w:tcPr>
          <w:p>
            <w:pPr>
              <w:pStyle w:val="Tabletext1"/>
              <w:overflowPunct w:val="false"/>
              <w:autoSpaceDE w:val="false"/>
              <w:spacing w:before="40" w:after="40"/>
              <w:textAlignment w:val="baseline"/>
              <w:rPr>
                <w:del w:id="3024" w:author="Composition des Publications" w:date="2005-07-30T05:07:00Z"/>
              </w:rPr>
            </w:pPr>
            <w:del w:id="3023" w:author="Composition des Publications" w:date="2005-07-30T05:07:00Z">
              <w:r>
                <w:rPr/>
                <w:delText xml:space="preserve">Current values for all existing (non-NULL) Contexts by specifying ContextID ALL in the Audit request. </w:delText>
              </w:r>
            </w:del>
          </w:p>
          <w:p>
            <w:pPr>
              <w:pStyle w:val="Tabletext1"/>
              <w:overflowPunct w:val="false"/>
              <w:autoSpaceDE w:val="false"/>
              <w:spacing w:before="40" w:after="40"/>
              <w:textAlignment w:val="baseline"/>
              <w:rPr/>
            </w:pPr>
            <w:del w:id="3025" w:author="Composition des Publications" w:date="2005-07-30T05:07:00Z">
              <w:r>
                <w:rPr/>
                <w:delText>A response for ContextID ALL is presented through an actionReply per context.</w:delText>
              </w:r>
            </w:del>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ins w:id="3026" w:author="TAYLOR" w:date="2005-07-30T05:07:00Z">
              <w:r>
                <w:rPr>
                  <w:lang w:val="en-US"/>
                </w:rPr>
                <w:t>ContextID</w:t>
              </w:r>
            </w:ins>
          </w:p>
        </w:tc>
        <w:tc>
          <w:tcPr>
            <w:tcW w:w="1800"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ins w:id="3027" w:author="TAYLOR" w:date="2005-07-30T05:07:00Z">
              <w:r>
                <w:rPr>
                  <w:lang w:val="en-US"/>
                </w:rPr>
                <w:t>TerminationID</w:t>
              </w:r>
            </w:ins>
          </w:p>
        </w:tc>
        <w:tc>
          <w:tcPr>
            <w:tcW w:w="300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ins w:id="3028" w:author="TAYLOR" w:date="2005-07-30T05:07:00Z">
              <w:r>
                <w:rPr>
                  <w:lang w:val="en-US"/>
                </w:rPr>
                <w:t>AuditValue</w:t>
              </w:r>
            </w:ins>
          </w:p>
        </w:tc>
        <w:tc>
          <w:tcPr>
            <w:tcW w:w="3007" w:type="dxa"/>
            <w:tcBorders>
              <w:top w:val="single" w:sz="4" w:space="0" w:color="000000"/>
              <w:left w:val="single" w:sz="4" w:space="0" w:color="000000"/>
              <w:bottom w:val="single" w:sz="4" w:space="0" w:color="000000"/>
              <w:right w:val="single" w:sz="4" w:space="0" w:color="000000"/>
            </w:tcBorders>
          </w:tcPr>
          <w:p>
            <w:pPr>
              <w:pStyle w:val="Tablehead1"/>
              <w:spacing w:before="80" w:after="80"/>
              <w:rPr>
                <w:lang w:val="en-US"/>
              </w:rPr>
            </w:pPr>
            <w:ins w:id="3029" w:author="TAYLOR" w:date="2005-07-30T05:07:00Z">
              <w:r>
                <w:rPr>
                  <w:lang w:val="en-US"/>
                </w:rPr>
                <w:t>AuditCapabilities</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30" w:author="TAYLOR" w:date="2005-07-30T05:07:00Z">
              <w:r>
                <w:rPr>
                  <w:lang w:val="en-US"/>
                </w:rPr>
                <w:t>Specific</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ins w:id="3031" w:author="TAYLOR" w:date="2005-07-30T05:07:00Z">
              <w:r>
                <w:rPr>
                  <w:lang w:val="en-US"/>
                </w:rPr>
                <w:t>Not Applicable</w:t>
              </w:r>
            </w:ins>
          </w:p>
        </w:tc>
        <w:tc>
          <w:tcPr>
            <w:tcW w:w="300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32" w:author="TAYLOR" w:date="2005-07-30T05:07:00Z">
              <w:r>
                <w:rPr>
                  <w:lang w:val="en-US"/>
                </w:rPr>
                <w:t>Context property’s value in the specified context.</w:t>
              </w:r>
            </w:ins>
          </w:p>
        </w:tc>
        <w:tc>
          <w:tcPr>
            <w:tcW w:w="300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33" w:author="TAYLOR" w:date="2005-07-30T05:07:00Z">
              <w:r>
                <w:rPr>
                  <w:lang w:val="en-US"/>
                </w:rPr>
                <w:t>Context property’s possible values in the specified context.</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34" w:author="TAYLOR" w:date="2005-07-30T05:07:00Z">
              <w:r>
                <w:rPr>
                  <w:lang w:val="en-US"/>
                </w:rPr>
                <w:t>NULL</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ins w:id="3035" w:author="TAYLOR" w:date="2005-07-30T05:07:00Z">
              <w:r>
                <w:rPr>
                  <w:lang w:val="en-US"/>
                </w:rPr>
                <w:t>Not Applicable</w:t>
              </w:r>
            </w:ins>
          </w:p>
        </w:tc>
        <w:tc>
          <w:tcPr>
            <w:tcW w:w="300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36" w:author="TAYLOR" w:date="2005-07-30T05:07:00Z">
              <w:r>
                <w:rPr>
                  <w:lang w:val="en-US"/>
                </w:rPr>
                <w:t xml:space="preserve">Not Allowed </w:t>
              </w:r>
            </w:ins>
          </w:p>
        </w:tc>
        <w:tc>
          <w:tcPr>
            <w:tcW w:w="300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37" w:author="TAYLOR" w:date="2005-07-30T05:07:00Z">
              <w:r>
                <w:rPr>
                  <w:lang w:val="en-US"/>
                </w:rPr>
                <w:t>Not Allowed</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38" w:author="TAYLOR" w:date="2005-07-30T05:07:00Z">
              <w:r>
                <w:rPr>
                  <w:lang w:val="en-US"/>
                </w:rPr>
                <w:t>ALL</w:t>
              </w:r>
            </w:ins>
          </w:p>
        </w:tc>
        <w:tc>
          <w:tcPr>
            <w:tcW w:w="1800" w:type="dxa"/>
            <w:tcBorders>
              <w:top w:val="single" w:sz="4" w:space="0" w:color="000000"/>
              <w:left w:val="single" w:sz="4" w:space="0" w:color="000000"/>
              <w:bottom w:val="single" w:sz="4" w:space="0" w:color="000000"/>
              <w:right w:val="single" w:sz="4" w:space="0" w:color="000000"/>
            </w:tcBorders>
          </w:tcPr>
          <w:p>
            <w:pPr>
              <w:pStyle w:val="Tabletext1"/>
              <w:spacing w:before="40" w:after="40"/>
              <w:jc w:val="center"/>
              <w:rPr>
                <w:lang w:val="en-US"/>
              </w:rPr>
            </w:pPr>
            <w:ins w:id="3039" w:author="TAYLOR" w:date="2005-07-30T05:07:00Z">
              <w:r>
                <w:rPr>
                  <w:lang w:val="en-US"/>
                </w:rPr>
                <w:t>Not Applicable</w:t>
              </w:r>
            </w:ins>
          </w:p>
        </w:tc>
        <w:tc>
          <w:tcPr>
            <w:tcW w:w="300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ins w:id="3041" w:author="TAYLOR" w:date="2005-07-30T05:07:00Z"/>
              </w:rPr>
            </w:pPr>
            <w:ins w:id="3040" w:author="TAYLOR" w:date="2005-07-30T05:07:00Z">
              <w:r>
                <w:rPr>
                  <w:lang w:val="en-US"/>
                </w:rPr>
                <w:t>Current values for all existing (non-NULL) contexts by specifying ContextID ALL in the Audit request.</w:t>
              </w:r>
            </w:ins>
          </w:p>
          <w:p>
            <w:pPr>
              <w:pStyle w:val="Tabletext1"/>
              <w:spacing w:before="40" w:after="40"/>
              <w:rPr>
                <w:lang w:val="en-US"/>
              </w:rPr>
            </w:pPr>
            <w:ins w:id="3042" w:author="TAYLOR" w:date="2005-07-30T05:07:00Z">
              <w:r>
                <w:rPr>
                  <w:lang w:val="en-US"/>
                </w:rPr>
                <w:t>A response for ContextID ALL is presented through an actionReply per context.</w:t>
              </w:r>
            </w:ins>
          </w:p>
        </w:tc>
        <w:tc>
          <w:tcPr>
            <w:tcW w:w="3007" w:type="dxa"/>
            <w:tcBorders>
              <w:top w:val="single" w:sz="4" w:space="0" w:color="000000"/>
              <w:left w:val="single" w:sz="4" w:space="0" w:color="000000"/>
              <w:bottom w:val="single" w:sz="4" w:space="0" w:color="000000"/>
              <w:right w:val="single" w:sz="4" w:space="0" w:color="000000"/>
            </w:tcBorders>
          </w:tcPr>
          <w:p>
            <w:pPr>
              <w:pStyle w:val="Tabletext1"/>
              <w:spacing w:before="40" w:after="40"/>
              <w:rPr>
                <w:lang w:val="en-US"/>
              </w:rPr>
            </w:pPr>
            <w:ins w:id="3043" w:author="TAYLOR" w:date="2005-07-30T05:07:00Z">
              <w:r>
                <w:rPr>
                  <w:lang w:val="en-US"/>
                </w:rPr>
                <w:t>A response of ContextID ALL is returned with context property’s possible values across the entire MG.</w:t>
              </w:r>
            </w:ins>
          </w:p>
        </w:tc>
      </w:tr>
    </w:tbl>
    <w:p>
      <w:pPr>
        <w:pStyle w:val="Normalaftertitle1"/>
        <w:rPr/>
      </w:pPr>
      <w:r>
        <w:rPr>
          <w:lang w:val="en-US"/>
        </w:rPr>
        <w:t xml:space="preserve">An action may also include a request to change the attributes of a </w:t>
      </w:r>
      <w:del w:id="3044" w:author="Composition des Publications" w:date="2005-07-30T05:07:00Z">
        <w:r>
          <w:rPr/>
          <w:delText>Context</w:delText>
        </w:r>
      </w:del>
      <w:ins w:id="3045" w:author="TAYLOR" w:date="2005-07-30T05:07:00Z">
        <w:r>
          <w:rPr>
            <w:lang w:val="en-US"/>
          </w:rPr>
          <w:t>context</w:t>
        </w:r>
      </w:ins>
      <w:r>
        <w:rPr>
          <w:lang w:val="en-US"/>
        </w:rPr>
        <w:t>.</w:t>
      </w:r>
    </w:p>
    <w:p>
      <w:pPr>
        <w:pStyle w:val="Normal"/>
        <w:rPr/>
      </w:pPr>
      <w:r>
        <w:rPr/>
        <w:t xml:space="preserve">The </w:t>
      </w:r>
      <w:del w:id="3046" w:author="Composition des Publications" w:date="2005-07-30T05:07:00Z">
        <w:r>
          <w:rPr/>
          <w:delText>Context</w:delText>
        </w:r>
      </w:del>
      <w:ins w:id="3047" w:author="TAYLOR" w:date="2005-07-30T05:07:00Z">
        <w:r>
          <w:rPr/>
          <w:t>context</w:t>
        </w:r>
      </w:ins>
      <w:r>
        <w:rPr/>
        <w:t xml:space="preserve"> properties that may be included in an action reply are used to return information to a MGC. This can be information requested by an audit of </w:t>
      </w:r>
      <w:del w:id="3048" w:author="Composition des Publications" w:date="2005-07-30T05:07:00Z">
        <w:r>
          <w:rPr/>
          <w:delText>Context</w:delText>
        </w:r>
      </w:del>
      <w:ins w:id="3049" w:author="TAYLOR" w:date="2005-07-30T05:07:00Z">
        <w:r>
          <w:rPr/>
          <w:t>context</w:t>
        </w:r>
      </w:ins>
      <w:r>
        <w:rPr/>
        <w:t xml:space="preserve"> attributes or details of the effect of manipulation of a </w:t>
      </w:r>
      <w:del w:id="3050" w:author="Composition des Publications" w:date="2005-07-30T05:07:00Z">
        <w:r>
          <w:rPr/>
          <w:delText>Context</w:delText>
        </w:r>
      </w:del>
      <w:ins w:id="3051" w:author="TAYLOR" w:date="2005-07-30T05:07:00Z">
        <w:r>
          <w:rPr/>
          <w:t>context</w:t>
        </w:r>
      </w:ins>
      <w:r>
        <w:rPr/>
        <w:t>.</w:t>
      </w:r>
    </w:p>
    <w:p>
      <w:pPr>
        <w:pStyle w:val="Normal"/>
        <w:rPr/>
      </w:pPr>
      <w:r>
        <w:rPr/>
        <w:t xml:space="preserve">If a MG receives an action </w:t>
      </w:r>
      <w:del w:id="3052" w:author="Composition des Publications" w:date="2005-07-30T05:07:00Z">
        <w:r>
          <w:rPr/>
          <w:delText>which</w:delText>
        </w:r>
      </w:del>
      <w:ins w:id="3053" w:author="TAYLOR" w:date="2005-07-30T05:07:00Z">
        <w:r>
          <w:rPr/>
          <w:t>that</w:t>
        </w:r>
      </w:ins>
      <w:r>
        <w:rPr/>
        <w:t xml:space="preserve"> contains both a request to audit context attributes and a request to manipulate those attributes, the response </w:t>
      </w:r>
      <w:del w:id="3054" w:author="Composition des Publications" w:date="2005-07-30T05:07:00Z">
        <w:r>
          <w:rPr/>
          <w:delText>SHALL</w:delText>
        </w:r>
      </w:del>
      <w:ins w:id="3055" w:author="TAYLOR" w:date="2005-07-30T05:07:00Z">
        <w:r>
          <w:rPr/>
          <w:t>shall</w:t>
        </w:r>
      </w:ins>
      <w:r>
        <w:rPr/>
        <w:t xml:space="preserve"> include the values of the attributes after processing the manipulation request.</w:t>
      </w:r>
    </w:p>
    <w:p>
      <w:pPr>
        <w:pStyle w:val="Heading3"/>
        <w:rPr/>
      </w:pPr>
      <w:bookmarkStart w:id="145" w:name="__RefHeading___Toc110719899"/>
      <w:bookmarkEnd w:id="145"/>
      <w:r>
        <w:rPr/>
        <w:t>7.2.10</w:t>
        <w:tab/>
        <w:t>Generic command syntax</w:t>
      </w:r>
    </w:p>
    <w:p>
      <w:pPr>
        <w:pStyle w:val="Normal"/>
        <w:rPr/>
      </w:pPr>
      <w:r>
        <w:rPr/>
        <w:t>The protocol can be encoded in a binary format or in a text format. MGCs should support both encoding formats. MGs may support both formats.</w:t>
      </w:r>
    </w:p>
    <w:p>
      <w:pPr>
        <w:pStyle w:val="Normal"/>
        <w:rPr/>
      </w:pPr>
      <w:r>
        <w:rPr/>
        <w:t xml:space="preserve">The protocol syntax for the binary format of the protocol is defined in Annex A. Annex C specifies the encoding of the Local and Remote </w:t>
      </w:r>
      <w:del w:id="3056" w:author="Composition des Publications" w:date="2005-07-30T05:07:00Z">
        <w:r>
          <w:rPr/>
          <w:delText>descriptors</w:delText>
        </w:r>
      </w:del>
      <w:ins w:id="3057" w:author="TAYLOR" w:date="2005-07-30T05:07:00Z">
        <w:r>
          <w:rPr/>
          <w:t>Descriptors</w:t>
        </w:r>
      </w:ins>
      <w:r>
        <w:rPr/>
        <w:t xml:space="preserve"> for use with the binary format.</w:t>
      </w:r>
    </w:p>
    <w:p>
      <w:pPr>
        <w:pStyle w:val="Normal"/>
        <w:rPr/>
      </w:pPr>
      <w:r>
        <w:rPr/>
        <w:t xml:space="preserve">A complete ABNF of the text encoding of the protocol per RFC 2234 is given in Annex B. SDP is used as the encoding of the Local and Remote </w:t>
      </w:r>
      <w:del w:id="3058" w:author="Composition des Publications" w:date="2005-07-30T05:07:00Z">
        <w:r>
          <w:rPr/>
          <w:delText>descriptors</w:delText>
        </w:r>
      </w:del>
      <w:ins w:id="3059" w:author="TAYLOR" w:date="2005-07-30T05:07:00Z">
        <w:r>
          <w:rPr/>
          <w:t>Descriptors</w:t>
        </w:r>
      </w:ins>
      <w:r>
        <w:rPr/>
        <w:t xml:space="preserve"> for use with the text encoding as modified in </w:t>
      </w:r>
      <w:ins w:id="3060" w:author="TAYLOR" w:date="2005-07-30T05:07:00Z">
        <w:r>
          <w:rPr/>
          <w:t xml:space="preserve">clause </w:t>
        </w:r>
      </w:ins>
      <w:r>
        <w:rPr/>
        <w:t>7.1.8.</w:t>
      </w:r>
    </w:p>
    <w:p>
      <w:pPr>
        <w:pStyle w:val="Heading1"/>
        <w:rPr/>
      </w:pPr>
      <w:bookmarkStart w:id="146" w:name="__RefHeading___Toc110719900"/>
      <w:bookmarkStart w:id="147" w:name="_Ref474918590"/>
      <w:bookmarkStart w:id="148" w:name="_Ref473524150"/>
      <w:bookmarkStart w:id="149" w:name="_Ref472432971"/>
      <w:bookmarkStart w:id="150" w:name="_Ref467390104"/>
      <w:bookmarkStart w:id="151" w:name="_Ref454000659"/>
      <w:bookmarkEnd w:id="146"/>
      <w:r>
        <w:rPr/>
        <w:t>8</w:t>
        <w:tab/>
        <w:t>Transactions</w:t>
      </w:r>
      <w:bookmarkEnd w:id="147"/>
      <w:bookmarkEnd w:id="148"/>
      <w:bookmarkEnd w:id="149"/>
      <w:bookmarkEnd w:id="150"/>
      <w:bookmarkEnd w:id="151"/>
    </w:p>
    <w:p>
      <w:pPr>
        <w:pStyle w:val="Normal"/>
        <w:rPr/>
      </w:pPr>
      <w:r>
        <w:rPr/>
        <w:t xml:space="preserve">Commands between the Media Gateway Controller and the Media Gateway are grouped into </w:t>
      </w:r>
      <w:del w:id="3061" w:author="Composition des Publications" w:date="2005-07-30T05:07:00Z">
        <w:r>
          <w:rPr/>
          <w:delText>Transactions</w:delText>
        </w:r>
      </w:del>
      <w:ins w:id="3062" w:author="TAYLOR" w:date="2005-07-30T05:07:00Z">
        <w:r>
          <w:rPr/>
          <w:t>transactions</w:t>
        </w:r>
      </w:ins>
      <w:r>
        <w:rPr/>
        <w:t xml:space="preserve">, each of which is identified by a TransactionID. Transactions consist of one or more </w:t>
      </w:r>
      <w:del w:id="3063" w:author="Composition des Publications" w:date="2005-07-30T05:07:00Z">
        <w:r>
          <w:rPr/>
          <w:delText>Actions</w:delText>
        </w:r>
      </w:del>
      <w:ins w:id="3064" w:author="TAYLOR" w:date="2005-07-30T05:07:00Z">
        <w:r>
          <w:rPr/>
          <w:t>actions</w:t>
        </w:r>
      </w:ins>
      <w:r>
        <w:rPr/>
        <w:t xml:space="preserve">. An </w:t>
      </w:r>
      <w:del w:id="3065" w:author="Composition des Publications" w:date="2005-07-30T05:07:00Z">
        <w:r>
          <w:rPr/>
          <w:delText>Action</w:delText>
        </w:r>
      </w:del>
      <w:ins w:id="3066" w:author="TAYLOR" w:date="2005-07-30T05:07:00Z">
        <w:r>
          <w:rPr/>
          <w:t>action</w:t>
        </w:r>
      </w:ins>
      <w:r>
        <w:rPr/>
        <w:t xml:space="preserve"> consists of a non-empty series of </w:t>
      </w:r>
      <w:del w:id="3067" w:author="Composition des Publications" w:date="2005-07-30T05:07:00Z">
        <w:r>
          <w:rPr/>
          <w:delText>Commands, Context</w:delText>
        </w:r>
      </w:del>
      <w:ins w:id="3068" w:author="TAYLOR" w:date="2005-07-30T05:07:00Z">
        <w:r>
          <w:rPr/>
          <w:t>commands, context</w:t>
        </w:r>
      </w:ins>
      <w:r>
        <w:rPr/>
        <w:t xml:space="preserve"> property modifications, or </w:t>
      </w:r>
      <w:del w:id="3069" w:author="Composition des Publications" w:date="2005-07-30T05:07:00Z">
        <w:r>
          <w:rPr/>
          <w:delText>Context</w:delText>
        </w:r>
      </w:del>
      <w:ins w:id="3070" w:author="TAYLOR" w:date="2005-07-30T05:07:00Z">
        <w:r>
          <w:rPr/>
          <w:t>context</w:t>
        </w:r>
      </w:ins>
      <w:r>
        <w:rPr/>
        <w:t xml:space="preserve"> property audits that are limited to operating within a single </w:t>
      </w:r>
      <w:del w:id="3071" w:author="Composition des Publications" w:date="2005-07-30T05:07:00Z">
        <w:r>
          <w:rPr/>
          <w:delText>Context</w:delText>
        </w:r>
      </w:del>
      <w:ins w:id="3072" w:author="TAYLOR" w:date="2005-07-30T05:07:00Z">
        <w:r>
          <w:rPr/>
          <w:t>context</w:t>
        </w:r>
      </w:ins>
      <w:r>
        <w:rPr/>
        <w:t xml:space="preserve">. Consequently, each </w:t>
      </w:r>
      <w:del w:id="3073" w:author="Composition des Publications" w:date="2005-07-30T05:07:00Z">
        <w:r>
          <w:rPr/>
          <w:delText>Action</w:delText>
        </w:r>
      </w:del>
      <w:ins w:id="3074" w:author="TAYLOR" w:date="2005-07-30T05:07:00Z">
        <w:r>
          <w:rPr/>
          <w:t>action</w:t>
        </w:r>
      </w:ins>
      <w:r>
        <w:rPr/>
        <w:t xml:space="preserve"> typically specifies a ContextID. However, there are two circumstances where a specific ContextID is not provided with an </w:t>
      </w:r>
      <w:del w:id="3075" w:author="Composition des Publications" w:date="2005-07-30T05:07:00Z">
        <w:r>
          <w:rPr/>
          <w:delText>Action</w:delText>
        </w:r>
      </w:del>
      <w:ins w:id="3076" w:author="TAYLOR" w:date="2005-07-30T05:07:00Z">
        <w:r>
          <w:rPr/>
          <w:t>action</w:t>
        </w:r>
      </w:ins>
      <w:r>
        <w:rPr/>
        <w:t xml:space="preserve">. One is the case of modification of a </w:t>
      </w:r>
      <w:del w:id="3077" w:author="Composition des Publications" w:date="2005-07-30T05:07:00Z">
        <w:r>
          <w:rPr/>
          <w:delText>Termination</w:delText>
        </w:r>
      </w:del>
      <w:ins w:id="3078" w:author="TAYLOR" w:date="2005-07-30T05:07:00Z">
        <w:r>
          <w:rPr/>
          <w:t>termination</w:t>
        </w:r>
      </w:ins>
      <w:r>
        <w:rPr/>
        <w:t xml:space="preserve"> outside of a </w:t>
      </w:r>
      <w:del w:id="3079" w:author="Composition des Publications" w:date="2005-07-30T05:07:00Z">
        <w:r>
          <w:rPr/>
          <w:delText>Context</w:delText>
        </w:r>
      </w:del>
      <w:ins w:id="3080" w:author="TAYLOR" w:date="2005-07-30T05:07:00Z">
        <w:r>
          <w:rPr/>
          <w:t>context</w:t>
        </w:r>
      </w:ins>
      <w:r>
        <w:rPr/>
        <w:t xml:space="preserve">. The other is where the controller requests the gateway to create a new </w:t>
      </w:r>
      <w:del w:id="3081" w:author="Composition des Publications" w:date="2005-07-30T05:07:00Z">
        <w:r>
          <w:rPr/>
          <w:delText>Context</w:delText>
        </w:r>
      </w:del>
      <w:ins w:id="3082" w:author="TAYLOR" w:date="2005-07-30T05:07:00Z">
        <w:r>
          <w:rPr/>
          <w:t>context</w:t>
        </w:r>
      </w:ins>
      <w:r>
        <w:rPr/>
        <w:t>. Figure </w:t>
      </w:r>
      <w:del w:id="3083" w:author="Composition des Publications" w:date="2005-07-30T05:07:00Z">
        <w:r>
          <w:rPr/>
          <w:delText>9</w:delText>
        </w:r>
      </w:del>
      <w:ins w:id="3084" w:author="TAYLOR" w:date="2005-07-30T05:07:00Z">
        <w:r>
          <w:rPr/>
          <w:t>11</w:t>
        </w:r>
      </w:ins>
      <w:r>
        <w:rPr/>
        <w:t xml:space="preserve"> is a graphic representation of the </w:t>
      </w:r>
      <w:del w:id="3085" w:author="Composition des Publications" w:date="2005-07-30T05:07:00Z">
        <w:r>
          <w:rPr/>
          <w:delText>Transaction, Action</w:delText>
        </w:r>
      </w:del>
      <w:ins w:id="3086" w:author="TAYLOR" w:date="2005-07-30T05:07:00Z">
        <w:r>
          <w:rPr/>
          <w:t>transaction, action</w:t>
        </w:r>
      </w:ins>
      <w:r>
        <w:rPr/>
        <w:t xml:space="preserve"> and </w:t>
      </w:r>
      <w:del w:id="3087" w:author="Composition des Publications" w:date="2005-07-30T05:07:00Z">
        <w:r>
          <w:rPr/>
          <w:delText xml:space="preserve">Command </w:delText>
        </w:r>
      </w:del>
      <w:ins w:id="3088" w:author="TAYLOR" w:date="2005-07-30T05:07:00Z">
        <w:r>
          <w:rPr/>
          <w:t xml:space="preserve">command </w:t>
        </w:r>
      </w:ins>
      <w:r>
        <w:rPr/>
        <w:t>relationships.</w:t>
      </w:r>
    </w:p>
    <w:p>
      <w:pPr>
        <w:pStyle w:val="Figure"/>
        <w:rPr/>
      </w:pPr>
      <w:r>
        <w:rPr/>
        <w:drawing>
          <wp:inline distT="0" distB="0" distL="0" distR="0">
            <wp:extent cx="3435350" cy="2640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2"/>
                    <a:srcRect l="-10" t="-14" r="-10" b="-14"/>
                    <a:stretch>
                      <a:fillRect/>
                    </a:stretch>
                  </pic:blipFill>
                  <pic:spPr bwMode="auto">
                    <a:xfrm>
                      <a:off x="0" y="0"/>
                      <a:ext cx="3435350" cy="2640330"/>
                    </a:xfrm>
                    <a:prstGeom prst="rect">
                      <a:avLst/>
                    </a:prstGeom>
                  </pic:spPr>
                </pic:pic>
              </a:graphicData>
            </a:graphic>
          </wp:inline>
        </w:drawing>
      </w:r>
    </w:p>
    <w:p>
      <w:pPr>
        <w:pStyle w:val="FigureNoTitle"/>
        <w:rPr/>
      </w:pPr>
      <w:r>
        <w:rPr>
          <w:lang w:val="en-US"/>
        </w:rPr>
        <w:t xml:space="preserve">Figure </w:t>
      </w:r>
      <w:del w:id="3089" w:author="Composition des Publications" w:date="2005-07-30T05:07:00Z">
        <w:r>
          <w:rPr/>
          <w:delText>9</w:delText>
        </w:r>
      </w:del>
      <w:ins w:id="3090" w:author="TAYLOR" w:date="2005-07-30T05:07:00Z">
        <w:r>
          <w:rPr>
            <w:lang w:val="en-US"/>
          </w:rPr>
          <w:t>11</w:t>
        </w:r>
      </w:ins>
      <w:r>
        <w:rPr>
          <w:lang w:val="en-US"/>
        </w:rPr>
        <w:t>/H.248.1 – Transactions, actions and commands</w:t>
      </w:r>
    </w:p>
    <w:p>
      <w:pPr>
        <w:pStyle w:val="Normal"/>
        <w:rPr/>
      </w:pPr>
      <w:r>
        <w:rPr/>
        <w:t xml:space="preserve">Transactions are presented as TransactionRequests. Corresponding responses to a TransactionRequest are received in a single reply, possibly preceded by a number of TransactionPending messages (see </w:t>
      </w:r>
      <w:ins w:id="3091" w:author="TAYLOR" w:date="2005-07-30T05:07:00Z">
        <w:r>
          <w:rPr/>
          <w:t xml:space="preserve">clause </w:t>
        </w:r>
      </w:ins>
      <w:r>
        <w:rPr/>
        <w:t>8.2.3).</w:t>
      </w:r>
    </w:p>
    <w:p>
      <w:pPr>
        <w:pStyle w:val="Normal"/>
        <w:rPr/>
      </w:pPr>
      <w:r>
        <w:rPr/>
        <w:t xml:space="preserve">Transactions guarantee ordered </w:t>
      </w:r>
      <w:del w:id="3092" w:author="Composition des Publications" w:date="2005-07-30T05:07:00Z">
        <w:r>
          <w:rPr/>
          <w:delText xml:space="preserve">Command </w:delText>
        </w:r>
      </w:del>
      <w:ins w:id="3093" w:author="TAYLOR" w:date="2005-07-30T05:07:00Z">
        <w:r>
          <w:rPr/>
          <w:t xml:space="preserve">command </w:t>
        </w:r>
      </w:ins>
      <w:r>
        <w:rPr/>
        <w:t xml:space="preserve">processing. That is, </w:t>
      </w:r>
      <w:del w:id="3094" w:author="Composition des Publications" w:date="2005-07-30T05:07:00Z">
        <w:r>
          <w:rPr/>
          <w:delText xml:space="preserve">Commands </w:delText>
        </w:r>
      </w:del>
      <w:ins w:id="3095" w:author="TAYLOR" w:date="2005-07-30T05:07:00Z">
        <w:r>
          <w:rPr/>
          <w:t xml:space="preserve">commands </w:t>
        </w:r>
      </w:ins>
      <w:r>
        <w:rPr/>
        <w:t xml:space="preserve">within a </w:t>
      </w:r>
      <w:del w:id="3096" w:author="Composition des Publications" w:date="2005-07-30T05:07:00Z">
        <w:r>
          <w:rPr/>
          <w:delText>Transaction</w:delText>
        </w:r>
      </w:del>
      <w:ins w:id="3097" w:author="TAYLOR" w:date="2005-07-30T05:07:00Z">
        <w:r>
          <w:rPr/>
          <w:t>transaction</w:t>
        </w:r>
      </w:ins>
      <w:r>
        <w:rPr/>
        <w:t xml:space="preserve"> are executed sequentially. Ordering of </w:t>
      </w:r>
      <w:del w:id="3098" w:author="Composition des Publications" w:date="2005-07-30T05:07:00Z">
        <w:r>
          <w:rPr/>
          <w:delText>Transactions</w:delText>
        </w:r>
      </w:del>
      <w:ins w:id="3099" w:author="TAYLOR" w:date="2005-07-30T05:07:00Z">
        <w:r>
          <w:rPr/>
          <w:t>transactions</w:t>
        </w:r>
      </w:ins>
      <w:r>
        <w:rPr/>
        <w:t xml:space="preserve"> is </w:t>
      </w:r>
      <w:del w:id="3100" w:author="Composition des Publications" w:date="2005-07-30T05:07:00Z">
        <w:r>
          <w:rPr/>
          <w:delText xml:space="preserve">NOT </w:delText>
        </w:r>
      </w:del>
      <w:ins w:id="3101" w:author="TAYLOR" w:date="2005-07-30T05:07:00Z">
        <w:r>
          <w:rPr/>
          <w:t xml:space="preserve">not </w:t>
        </w:r>
      </w:ins>
      <w:r>
        <w:rPr/>
        <w:t>guaranteed; transactions may be executed in any order, or simultaneously</w:t>
      </w:r>
      <w:ins w:id="3102" w:author="TAYLOR" w:date="2005-07-30T05:07:00Z">
        <w:r>
          <w:rPr/>
          <w:t>; however, TransactionReplies should be executed before TransactionRequests when both are contained in a message</w:t>
        </w:r>
      </w:ins>
      <w:r>
        <w:rPr/>
        <w:t>.</w:t>
      </w:r>
    </w:p>
    <w:p>
      <w:pPr>
        <w:pStyle w:val="Normal"/>
        <w:rPr/>
      </w:pPr>
      <w:r>
        <w:rPr/>
        <w:t xml:space="preserve">At the first failing </w:t>
      </w:r>
      <w:del w:id="3103" w:author="Composition des Publications" w:date="2005-07-30T05:07:00Z">
        <w:r>
          <w:rPr/>
          <w:delText>Command in a Transaction</w:delText>
        </w:r>
      </w:del>
      <w:ins w:id="3104" w:author="TAYLOR" w:date="2005-07-30T05:07:00Z">
        <w:r>
          <w:rPr/>
          <w:t>command in a transaction</w:t>
        </w:r>
      </w:ins>
      <w:r>
        <w:rPr/>
        <w:t xml:space="preserve">, processing of the remaining </w:t>
      </w:r>
      <w:del w:id="3105" w:author="Composition des Publications" w:date="2005-07-30T05:07:00Z">
        <w:r>
          <w:rPr/>
          <w:delText>Commands</w:delText>
        </w:r>
      </w:del>
      <w:ins w:id="3106" w:author="TAYLOR" w:date="2005-07-30T05:07:00Z">
        <w:r>
          <w:rPr/>
          <w:t>commands</w:t>
        </w:r>
      </w:ins>
      <w:r>
        <w:rPr/>
        <w:t xml:space="preserve"> in that </w:t>
      </w:r>
      <w:del w:id="3107" w:author="Composition des Publications" w:date="2005-07-30T05:07:00Z">
        <w:r>
          <w:rPr/>
          <w:delText>Transaction</w:delText>
        </w:r>
      </w:del>
      <w:ins w:id="3108" w:author="TAYLOR" w:date="2005-07-30T05:07:00Z">
        <w:r>
          <w:rPr/>
          <w:t>transaction</w:t>
        </w:r>
      </w:ins>
      <w:r>
        <w:rPr/>
        <w:t xml:space="preserve"> stops. If a command contains a wildcarded TerminationID, the command is attempted with each of the actual TerminationIDs matching the wildcard. A response within the TransactionReply is included for each matching TerminationID, even if one or more instances generated an error. If any TerminationID matching a wildcard results in an error when executed, any commands following the wildcarded command are not attempted.</w:t>
      </w:r>
    </w:p>
    <w:p>
      <w:pPr>
        <w:pStyle w:val="Normal"/>
        <w:rPr/>
      </w:pPr>
      <w:r>
        <w:rPr/>
        <w:t xml:space="preserve">Commands may be marked as "Optional" which can override this behaviour – if a command marked as Optional results in an error, subsequent commands in the </w:t>
      </w:r>
      <w:del w:id="3109" w:author="Composition des Publications" w:date="2005-07-30T05:07:00Z">
        <w:r>
          <w:rPr/>
          <w:delText>Transaction</w:delText>
        </w:r>
      </w:del>
      <w:ins w:id="3110" w:author="TAYLOR" w:date="2005-07-30T05:07:00Z">
        <w:r>
          <w:rPr/>
          <w:t>transaction</w:t>
        </w:r>
      </w:ins>
      <w:r>
        <w:rPr/>
        <w:t xml:space="preserve"> will be executed. If a command fails, the MG shall, as far as possible, restore the state that existed prior to the attempted execution of the command before continuing with command processing.</w:t>
      </w:r>
    </w:p>
    <w:p>
      <w:pPr>
        <w:pStyle w:val="Normal"/>
        <w:rPr/>
      </w:pPr>
      <w:r>
        <w:rPr/>
        <w:t xml:space="preserve">A TransactionReply includes the results for all of the </w:t>
      </w:r>
      <w:del w:id="3111" w:author="Composition des Publications" w:date="2005-07-30T05:07:00Z">
        <w:r>
          <w:rPr/>
          <w:delText>Commands</w:delText>
        </w:r>
      </w:del>
      <w:ins w:id="3112" w:author="TAYLOR" w:date="2005-07-30T05:07:00Z">
        <w:r>
          <w:rPr/>
          <w:t>commands</w:t>
        </w:r>
      </w:ins>
      <w:r>
        <w:rPr/>
        <w:t xml:space="preserve"> in the corresponding TransactionRequest. The TransactionReply includes the return values for the </w:t>
      </w:r>
      <w:del w:id="3113" w:author="Composition des Publications" w:date="2005-07-30T05:07:00Z">
        <w:r>
          <w:rPr/>
          <w:delText>Commands</w:delText>
        </w:r>
      </w:del>
      <w:ins w:id="3114" w:author="TAYLOR" w:date="2005-07-30T05:07:00Z">
        <w:r>
          <w:rPr/>
          <w:t>commands</w:t>
        </w:r>
      </w:ins>
      <w:r>
        <w:rPr/>
        <w:t xml:space="preserve"> that were executed successfully, and the </w:t>
      </w:r>
      <w:del w:id="3115" w:author="Composition des Publications" w:date="2005-07-30T05:07:00Z">
        <w:r>
          <w:rPr/>
          <w:delText>Command</w:delText>
        </w:r>
      </w:del>
      <w:ins w:id="3116" w:author="TAYLOR" w:date="2005-07-30T05:07:00Z">
        <w:r>
          <w:rPr/>
          <w:t>command</w:t>
        </w:r>
      </w:ins>
      <w:r>
        <w:rPr/>
        <w:t xml:space="preserve"> and </w:t>
      </w:r>
      <w:del w:id="3117" w:author="Composition des Publications" w:date="2005-07-30T05:07:00Z">
        <w:r>
          <w:rPr/>
          <w:delText>error descriptor</w:delText>
        </w:r>
      </w:del>
      <w:ins w:id="3118" w:author="TAYLOR" w:date="2005-07-30T05:07:00Z">
        <w:r>
          <w:rPr/>
          <w:t>Error Descriptor</w:t>
        </w:r>
      </w:ins>
      <w:r>
        <w:rPr/>
        <w:t xml:space="preserve"> for any </w:t>
      </w:r>
      <w:del w:id="3119" w:author="Composition des Publications" w:date="2005-07-30T05:07:00Z">
        <w:r>
          <w:rPr/>
          <w:delText>Command</w:delText>
        </w:r>
      </w:del>
      <w:ins w:id="3120" w:author="TAYLOR" w:date="2005-07-30T05:07:00Z">
        <w:r>
          <w:rPr/>
          <w:t>command</w:t>
        </w:r>
      </w:ins>
      <w:r>
        <w:rPr/>
        <w:t xml:space="preserve"> that failed. </w:t>
      </w:r>
      <w:ins w:id="3121" w:author="TAYLOR" w:date="2005-07-30T05:07:00Z">
        <w:r>
          <w:rPr/>
          <w:t xml:space="preserve">Command replies are returned in the order in which they appeared in the corresponding TransactionRequest. </w:t>
        </w:r>
      </w:ins>
      <w:r>
        <w:rPr/>
        <w:t xml:space="preserve">TransactionPending is used to periodically notify the receiver that a </w:t>
      </w:r>
      <w:del w:id="3122" w:author="Composition des Publications" w:date="2005-07-30T05:07:00Z">
        <w:r>
          <w:rPr/>
          <w:delText>Transaction</w:delText>
        </w:r>
      </w:del>
      <w:ins w:id="3123" w:author="TAYLOR" w:date="2005-07-30T05:07:00Z">
        <w:r>
          <w:rPr/>
          <w:t>transaction</w:t>
        </w:r>
      </w:ins>
      <w:r>
        <w:rPr/>
        <w:t xml:space="preserve"> has not completed yet, but is actively being processed. </w:t>
      </w:r>
    </w:p>
    <w:p>
      <w:pPr>
        <w:pStyle w:val="Normal"/>
        <w:rPr/>
      </w:pPr>
      <w:r>
        <w:rPr/>
        <w:t xml:space="preserve">Applications </w:t>
      </w:r>
      <w:del w:id="3124" w:author="Composition des Publications" w:date="2005-07-30T05:07:00Z">
        <w:r>
          <w:rPr/>
          <w:delText xml:space="preserve">SHOULD </w:delText>
        </w:r>
      </w:del>
      <w:ins w:id="3125" w:author="TAYLOR" w:date="2005-07-30T05:07:00Z">
        <w:r>
          <w:rPr/>
          <w:t xml:space="preserve">should </w:t>
        </w:r>
      </w:ins>
      <w:r>
        <w:rPr/>
        <w:t>implement an application level timer per transaction. Expiration of the timer should cause a retransmission of the request. Receipt of a Reply should cancel the timer. Receipt of Pending should restart the timer.</w:t>
      </w:r>
    </w:p>
    <w:p>
      <w:pPr>
        <w:pStyle w:val="Heading2"/>
        <w:rPr/>
      </w:pPr>
      <w:bookmarkStart w:id="152" w:name="__RefHeading___Toc110719901"/>
      <w:bookmarkEnd w:id="152"/>
      <w:r>
        <w:rPr/>
        <w:t>8.1</w:t>
        <w:tab/>
        <w:t>Common parameters</w:t>
      </w:r>
    </w:p>
    <w:p>
      <w:pPr>
        <w:pStyle w:val="Heading3"/>
        <w:rPr/>
      </w:pPr>
      <w:bookmarkStart w:id="153" w:name="__RefHeading___Toc110719902"/>
      <w:bookmarkEnd w:id="153"/>
      <w:r>
        <w:rPr/>
        <w:t>8.1.1</w:t>
        <w:tab/>
        <w:t>Transaction identifiers</w:t>
      </w:r>
    </w:p>
    <w:p>
      <w:pPr>
        <w:pStyle w:val="Normal"/>
        <w:rPr/>
      </w:pPr>
      <w:r>
        <w:rPr/>
        <w:t xml:space="preserve">Transactions are identified by a TransactionID, which is assigned by sender and is unique within the scope of the sender. A response containing an </w:t>
      </w:r>
      <w:del w:id="3126" w:author="Composition des Publications" w:date="2005-07-30T05:07:00Z">
        <w:r>
          <w:rPr/>
          <w:delText>error descriptor</w:delText>
        </w:r>
      </w:del>
      <w:ins w:id="3127" w:author="TAYLOR" w:date="2005-07-30T05:07:00Z">
        <w:r>
          <w:rPr/>
          <w:t>Error Descriptor</w:t>
        </w:r>
      </w:ins>
      <w:r>
        <w:rPr/>
        <w:t xml:space="preserve"> to indicate that the TransactionID is missing in a request shall use </w:t>
      </w:r>
      <w:ins w:id="3128" w:author="TAYLOR" w:date="2005-07-30T05:07:00Z">
        <w:r>
          <w:rPr/>
          <w:t xml:space="preserve">a </w:t>
        </w:r>
      </w:ins>
      <w:r>
        <w:rPr/>
        <w:t xml:space="preserve">TransactionID </w:t>
      </w:r>
      <w:del w:id="3129" w:author="Composition des Publications" w:date="2005-07-30T05:07:00Z">
        <w:r>
          <w:rPr/>
          <w:delText>0</w:delText>
        </w:r>
      </w:del>
      <w:ins w:id="3130" w:author="TAYLOR" w:date="2005-07-30T05:07:00Z">
        <w:r>
          <w:rPr/>
          <w:t>of zero</w:t>
        </w:r>
      </w:ins>
      <w:r>
        <w:rPr/>
        <w:t xml:space="preserve"> in the corresponding TransactionReply.</w:t>
      </w:r>
    </w:p>
    <w:p>
      <w:pPr>
        <w:pStyle w:val="Heading3"/>
        <w:rPr/>
      </w:pPr>
      <w:bookmarkStart w:id="154" w:name="__RefHeading___Toc110719903"/>
      <w:bookmarkEnd w:id="154"/>
      <w:r>
        <w:rPr/>
        <w:t>8.1.2</w:t>
        <w:tab/>
        <w:t>Context identifiers</w:t>
      </w:r>
    </w:p>
    <w:p>
      <w:pPr>
        <w:pStyle w:val="Normal"/>
        <w:rPr/>
      </w:pPr>
      <w:r>
        <w:rPr/>
        <w:t xml:space="preserve">Contexts are identified by a ContextID, which is assigned by the Media Gateway and is unique within the scope of the Media Gateway. The Media Gateway Controller shall use the ContextID supplied by the Media Gateway in all subsequent </w:t>
      </w:r>
      <w:del w:id="3131" w:author="Composition des Publications" w:date="2005-07-30T05:07:00Z">
        <w:r>
          <w:rPr/>
          <w:delText>Transactions</w:delText>
        </w:r>
      </w:del>
      <w:ins w:id="3132" w:author="TAYLOR" w:date="2005-07-30T05:07:00Z">
        <w:r>
          <w:rPr/>
          <w:t>transactions</w:t>
        </w:r>
      </w:ins>
      <w:r>
        <w:rPr/>
        <w:t xml:space="preserve"> relating to that </w:t>
      </w:r>
      <w:del w:id="3133" w:author="Composition des Publications" w:date="2005-07-30T05:07:00Z">
        <w:r>
          <w:rPr/>
          <w:delText>Context</w:delText>
        </w:r>
      </w:del>
      <w:ins w:id="3134" w:author="TAYLOR" w:date="2005-07-30T05:07:00Z">
        <w:r>
          <w:rPr/>
          <w:t>context</w:t>
        </w:r>
      </w:ins>
      <w:r>
        <w:rPr/>
        <w:t xml:space="preserve">. The protocol makes reference to a distinguished value that may be used by the Media Gateway Controller when referring to a </w:t>
      </w:r>
      <w:del w:id="3135" w:author="Composition des Publications" w:date="2005-07-30T05:07:00Z">
        <w:r>
          <w:rPr/>
          <w:delText>Termination</w:delText>
        </w:r>
      </w:del>
      <w:ins w:id="3136" w:author="TAYLOR" w:date="2005-07-30T05:07:00Z">
        <w:r>
          <w:rPr/>
          <w:t>termination</w:t>
        </w:r>
      </w:ins>
      <w:r>
        <w:rPr/>
        <w:t xml:space="preserve"> that is currently not associated with a </w:t>
      </w:r>
      <w:del w:id="3137" w:author="Composition des Publications" w:date="2005-07-30T05:07:00Z">
        <w:r>
          <w:rPr/>
          <w:delText>Context</w:delText>
        </w:r>
      </w:del>
      <w:ins w:id="3138" w:author="TAYLOR" w:date="2005-07-30T05:07:00Z">
        <w:r>
          <w:rPr/>
          <w:t>context</w:t>
        </w:r>
      </w:ins>
      <w:r>
        <w:rPr/>
        <w:t xml:space="preserve">, namely the </w:t>
      </w:r>
      <w:del w:id="3139" w:author="Composition des Publications" w:date="2005-07-30T05:07:00Z">
        <w:r>
          <w:rPr>
            <w:i/>
          </w:rPr>
          <w:delText>null</w:delText>
        </w:r>
      </w:del>
      <w:ins w:id="3140" w:author="TAYLOR" w:date="2005-07-30T05:07:00Z">
        <w:r>
          <w:rPr>
            <w:i/>
          </w:rPr>
          <w:t>NULL</w:t>
        </w:r>
      </w:ins>
      <w:r>
        <w:rPr/>
        <w:t xml:space="preserve"> ContextID.</w:t>
      </w:r>
    </w:p>
    <w:p>
      <w:pPr>
        <w:pStyle w:val="Normal"/>
        <w:rPr/>
      </w:pPr>
      <w:r>
        <w:rPr/>
        <w:t xml:space="preserve">The CHOOSE wildcard is used to request that the Media Gateway create a new </w:t>
      </w:r>
      <w:del w:id="3141" w:author="Composition des Publications" w:date="2005-07-30T05:07:00Z">
        <w:r>
          <w:rPr/>
          <w:delText>Context</w:delText>
        </w:r>
      </w:del>
      <w:ins w:id="3142" w:author="TAYLOR" w:date="2005-07-30T05:07:00Z">
        <w:r>
          <w:rPr/>
          <w:t>context</w:t>
        </w:r>
      </w:ins>
      <w:r>
        <w:rPr/>
        <w:t xml:space="preserve">. </w:t>
      </w:r>
    </w:p>
    <w:p>
      <w:pPr>
        <w:pStyle w:val="Normal"/>
        <w:rPr/>
      </w:pPr>
      <w:r>
        <w:rPr/>
        <w:t xml:space="preserve">The MGC may use the ALL wildcard to address all </w:t>
      </w:r>
      <w:del w:id="3143" w:author="Composition des Publications" w:date="2005-07-30T05:07:00Z">
        <w:r>
          <w:rPr/>
          <w:delText>Contexts</w:delText>
        </w:r>
      </w:del>
      <w:ins w:id="3144" w:author="TAYLOR" w:date="2005-07-30T05:07:00Z">
        <w:r>
          <w:rPr/>
          <w:t>contexts</w:t>
        </w:r>
      </w:ins>
      <w:r>
        <w:rPr/>
        <w:t xml:space="preserve"> on the MG. The </w:t>
      </w:r>
      <w:del w:id="3145" w:author="Composition des Publications" w:date="2005-07-30T05:07:00Z">
        <w:r>
          <w:rPr/>
          <w:delText>null</w:delText>
        </w:r>
      </w:del>
      <w:ins w:id="3146" w:author="TAYLOR" w:date="2005-07-30T05:07:00Z">
        <w:r>
          <w:rPr/>
          <w:t>NULL</w:t>
        </w:r>
      </w:ins>
      <w:r>
        <w:rPr/>
        <w:t xml:space="preserve"> Context is not included when the ALL wildcard is used.</w:t>
      </w:r>
    </w:p>
    <w:p>
      <w:pPr>
        <w:pStyle w:val="Normal"/>
        <w:rPr/>
      </w:pPr>
      <w:r>
        <w:rPr/>
        <w:t>The MGC shall not use partially specified ContextIDs containing the CHOOSE or ALL wildcards.</w:t>
      </w:r>
    </w:p>
    <w:p>
      <w:pPr>
        <w:pStyle w:val="Heading2"/>
        <w:rPr/>
      </w:pPr>
      <w:bookmarkStart w:id="155" w:name="__RefHeading___Toc110719904"/>
      <w:bookmarkEnd w:id="155"/>
      <w:r>
        <w:rPr/>
        <w:t>8.2</w:t>
        <w:tab/>
        <w:t>Transaction application programming interface</w:t>
      </w:r>
    </w:p>
    <w:p>
      <w:pPr>
        <w:pStyle w:val="Normal"/>
        <w:rPr/>
      </w:pPr>
      <w:r>
        <w:rPr/>
        <w:t xml:space="preserve">Following is an Application Programming Interface (API) describing the </w:t>
      </w:r>
      <w:del w:id="3147" w:author="Composition des Publications" w:date="2005-07-30T05:07:00Z">
        <w:r>
          <w:rPr/>
          <w:delText>Transactions</w:delText>
        </w:r>
      </w:del>
      <w:ins w:id="3148" w:author="TAYLOR" w:date="2005-07-30T05:07:00Z">
        <w:r>
          <w:rPr/>
          <w:t>transactions</w:t>
        </w:r>
      </w:ins>
      <w:r>
        <w:rPr/>
        <w:t xml:space="preserve"> of the protocol. This API is shown to illustrate the </w:t>
      </w:r>
      <w:del w:id="3149" w:author="Composition des Publications" w:date="2005-07-30T05:07:00Z">
        <w:r>
          <w:rPr/>
          <w:delText>Transactions</w:delText>
        </w:r>
      </w:del>
      <w:ins w:id="3150" w:author="TAYLOR" w:date="2005-07-30T05:07:00Z">
        <w:r>
          <w:rPr/>
          <w:t>transactions</w:t>
        </w:r>
      </w:ins>
      <w:r>
        <w:rPr/>
        <w:t xml:space="preserve"> and their parameters and is not intended to specify implementation (e.g. via use of blocking function calls). It will describe the input parameters and return values expected to be used by the various </w:t>
      </w:r>
      <w:del w:id="3151" w:author="Composition des Publications" w:date="2005-07-30T05:07:00Z">
        <w:r>
          <w:rPr/>
          <w:delText>Transactions</w:delText>
        </w:r>
      </w:del>
      <w:ins w:id="3152" w:author="TAYLOR" w:date="2005-07-30T05:07:00Z">
        <w:r>
          <w:rPr/>
          <w:t>transactions</w:t>
        </w:r>
      </w:ins>
      <w:r>
        <w:rPr/>
        <w:t xml:space="preserve"> of the protocol from a very high level. Transaction syntax and encodings are specified in later subclauses.</w:t>
      </w:r>
    </w:p>
    <w:p>
      <w:pPr>
        <w:pStyle w:val="Heading3"/>
        <w:rPr/>
      </w:pPr>
      <w:bookmarkStart w:id="156" w:name="__RefHeading___Toc110719905"/>
      <w:bookmarkEnd w:id="156"/>
      <w:r>
        <w:rPr/>
        <w:t>8.2.1</w:t>
        <w:tab/>
        <w:t>TransactionRequest</w:t>
      </w:r>
    </w:p>
    <w:p>
      <w:pPr>
        <w:pStyle w:val="Normal"/>
        <w:rPr/>
      </w:pPr>
      <w:r>
        <w:rPr/>
        <w:t xml:space="preserve">The TransactionRequest is invoked by the sender. There is one </w:t>
      </w:r>
      <w:del w:id="3153" w:author="Composition des Publications" w:date="2005-07-30T05:07:00Z">
        <w:r>
          <w:rPr/>
          <w:delText>Transaction</w:delText>
        </w:r>
      </w:del>
      <w:ins w:id="3154" w:author="TAYLOR" w:date="2005-07-30T05:07:00Z">
        <w:r>
          <w:rPr/>
          <w:t>transaction</w:t>
        </w:r>
      </w:ins>
      <w:r>
        <w:rPr/>
        <w:t xml:space="preserve"> per request invocation. A request contains one or more </w:t>
      </w:r>
      <w:del w:id="3155" w:author="Composition des Publications" w:date="2005-07-30T05:07:00Z">
        <w:r>
          <w:rPr/>
          <w:delText>Actions</w:delText>
        </w:r>
      </w:del>
      <w:ins w:id="3156" w:author="TAYLOR" w:date="2005-07-30T05:07:00Z">
        <w:r>
          <w:rPr/>
          <w:t>actions</w:t>
        </w:r>
      </w:ins>
      <w:r>
        <w:rPr/>
        <w:t xml:space="preserve">, each of which specifies its target </w:t>
      </w:r>
      <w:del w:id="3157" w:author="Composition des Publications" w:date="2005-07-30T05:07:00Z">
        <w:r>
          <w:rPr/>
          <w:delText>Context and one or more Commands per Context</w:delText>
        </w:r>
      </w:del>
      <w:ins w:id="3158" w:author="TAYLOR" w:date="2005-07-30T05:07:00Z">
        <w:r>
          <w:rPr/>
          <w:t>context</w:t>
        </w:r>
      </w:ins>
      <w:r>
        <w:rPr/>
        <w:t>.</w:t>
      </w:r>
    </w:p>
    <w:p>
      <w:pPr>
        <w:pStyle w:val="Enumlev1"/>
        <w:rPr/>
      </w:pPr>
      <w:r>
        <w:rPr>
          <w:lang w:val="fr-FR"/>
        </w:rPr>
        <w:t>TransactionRequest(</w:t>
      </w:r>
      <w:del w:id="3159" w:author="Composition des Publications" w:date="2005-07-30T05:07:00Z">
        <w:r>
          <w:rPr>
            <w:lang w:val="fr-FR"/>
          </w:rPr>
          <w:delText>TransactionId</w:delText>
        </w:r>
      </w:del>
      <w:ins w:id="3160" w:author="TAYLOR" w:date="2005-07-30T05:07:00Z">
        <w:r>
          <w:rPr>
            <w:lang w:val="fr-FR"/>
          </w:rPr>
          <w:t>TransactionID</w:t>
        </w:r>
      </w:ins>
      <w:r>
        <w:rPr>
          <w:lang w:val="fr-FR"/>
        </w:rPr>
        <w:t xml:space="preserve"> {</w:t>
      </w:r>
    </w:p>
    <w:p>
      <w:pPr>
        <w:pStyle w:val="Enumlev3"/>
        <w:rPr/>
      </w:pPr>
      <w:r>
        <w:rPr>
          <w:lang w:val="fr-FR"/>
        </w:rPr>
        <w:t xml:space="preserve">ContextID {Command … </w:t>
      </w:r>
      <w:r>
        <w:rPr>
          <w:lang w:val="fr-CA"/>
        </w:rPr>
        <w:t xml:space="preserve">Command}, </w:t>
      </w:r>
    </w:p>
    <w:p>
      <w:pPr>
        <w:pStyle w:val="Enumlev3"/>
        <w:rPr/>
      </w:pPr>
      <w:r>
        <w:rPr/>
        <w:t>. . .</w:t>
      </w:r>
    </w:p>
    <w:p>
      <w:pPr>
        <w:pStyle w:val="Enumlev3"/>
        <w:rPr/>
      </w:pPr>
      <w:r>
        <w:rPr/>
        <w:t xml:space="preserve">ContextID </w:t>
      </w:r>
      <w:del w:id="3161" w:author="Composition des Publications" w:date="2005-07-30T05:07:00Z">
        <w:r>
          <w:rPr>
            <w:lang w:val="en-CA"/>
          </w:rPr>
          <w:delText xml:space="preserve"> </w:delText>
        </w:r>
      </w:del>
      <w:r>
        <w:rPr/>
        <w:t>{Command … Command</w:t>
      </w:r>
      <w:del w:id="3162" w:author="Composition des Publications" w:date="2005-07-30T05:07:00Z">
        <w:r>
          <w:rPr/>
          <w:delText xml:space="preserve"> } </w:delText>
        </w:r>
      </w:del>
      <w:ins w:id="3163" w:author="TAYLOR" w:date="2005-07-30T05:07:00Z">
        <w:r>
          <w:rPr/>
          <w:t>}</w:t>
        </w:r>
      </w:ins>
      <w:r>
        <w:rPr/>
        <w:t>})</w:t>
      </w:r>
    </w:p>
    <w:p>
      <w:pPr>
        <w:pStyle w:val="Normal"/>
        <w:rPr/>
      </w:pPr>
      <w:r>
        <w:rPr/>
        <w:t xml:space="preserve">The TransactionID parameter must specify a value for later correlation with the TransactionReply or TransactionPending response from the receiver. </w:t>
      </w:r>
    </w:p>
    <w:p>
      <w:pPr>
        <w:pStyle w:val="Normal"/>
        <w:rPr/>
      </w:pPr>
      <w:r>
        <w:rPr/>
        <w:t xml:space="preserve">The ContextID parameter must specify a value to pertain to all </w:t>
      </w:r>
      <w:del w:id="3164" w:author="Composition des Publications" w:date="2005-07-30T05:07:00Z">
        <w:r>
          <w:rPr/>
          <w:delText>Commands</w:delText>
        </w:r>
      </w:del>
      <w:ins w:id="3165" w:author="TAYLOR" w:date="2005-07-30T05:07:00Z">
        <w:r>
          <w:rPr/>
          <w:t>commands</w:t>
        </w:r>
      </w:ins>
      <w:r>
        <w:rPr/>
        <w:t xml:space="preserve"> that follow up to either the next specification of a ContextID parameter or the end of the TransactionRequest, whichever comes first. </w:t>
      </w:r>
    </w:p>
    <w:p>
      <w:pPr>
        <w:pStyle w:val="Normal"/>
        <w:rPr/>
      </w:pPr>
      <w:r>
        <w:rPr/>
        <w:t xml:space="preserve">The </w:t>
      </w:r>
      <w:del w:id="3166" w:author="Composition des Publications" w:date="2005-07-30T05:07:00Z">
        <w:r>
          <w:rPr/>
          <w:delText>Command</w:delText>
        </w:r>
      </w:del>
      <w:ins w:id="3167" w:author="TAYLOR" w:date="2005-07-30T05:07:00Z">
        <w:r>
          <w:rPr/>
          <w:t>command</w:t>
        </w:r>
      </w:ins>
      <w:r>
        <w:rPr/>
        <w:t xml:space="preserve"> parameter represents one of the </w:t>
      </w:r>
      <w:del w:id="3168" w:author="Composition des Publications" w:date="2005-07-30T05:07:00Z">
        <w:r>
          <w:rPr/>
          <w:delText>Commands</w:delText>
        </w:r>
      </w:del>
      <w:ins w:id="3169" w:author="TAYLOR" w:date="2005-07-30T05:07:00Z">
        <w:r>
          <w:rPr/>
          <w:t>commands</w:t>
        </w:r>
      </w:ins>
      <w:r>
        <w:rPr/>
        <w:t xml:space="preserve"> mentioned in </w:t>
      </w:r>
      <w:ins w:id="3170" w:author="TAYLOR" w:date="2005-07-30T05:07:00Z">
        <w:r>
          <w:rPr/>
          <w:t xml:space="preserve">clause </w:t>
        </w:r>
      </w:ins>
      <w:r>
        <w:rPr/>
        <w:t>7.2 (</w:t>
      </w:r>
      <w:ins w:id="3171" w:author="TAYLOR" w:date="2005-07-30T05:07:00Z">
        <w:r>
          <w:rPr/>
          <w:t>“</w:t>
        </w:r>
      </w:ins>
      <w:r>
        <w:rPr/>
        <w:t>Command application programming interface</w:t>
      </w:r>
      <w:ins w:id="3172" w:author="TAYLOR" w:date="2005-07-30T05:07:00Z">
        <w:r>
          <w:rPr/>
          <w:t>”</w:t>
        </w:r>
      </w:ins>
      <w:r>
        <w:rPr/>
        <w:t>).</w:t>
      </w:r>
    </w:p>
    <w:p>
      <w:pPr>
        <w:pStyle w:val="Heading3"/>
        <w:rPr/>
      </w:pPr>
      <w:bookmarkStart w:id="157" w:name="__RefHeading___Toc110719906"/>
      <w:bookmarkEnd w:id="157"/>
      <w:r>
        <w:rPr/>
        <w:t>8.2.2</w:t>
        <w:tab/>
        <w:t>TransactionReply</w:t>
      </w:r>
    </w:p>
    <w:p>
      <w:pPr>
        <w:pStyle w:val="Normal"/>
        <w:rPr/>
      </w:pPr>
      <w:r>
        <w:rPr/>
        <w:t xml:space="preserve">The TransactionReply is invoked by the receiver. There is one reply invocation per transaction. A reply contains one or more </w:t>
      </w:r>
      <w:del w:id="3173" w:author="Composition des Publications" w:date="2005-07-30T05:07:00Z">
        <w:r>
          <w:rPr/>
          <w:delText>Actions</w:delText>
        </w:r>
      </w:del>
      <w:ins w:id="3174" w:author="TAYLOR" w:date="2005-07-30T05:07:00Z">
        <w:r>
          <w:rPr/>
          <w:t>actions</w:t>
        </w:r>
      </w:ins>
      <w:r>
        <w:rPr/>
        <w:t xml:space="preserve">, each of which must specify its target </w:t>
      </w:r>
      <w:del w:id="3175" w:author="Composition des Publications" w:date="2005-07-30T05:07:00Z">
        <w:r>
          <w:rPr/>
          <w:delText>Context</w:delText>
        </w:r>
      </w:del>
      <w:ins w:id="3176" w:author="TAYLOR" w:date="2005-07-30T05:07:00Z">
        <w:r>
          <w:rPr/>
          <w:t>context</w:t>
        </w:r>
      </w:ins>
      <w:r>
        <w:rPr/>
        <w:t xml:space="preserve"> and one or more Responses per </w:t>
      </w:r>
      <w:del w:id="3177" w:author="Composition des Publications" w:date="2005-07-30T05:07:00Z">
        <w:r>
          <w:rPr/>
          <w:delText>Context</w:delText>
        </w:r>
      </w:del>
      <w:ins w:id="3178" w:author="TAYLOR" w:date="2005-07-30T05:07:00Z">
        <w:r>
          <w:rPr/>
          <w:t>context. A reply may be segmented into multiple messages</w:t>
        </w:r>
      </w:ins>
      <w:r>
        <w:rPr/>
        <w:t>. The TransactionReply is invoked by the responder when it has processed the TransactionRequest.</w:t>
      </w:r>
    </w:p>
    <w:p>
      <w:pPr>
        <w:pStyle w:val="Normal"/>
        <w:rPr/>
      </w:pPr>
      <w:r>
        <w:rPr/>
        <w:t>A TransactionRequest has been processed:</w:t>
      </w:r>
    </w:p>
    <w:p>
      <w:pPr>
        <w:pStyle w:val="Enumlev1"/>
        <w:rPr/>
      </w:pPr>
      <w:r>
        <w:rPr/>
        <w:t>•</w:t>
      </w:r>
      <w:r>
        <w:rPr/>
        <w:tab/>
        <w:t>when all actions in that TransactionRequest have been processed; or</w:t>
      </w:r>
    </w:p>
    <w:p>
      <w:pPr>
        <w:pStyle w:val="Enumlev1"/>
        <w:rPr/>
      </w:pPr>
      <w:r>
        <w:rPr/>
        <w:t>•</w:t>
      </w:r>
      <w:r>
        <w:rPr/>
        <w:tab/>
        <w:t>when an error is encountered in processing that TransactionRequest, except when the error is in an optional command.</w:t>
      </w:r>
    </w:p>
    <w:p>
      <w:pPr>
        <w:pStyle w:val="Normal"/>
        <w:rPr>
          <w:ins w:id="3184" w:author="TAYLOR" w:date="2005-07-30T05:07:00Z"/>
        </w:rPr>
      </w:pPr>
      <w:ins w:id="3179" w:author="TAYLOR" w:date="2005-07-30T05:07:00Z">
        <w:r>
          <w:rPr/>
          <w:t>If a message contains more TransactionRequests than the receiver can process, the receiver will return Error Descriptor 413 (</w:t>
        </w:r>
      </w:ins>
      <w:ins w:id="3180" w:author="TAYLOR" w:date="2005-08-02T05:45:00Z">
        <w:r>
          <w:rPr/>
          <w:t>"</w:t>
        </w:r>
      </w:ins>
      <w:ins w:id="3181" w:author="TAYLOR" w:date="2005-07-30T05:07:00Z">
        <w:r>
          <w:rPr/>
          <w:t>Number of transactions in message exceeds maximum</w:t>
        </w:r>
      </w:ins>
      <w:ins w:id="3182" w:author="TAYLOR" w:date="2005-08-02T05:45:00Z">
        <w:r>
          <w:rPr/>
          <w:t>"</w:t>
        </w:r>
      </w:ins>
      <w:ins w:id="3183" w:author="TAYLOR" w:date="2005-07-30T05:07:00Z">
        <w:r>
          <w:rPr/>
          <w:t>).</w:t>
        </w:r>
      </w:ins>
    </w:p>
    <w:p>
      <w:pPr>
        <w:pStyle w:val="Normal"/>
        <w:rPr/>
      </w:pPr>
      <w:r>
        <w:rPr/>
        <w:t>A command has been processed when all descriptors in that command have been processed.</w:t>
      </w:r>
    </w:p>
    <w:p>
      <w:pPr>
        <w:pStyle w:val="Normal"/>
        <w:rPr/>
      </w:pPr>
      <w:r>
        <w:rPr/>
        <w:t xml:space="preserve">A </w:t>
      </w:r>
      <w:del w:id="3185" w:author="Composition des Publications" w:date="2005-07-30T05:07:00Z">
        <w:r>
          <w:rPr/>
          <w:delText>Signals</w:delText>
        </w:r>
      </w:del>
      <w:ins w:id="3186" w:author="TAYLOR" w:date="2005-07-30T05:07:00Z">
        <w:r>
          <w:rPr/>
          <w:t xml:space="preserve">Signals </w:t>
        </w:r>
      </w:ins>
      <w:r>
        <w:rPr/>
        <w:t>Descriptor is considered to have been processed when it has been established that the descriptor is syntactically valid, the requested signals are supported and they have been queued to be applied.</w:t>
      </w:r>
    </w:p>
    <w:p>
      <w:pPr>
        <w:pStyle w:val="Normal"/>
        <w:rPr/>
      </w:pPr>
      <w:r>
        <w:rPr/>
        <w:t xml:space="preserve">An </w:t>
      </w:r>
      <w:del w:id="3187" w:author="Composition des Publications" w:date="2005-07-30T05:07:00Z">
        <w:r>
          <w:rPr/>
          <w:delText>Events</w:delText>
        </w:r>
      </w:del>
      <w:ins w:id="3188" w:author="TAYLOR" w:date="2005-07-30T05:07:00Z">
        <w:r>
          <w:rPr/>
          <w:t xml:space="preserve">Events </w:t>
        </w:r>
      </w:ins>
      <w:r>
        <w:rPr/>
        <w:t xml:space="preserve">Descriptor or </w:t>
      </w:r>
      <w:del w:id="3189" w:author="Composition des Publications" w:date="2005-07-30T05:07:00Z">
        <w:r>
          <w:rPr/>
          <w:delText>EventBuffer</w:delText>
        </w:r>
      </w:del>
      <w:ins w:id="3190" w:author="TAYLOR" w:date="2005-07-30T05:07:00Z">
        <w:r>
          <w:rPr/>
          <w:t xml:space="preserve">EventBuffer </w:t>
        </w:r>
      </w:ins>
      <w:r>
        <w:rPr/>
        <w:t>Descriptor is considered to have been processed when it has been established that the descriptor is syntactically valid, the requested events can be observed, any embedded signals can be generated, any embedded events can be detected, and the MG has been brought into a state in which the events will be detected.</w:t>
      </w:r>
    </w:p>
    <w:p>
      <w:pPr>
        <w:pStyle w:val="Enumlev1"/>
        <w:rPr/>
      </w:pPr>
      <w:r>
        <w:rPr/>
        <w:t>TransactionReply(TransactionID {</w:t>
      </w:r>
    </w:p>
    <w:p>
      <w:pPr>
        <w:pStyle w:val="Enumlev3"/>
        <w:rPr/>
      </w:pPr>
      <w:r>
        <w:rPr/>
        <w:t>ContextID {</w:t>
      </w:r>
      <w:del w:id="3191" w:author="Composition des Publications" w:date="2005-07-30T05:07:00Z">
        <w:r>
          <w:rPr/>
          <w:delText xml:space="preserve"> </w:delText>
        </w:r>
      </w:del>
      <w:r>
        <w:rPr/>
        <w:t>Response … Response</w:t>
      </w:r>
      <w:del w:id="3192" w:author="Composition des Publications" w:date="2005-07-30T05:07:00Z">
        <w:r>
          <w:rPr/>
          <w:delText xml:space="preserve"> </w:delText>
        </w:r>
      </w:del>
      <w:r>
        <w:rPr/>
        <w:t>},</w:t>
      </w:r>
    </w:p>
    <w:p>
      <w:pPr>
        <w:pStyle w:val="Enumlev3"/>
        <w:rPr/>
      </w:pPr>
      <w:r>
        <w:rPr/>
        <w:t>. . .</w:t>
      </w:r>
    </w:p>
    <w:p>
      <w:pPr>
        <w:pStyle w:val="Enumlev3"/>
        <w:rPr/>
      </w:pPr>
      <w:r>
        <w:rPr/>
        <w:t>ContextID {</w:t>
      </w:r>
      <w:del w:id="3193" w:author="Composition des Publications" w:date="2005-07-30T05:07:00Z">
        <w:r>
          <w:rPr/>
          <w:delText xml:space="preserve"> </w:delText>
        </w:r>
      </w:del>
      <w:r>
        <w:rPr/>
        <w:t>Response … Response</w:t>
      </w:r>
      <w:del w:id="3194" w:author="Composition des Publications" w:date="2005-07-30T05:07:00Z">
        <w:r>
          <w:rPr/>
          <w:delText xml:space="preserve"> } </w:delText>
        </w:r>
      </w:del>
      <w:ins w:id="3195" w:author="TAYLOR" w:date="2005-07-30T05:07:00Z">
        <w:r>
          <w:rPr/>
          <w:t>}</w:t>
        </w:r>
      </w:ins>
      <w:r>
        <w:rPr/>
        <w:t>})</w:t>
      </w:r>
    </w:p>
    <w:p>
      <w:pPr>
        <w:pStyle w:val="Normal"/>
        <w:rPr/>
      </w:pPr>
      <w:r>
        <w:rPr/>
        <w:t>The TransactionID parameter must be the same as that of the corresponding TransactionRequest.</w:t>
      </w:r>
    </w:p>
    <w:p>
      <w:pPr>
        <w:pStyle w:val="Normal"/>
        <w:rPr/>
      </w:pPr>
      <w:r>
        <w:rPr/>
        <w:t xml:space="preserve">The ContextID parameter must specify a value to pertain to all Responses for the action. The ContextID may be specific, </w:t>
      </w:r>
      <w:del w:id="3196" w:author="Composition des Publications" w:date="2005-07-30T05:07:00Z">
        <w:r>
          <w:rPr/>
          <w:delText>all</w:delText>
        </w:r>
      </w:del>
      <w:ins w:id="3197" w:author="TAYLOR" w:date="2005-07-30T05:07:00Z">
        <w:r>
          <w:rPr/>
          <w:t>ALL</w:t>
        </w:r>
      </w:ins>
      <w:r>
        <w:rPr/>
        <w:t xml:space="preserve"> or </w:t>
      </w:r>
      <w:del w:id="3198" w:author="Composition des Publications" w:date="2005-07-30T05:07:00Z">
        <w:r>
          <w:rPr/>
          <w:delText>null</w:delText>
        </w:r>
      </w:del>
      <w:ins w:id="3199" w:author="TAYLOR" w:date="2005-07-30T05:07:00Z">
        <w:r>
          <w:rPr/>
          <w:t>NULL</w:t>
        </w:r>
      </w:ins>
      <w:r>
        <w:rPr/>
        <w:t>.</w:t>
      </w:r>
    </w:p>
    <w:p>
      <w:pPr>
        <w:pStyle w:val="Normal"/>
        <w:rPr/>
      </w:pPr>
      <w:r>
        <w:rPr/>
        <w:t xml:space="preserve">Each of the Response parameters represents a return value as mentioned in </w:t>
      </w:r>
      <w:ins w:id="3200" w:author="TAYLOR" w:date="2005-07-30T05:07:00Z">
        <w:r>
          <w:rPr/>
          <w:t xml:space="preserve">clause </w:t>
        </w:r>
      </w:ins>
      <w:r>
        <w:rPr/>
        <w:t>7.2</w:t>
      </w:r>
      <w:del w:id="3201" w:author="Composition des Publications" w:date="2005-07-30T05:07:00Z">
        <w:r>
          <w:rPr/>
          <w:delText>,</w:delText>
        </w:r>
      </w:del>
      <w:r>
        <w:rPr/>
        <w:t xml:space="preserve"> or an </w:t>
      </w:r>
      <w:del w:id="3202" w:author="Composition des Publications" w:date="2005-07-30T05:07:00Z">
        <w:r>
          <w:rPr/>
          <w:delText>error descriptor</w:delText>
        </w:r>
      </w:del>
      <w:ins w:id="3203" w:author="TAYLOR" w:date="2005-07-30T05:07:00Z">
        <w:r>
          <w:rPr/>
          <w:t>Error Descriptor</w:t>
        </w:r>
      </w:ins>
      <w:r>
        <w:rPr/>
        <w:t xml:space="preserve"> if the command execution encountered an error. Commands after the point of failure are not processed and, therefore, Responses are not issued for them.</w:t>
      </w:r>
    </w:p>
    <w:p>
      <w:pPr>
        <w:pStyle w:val="Normal"/>
        <w:rPr/>
      </w:pPr>
      <w:r>
        <w:rPr/>
        <w:t xml:space="preserve">An exception to this occurs if a command has been marked as optional in the </w:t>
      </w:r>
      <w:del w:id="3204" w:author="Composition des Publications" w:date="2005-07-30T05:07:00Z">
        <w:r>
          <w:rPr/>
          <w:delText>Transaction request</w:delText>
        </w:r>
      </w:del>
      <w:ins w:id="3205" w:author="TAYLOR" w:date="2005-07-30T05:07:00Z">
        <w:r>
          <w:rPr/>
          <w:t>TransactionRequest</w:t>
        </w:r>
      </w:ins>
      <w:r>
        <w:rPr/>
        <w:t>. If the optional command generates an error, the transaction still continues to execute, so the Reply would, in this case, have Responses after an Error.</w:t>
      </w:r>
    </w:p>
    <w:p>
      <w:pPr>
        <w:pStyle w:val="Normal"/>
        <w:rPr/>
      </w:pPr>
      <w:r>
        <w:rPr/>
        <w:t>Clause 7.1.</w:t>
      </w:r>
      <w:del w:id="3206" w:author="Composition des Publications" w:date="2005-07-30T05:07:00Z">
        <w:r>
          <w:rPr/>
          <w:delText>19 (</w:delText>
        </w:r>
      </w:del>
      <w:ins w:id="3207" w:author="TAYLOR" w:date="2005-07-30T05:07:00Z">
        <w:r>
          <w:rPr/>
          <w:t>20 (“</w:t>
        </w:r>
      </w:ins>
      <w:r>
        <w:rPr/>
        <w:t>Error Descriptor</w:t>
      </w:r>
      <w:ins w:id="3208" w:author="TAYLOR" w:date="2005-07-30T05:07:00Z">
        <w:r>
          <w:rPr/>
          <w:t>”</w:t>
        </w:r>
      </w:ins>
      <w:r>
        <w:rPr/>
        <w:t xml:space="preserve">) specifies the generation of </w:t>
      </w:r>
      <w:del w:id="3209" w:author="Composition des Publications" w:date="2005-07-30T05:07:00Z">
        <w:r>
          <w:rPr/>
          <w:delText>error descriptors</w:delText>
        </w:r>
      </w:del>
      <w:ins w:id="3210" w:author="TAYLOR" w:date="2005-07-30T05:07:00Z">
        <w:r>
          <w:rPr/>
          <w:t>Error Descriptors</w:t>
        </w:r>
      </w:ins>
      <w:r>
        <w:rPr/>
        <w:t>. The text below discusses several individual cases.</w:t>
      </w:r>
    </w:p>
    <w:p>
      <w:pPr>
        <w:pStyle w:val="Normal"/>
        <w:rPr/>
      </w:pPr>
      <w:r>
        <w:rPr/>
        <w:t>If the receiver encounters an error in processing a ContextID</w:t>
      </w:r>
      <w:ins w:id="3211" w:author="TAYLOR" w:date="2005-07-30T05:07:00Z">
        <w:r>
          <w:rPr/>
          <w:t xml:space="preserve"> but can parse the ContextID</w:t>
        </w:r>
      </w:ins>
      <w:r>
        <w:rPr/>
        <w:t xml:space="preserve">, the requested </w:t>
      </w:r>
      <w:del w:id="3212" w:author="Composition des Publications" w:date="2005-07-30T05:07:00Z">
        <w:r>
          <w:rPr/>
          <w:delText xml:space="preserve">Action </w:delText>
        </w:r>
      </w:del>
      <w:ins w:id="3213" w:author="TAYLOR" w:date="2005-07-30T05:07:00Z">
        <w:r>
          <w:rPr/>
          <w:t xml:space="preserve">action </w:t>
        </w:r>
      </w:ins>
      <w:r>
        <w:rPr/>
        <w:t>response will consist of the Context</w:t>
      </w:r>
      <w:del w:id="3214" w:author="Composition des Publications" w:date="2005-07-30T05:07:00Z">
        <w:r>
          <w:rPr/>
          <w:delText xml:space="preserve"> </w:delText>
        </w:r>
      </w:del>
      <w:r>
        <w:rPr/>
        <w:t xml:space="preserve">ID and a single </w:t>
      </w:r>
      <w:del w:id="3215" w:author="Composition des Publications" w:date="2005-07-30T05:07:00Z">
        <w:r>
          <w:rPr/>
          <w:delText>error descriptor</w:delText>
        </w:r>
      </w:del>
      <w:ins w:id="3216" w:author="TAYLOR" w:date="2005-07-30T05:07:00Z">
        <w:r>
          <w:rPr/>
          <w:t>Error Descriptor, 422 (“Syntax Error in Action”). If the receiver cannot parse the ContextID, it will return a TransactionReply consisting of the TransactionID and a single Error Descriptor</w:t>
        </w:r>
      </w:ins>
      <w:r>
        <w:rPr/>
        <w:t>, 422 (Syntax Error in Action).</w:t>
      </w:r>
    </w:p>
    <w:p>
      <w:pPr>
        <w:pStyle w:val="Normal"/>
        <w:rPr/>
      </w:pPr>
      <w:r>
        <w:rPr/>
        <w:t xml:space="preserve">If the receiver encounters an error such that it cannot determine a legal </w:t>
      </w:r>
      <w:del w:id="3217" w:author="Composition des Publications" w:date="2005-07-30T05:07:00Z">
        <w:r>
          <w:rPr/>
          <w:delText>Action</w:delText>
        </w:r>
      </w:del>
      <w:ins w:id="3218" w:author="TAYLOR" w:date="2005-07-30T05:07:00Z">
        <w:r>
          <w:rPr/>
          <w:t>action</w:t>
        </w:r>
      </w:ins>
      <w:r>
        <w:rPr/>
        <w:t xml:space="preserve">, it will return a TransactionReply consisting of the TransactionID and a single </w:t>
      </w:r>
      <w:del w:id="3219" w:author="Composition des Publications" w:date="2005-07-30T05:07:00Z">
        <w:r>
          <w:rPr/>
          <w:delText>error descriptor</w:delText>
        </w:r>
      </w:del>
      <w:ins w:id="3220" w:author="TAYLOR" w:date="2005-07-30T05:07:00Z">
        <w:r>
          <w:rPr/>
          <w:t>Error Descriptor</w:t>
        </w:r>
      </w:ins>
      <w:r>
        <w:rPr/>
        <w:t>, 422 (</w:t>
      </w:r>
      <w:ins w:id="3221" w:author="TAYLOR" w:date="2005-07-30T05:07:00Z">
        <w:r>
          <w:rPr/>
          <w:t>“</w:t>
        </w:r>
      </w:ins>
      <w:r>
        <w:rPr/>
        <w:t>Syntax Error in Action</w:t>
      </w:r>
      <w:ins w:id="3222" w:author="TAYLOR" w:date="2005-07-30T05:07:00Z">
        <w:r>
          <w:rPr/>
          <w:t>”</w:t>
        </w:r>
      </w:ins>
      <w:r>
        <w:rPr/>
        <w:t>). If the end of an action cannot be reliably determined</w:t>
      </w:r>
      <w:del w:id="3223" w:author="Composition des Publications" w:date="2005-07-30T05:07:00Z">
        <w:r>
          <w:rPr/>
          <w:delText>,</w:delText>
        </w:r>
      </w:del>
      <w:r>
        <w:rPr/>
        <w:t xml:space="preserve"> but one or more commands can be parsed, </w:t>
      </w:r>
      <w:del w:id="3224" w:author="Composition des Publications" w:date="2005-07-30T05:07:00Z">
        <w:r>
          <w:rPr/>
          <w:delText>it</w:delText>
        </w:r>
      </w:del>
      <w:ins w:id="3225" w:author="TAYLOR" w:date="2005-07-30T05:07:00Z">
        <w:r>
          <w:rPr/>
          <w:t>the receiver</w:t>
        </w:r>
      </w:ins>
      <w:r>
        <w:rPr/>
        <w:t xml:space="preserve"> will process </w:t>
      </w:r>
      <w:del w:id="3226" w:author="Composition des Publications" w:date="2005-07-30T05:07:00Z">
        <w:r>
          <w:rPr/>
          <w:delText>them</w:delText>
        </w:r>
      </w:del>
      <w:ins w:id="3227" w:author="TAYLOR" w:date="2005-07-30T05:07:00Z">
        <w:r>
          <w:rPr/>
          <w:t>the commands</w:t>
        </w:r>
      </w:ins>
      <w:r>
        <w:rPr/>
        <w:t xml:space="preserve"> and then send 422 (</w:t>
      </w:r>
      <w:ins w:id="3228" w:author="TAYLOR" w:date="2005-07-30T05:07:00Z">
        <w:r>
          <w:rPr/>
          <w:t>“</w:t>
        </w:r>
      </w:ins>
      <w:r>
        <w:rPr/>
        <w:t>Syntax Error in Action</w:t>
      </w:r>
      <w:ins w:id="3229" w:author="TAYLOR" w:date="2005-07-30T05:07:00Z">
        <w:r>
          <w:rPr/>
          <w:t>”</w:t>
        </w:r>
      </w:ins>
      <w:r>
        <w:rPr/>
        <w:t xml:space="preserve">) as the last action for the transaction. If the receiver encounters an error such that is cannot determine a legal </w:t>
      </w:r>
      <w:del w:id="3230" w:author="Composition des Publications" w:date="2005-07-30T05:07:00Z">
        <w:r>
          <w:rPr/>
          <w:delText>Transaction</w:delText>
        </w:r>
      </w:del>
      <w:ins w:id="3231" w:author="TAYLOR" w:date="2005-07-30T05:07:00Z">
        <w:r>
          <w:rPr/>
          <w:t>transaction</w:t>
        </w:r>
      </w:ins>
      <w:r>
        <w:rPr/>
        <w:t xml:space="preserve">, it will return a TransactionReply with a </w:t>
      </w:r>
      <w:del w:id="3232" w:author="Composition des Publications" w:date="2005-07-30T05:07:00Z">
        <w:r>
          <w:rPr/>
          <w:delText>null</w:delText>
        </w:r>
      </w:del>
      <w:ins w:id="3233" w:author="TAYLOR" w:date="2005-07-30T05:07:00Z">
        <w:r>
          <w:rPr/>
          <w:t>NULL</w:t>
        </w:r>
      </w:ins>
      <w:r>
        <w:rPr/>
        <w:t xml:space="preserve"> TransactionID and a single </w:t>
      </w:r>
      <w:del w:id="3234" w:author="Composition des Publications" w:date="2005-07-30T05:07:00Z">
        <w:r>
          <w:rPr/>
          <w:delText>error descriptor</w:delText>
        </w:r>
      </w:del>
      <w:ins w:id="3235" w:author="TAYLOR" w:date="2005-07-30T05:07:00Z">
        <w:r>
          <w:rPr/>
          <w:t>Error Descriptor</w:t>
        </w:r>
      </w:ins>
      <w:r>
        <w:rPr/>
        <w:t xml:space="preserve"> 403 (</w:t>
      </w:r>
      <w:ins w:id="3236" w:author="TAYLOR" w:date="2005-07-30T05:07:00Z">
        <w:r>
          <w:rPr/>
          <w:t>“</w:t>
        </w:r>
      </w:ins>
      <w:r>
        <w:rPr/>
        <w:t>Syntax Error in TransactionRequest</w:t>
      </w:r>
      <w:ins w:id="3237" w:author="TAYLOR" w:date="2005-07-30T05:07:00Z">
        <w:r>
          <w:rPr/>
          <w:t>”</w:t>
        </w:r>
      </w:ins>
      <w:r>
        <w:rPr/>
        <w:t>).</w:t>
      </w:r>
    </w:p>
    <w:p>
      <w:pPr>
        <w:pStyle w:val="Normal"/>
        <w:rPr/>
      </w:pPr>
      <w:r>
        <w:rPr/>
        <w:t xml:space="preserve">If the end of a transaction cannot be reliably determined and one or more </w:t>
      </w:r>
      <w:del w:id="3238" w:author="Composition des Publications" w:date="2005-07-30T05:07:00Z">
        <w:r>
          <w:rPr/>
          <w:delText>Actions</w:delText>
        </w:r>
      </w:del>
      <w:ins w:id="3239" w:author="TAYLOR" w:date="2005-07-30T05:07:00Z">
        <w:r>
          <w:rPr/>
          <w:t>actions</w:t>
        </w:r>
      </w:ins>
      <w:r>
        <w:rPr/>
        <w:t xml:space="preserve"> can be parsed, </w:t>
      </w:r>
      <w:del w:id="3240" w:author="Composition des Publications" w:date="2005-07-30T05:07:00Z">
        <w:r>
          <w:rPr/>
          <w:delText>it</w:delText>
        </w:r>
      </w:del>
      <w:ins w:id="3241" w:author="TAYLOR" w:date="2005-07-30T05:07:00Z">
        <w:r>
          <w:rPr/>
          <w:t>the receiver</w:t>
        </w:r>
      </w:ins>
      <w:r>
        <w:rPr/>
        <w:t xml:space="preserve"> will process </w:t>
      </w:r>
      <w:del w:id="3242" w:author="Composition des Publications" w:date="2005-07-30T05:07:00Z">
        <w:r>
          <w:rPr/>
          <w:delText>them</w:delText>
        </w:r>
      </w:del>
      <w:ins w:id="3243" w:author="TAYLOR" w:date="2005-07-30T05:07:00Z">
        <w:r>
          <w:rPr/>
          <w:t>the actions</w:t>
        </w:r>
      </w:ins>
      <w:r>
        <w:rPr/>
        <w:t xml:space="preserve"> and then return 403 (</w:t>
      </w:r>
      <w:ins w:id="3244" w:author="TAYLOR" w:date="2005-07-30T05:07:00Z">
        <w:r>
          <w:rPr/>
          <w:t>“</w:t>
        </w:r>
      </w:ins>
      <w:r>
        <w:rPr/>
        <w:t>Syntax Error in TransactionRequest</w:t>
      </w:r>
      <w:ins w:id="3245" w:author="TAYLOR" w:date="2005-07-30T05:07:00Z">
        <w:r>
          <w:rPr/>
          <w:t>”</w:t>
        </w:r>
      </w:ins>
      <w:r>
        <w:rPr/>
        <w:t xml:space="preserve">) as the last action reply for the transaction. If no </w:t>
      </w:r>
      <w:del w:id="3246" w:author="Composition des Publications" w:date="2005-07-30T05:07:00Z">
        <w:r>
          <w:rPr/>
          <w:delText>Actions</w:delText>
        </w:r>
      </w:del>
      <w:ins w:id="3247" w:author="TAYLOR" w:date="2005-07-30T05:07:00Z">
        <w:r>
          <w:rPr/>
          <w:t>actions</w:t>
        </w:r>
      </w:ins>
      <w:r>
        <w:rPr/>
        <w:t xml:space="preserve"> can be parsed, it will return 403 (</w:t>
      </w:r>
      <w:ins w:id="3248" w:author="TAYLOR" w:date="2005-07-30T05:07:00Z">
        <w:r>
          <w:rPr/>
          <w:t>“</w:t>
        </w:r>
      </w:ins>
      <w:r>
        <w:rPr/>
        <w:t>Syntax Error in TransactionRequest</w:t>
      </w:r>
      <w:ins w:id="3249" w:author="TAYLOR" w:date="2005-07-30T05:07:00Z">
        <w:r>
          <w:rPr/>
          <w:t>”</w:t>
        </w:r>
      </w:ins>
      <w:r>
        <w:rPr/>
        <w:t>) as the only reply.</w:t>
      </w:r>
    </w:p>
    <w:p>
      <w:pPr>
        <w:pStyle w:val="Normal"/>
        <w:rPr/>
      </w:pPr>
      <w:r>
        <w:rPr/>
        <w:t xml:space="preserve">If the </w:t>
      </w:r>
      <w:del w:id="3250" w:author="Composition des Publications" w:date="2005-07-30T05:07:00Z">
        <w:r>
          <w:rPr/>
          <w:delText>terminationID</w:delText>
        </w:r>
      </w:del>
      <w:ins w:id="3251" w:author="TAYLOR" w:date="2005-07-30T05:07:00Z">
        <w:r>
          <w:rPr/>
          <w:t>TerminationID</w:t>
        </w:r>
      </w:ins>
      <w:r>
        <w:rPr/>
        <w:t xml:space="preserve"> cannot be reliably determined, it will send 442 (</w:t>
      </w:r>
      <w:ins w:id="3252" w:author="TAYLOR" w:date="2005-07-30T05:07:00Z">
        <w:r>
          <w:rPr/>
          <w:t>“</w:t>
        </w:r>
      </w:ins>
      <w:r>
        <w:rPr/>
        <w:t>Syntax Error in Command</w:t>
      </w:r>
      <w:ins w:id="3253" w:author="TAYLOR" w:date="2005-07-30T05:07:00Z">
        <w:r>
          <w:rPr/>
          <w:t>”</w:t>
        </w:r>
      </w:ins>
      <w:r>
        <w:rPr/>
        <w:t>) as the action reply.</w:t>
      </w:r>
    </w:p>
    <w:p>
      <w:pPr>
        <w:pStyle w:val="Normal"/>
        <w:rPr/>
      </w:pPr>
      <w:r>
        <w:rPr/>
        <w:t>If the end of a command cannot be reliably determined, it will return 442 (</w:t>
      </w:r>
      <w:ins w:id="3254" w:author="TAYLOR" w:date="2005-07-30T05:07:00Z">
        <w:r>
          <w:rPr/>
          <w:t>“</w:t>
        </w:r>
      </w:ins>
      <w:r>
        <w:rPr/>
        <w:t>Syntax Error in Command</w:t>
      </w:r>
      <w:ins w:id="3255" w:author="TAYLOR" w:date="2005-07-30T05:07:00Z">
        <w:r>
          <w:rPr/>
          <w:t>”</w:t>
        </w:r>
      </w:ins>
      <w:r>
        <w:rPr/>
        <w:t>) as the reply to the last action it can parse.</w:t>
      </w:r>
    </w:p>
    <w:p>
      <w:pPr>
        <w:pStyle w:val="Heading3"/>
        <w:rPr/>
      </w:pPr>
      <w:bookmarkStart w:id="158" w:name="__RefHeading___Toc110719907"/>
      <w:bookmarkStart w:id="159" w:name="_Ref474919080"/>
      <w:bookmarkStart w:id="160" w:name="_Ref473442124"/>
      <w:bookmarkEnd w:id="158"/>
      <w:r>
        <w:rPr/>
        <w:t>8.2.3</w:t>
        <w:tab/>
        <w:t>TransactionPending</w:t>
      </w:r>
      <w:bookmarkEnd w:id="159"/>
      <w:bookmarkEnd w:id="160"/>
    </w:p>
    <w:p>
      <w:pPr>
        <w:pStyle w:val="Normal"/>
        <w:rPr/>
      </w:pPr>
      <w:r>
        <w:rPr/>
        <w:t xml:space="preserve">The receiver invokes the TransactionPending. A TransactionPending indicates that the </w:t>
      </w:r>
      <w:del w:id="3256" w:author="Composition des Publications" w:date="2005-07-30T05:07:00Z">
        <w:r>
          <w:rPr/>
          <w:delText>Transaction</w:delText>
        </w:r>
      </w:del>
      <w:ins w:id="3257" w:author="TAYLOR" w:date="2005-07-30T05:07:00Z">
        <w:r>
          <w:rPr/>
          <w:t>transaction</w:t>
        </w:r>
      </w:ins>
      <w:r>
        <w:rPr/>
        <w:t xml:space="preserve"> is actively being processed, but has not been completed. It is used to prevent the sender from assuming the TransactionRequest was lost where the </w:t>
      </w:r>
      <w:del w:id="3258" w:author="Composition des Publications" w:date="2005-07-30T05:07:00Z">
        <w:r>
          <w:rPr/>
          <w:delText>Transaction</w:delText>
        </w:r>
      </w:del>
      <w:ins w:id="3259" w:author="TAYLOR" w:date="2005-07-30T05:07:00Z">
        <w:r>
          <w:rPr/>
          <w:t>transaction</w:t>
        </w:r>
      </w:ins>
      <w:r>
        <w:rPr/>
        <w:t xml:space="preserve"> will take some time to complete.</w:t>
      </w:r>
    </w:p>
    <w:p>
      <w:pPr>
        <w:pStyle w:val="Normal"/>
        <w:rPr/>
      </w:pPr>
      <w:r>
        <w:rPr/>
        <w:t>TransactionPending(TransactionID { } )</w:t>
      </w:r>
    </w:p>
    <w:p>
      <w:pPr>
        <w:pStyle w:val="Normal"/>
        <w:rPr/>
      </w:pPr>
      <w:r>
        <w:rPr/>
        <w:t xml:space="preserve">The TransactionID parameter must be the same as that of the corresponding TransactionRequest. A property of </w:t>
      </w:r>
      <w:del w:id="3260" w:author="Composition des Publications" w:date="2005-07-30T05:07:00Z">
        <w:r>
          <w:rPr/>
          <w:delText>root</w:delText>
        </w:r>
      </w:del>
      <w:ins w:id="3261" w:author="TAYLOR" w:date="2005-07-30T05:07:00Z">
        <w:r>
          <w:rPr/>
          <w:t>the Root Termination</w:t>
        </w:r>
      </w:ins>
      <w:r>
        <w:rPr/>
        <w:t xml:space="preserve"> (normalMGExecutionTime) is settable by the MGC to indicate the interval within which the MGC expects a response to any transaction from the MG</w:t>
      </w:r>
      <w:ins w:id="3262" w:author="TAYLOR" w:date="2005-07-30T05:07:00Z">
        <w:r>
          <w:rPr/>
          <w:t xml:space="preserve"> (exclusive of network delay)</w:t>
        </w:r>
      </w:ins>
      <w:r>
        <w:rPr/>
        <w:t>. Another property (normalMGCExecutionTime) is settable by the MGC to indicate the interval within which the MG should expect a response to any transaction from the MGC</w:t>
      </w:r>
      <w:ins w:id="3263" w:author="TAYLOR" w:date="2005-07-30T05:07:00Z">
        <w:r>
          <w:rPr/>
          <w:t xml:space="preserve"> (exclusive of network delay). MGProvisionalResponseTimerValue indicates the time within which the MGC should expect a Pending Response from the MG if a transaction cannot be completed (initially set to normalMGExecutionTime plus network delay, but may be lowered). MGCProvisionalResponseTimerValue has the corresponding meaning to the MG</w:t>
        </w:r>
      </w:ins>
      <w:r>
        <w:rPr/>
        <w:t>. Senders may receive more than one TransactionPending for a command. If a duplicate request is received when pending, the responder may send a duplicate pending immediately, or continue waiting for its timer to trigger another TransactionPending.</w:t>
      </w:r>
    </w:p>
    <w:p>
      <w:pPr>
        <w:pStyle w:val="Normal"/>
        <w:rPr/>
      </w:pPr>
      <w:r>
        <w:rPr/>
        <w:t xml:space="preserve">A property of the </w:t>
      </w:r>
      <w:del w:id="3264" w:author="Composition des Publications" w:date="2005-07-30T05:07:00Z">
        <w:r>
          <w:rPr/>
          <w:delText>root termination</w:delText>
        </w:r>
      </w:del>
      <w:ins w:id="3265" w:author="TAYLOR" w:date="2005-07-30T05:07:00Z">
        <w:r>
          <w:rPr/>
          <w:t>Root Termination</w:t>
        </w:r>
      </w:ins>
      <w:r>
        <w:rPr/>
        <w:t xml:space="preserve"> (MGOriginatedPendingLimit) is settable by the MGC to indicate the number of TransactionPendings that can be received from the MG. When the value expressed by this property is exceeded, the MG shall stop the transaction processing and send back a TransactionReply, otherwise the MGC can assume the </w:t>
      </w:r>
      <w:del w:id="3266" w:author="Composition des Publications" w:date="2005-07-30T05:07:00Z">
        <w:r>
          <w:rPr/>
          <w:delText xml:space="preserve">Transaction </w:delText>
        </w:r>
      </w:del>
      <w:ins w:id="3267" w:author="TAYLOR" w:date="2005-07-30T05:07:00Z">
        <w:r>
          <w:rPr/>
          <w:t xml:space="preserve">transaction </w:t>
        </w:r>
      </w:ins>
      <w:r>
        <w:rPr/>
        <w:t>to be in error.</w:t>
      </w:r>
    </w:p>
    <w:p>
      <w:pPr>
        <w:pStyle w:val="Normal"/>
        <w:rPr/>
      </w:pPr>
      <w:r>
        <w:rPr/>
        <w:t xml:space="preserve">Another property of the </w:t>
      </w:r>
      <w:del w:id="3268" w:author="Composition des Publications" w:date="2005-07-30T05:07:00Z">
        <w:r>
          <w:rPr/>
          <w:delText>root termination</w:delText>
        </w:r>
      </w:del>
      <w:ins w:id="3269" w:author="TAYLOR" w:date="2005-07-30T05:07:00Z">
        <w:r>
          <w:rPr/>
          <w:t>Root Termination</w:t>
        </w:r>
      </w:ins>
      <w:r>
        <w:rPr/>
        <w:t xml:space="preserve"> (MGCOriginatedPendingLimit) is settable by the MGC to indicate the number of TransactionPendings that can be received from the MGC. When the value expressed by this property is exceeded, the MGC shall stop the transaction processing and send back a TransactionReply otherwise the MG can assume the </w:t>
      </w:r>
      <w:del w:id="3270" w:author="Composition des Publications" w:date="2005-07-30T05:07:00Z">
        <w:r>
          <w:rPr/>
          <w:delText xml:space="preserve">Transaction </w:delText>
        </w:r>
      </w:del>
      <w:ins w:id="3271" w:author="TAYLOR" w:date="2005-07-30T05:07:00Z">
        <w:r>
          <w:rPr/>
          <w:t xml:space="preserve">transaction </w:t>
        </w:r>
      </w:ins>
      <w:r>
        <w:rPr/>
        <w:t>to be in error.</w:t>
      </w:r>
    </w:p>
    <w:p>
      <w:pPr>
        <w:pStyle w:val="Normal"/>
        <w:rPr/>
      </w:pPr>
      <w:r>
        <w:rPr/>
        <w:t xml:space="preserve">The xxxOriginatedPendingLimit (MGOriginatedPendingLimit or MGCOriginatedPendingLimit) may be exceeded either because of long command processing or due to an error (e.g. a command caused a loop). In both cases, the receiver of the original TransactionRequest will issue a TransactionReply with an </w:t>
      </w:r>
      <w:del w:id="3272" w:author="Composition des Publications" w:date="2005-07-30T05:07:00Z">
        <w:r>
          <w:rPr/>
          <w:delText>error descriptor</w:delText>
        </w:r>
      </w:del>
      <w:ins w:id="3273" w:author="TAYLOR" w:date="2005-07-30T05:07:00Z">
        <w:r>
          <w:rPr/>
          <w:t>Error Descriptor</w:t>
        </w:r>
      </w:ins>
      <w:r>
        <w:rPr/>
        <w:t xml:space="preserve"> as a response parameter in correspondence with either the offending long command or the command that caused the error. Further commands in the transaction shall not be processed. Error 506 (Number of TransactionPendings Exceeded) shall be used.</w:t>
      </w:r>
    </w:p>
    <w:p>
      <w:pPr>
        <w:pStyle w:val="Note"/>
        <w:rPr/>
      </w:pPr>
      <w:r>
        <w:rPr/>
        <w:t>NOTE – To prevent a situation where the xxxOriginatedPendingLimit (MGOriginatedPendingLimit or MGCOriginatedPendingLimit) is exceeded due to an error</w:t>
      </w:r>
      <w:del w:id="3274" w:author="Composition des Publications" w:date="2005-07-30T05:07:00Z">
        <w:r>
          <w:rPr/>
          <w:delText>,</w:delText>
        </w:r>
      </w:del>
      <w:r>
        <w:rPr/>
        <w:t xml:space="preserve"> and the receiver of the original TransactionRequest keeps sending TransactionPending, the receiver of the original TransactionRequest should implement a management protection mechanism in order to trigger the appropriate recovery actions. The sender of the original TransactionRequest may keep track of the number of received Pendings and initiate corrective actions</w:t>
      </w:r>
      <w:ins w:id="3275" w:author="TAYLOR" w:date="2005-07-30T05:07:00Z">
        <w:r>
          <w:rPr/>
          <w:t>.</w:t>
        </w:r>
      </w:ins>
    </w:p>
    <w:p>
      <w:pPr>
        <w:pStyle w:val="Heading2"/>
        <w:rPr/>
      </w:pPr>
      <w:bookmarkStart w:id="161" w:name="__RefHeading___Toc110719908"/>
      <w:bookmarkEnd w:id="161"/>
      <w:r>
        <w:rPr/>
        <w:t>8.3</w:t>
        <w:tab/>
        <w:t>Messages</w:t>
      </w:r>
    </w:p>
    <w:p>
      <w:pPr>
        <w:pStyle w:val="Normal"/>
        <w:rPr/>
      </w:pPr>
      <w:r>
        <w:rPr/>
        <w:t xml:space="preserve">Multiple </w:t>
      </w:r>
      <w:del w:id="3276" w:author="Composition des Publications" w:date="2005-07-30T05:07:00Z">
        <w:r>
          <w:rPr/>
          <w:delText>Transactions</w:delText>
        </w:r>
      </w:del>
      <w:ins w:id="3277" w:author="TAYLOR" w:date="2005-07-30T05:07:00Z">
        <w:r>
          <w:rPr/>
          <w:t>transactions</w:t>
        </w:r>
      </w:ins>
      <w:r>
        <w:rPr/>
        <w:t xml:space="preserve"> can be concatenated into a Message. Messages have a header, which includes the identity of the sender. The Message Identifier (MID) of a message is set to a provisioned name (e.g. domain address/domain name/device name) of the entity transmitting the message. Domain name is a suggested default. An H.248.1 entity (MG/MGC) must consistently use the same MID in all messages it originates for the duration of control association with the peer (MGC/MG).</w:t>
      </w:r>
    </w:p>
    <w:p>
      <w:pPr>
        <w:pStyle w:val="Normal"/>
        <w:rPr/>
      </w:pPr>
      <w:r>
        <w:rPr/>
        <w:t xml:space="preserve">Every </w:t>
      </w:r>
      <w:del w:id="3278" w:author="Composition des Publications" w:date="2005-07-30T05:07:00Z">
        <w:r>
          <w:rPr/>
          <w:delText xml:space="preserve">Message </w:delText>
        </w:r>
      </w:del>
      <w:ins w:id="3279" w:author="TAYLOR" w:date="2005-07-30T05:07:00Z">
        <w:r>
          <w:rPr/>
          <w:t xml:space="preserve">message </w:t>
        </w:r>
      </w:ins>
      <w:r>
        <w:rPr/>
        <w:t xml:space="preserve">contains a </w:t>
      </w:r>
      <w:del w:id="3280" w:author="Composition des Publications" w:date="2005-07-30T05:07:00Z">
        <w:r>
          <w:rPr/>
          <w:delText>Version Number</w:delText>
        </w:r>
      </w:del>
      <w:ins w:id="3281" w:author="TAYLOR" w:date="2005-07-30T05:07:00Z">
        <w:r>
          <w:rPr/>
          <w:t>version number</w:t>
        </w:r>
      </w:ins>
      <w:r>
        <w:rPr/>
        <w:t xml:space="preserve"> identifying the version of the protocol the message conforms to. Versions consist of one or two digits, beginning with version 1. The current version of the protocol is </w:t>
      </w:r>
      <w:del w:id="3282" w:author="Composition des Publications" w:date="2005-07-30T05:07:00Z">
        <w:r>
          <w:rPr/>
          <w:delText>Version 2</w:delText>
        </w:r>
      </w:del>
      <w:ins w:id="3283" w:author="TAYLOR" w:date="2005-07-30T05:07:00Z">
        <w:r>
          <w:rPr/>
          <w:t>version 3</w:t>
        </w:r>
      </w:ins>
      <w:r>
        <w:rPr/>
        <w:t>.</w:t>
      </w:r>
    </w:p>
    <w:p>
      <w:pPr>
        <w:pStyle w:val="Normal"/>
        <w:rPr/>
      </w:pPr>
      <w:r>
        <w:rPr/>
        <w:t>The transactions in a message are treated independently. There is no order implied; there is no application or protocol acknowledgement of a message. A message is essentially a transport mechanism. For example, message X containing transaction requests A, B, and C may be responded to with message Y containing replies to A and C and message Z containing the reply to B. Likewise, message L containing request D and message M containing request E may be responded to with message N containing replies to both D and E.</w:t>
      </w:r>
    </w:p>
    <w:p>
      <w:pPr>
        <w:pStyle w:val="Heading1"/>
        <w:rPr/>
      </w:pPr>
      <w:bookmarkStart w:id="162" w:name="__RefHeading___Toc110719909"/>
      <w:bookmarkStart w:id="163" w:name="_Ref474722613"/>
      <w:bookmarkEnd w:id="162"/>
      <w:r>
        <w:rPr/>
        <w:t>9</w:t>
        <w:tab/>
        <w:t>Transport</w:t>
      </w:r>
      <w:bookmarkEnd w:id="163"/>
    </w:p>
    <w:p>
      <w:pPr>
        <w:pStyle w:val="Normal"/>
        <w:rPr/>
      </w:pPr>
      <w:r>
        <w:rPr/>
        <w:t xml:space="preserve">The transport mechanism for the protocol should allow the reliable transport of transactions between a MGC and MG. The transport shall remain independent of what particular commands are being sent, and shall be applicable to all application states. There are several transports defined for the protocol, which are defined in Annexes to this Recommendation and other </w:t>
      </w:r>
      <w:del w:id="3284" w:author="Composition des Publications" w:date="2005-07-30T05:07:00Z">
        <w:r>
          <w:rPr/>
          <w:delText xml:space="preserve">the </w:delText>
        </w:r>
      </w:del>
      <w:r>
        <w:rPr/>
        <w:t>H.248</w:t>
      </w:r>
      <w:del w:id="3285" w:author="Composition des Publications" w:date="2005-07-30T05:07:00Z">
        <w:r>
          <w:rPr/>
          <w:delText>.x</w:delText>
        </w:r>
      </w:del>
      <w:ins w:id="3286" w:author="TAYLOR" w:date="2005-07-30T05:07:00Z">
        <w:r>
          <w:rPr/>
          <w:t xml:space="preserve"> Subseries</w:t>
        </w:r>
      </w:ins>
      <w:r>
        <w:rPr/>
        <w:t xml:space="preserve"> Recommendations (e.g</w:t>
      </w:r>
      <w:del w:id="3287" w:author="Composition des Publications" w:date="2005-07-30T05:07:00Z">
        <w:r>
          <w:rPr/>
          <w:delText>.</w:delText>
        </w:r>
      </w:del>
      <w:ins w:id="3288" w:author="TAYLOR" w:date="2005-07-30T05:07:00Z">
        <w:r>
          <w:rPr/>
          <w:t>.,</w:t>
        </w:r>
      </w:ins>
      <w:r>
        <w:rPr/>
        <w:t xml:space="preserve"> H.248.4 and H.248.5). Additional </w:t>
      </w:r>
      <w:del w:id="3289" w:author="Composition des Publications" w:date="2005-07-30T05:07:00Z">
        <w:r>
          <w:rPr/>
          <w:delText>Transports</w:delText>
        </w:r>
      </w:del>
      <w:ins w:id="3290" w:author="TAYLOR" w:date="2005-07-30T05:07:00Z">
        <w:r>
          <w:rPr/>
          <w:t>transports</w:t>
        </w:r>
      </w:ins>
      <w:r>
        <w:rPr/>
        <w:t xml:space="preserve"> may be defined as additional Recommendations </w:t>
      </w:r>
      <w:ins w:id="3291" w:author="TAYLOR" w:date="2005-07-30T05:07:00Z">
        <w:r>
          <w:rPr/>
          <w:t xml:space="preserve">in the H.248 subseries </w:t>
        </w:r>
      </w:ins>
      <w:r>
        <w:rPr/>
        <w:t xml:space="preserve">of </w:t>
      </w:r>
      <w:del w:id="3292" w:author="Composition des Publications" w:date="2005-07-30T05:07:00Z">
        <w:r>
          <w:rPr/>
          <w:delText xml:space="preserve">the H.248.x </w:delText>
        </w:r>
      </w:del>
      <w:r>
        <w:rPr/>
        <w:t>Recommendations. For transport of the protocol over IP, MGCs shall implement both TCP and UDP/ALF, a MG shall implement TCP or UDP/ALF or both.</w:t>
      </w:r>
    </w:p>
    <w:p>
      <w:pPr>
        <w:pStyle w:val="Normal"/>
        <w:rPr/>
      </w:pPr>
      <w:r>
        <w:rPr/>
        <w:t xml:space="preserve">The MG is provisioned with a name or address (such as </w:t>
      </w:r>
      <w:ins w:id="3293" w:author="TAYLOR" w:date="2005-07-30T05:07:00Z">
        <w:r>
          <w:rPr/>
          <w:t xml:space="preserve">a </w:t>
        </w:r>
      </w:ins>
      <w:r>
        <w:rPr/>
        <w:t xml:space="preserve">DNS name or IP address) of a primary and zero or more secondary MGCs (see </w:t>
      </w:r>
      <w:ins w:id="3294" w:author="TAYLOR" w:date="2005-07-30T05:07:00Z">
        <w:r>
          <w:rPr/>
          <w:t xml:space="preserve">clause </w:t>
        </w:r>
      </w:ins>
      <w:r>
        <w:rPr/>
        <w:t xml:space="preserve">7.2.8) that is the address the MG uses to send messages to the MGC. If TCP or UDP is used as the protocol transport, and the port to which the initial ServiceChange request is to be sent is not otherwise known, that request should be sent to the default port number for the protocol. This port number is 2944 for text-encoded operation or 2945 for binary-encoded operation, for either UDP or TCP. The MGC receives the message containing the ServiceChange request from the MG and can determine the MG's address from it. As described in </w:t>
      </w:r>
      <w:ins w:id="3295" w:author="TAYLOR" w:date="2005-07-30T05:07:00Z">
        <w:r>
          <w:rPr/>
          <w:t xml:space="preserve">clause </w:t>
        </w:r>
      </w:ins>
      <w:r>
        <w:rPr/>
        <w:t>7.2.8, either the MG or the MGC may supply an address in the ServiceChangeAddress parameter to which subsequent transaction requests must be addressed, but responses (including the response to the initial ServiceChange request) must always be sent back to the address which was the source of the corresponding request. For example, in IP networks, this is the source address in the IP header and the source port number in the TCP/UDP/SCTP header.</w:t>
      </w:r>
    </w:p>
    <w:p>
      <w:pPr>
        <w:pStyle w:val="Heading2"/>
        <w:rPr/>
      </w:pPr>
      <w:bookmarkStart w:id="164" w:name="__RefHeading___Toc110719910"/>
      <w:bookmarkEnd w:id="164"/>
      <w:r>
        <w:rPr/>
        <w:t>9.1</w:t>
        <w:tab/>
        <w:t>Ordering of commands</w:t>
      </w:r>
    </w:p>
    <w:p>
      <w:pPr>
        <w:pStyle w:val="Normal"/>
        <w:rPr/>
      </w:pPr>
      <w:r>
        <w:rPr/>
        <w:t>This Recommendation does not mandate that the underlying transport protocol guarantees the sequencing of transactions sent to an entity. This property tends to maximize the timeliness of actions, but it has a few drawbacks. For example:</w:t>
      </w:r>
    </w:p>
    <w:p>
      <w:pPr>
        <w:pStyle w:val="Enumlev1"/>
        <w:rPr/>
      </w:pPr>
      <w:r>
        <w:rPr/>
        <w:t>•</w:t>
      </w:r>
      <w:r>
        <w:rPr/>
        <w:tab/>
        <w:t xml:space="preserve">Notify commands may be delayed and arrive at the MGC after the transmission of a new command changing the </w:t>
      </w:r>
      <w:del w:id="3296" w:author="Composition des Publications" w:date="2005-07-30T05:07:00Z">
        <w:r>
          <w:rPr/>
          <w:delText>Events</w:delText>
        </w:r>
      </w:del>
      <w:ins w:id="3297" w:author="TAYLOR" w:date="2005-07-30T05:07:00Z">
        <w:r>
          <w:rPr/>
          <w:t xml:space="preserve">Events </w:t>
        </w:r>
      </w:ins>
      <w:r>
        <w:rPr/>
        <w:t>Descriptor.</w:t>
      </w:r>
    </w:p>
    <w:p>
      <w:pPr>
        <w:pStyle w:val="Enumlev1"/>
        <w:rPr/>
      </w:pPr>
      <w:r>
        <w:rPr/>
        <w:t>•</w:t>
      </w:r>
      <w:r>
        <w:rPr/>
        <w:tab/>
        <w:t>If a new command is transmitted before a previous one is acknowledged, there is no guarantee that prior command will be executed before the new one.</w:t>
      </w:r>
    </w:p>
    <w:p>
      <w:pPr>
        <w:pStyle w:val="Normal"/>
        <w:rPr/>
      </w:pPr>
      <w:r>
        <w:rPr/>
        <w:t>Media Gateway Controllers that want to guarantee consistent operation of the Media Gateway may use the following rules. These rules are with respect to commands that are in different transactions. Commands that are in the same transaction are executed in order (see clause 8).</w:t>
      </w:r>
    </w:p>
    <w:p>
      <w:pPr>
        <w:pStyle w:val="Enumlev1"/>
        <w:rPr/>
      </w:pPr>
      <w:r>
        <w:rPr/>
        <w:t>1)</w:t>
        <w:tab/>
        <w:t xml:space="preserve">When a Media Gateway handles several </w:t>
      </w:r>
      <w:del w:id="3298" w:author="Composition des Publications" w:date="2005-07-30T05:07:00Z">
        <w:r>
          <w:rPr/>
          <w:delText>Terminations</w:delText>
        </w:r>
      </w:del>
      <w:ins w:id="3299" w:author="TAYLOR" w:date="2005-07-30T05:07:00Z">
        <w:r>
          <w:rPr/>
          <w:t>terminations</w:t>
        </w:r>
      </w:ins>
      <w:r>
        <w:rPr/>
        <w:t xml:space="preserve">, commands pertaining to the different </w:t>
      </w:r>
      <w:del w:id="3300" w:author="Composition des Publications" w:date="2005-07-30T05:07:00Z">
        <w:r>
          <w:rPr/>
          <w:delText>Terminations</w:delText>
        </w:r>
      </w:del>
      <w:ins w:id="3301" w:author="TAYLOR" w:date="2005-07-30T05:07:00Z">
        <w:r>
          <w:rPr/>
          <w:t>terminations</w:t>
        </w:r>
      </w:ins>
      <w:r>
        <w:rPr/>
        <w:t xml:space="preserve"> may be sent in parallel, for example following a model where each </w:t>
      </w:r>
      <w:del w:id="3302" w:author="Composition des Publications" w:date="2005-07-30T05:07:00Z">
        <w:r>
          <w:rPr/>
          <w:delText>Termination</w:delText>
        </w:r>
      </w:del>
      <w:ins w:id="3303" w:author="TAYLOR" w:date="2005-07-30T05:07:00Z">
        <w:r>
          <w:rPr/>
          <w:t>termination</w:t>
        </w:r>
      </w:ins>
      <w:r>
        <w:rPr/>
        <w:t xml:space="preserve"> (or group of </w:t>
      </w:r>
      <w:del w:id="3304" w:author="Composition des Publications" w:date="2005-07-30T05:07:00Z">
        <w:r>
          <w:rPr/>
          <w:delText>Terminations</w:delText>
        </w:r>
      </w:del>
      <w:ins w:id="3305" w:author="TAYLOR" w:date="2005-07-30T05:07:00Z">
        <w:r>
          <w:rPr/>
          <w:t>terminations</w:t>
        </w:r>
      </w:ins>
      <w:r>
        <w:rPr/>
        <w:t>) is controlled by its own process or its own thread.</w:t>
      </w:r>
    </w:p>
    <w:p>
      <w:pPr>
        <w:pStyle w:val="Enumlev1"/>
        <w:rPr/>
      </w:pPr>
      <w:r>
        <w:rPr/>
        <w:t>2)</w:t>
        <w:tab/>
        <w:t xml:space="preserve">On a </w:t>
      </w:r>
      <w:del w:id="3306" w:author="Composition des Publications" w:date="2005-07-30T05:07:00Z">
        <w:r>
          <w:rPr/>
          <w:delText>Termination</w:delText>
        </w:r>
      </w:del>
      <w:ins w:id="3307" w:author="TAYLOR" w:date="2005-07-30T05:07:00Z">
        <w:r>
          <w:rPr/>
          <w:t>termination</w:t>
        </w:r>
      </w:ins>
      <w:r>
        <w:rPr/>
        <w:t xml:space="preserve">, there should normally be, at most, one outstanding command (Add or Modify or Move), unless the outstanding commands are in the same transaction. However, a Subtract command may be issued at any time. In consequence, a Media Gateway may sometimes receive a Modify command that applies to a previously subtracted </w:t>
      </w:r>
      <w:del w:id="3308" w:author="Composition des Publications" w:date="2005-07-30T05:07:00Z">
        <w:r>
          <w:rPr/>
          <w:delText>Termination</w:delText>
        </w:r>
      </w:del>
      <w:ins w:id="3309" w:author="TAYLOR" w:date="2005-07-30T05:07:00Z">
        <w:r>
          <w:rPr/>
          <w:t>termination</w:t>
        </w:r>
      </w:ins>
      <w:r>
        <w:rPr/>
        <w:t>. Such commands should be ignored, and an error code should be returned.</w:t>
      </w:r>
    </w:p>
    <w:p>
      <w:pPr>
        <w:pStyle w:val="Enumlev1"/>
        <w:rPr/>
      </w:pPr>
      <w:r>
        <w:rPr/>
        <w:t>3)</w:t>
        <w:tab/>
        <w:t xml:space="preserve">For transports that do not guarantee in-sequence delivery of messages (i.e. UDP), there should normally be, on a given </w:t>
      </w:r>
      <w:del w:id="3310" w:author="Composition des Publications" w:date="2005-07-30T05:07:00Z">
        <w:r>
          <w:rPr/>
          <w:delText>Termination</w:delText>
        </w:r>
      </w:del>
      <w:ins w:id="3311" w:author="TAYLOR" w:date="2005-07-30T05:07:00Z">
        <w:r>
          <w:rPr/>
          <w:t>termination</w:t>
        </w:r>
      </w:ins>
      <w:r>
        <w:rPr/>
        <w:t>, at most one outstanding Notify command at any time.</w:t>
      </w:r>
    </w:p>
    <w:p>
      <w:pPr>
        <w:pStyle w:val="Enumlev1"/>
        <w:rPr/>
      </w:pPr>
      <w:r>
        <w:rPr/>
        <w:t>4)</w:t>
        <w:tab/>
        <w:t xml:space="preserve">In some cases, an implicitly, or explicitly, wildcarded Subtract </w:t>
      </w:r>
      <w:del w:id="3312" w:author="Composition des Publications" w:date="2005-07-30T05:07:00Z">
        <w:r>
          <w:rPr/>
          <w:delText>command</w:delText>
        </w:r>
      </w:del>
      <w:ins w:id="3313" w:author="TAYLOR" w:date="2005-07-30T05:07:00Z">
        <w:r>
          <w:rPr/>
          <w:t>Command</w:t>
        </w:r>
      </w:ins>
      <w:r>
        <w:rPr/>
        <w:t xml:space="preserve"> that applies to a group of </w:t>
      </w:r>
      <w:del w:id="3314" w:author="Composition des Publications" w:date="2005-07-30T05:07:00Z">
        <w:r>
          <w:rPr/>
          <w:delText>Terminations</w:delText>
        </w:r>
      </w:del>
      <w:ins w:id="3315" w:author="TAYLOR" w:date="2005-07-30T05:07:00Z">
        <w:r>
          <w:rPr/>
          <w:t>terminations</w:t>
        </w:r>
      </w:ins>
      <w:r>
        <w:rPr/>
        <w:t xml:space="preserve"> may step in front of a pending Add </w:t>
      </w:r>
      <w:del w:id="3316" w:author="Composition des Publications" w:date="2005-07-30T05:07:00Z">
        <w:r>
          <w:rPr/>
          <w:delText>command</w:delText>
        </w:r>
      </w:del>
      <w:ins w:id="3317" w:author="TAYLOR" w:date="2005-07-30T05:07:00Z">
        <w:r>
          <w:rPr/>
          <w:t>Command</w:t>
        </w:r>
      </w:ins>
      <w:r>
        <w:rPr/>
        <w:t xml:space="preserve">. The Media Gateway Controller should individually delete all </w:t>
      </w:r>
      <w:del w:id="3318" w:author="Composition des Publications" w:date="2005-07-30T05:07:00Z">
        <w:r>
          <w:rPr/>
          <w:delText>Terminations</w:delText>
        </w:r>
      </w:del>
      <w:ins w:id="3319" w:author="TAYLOR" w:date="2005-07-30T05:07:00Z">
        <w:r>
          <w:rPr/>
          <w:t>terminations</w:t>
        </w:r>
      </w:ins>
      <w:r>
        <w:rPr/>
        <w:t xml:space="preserve"> for which an Add </w:t>
      </w:r>
      <w:del w:id="3320" w:author="Composition des Publications" w:date="2005-07-30T05:07:00Z">
        <w:r>
          <w:rPr/>
          <w:delText>command</w:delText>
        </w:r>
      </w:del>
      <w:ins w:id="3321" w:author="TAYLOR" w:date="2005-07-30T05:07:00Z">
        <w:r>
          <w:rPr/>
          <w:t>Command</w:t>
        </w:r>
      </w:ins>
      <w:r>
        <w:rPr/>
        <w:t xml:space="preserve"> was pending at the time of the global Subtract </w:t>
      </w:r>
      <w:del w:id="3322" w:author="Composition des Publications" w:date="2005-07-30T05:07:00Z">
        <w:r>
          <w:rPr/>
          <w:delText>command</w:delText>
        </w:r>
      </w:del>
      <w:ins w:id="3323" w:author="TAYLOR" w:date="2005-07-30T05:07:00Z">
        <w:r>
          <w:rPr/>
          <w:t>Command</w:t>
        </w:r>
      </w:ins>
      <w:r>
        <w:rPr/>
        <w:t xml:space="preserve">. Also, new Add </w:t>
      </w:r>
      <w:del w:id="3324" w:author="Composition des Publications" w:date="2005-07-30T05:07:00Z">
        <w:r>
          <w:rPr/>
          <w:delText>commands</w:delText>
        </w:r>
      </w:del>
      <w:ins w:id="3325" w:author="TAYLOR" w:date="2005-07-30T05:07:00Z">
        <w:r>
          <w:rPr/>
          <w:t>Commands</w:t>
        </w:r>
      </w:ins>
      <w:r>
        <w:rPr/>
        <w:t xml:space="preserve"> for </w:t>
      </w:r>
      <w:del w:id="3326" w:author="Composition des Publications" w:date="2005-07-30T05:07:00Z">
        <w:r>
          <w:rPr/>
          <w:delText>Terminations</w:delText>
        </w:r>
      </w:del>
      <w:ins w:id="3327" w:author="TAYLOR" w:date="2005-07-30T05:07:00Z">
        <w:r>
          <w:rPr/>
          <w:t>terminations</w:t>
        </w:r>
      </w:ins>
      <w:r>
        <w:rPr/>
        <w:t xml:space="preserve"> named by the wildcarding (or implied in a Multiplex </w:t>
      </w:r>
      <w:del w:id="3328" w:author="Composition des Publications" w:date="2005-07-30T05:07:00Z">
        <w:r>
          <w:rPr/>
          <w:delText>descriptor</w:delText>
        </w:r>
      </w:del>
      <w:ins w:id="3329" w:author="TAYLOR" w:date="2005-07-30T05:07:00Z">
        <w:r>
          <w:rPr/>
          <w:t>Descriptor</w:t>
        </w:r>
      </w:ins>
      <w:r>
        <w:rPr/>
        <w:t xml:space="preserve">) should not be sent until the wildcarded Subtract </w:t>
      </w:r>
      <w:del w:id="3330" w:author="Composition des Publications" w:date="2005-07-30T05:07:00Z">
        <w:r>
          <w:rPr/>
          <w:delText>command</w:delText>
        </w:r>
      </w:del>
      <w:ins w:id="3331" w:author="TAYLOR" w:date="2005-07-30T05:07:00Z">
        <w:r>
          <w:rPr/>
          <w:t>Command</w:t>
        </w:r>
      </w:ins>
      <w:r>
        <w:rPr/>
        <w:t xml:space="preserve"> is acknowledged.</w:t>
      </w:r>
    </w:p>
    <w:p>
      <w:pPr>
        <w:pStyle w:val="Enumlev1"/>
        <w:rPr/>
      </w:pPr>
      <w:r>
        <w:rPr/>
        <w:t>5)</w:t>
        <w:tab/>
        <w:t>AuditValue and AuditCapability are not subject to any sequencing.</w:t>
      </w:r>
    </w:p>
    <w:p>
      <w:pPr>
        <w:pStyle w:val="Enumlev1"/>
        <w:rPr/>
      </w:pPr>
      <w:r>
        <w:rPr/>
        <w:t>6)</w:t>
        <w:tab/>
        <w:t xml:space="preserve">ServiceChange shall always be the first command sent by a MG as defined by the restart procedure. Any other command or response must be delivered after this ServiceChange </w:t>
      </w:r>
      <w:del w:id="3332" w:author="Composition des Publications" w:date="2005-07-30T05:07:00Z">
        <w:r>
          <w:rPr/>
          <w:delText>command</w:delText>
        </w:r>
      </w:del>
      <w:ins w:id="3333" w:author="TAYLOR" w:date="2005-07-30T05:07:00Z">
        <w:r>
          <w:rPr/>
          <w:t>Command</w:t>
        </w:r>
      </w:ins>
      <w:r>
        <w:rPr/>
        <w:t>.</w:t>
      </w:r>
    </w:p>
    <w:p>
      <w:pPr>
        <w:pStyle w:val="Normal"/>
        <w:rPr/>
      </w:pPr>
      <w:r>
        <w:rPr/>
        <w:t>These rules do not affect the command responder, which should always respond to commands.</w:t>
      </w:r>
    </w:p>
    <w:p>
      <w:pPr>
        <w:pStyle w:val="Heading2"/>
        <w:rPr/>
      </w:pPr>
      <w:bookmarkStart w:id="165" w:name="__RefHeading___Toc110719911"/>
      <w:bookmarkStart w:id="166" w:name="_Ref473121817"/>
      <w:bookmarkEnd w:id="165"/>
      <w:r>
        <w:rPr/>
        <w:t>9.2</w:t>
        <w:tab/>
        <w:t>Protection against restart avalanche</w:t>
      </w:r>
      <w:bookmarkEnd w:id="166"/>
    </w:p>
    <w:p>
      <w:pPr>
        <w:pStyle w:val="Normal"/>
        <w:rPr/>
      </w:pPr>
      <w:r>
        <w:rPr/>
        <w:t>In the event that a large number of Media Gateways are powered on simultaneously, and they were to all initiate a ServiceChange transaction, the Media Gateway Controller would very likely be swamped, leading to message losses and network congestion during the critical period of service restoration. In order to prevent such avalanches, the following behaviour is suggested:</w:t>
      </w:r>
    </w:p>
    <w:p>
      <w:pPr>
        <w:pStyle w:val="Enumlev1"/>
        <w:rPr/>
      </w:pPr>
      <w:r>
        <w:rPr/>
        <w:t>1)</w:t>
        <w:tab/>
        <w:t xml:space="preserve">When a Media Gateway is powered on, it should initiate a restart timer to a random value, uniformly distributed between </w:t>
      </w:r>
      <w:del w:id="3334" w:author="Composition des Publications" w:date="2005-07-30T05:07:00Z">
        <w:r>
          <w:rPr/>
          <w:delText>0</w:delText>
        </w:r>
      </w:del>
      <w:ins w:id="3335" w:author="TAYLOR" w:date="2005-07-30T05:07:00Z">
        <w:r>
          <w:rPr/>
          <w:t>zero</w:t>
        </w:r>
      </w:ins>
      <w:r>
        <w:rPr/>
        <w:t xml:space="preserve"> and a maximum waiting delay (MWD). Care should be taken to avoid synchronicity of the random number generation between multiple Media Gateways that would use the same algorithm.</w:t>
      </w:r>
    </w:p>
    <w:p>
      <w:pPr>
        <w:pStyle w:val="Enumlev1"/>
        <w:rPr/>
      </w:pPr>
      <w:r>
        <w:rPr/>
        <w:t>2)</w:t>
        <w:tab/>
        <w:t>The Media Gateway should then wait for either the end of this timer or the detection of a local user activity, such as for example an off-hook transition on a residential Media Gateway.</w:t>
      </w:r>
    </w:p>
    <w:p>
      <w:pPr>
        <w:pStyle w:val="Enumlev1"/>
        <w:rPr/>
      </w:pPr>
      <w:r>
        <w:rPr/>
        <w:t>3)</w:t>
        <w:tab/>
        <w:t>When the timer elapses, or when an activity is detected, the Media Gateway should initiate the restart procedure.</w:t>
      </w:r>
    </w:p>
    <w:p>
      <w:pPr>
        <w:pStyle w:val="Normal"/>
        <w:rPr/>
      </w:pPr>
      <w:r>
        <w:rPr/>
        <w:t>The restart procedure simply requires the MG to guarantee that the first message that the Media Gateway Controller sees from this MG is a ServiceChange message informing the Media Gateway Controller about the restart.</w:t>
      </w:r>
    </w:p>
    <w:p>
      <w:pPr>
        <w:pStyle w:val="Note"/>
        <w:rPr/>
      </w:pPr>
      <w:r>
        <w:rPr/>
        <w:t xml:space="preserve">NOTE </w:t>
      </w:r>
      <w:r>
        <w:rPr>
          <w:rFonts w:eastAsia="Symbol" w:cs="Symbol" w:ascii="Symbol" w:hAnsi="Symbol"/>
        </w:rPr>
        <w:t></w:t>
      </w:r>
      <w:r>
        <w:rPr/>
        <w:t xml:space="preserve"> The value of MWD is a configuration parameter that depends on the type of the Media Gateway. The following reasoning may be used to determine the value of this delay on residential gateways.</w:t>
      </w:r>
    </w:p>
    <w:p>
      <w:pPr>
        <w:pStyle w:val="Normal"/>
        <w:rPr/>
      </w:pPr>
      <w:r>
        <w:rPr/>
        <w:t xml:space="preserve">Media Gateway Controllers are typically dimensioned to handle the peak hour traffic load, during which, on average, 10% of the lines will be busy, placing calls whose average duration is typically </w:t>
      </w:r>
      <w:del w:id="3336" w:author="Composition des Publications" w:date="2005-07-30T05:07:00Z">
        <w:r>
          <w:rPr/>
          <w:delText>3</w:delText>
        </w:r>
      </w:del>
      <w:ins w:id="3337" w:author="TAYLOR" w:date="2005-07-30T05:07:00Z">
        <w:r>
          <w:rPr/>
          <w:t>three</w:t>
        </w:r>
      </w:ins>
      <w:r>
        <w:rPr/>
        <w:t xml:space="preserve"> minutes. The processing of a call typically involves </w:t>
      </w:r>
      <w:del w:id="3338" w:author="Composition des Publications" w:date="2005-07-30T05:07:00Z">
        <w:r>
          <w:rPr/>
          <w:delText>5</w:delText>
        </w:r>
      </w:del>
      <w:ins w:id="3339" w:author="TAYLOR" w:date="2005-07-30T05:07:00Z">
        <w:r>
          <w:rPr/>
          <w:t>five</w:t>
        </w:r>
      </w:ins>
      <w:r>
        <w:rPr/>
        <w:t xml:space="preserve"> to </w:t>
      </w:r>
      <w:del w:id="3340" w:author="Composition des Publications" w:date="2005-07-30T05:07:00Z">
        <w:r>
          <w:rPr/>
          <w:delText xml:space="preserve">6 </w:delText>
        </w:r>
      </w:del>
      <w:ins w:id="3341" w:author="TAYLOR" w:date="2005-07-30T05:07:00Z">
        <w:r>
          <w:rPr/>
          <w:t xml:space="preserve">six </w:t>
        </w:r>
      </w:ins>
      <w:r>
        <w:rPr/>
        <w:t xml:space="preserve">Media Gateway Controller transactions between each Media Gateway and the Media Gateway Controller. This simple calculation shows that the Media Gateway Controller is expected to handle </w:t>
      </w:r>
      <w:del w:id="3342" w:author="Composition des Publications" w:date="2005-07-30T05:07:00Z">
        <w:r>
          <w:rPr/>
          <w:delText>5</w:delText>
        </w:r>
      </w:del>
      <w:ins w:id="3343" w:author="TAYLOR" w:date="2005-07-30T05:07:00Z">
        <w:r>
          <w:rPr/>
          <w:t>five</w:t>
        </w:r>
      </w:ins>
      <w:r>
        <w:rPr/>
        <w:t xml:space="preserve"> to </w:t>
      </w:r>
      <w:del w:id="3344" w:author="Composition des Publications" w:date="2005-07-30T05:07:00Z">
        <w:r>
          <w:rPr/>
          <w:delText>6</w:delText>
        </w:r>
      </w:del>
      <w:ins w:id="3345" w:author="TAYLOR" w:date="2005-07-30T05:07:00Z">
        <w:r>
          <w:rPr/>
          <w:t>six</w:t>
        </w:r>
      </w:ins>
      <w:r>
        <w:rPr/>
        <w:t xml:space="preserve"> transactions for each </w:t>
      </w:r>
      <w:del w:id="3346" w:author="Composition des Publications" w:date="2005-07-30T05:07:00Z">
        <w:r>
          <w:rPr/>
          <w:delText>Termination</w:delText>
        </w:r>
      </w:del>
      <w:ins w:id="3347" w:author="TAYLOR" w:date="2005-07-30T05:07:00Z">
        <w:r>
          <w:rPr/>
          <w:t>termination</w:t>
        </w:r>
      </w:ins>
      <w:r>
        <w:rPr/>
        <w:t xml:space="preserve">, every 30 minutes on average, or, to put it otherwise, about one transaction per </w:t>
      </w:r>
      <w:del w:id="3348" w:author="Composition des Publications" w:date="2005-07-30T05:07:00Z">
        <w:r>
          <w:rPr/>
          <w:delText>Termination</w:delText>
        </w:r>
      </w:del>
      <w:ins w:id="3349" w:author="TAYLOR" w:date="2005-07-30T05:07:00Z">
        <w:r>
          <w:rPr/>
          <w:t>termination</w:t>
        </w:r>
      </w:ins>
      <w:r>
        <w:rPr/>
        <w:t xml:space="preserve"> every </w:t>
      </w:r>
      <w:del w:id="3350" w:author="Composition des Publications" w:date="2005-07-30T05:07:00Z">
        <w:r>
          <w:rPr/>
          <w:delText>5</w:delText>
        </w:r>
      </w:del>
      <w:ins w:id="3351" w:author="TAYLOR" w:date="2005-07-30T05:07:00Z">
        <w:r>
          <w:rPr/>
          <w:t>five</w:t>
        </w:r>
      </w:ins>
      <w:r>
        <w:rPr/>
        <w:t xml:space="preserve"> to </w:t>
      </w:r>
      <w:del w:id="3352" w:author="Composition des Publications" w:date="2005-07-30T05:07:00Z">
        <w:r>
          <w:rPr/>
          <w:delText>6</w:delText>
        </w:r>
      </w:del>
      <w:ins w:id="3353" w:author="TAYLOR" w:date="2005-07-30T05:07:00Z">
        <w:r>
          <w:rPr/>
          <w:t>six</w:t>
        </w:r>
      </w:ins>
      <w:r>
        <w:rPr/>
        <w:t> minutes on average. This suggests that a reasonable value of MWD for a residential gateway would be 10 to 12 minutes. In the absence of explicit configuration, residential gateways should adopt a value of 600 seconds for MWD.</w:t>
      </w:r>
    </w:p>
    <w:p>
      <w:pPr>
        <w:pStyle w:val="Normal"/>
        <w:rPr/>
      </w:pPr>
      <w:r>
        <w:rPr/>
        <w:t xml:space="preserve">The same reasoning suggests that the value of MWD should be much shorter for trunking gateways or for business gateways, because they handle a large number of </w:t>
      </w:r>
      <w:del w:id="3354" w:author="Composition des Publications" w:date="2005-07-30T05:07:00Z">
        <w:r>
          <w:rPr/>
          <w:delText>Terminations</w:delText>
        </w:r>
      </w:del>
      <w:ins w:id="3355" w:author="TAYLOR" w:date="2005-07-30T05:07:00Z">
        <w:r>
          <w:rPr/>
          <w:t>terminations</w:t>
        </w:r>
      </w:ins>
      <w:r>
        <w:rPr/>
        <w:t xml:space="preserve">, and also because the usage rate of these </w:t>
      </w:r>
      <w:del w:id="3356" w:author="Composition des Publications" w:date="2005-07-30T05:07:00Z">
        <w:r>
          <w:rPr/>
          <w:delText>Terminations</w:delText>
        </w:r>
      </w:del>
      <w:ins w:id="3357" w:author="TAYLOR" w:date="2005-07-30T05:07:00Z">
        <w:r>
          <w:rPr/>
          <w:t>terminations</w:t>
        </w:r>
      </w:ins>
      <w:r>
        <w:rPr/>
        <w:t xml:space="preserve"> is much higher than 10% during the peak busy hour, a typical value being 60%. These </w:t>
      </w:r>
      <w:del w:id="3358" w:author="Composition des Publications" w:date="2005-07-30T05:07:00Z">
        <w:r>
          <w:rPr/>
          <w:delText>Terminations</w:delText>
        </w:r>
      </w:del>
      <w:ins w:id="3359" w:author="TAYLOR" w:date="2005-07-30T05:07:00Z">
        <w:r>
          <w:rPr/>
          <w:t>terminations</w:t>
        </w:r>
      </w:ins>
      <w:r>
        <w:rPr/>
        <w:t xml:space="preserve">, during the peak hour, are thus expected to contribute about one transaction per minute to the Media Gateway Controller load. A reasonable algorithm is to make the value of MWD per "trunk" </w:t>
      </w:r>
      <w:del w:id="3360" w:author="Composition des Publications" w:date="2005-07-30T05:07:00Z">
        <w:r>
          <w:rPr/>
          <w:delText>Termination</w:delText>
        </w:r>
      </w:del>
      <w:ins w:id="3361" w:author="TAYLOR" w:date="2005-07-30T05:07:00Z">
        <w:r>
          <w:rPr/>
          <w:t>termination</w:t>
        </w:r>
      </w:ins>
      <w:r>
        <w:rPr/>
        <w:t xml:space="preserve"> six times shorter than the MWD per residential gateway, and also inversely proportional to the number of </w:t>
      </w:r>
      <w:del w:id="3362" w:author="Composition des Publications" w:date="2005-07-30T05:07:00Z">
        <w:r>
          <w:rPr/>
          <w:delText>Terminations</w:delText>
        </w:r>
      </w:del>
      <w:ins w:id="3363" w:author="TAYLOR" w:date="2005-07-30T05:07:00Z">
        <w:r>
          <w:rPr/>
          <w:t>terminations</w:t>
        </w:r>
      </w:ins>
      <w:r>
        <w:rPr/>
        <w:t xml:space="preserve"> that are being restarted. For example, MWD should be set to 2.5 seconds for a gateway that handles a T1 line, or to 60 milliseconds for a gateway that handles a T3 line.</w:t>
      </w:r>
    </w:p>
    <w:p>
      <w:pPr>
        <w:pStyle w:val="Heading3"/>
        <w:rPr>
          <w:ins w:id="3365" w:author="TAYLOR" w:date="2005-07-30T05:07:00Z"/>
        </w:rPr>
      </w:pPr>
      <w:ins w:id="3364" w:author="TAYLOR" w:date="2005-07-30T05:07:00Z">
        <w:bookmarkStart w:id="167" w:name="__RefHeading___Toc110719912"/>
        <w:bookmarkEnd w:id="167"/>
        <w:r>
          <w:rPr/>
          <w:t>9.3</w:t>
          <w:tab/>
          <w:t>Protection against Notify avalanche</w:t>
        </w:r>
      </w:ins>
    </w:p>
    <w:p>
      <w:pPr>
        <w:pStyle w:val="Normal"/>
        <w:rPr>
          <w:ins w:id="3369" w:author="TAYLOR" w:date="2005-07-30T05:07:00Z"/>
        </w:rPr>
      </w:pPr>
      <w:ins w:id="3366" w:author="TAYLOR" w:date="2005-07-30T05:07:00Z">
        <w:r>
          <w:rPr/>
          <w:t xml:space="preserve">If a circumstance arises at an MG where a substantial number of notifications accumulate, either because of transmission difficulties or because the MG recognized a number of events in a short time period, the MG should send the </w:t>
        </w:r>
      </w:ins>
      <w:ins w:id="3367" w:author="TAYLOR" w:date="2005-08-02T05:46:00Z">
        <w:r>
          <w:rPr/>
          <w:t>n</w:t>
        </w:r>
      </w:ins>
      <w:ins w:id="3368" w:author="TAYLOR" w:date="2005-07-30T05:07:00Z">
        <w:r>
          <w:rPr/>
          <w:t>otifications in a restricted manner until the backlog is cleared.</w:t>
        </w:r>
      </w:ins>
    </w:p>
    <w:p>
      <w:pPr>
        <w:pStyle w:val="Heading1"/>
        <w:rPr/>
      </w:pPr>
      <w:bookmarkStart w:id="168" w:name="__RefHeading___Toc110719913"/>
      <w:bookmarkEnd w:id="168"/>
      <w:r>
        <w:rPr/>
        <w:t>10</w:t>
        <w:tab/>
        <w:t>Security considerations</w:t>
      </w:r>
    </w:p>
    <w:p>
      <w:pPr>
        <w:pStyle w:val="Normal"/>
        <w:rPr/>
      </w:pPr>
      <w:r>
        <w:rPr/>
        <w:t>This clause covers security when using the protocol in an IP environment.</w:t>
      </w:r>
    </w:p>
    <w:p>
      <w:pPr>
        <w:pStyle w:val="Heading2"/>
        <w:rPr/>
      </w:pPr>
      <w:bookmarkStart w:id="169" w:name="__RefHeading___Toc110719914"/>
      <w:bookmarkEnd w:id="169"/>
      <w:r>
        <w:rPr/>
        <w:t>10.1</w:t>
        <w:tab/>
        <w:t>Protection of protocol connections</w:t>
      </w:r>
    </w:p>
    <w:p>
      <w:pPr>
        <w:pStyle w:val="Normal"/>
        <w:rPr/>
      </w:pPr>
      <w:r>
        <w:rPr/>
        <w:t xml:space="preserve">A security mechanism is clearly needed to prevent unauthorized entities from using the protocol defined in this Recommendation for setting up unauthorized calls or interfering with authorized calls. The security mechanism for the protocol when transported over IP networks is </w:t>
      </w:r>
      <w:del w:id="3370" w:author="Composition des Publications" w:date="2005-07-30T05:07:00Z">
        <w:r>
          <w:rPr/>
          <w:delText>IPsec</w:delText>
        </w:r>
      </w:del>
      <w:ins w:id="3371" w:author="TAYLOR" w:date="2005-07-30T05:07:00Z">
        <w:r>
          <w:rPr/>
          <w:t>IPSec</w:t>
        </w:r>
      </w:ins>
      <w:r>
        <w:rPr/>
        <w:t xml:space="preserve"> (RFC 2401 to RFC 2411).</w:t>
      </w:r>
    </w:p>
    <w:p>
      <w:pPr>
        <w:pStyle w:val="Normal"/>
        <w:rPr/>
      </w:pPr>
      <w:r>
        <w:rPr/>
        <w:t>The AH header (RFC 2402) affords data origin authentication, connectionless integrity and optional anti-replay protection of messages passed between the MG and the MGC. The ESP header (RFC 2406) provides confidentiality of messages, if desired. For instance, the ESP encryption service should be requested if the session descriptions are used to carry session keys, as defined in SDP.</w:t>
      </w:r>
    </w:p>
    <w:p>
      <w:pPr>
        <w:pStyle w:val="Normal"/>
        <w:rPr/>
      </w:pPr>
      <w:r>
        <w:rPr/>
        <w:t xml:space="preserve">Implementations of the protocol defined in this Recommendation employing the ESP header </w:t>
      </w:r>
      <w:del w:id="3372" w:author="Composition des Publications" w:date="2005-07-30T05:07:00Z">
        <w:r>
          <w:rPr/>
          <w:delText>SHALL</w:delText>
        </w:r>
      </w:del>
      <w:ins w:id="3373" w:author="TAYLOR" w:date="2005-07-30T05:07:00Z">
        <w:r>
          <w:rPr/>
          <w:t>shall</w:t>
        </w:r>
      </w:ins>
      <w:r>
        <w:rPr/>
        <w:t xml:space="preserve"> comply with section 5 of RFC 2406, which defines a minimum set of algorithms for integrity checking and encryption. Similarly, implementations employing the AH header </w:t>
      </w:r>
      <w:del w:id="3374" w:author="Composition des Publications" w:date="2005-07-30T05:07:00Z">
        <w:r>
          <w:rPr/>
          <w:delText>SHALL</w:delText>
        </w:r>
      </w:del>
      <w:ins w:id="3375" w:author="TAYLOR" w:date="2005-07-30T05:07:00Z">
        <w:r>
          <w:rPr/>
          <w:t>shall</w:t>
        </w:r>
      </w:ins>
      <w:r>
        <w:rPr/>
        <w:t xml:space="preserve"> comply with section 5 of RFC 2402, which defines a minimum set of algorithms for integrity checking using manual keys.</w:t>
      </w:r>
    </w:p>
    <w:p>
      <w:pPr>
        <w:pStyle w:val="Normal"/>
        <w:rPr/>
      </w:pPr>
      <w:r>
        <w:rPr/>
        <w:t xml:space="preserve">Implementations </w:t>
      </w:r>
      <w:del w:id="3376" w:author="Composition des Publications" w:date="2005-07-30T05:07:00Z">
        <w:r>
          <w:rPr/>
          <w:delText>SHOULD</w:delText>
        </w:r>
      </w:del>
      <w:ins w:id="3377" w:author="TAYLOR" w:date="2005-07-30T05:07:00Z">
        <w:r>
          <w:rPr/>
          <w:t>should</w:t>
        </w:r>
      </w:ins>
      <w:r>
        <w:rPr/>
        <w:t xml:space="preserve"> use IKE (RFC 2409) to permit more robust keying options. Implementations employing IKE </w:t>
      </w:r>
      <w:del w:id="3378" w:author="Composition des Publications" w:date="2005-07-30T05:07:00Z">
        <w:r>
          <w:rPr/>
          <w:delText>SHOULD</w:delText>
        </w:r>
      </w:del>
      <w:ins w:id="3379" w:author="TAYLOR" w:date="2005-07-30T05:07:00Z">
        <w:r>
          <w:rPr/>
          <w:t>should</w:t>
        </w:r>
      </w:ins>
      <w:r>
        <w:rPr/>
        <w:t xml:space="preserve"> support authentication with RSA signatures and RSA public key encryption.</w:t>
      </w:r>
    </w:p>
    <w:p>
      <w:pPr>
        <w:pStyle w:val="Heading2"/>
        <w:rPr/>
      </w:pPr>
      <w:bookmarkStart w:id="170" w:name="__RefHeading___Toc110719915"/>
      <w:bookmarkEnd w:id="170"/>
      <w:r>
        <w:rPr/>
        <w:t>10.2</w:t>
        <w:tab/>
        <w:t>Interim AH scheme</w:t>
      </w:r>
    </w:p>
    <w:p>
      <w:pPr>
        <w:pStyle w:val="Normal"/>
        <w:rPr/>
      </w:pPr>
      <w:r>
        <w:rPr/>
        <w:t xml:space="preserve">Implementation of </w:t>
      </w:r>
      <w:del w:id="3380" w:author="Composition des Publications" w:date="2005-07-30T05:07:00Z">
        <w:r>
          <w:rPr/>
          <w:delText>IPsec</w:delText>
        </w:r>
      </w:del>
      <w:ins w:id="3381" w:author="TAYLOR" w:date="2005-07-30T05:07:00Z">
        <w:r>
          <w:rPr/>
          <w:t>IPSec</w:t>
        </w:r>
      </w:ins>
      <w:r>
        <w:rPr/>
        <w:t xml:space="preserve"> requires that the AH or ESP header be inserted immediately after the IP header. This cannot be easily done at the application level. Therefore, this presents a deployment problem for the protocol defined in this Recommendation where the underlying network implementation does not support </w:t>
      </w:r>
      <w:del w:id="3382" w:author="Composition des Publications" w:date="2005-07-30T05:07:00Z">
        <w:r>
          <w:rPr/>
          <w:delText>IPsec</w:delText>
        </w:r>
      </w:del>
      <w:ins w:id="3383" w:author="TAYLOR" w:date="2005-07-30T05:07:00Z">
        <w:r>
          <w:rPr/>
          <w:t>IPSec</w:t>
        </w:r>
      </w:ins>
      <w:r>
        <w:rPr/>
        <w:t>.</w:t>
      </w:r>
    </w:p>
    <w:p>
      <w:pPr>
        <w:pStyle w:val="Normal"/>
        <w:rPr/>
      </w:pPr>
      <w:r>
        <w:rPr/>
        <w:t xml:space="preserve">As an interim solution, an optional AH header is defined within the H.248.1 protocol header. The header fields are exactly those of the SPI, SEQUENCE NUMBER and DATA fields as defined in RFC 2402. The semantics of the header fields are the same as the "transport mode" of RFC 2402, except for the calculation of the Integrity Check Value (ICV). In </w:t>
      </w:r>
      <w:del w:id="3384" w:author="Composition des Publications" w:date="2005-07-30T05:07:00Z">
        <w:r>
          <w:rPr/>
          <w:delText>IPsec</w:delText>
        </w:r>
      </w:del>
      <w:ins w:id="3385" w:author="TAYLOR" w:date="2005-07-30T05:07:00Z">
        <w:r>
          <w:rPr/>
          <w:t>IPSec</w:t>
        </w:r>
      </w:ins>
      <w:r>
        <w:rPr/>
        <w:t>, the ICV is calculated over the entire IP packet including the IP header. This prevents spoofing of the IP addresses. To retain the same functionality, the ICV calculation should be performed across all the transactions (concatenated) in the message prepended by a synthesized IP header consisting of a 32-bit source IP address, a 32-bit destination address and a 16-bit UDP destination port encoded as 20 hex digits. When the interim AH mechanism is employed when TCP is the transport Layer, the UDP Port above becomes the TCP port, and all other operations are the same.</w:t>
      </w:r>
    </w:p>
    <w:p>
      <w:pPr>
        <w:pStyle w:val="Normal"/>
        <w:rPr/>
      </w:pPr>
      <w:r>
        <w:rPr/>
        <w:t xml:space="preserve">Implementations of the H.248.1 protocol </w:t>
      </w:r>
      <w:del w:id="3386" w:author="Composition des Publications" w:date="2005-07-30T05:07:00Z">
        <w:r>
          <w:rPr/>
          <w:delText>SHALL</w:delText>
        </w:r>
      </w:del>
      <w:ins w:id="3387" w:author="TAYLOR" w:date="2005-07-30T05:07:00Z">
        <w:r>
          <w:rPr/>
          <w:t>shall</w:t>
        </w:r>
      </w:ins>
      <w:r>
        <w:rPr/>
        <w:t xml:space="preserve"> implement </w:t>
      </w:r>
      <w:del w:id="3388" w:author="Composition des Publications" w:date="2005-07-30T05:07:00Z">
        <w:r>
          <w:rPr/>
          <w:delText>IPsec</w:delText>
        </w:r>
      </w:del>
      <w:ins w:id="3389" w:author="TAYLOR" w:date="2005-07-30T05:07:00Z">
        <w:r>
          <w:rPr/>
          <w:t>IPSec</w:t>
        </w:r>
      </w:ins>
      <w:r>
        <w:rPr/>
        <w:t xml:space="preserve"> where the underlying operating system and the transport network supports </w:t>
      </w:r>
      <w:del w:id="3390" w:author="Composition des Publications" w:date="2005-07-30T05:07:00Z">
        <w:r>
          <w:rPr/>
          <w:delText>IPsec</w:delText>
        </w:r>
      </w:del>
      <w:ins w:id="3391" w:author="TAYLOR" w:date="2005-07-30T05:07:00Z">
        <w:r>
          <w:rPr/>
          <w:t>IPSec</w:t>
        </w:r>
      </w:ins>
      <w:r>
        <w:rPr/>
        <w:t xml:space="preserve">. Implementations of the protocol using IPv4 </w:t>
      </w:r>
      <w:del w:id="3392" w:author="Composition des Publications" w:date="2005-07-30T05:07:00Z">
        <w:r>
          <w:rPr/>
          <w:delText>SHALL</w:delText>
        </w:r>
      </w:del>
      <w:ins w:id="3393" w:author="TAYLOR" w:date="2005-07-30T05:07:00Z">
        <w:r>
          <w:rPr/>
          <w:t>shall</w:t>
        </w:r>
      </w:ins>
      <w:r>
        <w:rPr/>
        <w:t xml:space="preserve"> implement the interim AH scheme. However, this interim scheme </w:t>
      </w:r>
      <w:del w:id="3394" w:author="Composition des Publications" w:date="2005-07-30T05:07:00Z">
        <w:r>
          <w:rPr/>
          <w:delText xml:space="preserve">SHALL NOT </w:delText>
        </w:r>
      </w:del>
      <w:ins w:id="3395" w:author="TAYLOR" w:date="2005-07-30T05:07:00Z">
        <w:r>
          <w:rPr/>
          <w:t xml:space="preserve">shall not </w:t>
        </w:r>
      </w:ins>
      <w:r>
        <w:rPr/>
        <w:t xml:space="preserve">be used when the underlying network layer supports </w:t>
      </w:r>
      <w:del w:id="3396" w:author="Composition des Publications" w:date="2005-07-30T05:07:00Z">
        <w:r>
          <w:rPr/>
          <w:delText>IPsec</w:delText>
        </w:r>
      </w:del>
      <w:ins w:id="3397" w:author="TAYLOR" w:date="2005-07-30T05:07:00Z">
        <w:r>
          <w:rPr/>
          <w:t>IPSec</w:t>
        </w:r>
      </w:ins>
      <w:r>
        <w:rPr/>
        <w:t xml:space="preserve">. IPv6 implementations are assumed to support </w:t>
      </w:r>
      <w:del w:id="3398" w:author="Composition des Publications" w:date="2005-07-30T05:07:00Z">
        <w:r>
          <w:rPr/>
          <w:delText>IPsec</w:delText>
        </w:r>
      </w:del>
      <w:ins w:id="3399" w:author="TAYLOR" w:date="2005-07-30T05:07:00Z">
        <w:r>
          <w:rPr/>
          <w:t>IPSec</w:t>
        </w:r>
      </w:ins>
      <w:r>
        <w:rPr/>
        <w:t xml:space="preserve"> and </w:t>
      </w:r>
      <w:del w:id="3400" w:author="Composition des Publications" w:date="2005-07-30T05:07:00Z">
        <w:r>
          <w:rPr/>
          <w:delText xml:space="preserve">SHALL NOT </w:delText>
        </w:r>
      </w:del>
      <w:ins w:id="3401" w:author="TAYLOR" w:date="2005-07-30T05:07:00Z">
        <w:r>
          <w:rPr/>
          <w:t xml:space="preserve">shall not </w:t>
        </w:r>
      </w:ins>
      <w:r>
        <w:rPr/>
        <w:t>use the interim AH scheme.</w:t>
      </w:r>
    </w:p>
    <w:p>
      <w:pPr>
        <w:pStyle w:val="Normal"/>
        <w:rPr/>
      </w:pPr>
      <w:r>
        <w:rPr/>
        <w:t xml:space="preserve">All implementations of the interim AH mechanism </w:t>
      </w:r>
      <w:del w:id="3402" w:author="Composition des Publications" w:date="2005-07-30T05:07:00Z">
        <w:r>
          <w:rPr/>
          <w:delText>SHALL</w:delText>
        </w:r>
      </w:del>
      <w:ins w:id="3403" w:author="TAYLOR" w:date="2005-07-30T05:07:00Z">
        <w:r>
          <w:rPr/>
          <w:t>shall</w:t>
        </w:r>
      </w:ins>
      <w:r>
        <w:rPr/>
        <w:t xml:space="preserve"> comply with section 5 of RFC 2402 which defines a minimum set of algorithms for integrity checking using manual keys. </w:t>
      </w:r>
    </w:p>
    <w:p>
      <w:pPr>
        <w:pStyle w:val="Normal"/>
        <w:rPr/>
      </w:pPr>
      <w:r>
        <w:rPr/>
        <w:t xml:space="preserve">The interim AH interim scheme does not provide protection against eavesdropping, thus forbidding third parties from monitoring the connections set up by a given </w:t>
      </w:r>
      <w:del w:id="3404" w:author="Composition des Publications" w:date="2005-07-30T05:07:00Z">
        <w:r>
          <w:rPr/>
          <w:delText>Termination</w:delText>
        </w:r>
      </w:del>
      <w:ins w:id="3405" w:author="TAYLOR" w:date="2005-07-30T05:07:00Z">
        <w:r>
          <w:rPr/>
          <w:t>termination</w:t>
        </w:r>
      </w:ins>
      <w:r>
        <w:rPr/>
        <w:t>. Also, it does not provide protection against replay attacks. These procedures do not necessarily protect against denial of service attacks by misbehaving MGs or misbehaving MGCs. However, they will provide an identification of these misbehaving entities, which should then be deprived of their authorization through maintenance procedures.</w:t>
      </w:r>
    </w:p>
    <w:p>
      <w:pPr>
        <w:pStyle w:val="Heading2"/>
        <w:rPr/>
      </w:pPr>
      <w:bookmarkStart w:id="171" w:name="__RefHeading___Toc110719916"/>
      <w:bookmarkEnd w:id="171"/>
      <w:r>
        <w:rPr/>
        <w:t>10.3</w:t>
        <w:tab/>
        <w:t>Protection of media connections</w:t>
      </w:r>
    </w:p>
    <w:p>
      <w:pPr>
        <w:pStyle w:val="Normal"/>
        <w:rPr/>
      </w:pPr>
      <w:r>
        <w:rPr/>
        <w:t>The protocol allows the MGC to provide MGs with "session keys" that can be used to encrypt the audio messages, protecting against eavesdropping.</w:t>
      </w:r>
    </w:p>
    <w:p>
      <w:pPr>
        <w:pStyle w:val="Normal"/>
        <w:rPr/>
      </w:pPr>
      <w:r>
        <w:rPr/>
        <w:t>A specific problem of packet networks is "uncontrolled barge-in". This attack can be performed by directing media packets to the IP address and UDP port used by a connection. If no protection is implemented, the packets must be decompressed and the signals must be played on the "line side".</w:t>
      </w:r>
    </w:p>
    <w:p>
      <w:pPr>
        <w:pStyle w:val="Normal"/>
        <w:rPr/>
      </w:pPr>
      <w:r>
        <w:rPr/>
        <w:t xml:space="preserve">A basic protection against this attack is to only accept packets from known sources, checking for example that the IP source address and UDP source port match the values announced in the Remote </w:t>
      </w:r>
      <w:del w:id="3406" w:author="Composition des Publications" w:date="2005-07-30T05:07:00Z">
        <w:r>
          <w:rPr/>
          <w:delText>descriptor</w:delText>
        </w:r>
      </w:del>
      <w:ins w:id="3407" w:author="TAYLOR" w:date="2005-07-30T05:07:00Z">
        <w:r>
          <w:rPr/>
          <w:t>Descriptor</w:t>
        </w:r>
      </w:ins>
      <w:r>
        <w:rPr/>
        <w:t>. This has two inconveniences: it slows down connection establishment and it can be fooled by source spoofing:</w:t>
      </w:r>
    </w:p>
    <w:p>
      <w:pPr>
        <w:pStyle w:val="Enumlev1"/>
        <w:rPr/>
      </w:pPr>
      <w:r>
        <w:rPr/>
        <w:t>•</w:t>
      </w:r>
      <w:r>
        <w:rPr/>
        <w:tab/>
        <w:t xml:space="preserve">To enable the address-based protection, the MGC must obtain the remote session description of the egress MG and pass it to the ingress MG. This requires at least one network round trip, and leaves us with a dilemma: </w:t>
      </w:r>
      <w:del w:id="3408" w:author="Composition des Publications" w:date="2005-07-30T05:07:00Z">
        <w:r>
          <w:rPr/>
          <w:delText xml:space="preserve">either </w:delText>
        </w:r>
      </w:del>
      <w:r>
        <w:rPr/>
        <w:t>allow the call to proceed without waiting for the round trip to complete</w:t>
      </w:r>
      <w:del w:id="3409" w:author="Composition des Publications" w:date="2005-07-30T05:07:00Z">
        <w:r>
          <w:rPr/>
          <w:delText>,</w:delText>
        </w:r>
      </w:del>
      <w:r>
        <w:rPr/>
        <w:t xml:space="preserve"> and risk</w:t>
      </w:r>
      <w:ins w:id="3410" w:author="TAYLOR" w:date="2005-07-30T05:07:00Z">
        <w:r>
          <w:rPr/>
          <w:t>,</w:t>
        </w:r>
      </w:ins>
      <w:r>
        <w:rPr/>
        <w:t xml:space="preserve"> for example, "clipping" a remote announcement, or wait for the full round trip and settle for slower call-set up procedures.</w:t>
      </w:r>
    </w:p>
    <w:p>
      <w:pPr>
        <w:pStyle w:val="Enumlev1"/>
        <w:rPr/>
      </w:pPr>
      <w:r>
        <w:rPr/>
        <w:t>•</w:t>
      </w:r>
      <w:r>
        <w:rPr/>
        <w:tab/>
        <w:t>Source spoofing is only effective if the attacker can obtain valid pairs of source destination addresses and ports, for example, by listening to a fraction of the traffic. To fight source spoofing, one could try to control all access points to the network. But this is in practice very hard to achieve.</w:t>
      </w:r>
    </w:p>
    <w:p>
      <w:pPr>
        <w:pStyle w:val="Normal"/>
        <w:rPr/>
      </w:pPr>
      <w:r>
        <w:rPr/>
        <w:t>An alternative to checking the source address is to encrypt and authenticate the packets, using a secret key that is conveyed during the call set-up procedure. This will not slow down the call set-up, and provides strong protection against address spoofing.</w:t>
      </w:r>
    </w:p>
    <w:p>
      <w:pPr>
        <w:pStyle w:val="Heading1"/>
        <w:rPr/>
      </w:pPr>
      <w:bookmarkStart w:id="172" w:name="__RefHeading___Toc110719917"/>
      <w:r>
        <w:rPr/>
        <w:t>11</w:t>
        <w:tab/>
        <w:t>MG-MGC control interface</w:t>
      </w:r>
      <w:bookmarkEnd w:id="172"/>
      <w:r>
        <w:rPr/>
        <w:t xml:space="preserve"> </w:t>
      </w:r>
    </w:p>
    <w:p>
      <w:pPr>
        <w:pStyle w:val="Normal"/>
        <w:rPr/>
      </w:pPr>
      <w:r>
        <w:rPr/>
        <w:t xml:space="preserve">The control association between MG and MGC is initiated at MG cold start, and announced by a ServiceChange message, but can be changed by subsequent events, such as failures or manual service events. </w:t>
      </w:r>
    </w:p>
    <w:p>
      <w:pPr>
        <w:pStyle w:val="Note"/>
        <w:rPr/>
      </w:pPr>
      <w:r>
        <w:rPr/>
        <w:t xml:space="preserve">NOTE – While the protocol does not have an explicit mechanism to support multiple MGCs controlling a physical MG, it has been designed to support the multiple logical </w:t>
      </w:r>
      <w:del w:id="3411" w:author="Composition des Publications" w:date="2005-07-30T05:07:00Z">
        <w:r>
          <w:rPr/>
          <w:delText>MG</w:delText>
        </w:r>
      </w:del>
      <w:ins w:id="3412" w:author="TAYLOR" w:date="2005-07-30T05:07:00Z">
        <w:r>
          <w:rPr/>
          <w:t>MGs</w:t>
        </w:r>
      </w:ins>
      <w:r>
        <w:rPr/>
        <w:t xml:space="preserve"> (within a single physical MG) that can be associated with different MGCs.</w:t>
      </w:r>
    </w:p>
    <w:p>
      <w:pPr>
        <w:pStyle w:val="Heading2"/>
        <w:rPr/>
      </w:pPr>
      <w:bookmarkStart w:id="173" w:name="__RefHeading___Toc110719918"/>
      <w:bookmarkEnd w:id="173"/>
      <w:r>
        <w:rPr/>
        <w:t>11.1</w:t>
        <w:tab/>
        <w:t xml:space="preserve">Multiple </w:t>
      </w:r>
      <w:del w:id="3413" w:author="Composition des Publications" w:date="2005-07-30T05:07:00Z">
        <w:r>
          <w:rPr/>
          <w:delText>virtual</w:delText>
        </w:r>
      </w:del>
      <w:ins w:id="3414" w:author="TAYLOR" w:date="2005-07-30T05:07:00Z">
        <w:r>
          <w:rPr/>
          <w:t>Virtual</w:t>
        </w:r>
      </w:ins>
      <w:r>
        <w:rPr/>
        <w:t xml:space="preserve"> MGs</w:t>
      </w:r>
    </w:p>
    <w:p>
      <w:pPr>
        <w:pStyle w:val="Normal"/>
        <w:rPr/>
      </w:pPr>
      <w:r>
        <w:rPr/>
        <w:t>A physical Media Gateway may be partitioned into one or more Virtual MGs</w:t>
      </w:r>
      <w:ins w:id="3415" w:author="TAYLOR" w:date="2005-07-30T05:07:00Z">
        <w:r>
          <w:rPr/>
          <w:t xml:space="preserve"> (VMGs)</w:t>
        </w:r>
      </w:ins>
      <w:r>
        <w:rPr/>
        <w:t xml:space="preserve">. A </w:t>
      </w:r>
      <w:del w:id="3416" w:author="Composition des Publications" w:date="2005-07-30T05:07:00Z">
        <w:r>
          <w:rPr/>
          <w:delText>virtual</w:delText>
        </w:r>
      </w:del>
      <w:ins w:id="3417" w:author="TAYLOR" w:date="2005-07-30T05:07:00Z">
        <w:r>
          <w:rPr/>
          <w:t>Virtual</w:t>
        </w:r>
      </w:ins>
      <w:r>
        <w:rPr/>
        <w:t xml:space="preserve"> MG consists of a set of statically partitioned physical </w:t>
      </w:r>
      <w:del w:id="3418" w:author="Composition des Publications" w:date="2005-07-30T05:07:00Z">
        <w:r>
          <w:rPr/>
          <w:delText>Terminations</w:delText>
        </w:r>
      </w:del>
      <w:ins w:id="3419" w:author="TAYLOR" w:date="2005-07-30T05:07:00Z">
        <w:r>
          <w:rPr/>
          <w:t>terminations</w:t>
        </w:r>
      </w:ins>
      <w:r>
        <w:rPr/>
        <w:t xml:space="preserve"> and/or sets of ephemeral </w:t>
      </w:r>
      <w:del w:id="3420" w:author="Composition des Publications" w:date="2005-07-30T05:07:00Z">
        <w:r>
          <w:rPr/>
          <w:delText>Terminations</w:delText>
        </w:r>
      </w:del>
      <w:ins w:id="3421" w:author="TAYLOR" w:date="2005-07-30T05:07:00Z">
        <w:r>
          <w:rPr/>
          <w:t>terminations</w:t>
        </w:r>
      </w:ins>
      <w:r>
        <w:rPr/>
        <w:t xml:space="preserve">. A physical </w:t>
      </w:r>
      <w:del w:id="3422" w:author="Composition des Publications" w:date="2005-07-30T05:07:00Z">
        <w:r>
          <w:rPr/>
          <w:delText>Termination</w:delText>
        </w:r>
      </w:del>
      <w:ins w:id="3423" w:author="TAYLOR" w:date="2005-07-30T05:07:00Z">
        <w:r>
          <w:rPr/>
          <w:t>termination</w:t>
        </w:r>
      </w:ins>
      <w:r>
        <w:rPr/>
        <w:t xml:space="preserve"> is controlled by one MGC. The model does not require that other resources be statically allocated, just </w:t>
      </w:r>
      <w:del w:id="3424" w:author="Composition des Publications" w:date="2005-07-30T05:07:00Z">
        <w:r>
          <w:rPr/>
          <w:delText>Terminations</w:delText>
        </w:r>
      </w:del>
      <w:ins w:id="3425" w:author="TAYLOR" w:date="2005-07-30T05:07:00Z">
        <w:r>
          <w:rPr/>
          <w:t>terminations</w:t>
        </w:r>
      </w:ins>
      <w:r>
        <w:rPr/>
        <w:t xml:space="preserve">. The mechanism for allocating </w:t>
      </w:r>
      <w:del w:id="3426" w:author="Composition des Publications" w:date="2005-07-30T05:07:00Z">
        <w:r>
          <w:rPr/>
          <w:delText>Terminations</w:delText>
        </w:r>
      </w:del>
      <w:ins w:id="3427" w:author="TAYLOR" w:date="2005-07-30T05:07:00Z">
        <w:r>
          <w:rPr/>
          <w:t>terminations</w:t>
        </w:r>
      </w:ins>
      <w:r>
        <w:rPr/>
        <w:t xml:space="preserve"> to </w:t>
      </w:r>
      <w:del w:id="3428" w:author="Composition des Publications" w:date="2005-07-30T05:07:00Z">
        <w:r>
          <w:rPr/>
          <w:delText>virtual</w:delText>
        </w:r>
      </w:del>
      <w:ins w:id="3429" w:author="TAYLOR" w:date="2005-07-30T05:07:00Z">
        <w:r>
          <w:rPr/>
          <w:t>Virtual</w:t>
        </w:r>
      </w:ins>
      <w:r>
        <w:rPr/>
        <w:t xml:space="preserve"> MGs is a management method outside the scope of this Recommendation. Each of the </w:t>
      </w:r>
      <w:del w:id="3430" w:author="Composition des Publications" w:date="2005-07-30T05:07:00Z">
        <w:r>
          <w:rPr/>
          <w:delText>virtual</w:delText>
        </w:r>
      </w:del>
      <w:ins w:id="3431" w:author="TAYLOR" w:date="2005-07-30T05:07:00Z">
        <w:r>
          <w:rPr/>
          <w:t>Virtual</w:t>
        </w:r>
      </w:ins>
      <w:r>
        <w:rPr/>
        <w:t xml:space="preserve"> MGs appears to the MGC as a complete MG client.</w:t>
      </w:r>
    </w:p>
    <w:p>
      <w:pPr>
        <w:pStyle w:val="Normal"/>
        <w:rPr/>
      </w:pPr>
      <w:r>
        <w:rPr/>
        <w:t xml:space="preserve">A physical MG may have only one network interface, which must be shared across </w:t>
      </w:r>
      <w:del w:id="3432" w:author="Composition des Publications" w:date="2005-07-30T05:07:00Z">
        <w:r>
          <w:rPr/>
          <w:delText>virtual</w:delText>
        </w:r>
      </w:del>
      <w:ins w:id="3433" w:author="TAYLOR" w:date="2005-07-30T05:07:00Z">
        <w:r>
          <w:rPr/>
          <w:t>Virtual</w:t>
        </w:r>
      </w:ins>
      <w:r>
        <w:rPr/>
        <w:t xml:space="preserve"> MGs. In such a case, the packet/cell side </w:t>
      </w:r>
      <w:del w:id="3434" w:author="Composition des Publications" w:date="2005-07-30T05:07:00Z">
        <w:r>
          <w:rPr/>
          <w:delText>Termination</w:delText>
        </w:r>
      </w:del>
      <w:ins w:id="3435" w:author="TAYLOR" w:date="2005-07-30T05:07:00Z">
        <w:r>
          <w:rPr/>
          <w:t>termination</w:t>
        </w:r>
      </w:ins>
      <w:r>
        <w:rPr/>
        <w:t xml:space="preserve"> is shared. It should be noted however, that in use, such interfaces require an ephemeral instance of the </w:t>
      </w:r>
      <w:del w:id="3436" w:author="Composition des Publications" w:date="2005-07-30T05:07:00Z">
        <w:r>
          <w:rPr/>
          <w:delText>Termination</w:delText>
        </w:r>
      </w:del>
      <w:ins w:id="3437" w:author="TAYLOR" w:date="2005-07-30T05:07:00Z">
        <w:r>
          <w:rPr/>
          <w:t>termination</w:t>
        </w:r>
      </w:ins>
      <w:r>
        <w:rPr/>
        <w:t xml:space="preserve"> to be created per flow, and thus sharing the </w:t>
      </w:r>
      <w:del w:id="3438" w:author="Composition des Publications" w:date="2005-07-30T05:07:00Z">
        <w:r>
          <w:rPr/>
          <w:delText>Termination</w:delText>
        </w:r>
      </w:del>
      <w:ins w:id="3439" w:author="TAYLOR" w:date="2005-07-30T05:07:00Z">
        <w:r>
          <w:rPr/>
          <w:t>termination</w:t>
        </w:r>
      </w:ins>
      <w:r>
        <w:rPr/>
        <w:t xml:space="preserve"> is straightforward. This mechanism does lead to a complication, namely that the MG must always know which of its controlling MGCs should be notified if an event occurs on the interface.</w:t>
      </w:r>
    </w:p>
    <w:p>
      <w:pPr>
        <w:pStyle w:val="Normal"/>
        <w:rPr/>
      </w:pPr>
      <w:r>
        <w:rPr/>
        <w:t>In normal operation, the Virtual MG will be instructed by the MGC to create network flows (if it is the originating side), or to expect flow requests (if it is the terminating side), and no confusion will arise. However, if an unexpected event occurs, the Virtual MG must know what to do with respect to the physical resources it is controlling.</w:t>
      </w:r>
    </w:p>
    <w:p>
      <w:pPr>
        <w:pStyle w:val="Normal"/>
        <w:rPr/>
      </w:pPr>
      <w:r>
        <w:rPr/>
        <w:t xml:space="preserve">If recovering from the event requires manipulation of a physical interface's state, only one MGC should do so. These issues are resolved by allowing any of the MGCs to create </w:t>
      </w:r>
      <w:del w:id="3440" w:author="Composition des Publications" w:date="2005-07-30T05:07:00Z">
        <w:r>
          <w:rPr/>
          <w:delText>Events</w:delText>
        </w:r>
      </w:del>
      <w:ins w:id="3441" w:author="TAYLOR" w:date="2005-07-30T05:07:00Z">
        <w:r>
          <w:rPr/>
          <w:t xml:space="preserve">Events </w:t>
        </w:r>
      </w:ins>
      <w:r>
        <w:rPr/>
        <w:t>Descriptors to be notified of such events, but only one MGC can have read/write access to the physical interface properties; all other MGCs have read-only access. The management mechanism is used to designate which MGC has read/write capability, and is designated the Master MGC.</w:t>
      </w:r>
    </w:p>
    <w:p>
      <w:pPr>
        <w:pStyle w:val="Normal"/>
        <w:rPr/>
      </w:pPr>
      <w:r>
        <w:rPr/>
        <w:t xml:space="preserve">Each </w:t>
      </w:r>
      <w:del w:id="3442" w:author="Composition des Publications" w:date="2005-07-30T05:07:00Z">
        <w:r>
          <w:rPr/>
          <w:delText>virtual</w:delText>
        </w:r>
      </w:del>
      <w:ins w:id="3443" w:author="TAYLOR" w:date="2005-07-30T05:07:00Z">
        <w:r>
          <w:rPr/>
          <w:t>Virtual</w:t>
        </w:r>
      </w:ins>
      <w:r>
        <w:rPr/>
        <w:t xml:space="preserve"> MG has its own Root Termination. In most cases, the values for the properties of the Root Termination are independently settable by each MGC. Where there can only be one value, the parameter is read-only to all but the Master MGC.</w:t>
      </w:r>
    </w:p>
    <w:p>
      <w:pPr>
        <w:pStyle w:val="Normal"/>
        <w:rPr/>
      </w:pPr>
      <w:r>
        <w:rPr/>
        <w:t xml:space="preserve">ServiceChange may only be applied to a </w:t>
      </w:r>
      <w:del w:id="3444" w:author="Composition des Publications" w:date="2005-07-30T05:07:00Z">
        <w:r>
          <w:rPr/>
          <w:delText>Termination</w:delText>
        </w:r>
      </w:del>
      <w:ins w:id="3445" w:author="TAYLOR" w:date="2005-07-30T05:07:00Z">
        <w:r>
          <w:rPr/>
          <w:t>termination</w:t>
        </w:r>
      </w:ins>
      <w:r>
        <w:rPr/>
        <w:t xml:space="preserve"> or set of </w:t>
      </w:r>
      <w:del w:id="3446" w:author="Composition des Publications" w:date="2005-07-30T05:07:00Z">
        <w:r>
          <w:rPr/>
          <w:delText>Terminations</w:delText>
        </w:r>
      </w:del>
      <w:ins w:id="3447" w:author="TAYLOR" w:date="2005-07-30T05:07:00Z">
        <w:r>
          <w:rPr/>
          <w:t>terminations</w:t>
        </w:r>
      </w:ins>
      <w:r>
        <w:rPr/>
        <w:t xml:space="preserve"> partitioned to the Virtual MG or created (in the case of ephemeral </w:t>
      </w:r>
      <w:del w:id="3448" w:author="Composition des Publications" w:date="2005-07-30T05:07:00Z">
        <w:r>
          <w:rPr/>
          <w:delText>Terminations</w:delText>
        </w:r>
      </w:del>
      <w:ins w:id="3449" w:author="TAYLOR" w:date="2005-07-30T05:07:00Z">
        <w:r>
          <w:rPr/>
          <w:t>terminations</w:t>
        </w:r>
      </w:ins>
      <w:r>
        <w:rPr/>
        <w:t>) by that Virtual MG.</w:t>
      </w:r>
    </w:p>
    <w:p>
      <w:pPr>
        <w:pStyle w:val="Heading2"/>
        <w:rPr/>
      </w:pPr>
      <w:bookmarkStart w:id="174" w:name="__RefHeading___Toc110719919"/>
      <w:bookmarkEnd w:id="174"/>
      <w:r>
        <w:rPr/>
        <w:t>11.2</w:t>
        <w:tab/>
        <w:t>Cold start</w:t>
      </w:r>
    </w:p>
    <w:p>
      <w:pPr>
        <w:pStyle w:val="Normal"/>
        <w:rPr/>
      </w:pPr>
      <w:r>
        <w:rPr/>
        <w:t>A MG is pre-provisioned by a management mechanism outside the scope of this Recommendation with a primary and (optionally) an ordered list of secondary MGCs. Upon a cold start of the MG, it will issue a ServiceChange command with a "Restart" method, on the Root Termination to its primary MGC. If the MGC accepts the MG, it sends a Transaction</w:t>
      </w:r>
      <w:del w:id="3450" w:author="Composition des Publications" w:date="2005-07-30T05:07:00Z">
        <w:r>
          <w:rPr/>
          <w:delText xml:space="preserve"> </w:delText>
        </w:r>
      </w:del>
      <w:r>
        <w:rPr/>
        <w:t xml:space="preserve">Reply not including a </w:t>
      </w:r>
      <w:del w:id="3451" w:author="Composition des Publications" w:date="2005-07-30T05:07:00Z">
        <w:r>
          <w:rPr/>
          <w:delText>ServiceChangeMgcId</w:delText>
        </w:r>
      </w:del>
      <w:ins w:id="3452" w:author="TAYLOR" w:date="2005-07-30T05:07:00Z">
        <w:r>
          <w:rPr/>
          <w:t>ServiceChangeMgcID</w:t>
        </w:r>
      </w:ins>
      <w:r>
        <w:rPr/>
        <w:t xml:space="preserve"> parameter. If the MGC does not accept the MG’s registration, it sends a Transaction</w:t>
      </w:r>
      <w:del w:id="3453" w:author="Composition des Publications" w:date="2005-07-30T05:07:00Z">
        <w:r>
          <w:rPr/>
          <w:delText xml:space="preserve"> </w:delText>
        </w:r>
      </w:del>
      <w:r>
        <w:rPr/>
        <w:t xml:space="preserve">Reply, providing the address of an alternate MGC to be contacted by including a </w:t>
      </w:r>
      <w:del w:id="3454" w:author="Composition des Publications" w:date="2005-07-30T05:07:00Z">
        <w:r>
          <w:rPr/>
          <w:delText>ServiceChangeMgcId</w:delText>
        </w:r>
      </w:del>
      <w:ins w:id="3455" w:author="TAYLOR" w:date="2005-07-30T05:07:00Z">
        <w:r>
          <w:rPr/>
          <w:t>ServiceChangeMgcID</w:t>
        </w:r>
      </w:ins>
      <w:r>
        <w:rPr/>
        <w:t xml:space="preserve"> parameter.</w:t>
      </w:r>
    </w:p>
    <w:p>
      <w:pPr>
        <w:pStyle w:val="Normal"/>
        <w:rPr/>
      </w:pPr>
      <w:r>
        <w:rPr/>
        <w:t>If the MG receives a Transaction</w:t>
      </w:r>
      <w:del w:id="3456" w:author="Composition des Publications" w:date="2005-07-30T05:07:00Z">
        <w:r>
          <w:rPr/>
          <w:delText xml:space="preserve"> </w:delText>
        </w:r>
      </w:del>
      <w:r>
        <w:rPr/>
        <w:t xml:space="preserve">Reply that includes a </w:t>
      </w:r>
      <w:del w:id="3457" w:author="Composition des Publications" w:date="2005-07-30T05:07:00Z">
        <w:r>
          <w:rPr/>
          <w:delText>ServiceChangeMgcId</w:delText>
        </w:r>
      </w:del>
      <w:ins w:id="3458" w:author="TAYLOR" w:date="2005-07-30T05:07:00Z">
        <w:r>
          <w:rPr/>
          <w:t>ServiceChangeMgcID</w:t>
        </w:r>
      </w:ins>
      <w:r>
        <w:rPr/>
        <w:t xml:space="preserve"> parameter, it sends a ServiceChange to the MGC specified in the </w:t>
      </w:r>
      <w:del w:id="3459" w:author="Composition des Publications" w:date="2005-07-30T05:07:00Z">
        <w:r>
          <w:rPr/>
          <w:delText>ServiceChangeMgcId</w:delText>
        </w:r>
      </w:del>
      <w:ins w:id="3460" w:author="TAYLOR" w:date="2005-07-30T05:07:00Z">
        <w:r>
          <w:rPr/>
          <w:t>ServiceChangeMgcID</w:t>
        </w:r>
      </w:ins>
      <w:r>
        <w:rPr/>
        <w:t xml:space="preserve">. It continues this process until it gets a controlling MGC to accept its registration, or it fails to get a reply. Upon failure to obtain a reply, either from the primary MGC, or a designated successor, the MG tries its pre-provisioned secondary MGCs, in order. If the MG is unable to establish a control relationship with any MGC, it shall wait a random amount of time as described in </w:t>
      </w:r>
      <w:ins w:id="3461" w:author="TAYLOR" w:date="2005-07-30T05:07:00Z">
        <w:r>
          <w:rPr/>
          <w:t xml:space="preserve">clause </w:t>
        </w:r>
      </w:ins>
      <w:r>
        <w:rPr/>
        <w:t>9.2 and then start contacting its primary, and if necessary, its secondary MGCs again.</w:t>
      </w:r>
    </w:p>
    <w:p>
      <w:pPr>
        <w:pStyle w:val="Normal"/>
        <w:rPr/>
      </w:pPr>
      <w:r>
        <w:rPr/>
        <w:t xml:space="preserve">It is possible that the reply to a ServiceChange with Restart will be lost, and a command will be received by the MG prior to the receipt of the ServiceChange response. The MG shall issue Error </w:t>
      </w:r>
      <w:ins w:id="3462" w:author="TAYLOR" w:date="2005-07-30T05:07:00Z">
        <w:r>
          <w:rPr/>
          <w:t xml:space="preserve">Code </w:t>
        </w:r>
      </w:ins>
      <w:r>
        <w:rPr/>
        <w:t>505 </w:t>
      </w:r>
      <w:del w:id="3463" w:author="Composition des Publications" w:date="2005-07-30T05:07:00Z">
        <w:r>
          <w:rPr/>
          <w:delText xml:space="preserve"> (</w:delText>
        </w:r>
      </w:del>
      <w:ins w:id="3464" w:author="TAYLOR" w:date="2005-07-30T05:07:00Z">
        <w:r>
          <w:rPr/>
          <w:t>(“</w:t>
        </w:r>
      </w:ins>
      <w:r>
        <w:rPr/>
        <w:t>Transaction</w:t>
      </w:r>
      <w:del w:id="3465" w:author="Composition des Publications" w:date="2005-07-30T05:07:00Z">
        <w:r>
          <w:rPr/>
          <w:delText xml:space="preserve"> </w:delText>
        </w:r>
      </w:del>
      <w:r>
        <w:rPr/>
        <w:t>Request Received before a ServiceChange Reply has been received</w:t>
      </w:r>
      <w:ins w:id="3466" w:author="TAYLOR" w:date="2005-07-30T05:07:00Z">
        <w:r>
          <w:rPr/>
          <w:t>”</w:t>
        </w:r>
      </w:ins>
      <w:r>
        <w:rPr/>
        <w:t>).</w:t>
      </w:r>
    </w:p>
    <w:p>
      <w:pPr>
        <w:pStyle w:val="Heading2"/>
        <w:rPr/>
      </w:pPr>
      <w:bookmarkStart w:id="175" w:name="__RefHeading___Toc110719920"/>
      <w:bookmarkStart w:id="176" w:name="_Ref473520393"/>
      <w:bookmarkStart w:id="177" w:name="_Ref473520304"/>
      <w:bookmarkEnd w:id="175"/>
      <w:r>
        <w:rPr/>
        <w:t>11.3</w:t>
        <w:tab/>
        <w:t>Negotiation of protocol version</w:t>
      </w:r>
      <w:bookmarkEnd w:id="176"/>
      <w:bookmarkEnd w:id="177"/>
    </w:p>
    <w:p>
      <w:pPr>
        <w:pStyle w:val="Normal"/>
        <w:rPr/>
      </w:pPr>
      <w:r>
        <w:rPr/>
        <w:t xml:space="preserve">A ServiceChange </w:t>
      </w:r>
      <w:del w:id="3467" w:author="Composition des Publications" w:date="2005-07-30T05:07:00Z">
        <w:r>
          <w:rPr/>
          <w:delText>command</w:delText>
        </w:r>
      </w:del>
      <w:ins w:id="3468" w:author="TAYLOR" w:date="2005-07-30T05:07:00Z">
        <w:r>
          <w:rPr/>
          <w:t>Command</w:t>
        </w:r>
      </w:ins>
      <w:r>
        <w:rPr/>
        <w:t xml:space="preserve"> from a MG that registers with an MGC shall contain the version number of the protocol supported by the MG in the ServiceChangeVersion parameter. Regardless of the version placed in the ServiceChangeVersion parameter, the message containing the command shall be encoded as a version 1 message. Upon receiving such a message, if the MGC supports only a lower version, then the MGC shall send a </w:t>
      </w:r>
      <w:del w:id="3469" w:author="Composition des Publications" w:date="2005-07-30T05:07:00Z">
        <w:r>
          <w:rPr/>
          <w:delText>ServiceChange</w:delText>
        </w:r>
      </w:del>
      <w:ins w:id="3470" w:author="TAYLOR" w:date="2005-07-30T05:07:00Z">
        <w:r>
          <w:rPr/>
          <w:t xml:space="preserve">ServiceChange </w:t>
        </w:r>
      </w:ins>
      <w:r>
        <w:rPr/>
        <w:t xml:space="preserve">Reply with the lower version and, thereafter, all the messages between MG and MGC shall conform to the lower version of the protocol. If the MG is unable to comply, and it has established a transport connection to the MGC, it should close that connection. In any event, it should reject all subsequent requests from the MGC with Error </w:t>
      </w:r>
      <w:ins w:id="3471" w:author="TAYLOR" w:date="2005-07-30T05:07:00Z">
        <w:r>
          <w:rPr/>
          <w:t xml:space="preserve">Code </w:t>
        </w:r>
      </w:ins>
      <w:r>
        <w:rPr/>
        <w:t>406 (</w:t>
      </w:r>
      <w:ins w:id="3472" w:author="TAYLOR" w:date="2005-07-30T05:07:00Z">
        <w:r>
          <w:rPr/>
          <w:t>“</w:t>
        </w:r>
      </w:ins>
      <w:r>
        <w:rPr/>
        <w:t>Version Not Supported</w:t>
      </w:r>
      <w:ins w:id="3473" w:author="TAYLOR" w:date="2005-07-30T05:07:00Z">
        <w:r>
          <w:rPr/>
          <w:t>”</w:t>
        </w:r>
      </w:ins>
      <w:r>
        <w:rPr/>
        <w:t>).</w:t>
      </w:r>
    </w:p>
    <w:p>
      <w:pPr>
        <w:pStyle w:val="Normal"/>
        <w:rPr>
          <w:ins w:id="3479" w:author="TAYLOR" w:date="2005-07-30T05:07:00Z"/>
        </w:rPr>
      </w:pPr>
      <w:r>
        <w:rPr/>
        <w:t xml:space="preserve">If the MGC </w:t>
      </w:r>
      <w:ins w:id="3474" w:author="TAYLOR" w:date="2005-07-30T05:07:00Z">
        <w:r>
          <w:rPr/>
          <w:t xml:space="preserve">only </w:t>
        </w:r>
      </w:ins>
      <w:r>
        <w:rPr/>
        <w:t xml:space="preserve">supports </w:t>
      </w:r>
      <w:del w:id="3475" w:author="Composition des Publications" w:date="2005-07-30T05:07:00Z">
        <w:r>
          <w:rPr/>
          <w:delText xml:space="preserve">a </w:delText>
        </w:r>
      </w:del>
      <w:r>
        <w:rPr/>
        <w:t>higher version</w:t>
      </w:r>
      <w:ins w:id="3476" w:author="TAYLOR" w:date="2005-07-30T05:07:00Z">
        <w:r>
          <w:rPr/>
          <w:t>(s)</w:t>
        </w:r>
      </w:ins>
      <w:r>
        <w:rPr/>
        <w:t xml:space="preserve"> than the MG</w:t>
      </w:r>
      <w:del w:id="3477" w:author="Composition des Publications" w:date="2005-07-30T05:07:00Z">
        <w:r>
          <w:rPr/>
          <w:delText xml:space="preserve"> but is able to support the lower </w:delText>
        </w:r>
      </w:del>
      <w:ins w:id="3478" w:author="TAYLOR" w:date="2005-07-30T05:07:00Z">
        <w:r>
          <w:rPr/>
          <w:t xml:space="preserve">, it shall reject the association with Error Code 406 (“Version Not Supported”). </w:t>
        </w:r>
      </w:ins>
    </w:p>
    <w:p>
      <w:pPr>
        <w:pStyle w:val="Normal"/>
        <w:rPr/>
      </w:pPr>
      <w:ins w:id="3480" w:author="TAYLOR" w:date="2005-07-30T05:07:00Z">
        <w:r>
          <w:rPr/>
          <w:t xml:space="preserve">If the MGC supports the </w:t>
        </w:r>
      </w:ins>
      <w:r>
        <w:rPr/>
        <w:t xml:space="preserve">version </w:t>
      </w:r>
      <w:del w:id="3481" w:author="Composition des Publications" w:date="2005-07-30T05:07:00Z">
        <w:r>
          <w:rPr/>
          <w:delText>proposed</w:delText>
        </w:r>
      </w:del>
      <w:ins w:id="3482" w:author="TAYLOR" w:date="2005-07-30T05:07:00Z">
        <w:r>
          <w:rPr/>
          <w:t>indicated</w:t>
        </w:r>
      </w:ins>
      <w:r>
        <w:rPr/>
        <w:t xml:space="preserve"> by the MG, it shall </w:t>
      </w:r>
      <w:del w:id="3483" w:author="Composition des Publications" w:date="2005-07-30T05:07:00Z">
        <w:r>
          <w:rPr/>
          <w:delText>send a ServiceChangeReply with the lower</w:delText>
        </w:r>
      </w:del>
      <w:ins w:id="3484" w:author="TAYLOR" w:date="2005-07-30T05:07:00Z">
        <w:r>
          <w:rPr/>
          <w:t>conform to that</w:t>
        </w:r>
      </w:ins>
      <w:r>
        <w:rPr/>
        <w:t xml:space="preserve"> version </w:t>
      </w:r>
      <w:del w:id="3485" w:author="Composition des Publications" w:date="2005-07-30T05:07:00Z">
        <w:r>
          <w:rPr/>
          <w:delText>and thereafter</w:delText>
        </w:r>
      </w:del>
      <w:ins w:id="3486" w:author="TAYLOR" w:date="2005-07-30T05:07:00Z">
        <w:r>
          <w:rPr/>
          <w:t>in</w:t>
        </w:r>
      </w:ins>
      <w:r>
        <w:rPr/>
        <w:t xml:space="preserve"> all </w:t>
      </w:r>
      <w:del w:id="3487" w:author="Composition des Publications" w:date="2005-07-30T05:07:00Z">
        <w:r>
          <w:rPr/>
          <w:delText>the</w:delText>
        </w:r>
      </w:del>
      <w:ins w:id="3488" w:author="TAYLOR" w:date="2005-07-30T05:07:00Z">
        <w:r>
          <w:rPr/>
          <w:t>subsequent</w:t>
        </w:r>
      </w:ins>
      <w:r>
        <w:rPr/>
        <w:t xml:space="preserve"> messages</w:t>
      </w:r>
      <w:del w:id="3489" w:author="Composition des Publications" w:date="2005-07-30T05:07:00Z">
        <w:r>
          <w:rPr/>
          <w:delText xml:space="preserve"> between MG and MGC shall conform to the lower </w:delText>
        </w:r>
      </w:del>
      <w:ins w:id="3490" w:author="TAYLOR" w:date="2005-07-30T05:07:00Z">
        <w:r>
          <w:rPr/>
          <w:t xml:space="preserve">.  In this case it is optional for the MGC to return a </w:t>
        </w:r>
      </w:ins>
      <w:r>
        <w:rPr/>
        <w:t xml:space="preserve">version </w:t>
      </w:r>
      <w:del w:id="3491" w:author="Composition des Publications" w:date="2005-07-30T05:07:00Z">
        <w:r>
          <w:rPr/>
          <w:delText>of</w:delText>
        </w:r>
      </w:del>
      <w:ins w:id="3492" w:author="TAYLOR" w:date="2005-07-30T05:07:00Z">
        <w:r>
          <w:rPr/>
          <w:t>in</w:t>
        </w:r>
      </w:ins>
      <w:r>
        <w:rPr/>
        <w:t xml:space="preserve"> the </w:t>
      </w:r>
      <w:del w:id="3493" w:author="Composition des Publications" w:date="2005-07-30T05:07:00Z">
        <w:r>
          <w:rPr/>
          <w:delText>protocol. If the MGC is unable to comply, it shall reject the association, with Error 406 (Version Not Supported)</w:delText>
        </w:r>
      </w:del>
      <w:ins w:id="3494" w:author="TAYLOR" w:date="2005-07-30T05:07:00Z">
        <w:r>
          <w:rPr/>
          <w:t>ServiceChange Reply</w:t>
        </w:r>
      </w:ins>
      <w:r>
        <w:rPr/>
        <w:t>.</w:t>
      </w:r>
    </w:p>
    <w:p>
      <w:pPr>
        <w:pStyle w:val="Normal"/>
        <w:rPr/>
      </w:pPr>
      <w:r>
        <w:rPr/>
        <w:t>Protocol version negotiation may also occur at "</w:t>
      </w:r>
      <w:del w:id="3495" w:author="Composition des Publications" w:date="2005-07-30T05:07:00Z">
        <w:r>
          <w:rPr/>
          <w:delText>handoff" and "failover</w:delText>
        </w:r>
      </w:del>
      <w:ins w:id="3496" w:author="TAYLOR" w:date="2005-07-30T05:07:00Z">
        <w:r>
          <w:rPr/>
          <w:t>Handoff" and "Failover</w:t>
        </w:r>
      </w:ins>
      <w:r>
        <w:rPr/>
        <w:t>" ServiceChanges.</w:t>
      </w:r>
    </w:p>
    <w:p>
      <w:pPr>
        <w:pStyle w:val="Normal"/>
        <w:rPr/>
      </w:pPr>
      <w:r>
        <w:rPr/>
        <w:t>When extending the protocol with new versions, the following rules should be followed:</w:t>
      </w:r>
    </w:p>
    <w:p>
      <w:pPr>
        <w:pStyle w:val="Enumlev1"/>
        <w:rPr/>
      </w:pPr>
      <w:r>
        <w:rPr/>
        <w:t>1)</w:t>
        <w:tab/>
        <w:t>Existing protocol elements, i.e. procedures, parameters, descriptor, property, values, should not be changed unless a protocol error needs to be corrected or it becomes necessary to change the operation of the service that is being supported by the protocol.</w:t>
      </w:r>
    </w:p>
    <w:p>
      <w:pPr>
        <w:pStyle w:val="Enumlev1"/>
        <w:rPr/>
      </w:pPr>
      <w:r>
        <w:rPr/>
        <w:t>2)</w:t>
        <w:tab/>
        <w:t>The semantics of a command, a parameter, a descriptor, a property, or a value should not be changed.</w:t>
      </w:r>
    </w:p>
    <w:p>
      <w:pPr>
        <w:pStyle w:val="Enumlev1"/>
        <w:rPr/>
      </w:pPr>
      <w:r>
        <w:rPr/>
        <w:t>3)</w:t>
        <w:tab/>
        <w:t>Established rules for formatting and encoding messages and parameters should not be modified.</w:t>
      </w:r>
    </w:p>
    <w:p>
      <w:pPr>
        <w:pStyle w:val="Enumlev1"/>
        <w:rPr/>
      </w:pPr>
      <w:r>
        <w:rPr/>
        <w:t>4)</w:t>
        <w:tab/>
        <w:t>When information elements are found to be obsolete they can be marked as not used. However, the identifier for that information element will be marked as reserved. In that way it cannot be used in future versions.</w:t>
      </w:r>
    </w:p>
    <w:p>
      <w:pPr>
        <w:pStyle w:val="Heading2"/>
        <w:rPr/>
      </w:pPr>
      <w:bookmarkStart w:id="178" w:name="__RefHeading___Toc110719921"/>
      <w:bookmarkEnd w:id="178"/>
      <w:r>
        <w:rPr/>
        <w:t>11.4</w:t>
        <w:tab/>
        <w:t>Failure of a MG</w:t>
      </w:r>
    </w:p>
    <w:p>
      <w:pPr>
        <w:pStyle w:val="Normal"/>
        <w:rPr/>
      </w:pPr>
      <w:r>
        <w:rPr/>
        <w:t>If a MG fails, but is capable of sending a message to the MGC, it sends a ServiceChange with an appropriate method (</w:t>
      </w:r>
      <w:del w:id="3497" w:author="Composition des Publications" w:date="2005-07-30T05:07:00Z">
        <w:r>
          <w:rPr/>
          <w:delText>graceful</w:delText>
        </w:r>
      </w:del>
      <w:ins w:id="3498" w:author="TAYLOR" w:date="2005-07-30T05:07:00Z">
        <w:r>
          <w:rPr/>
          <w:t>Graceful</w:t>
        </w:r>
      </w:ins>
      <w:r>
        <w:rPr/>
        <w:t xml:space="preserve"> or </w:t>
      </w:r>
      <w:del w:id="3499" w:author="Composition des Publications" w:date="2005-07-30T05:07:00Z">
        <w:r>
          <w:rPr/>
          <w:delText>forced</w:delText>
        </w:r>
      </w:del>
      <w:ins w:id="3500" w:author="TAYLOR" w:date="2005-07-30T05:07:00Z">
        <w:r>
          <w:rPr/>
          <w:t>Forced</w:t>
        </w:r>
      </w:ins>
      <w:r>
        <w:rPr/>
        <w:t xml:space="preserve">) and specifies the Root TerminationID. When it returns to service, it sends a ServiceChange with a "Restart" </w:t>
      </w:r>
      <w:del w:id="3501" w:author="Composition des Publications" w:date="2005-07-30T05:07:00Z">
        <w:r>
          <w:rPr/>
          <w:delText>method</w:delText>
        </w:r>
      </w:del>
      <w:ins w:id="3502" w:author="TAYLOR" w:date="2005-07-30T05:07:00Z">
        <w:r>
          <w:rPr/>
          <w:t>ServiceChangeMethod</w:t>
        </w:r>
      </w:ins>
      <w:r>
        <w:rPr/>
        <w:t>.</w:t>
      </w:r>
    </w:p>
    <w:p>
      <w:pPr>
        <w:pStyle w:val="Normal"/>
        <w:rPr/>
      </w:pPr>
      <w:r>
        <w:rPr/>
        <w:t xml:space="preserve">Allowing the MGC to send duplicate messages to both MGs accommodates pairs of MGs that are capable of redundant failover of one of the MGs. Only the Working MG shall accept or reject transactions. Upon failover, the primary MG sends a ServiceChange command with a "Failover" method and a "MG Impending Failure" reason. The MGC then uses the secondary MG as the active MG. When the error condition is repaired, the </w:t>
      </w:r>
      <w:del w:id="3503" w:author="Composition des Publications" w:date="2005-07-30T05:07:00Z">
        <w:r>
          <w:rPr/>
          <w:delText>Working</w:delText>
        </w:r>
      </w:del>
      <w:ins w:id="3504" w:author="TAYLOR" w:date="2005-07-30T05:07:00Z">
        <w:r>
          <w:rPr/>
          <w:t>working</w:t>
        </w:r>
      </w:ins>
      <w:r>
        <w:rPr/>
        <w:t xml:space="preserve"> MG can send a "ServiceChange" with a "Restart" </w:t>
      </w:r>
      <w:del w:id="3505" w:author="Composition des Publications" w:date="2005-07-30T05:07:00Z">
        <w:r>
          <w:rPr/>
          <w:delText>method</w:delText>
        </w:r>
      </w:del>
      <w:ins w:id="3506" w:author="TAYLOR" w:date="2005-07-30T05:07:00Z">
        <w:r>
          <w:rPr/>
          <w:t>ServiceChangeMethod</w:t>
        </w:r>
      </w:ins>
      <w:r>
        <w:rPr/>
        <w:t>.</w:t>
      </w:r>
    </w:p>
    <w:p>
      <w:pPr>
        <w:pStyle w:val="Note"/>
        <w:rPr/>
      </w:pPr>
      <w:r>
        <w:rPr/>
        <w:t>NOTE – Redundant failover MGs require a reliable transport, because the protocol provides no means for a secondary MG running ALF to acknowledge messages sent from the MGC.</w:t>
      </w:r>
    </w:p>
    <w:p>
      <w:pPr>
        <w:pStyle w:val="Heading2"/>
        <w:rPr/>
      </w:pPr>
      <w:bookmarkStart w:id="179" w:name="__RefHeading___Toc110719922"/>
      <w:bookmarkEnd w:id="179"/>
      <w:r>
        <w:rPr/>
        <w:t>11.5</w:t>
        <w:tab/>
        <w:t>Failure of an MGC</w:t>
      </w:r>
    </w:p>
    <w:p>
      <w:pPr>
        <w:pStyle w:val="Normal"/>
        <w:rPr/>
      </w:pPr>
      <w:r>
        <w:rPr/>
        <w:t>If the MG detects a failure of its controlling MGC, it attempts to contact the next MGC on its pre</w:t>
        <w:noBreakHyphen/>
        <w:t>provisioned list. It starts its attempts at the beginning (primary MGC), unless that was the MGC that failed, in which case it starts at its first secondary MGC. It sends a ServiceChange message with a "Failover" method and a "</w:t>
      </w:r>
      <w:del w:id="3507" w:author="Composition des Publications" w:date="2005-07-30T05:07:00Z">
        <w:r>
          <w:rPr/>
          <w:delText xml:space="preserve"> </w:delText>
        </w:r>
      </w:del>
      <w:r>
        <w:rPr/>
        <w:t xml:space="preserve">MGC Impending Failure" reason. If the MG is unable to establish a control relationship with any MGC, it shall wait a random amount of time as described in </w:t>
      </w:r>
      <w:ins w:id="3508" w:author="TAYLOR" w:date="2005-07-30T05:07:00Z">
        <w:r>
          <w:rPr/>
          <w:t xml:space="preserve">clause </w:t>
        </w:r>
      </w:ins>
      <w:r>
        <w:rPr/>
        <w:t>9.2 and then start again contacting its primary, and (if necessary) its secondary MGCs. When contacting its previously controlling MGC, the MG sends the ServiceChange message with "Disconnected" method.</w:t>
      </w:r>
    </w:p>
    <w:p>
      <w:pPr>
        <w:pStyle w:val="Normal"/>
        <w:rPr/>
      </w:pPr>
      <w:r>
        <w:rPr/>
        <w:t xml:space="preserve">In partial failure, or for manual maintenance reasons, an MGC may wish to direct its controlled MGs to use a different MGC. To do so, it sends a ServiceChange method to the MG with a "HandOff" method, and its designated replacement in </w:t>
      </w:r>
      <w:del w:id="3509" w:author="Composition des Publications" w:date="2005-07-30T05:07:00Z">
        <w:r>
          <w:rPr/>
          <w:delText>ServiceChangeMgcId</w:delText>
        </w:r>
      </w:del>
      <w:ins w:id="3510" w:author="TAYLOR" w:date="2005-07-30T05:07:00Z">
        <w:r>
          <w:rPr/>
          <w:t>ServiceChangeMgcID</w:t>
        </w:r>
      </w:ins>
      <w:r>
        <w:rPr/>
        <w:t xml:space="preserve">. If "HandOff" is supported, the MG shall send a ServiceChange message with a "Handoff" method and a "MGC directed change" reason to the designated MGC. If it fails to get a reply from the designated MGC, the MG shall behave as if its MGC failed, and start contacting secondary MGCs as specified in the previous paragraph. If the MG is unable to establish a control relationship with any MGC, it shall wait a random amount of time as described in </w:t>
      </w:r>
      <w:ins w:id="3511" w:author="TAYLOR" w:date="2005-07-30T05:07:00Z">
        <w:r>
          <w:rPr/>
          <w:t xml:space="preserve">clause </w:t>
        </w:r>
      </w:ins>
      <w:r>
        <w:rPr/>
        <w:t>9.2 and then start contacting its primary, and if necessary, its secondary MGCs again.</w:t>
      </w:r>
    </w:p>
    <w:p>
      <w:pPr>
        <w:pStyle w:val="Normal"/>
        <w:rPr/>
      </w:pPr>
      <w:r>
        <w:rPr/>
        <w:t xml:space="preserve">No recommendation is made on how the MGCs involved in the </w:t>
      </w:r>
      <w:del w:id="3512" w:author="Composition des Publications" w:date="2005-07-30T05:07:00Z">
        <w:r>
          <w:rPr/>
          <w:delText>Handoff</w:delText>
        </w:r>
      </w:del>
      <w:ins w:id="3513" w:author="TAYLOR" w:date="2005-07-30T05:07:00Z">
        <w:r>
          <w:rPr/>
          <w:t>HandOff</w:t>
        </w:r>
      </w:ins>
      <w:r>
        <w:rPr/>
        <w:t xml:space="preserve"> maintain state information; this is considered to be out of scope of this Recommendation. The MGC and MG may take the following steps when Handoff occurs. When the MGC initiates a HandOff, the handover should be transparent to </w:t>
      </w:r>
      <w:del w:id="3514" w:author="Composition des Publications" w:date="2005-07-30T05:07:00Z">
        <w:r>
          <w:rPr/>
          <w:delText>Operations</w:delText>
        </w:r>
      </w:del>
      <w:ins w:id="3515" w:author="TAYLOR" w:date="2005-07-30T05:07:00Z">
        <w:r>
          <w:rPr/>
          <w:t>operations</w:t>
        </w:r>
      </w:ins>
      <w:r>
        <w:rPr/>
        <w:t xml:space="preserve"> on the Media Gateway. Transactions can be executed in any order, and could be in progress when the ServiceChange is executed. Accordingly, commands in progress continue and replies to all commands from the original MGC must be sent to the transport address from which they were sent. If the service relationship with the sending MGC has ended, the replies should be discarded. The MG may receive outstanding transaction replies from the new MGC. No new messages shall be sent to the new MGC until the control association is established. Repeated transaction requests shall be directed to the new MGC. The MG shall maintain the state of all </w:t>
      </w:r>
      <w:del w:id="3516" w:author="Composition des Publications" w:date="2005-07-30T05:07:00Z">
        <w:r>
          <w:rPr/>
          <w:delText>Terminations</w:delText>
        </w:r>
      </w:del>
      <w:ins w:id="3517" w:author="TAYLOR" w:date="2005-07-30T05:07:00Z">
        <w:r>
          <w:rPr/>
          <w:t>terminations</w:t>
        </w:r>
      </w:ins>
      <w:r>
        <w:rPr/>
        <w:t xml:space="preserve"> and </w:t>
      </w:r>
      <w:del w:id="3518" w:author="Composition des Publications" w:date="2005-07-30T05:07:00Z">
        <w:r>
          <w:rPr/>
          <w:delText>Contexts</w:delText>
        </w:r>
      </w:del>
      <w:ins w:id="3519" w:author="TAYLOR" w:date="2005-07-30T05:07:00Z">
        <w:r>
          <w:rPr/>
          <w:t>contexts</w:t>
        </w:r>
      </w:ins>
      <w:r>
        <w:rPr/>
        <w:t>.</w:t>
      </w:r>
    </w:p>
    <w:p>
      <w:pPr>
        <w:pStyle w:val="Normal"/>
        <w:rPr/>
      </w:pPr>
      <w:r>
        <w:rPr/>
        <w:t xml:space="preserve">It is possible that the MGC could be implemented in such a way that a failed MGC is replaced by a working MGC where the identity of the new MGC is the same as the failed one. In such a case, </w:t>
      </w:r>
      <w:del w:id="3520" w:author="Composition des Publications" w:date="2005-07-30T05:07:00Z">
        <w:r>
          <w:rPr/>
          <w:delText>ServiceChangeMgcId</w:delText>
        </w:r>
      </w:del>
      <w:ins w:id="3521" w:author="TAYLOR" w:date="2005-07-30T05:07:00Z">
        <w:r>
          <w:rPr/>
          <w:t>the ServiceChangeMgcID</w:t>
        </w:r>
      </w:ins>
      <w:r>
        <w:rPr/>
        <w:t xml:space="preserve"> would be specified with the previous value and the MG shall behave as if the value was changed, and send a ServiceChange message, as above.</w:t>
      </w:r>
    </w:p>
    <w:p>
      <w:pPr>
        <w:pStyle w:val="Normal"/>
        <w:rPr/>
      </w:pPr>
      <w:r>
        <w:rPr/>
        <w:t>Pairs of MGCs that are capable of redundant failover can notify the controlled MGs of the failover by the above mechanism.</w:t>
      </w:r>
    </w:p>
    <w:p>
      <w:pPr>
        <w:pStyle w:val="Heading2"/>
        <w:rPr>
          <w:ins w:id="3523" w:author="TAYLOR" w:date="2005-07-30T05:07:00Z"/>
        </w:rPr>
      </w:pPr>
      <w:ins w:id="3522" w:author="TAYLOR" w:date="2005-07-30T05:07:00Z">
        <w:bookmarkStart w:id="180" w:name="__RefHeading___Toc110719923"/>
        <w:bookmarkEnd w:id="180"/>
        <w:r>
          <w:rPr/>
          <w:t>11.6</w:t>
          <w:tab/>
          <w:t>MGC-MG control association monitoring</w:t>
        </w:r>
      </w:ins>
    </w:p>
    <w:p>
      <w:pPr>
        <w:pStyle w:val="Normal"/>
        <w:rPr>
          <w:ins w:id="3525" w:author="TAYLOR" w:date="2005-07-30T05:07:00Z"/>
        </w:rPr>
      </w:pPr>
      <w:ins w:id="3524" w:author="TAYLOR" w:date="2005-07-30T05:07:00Z">
        <w:r>
          <w:rPr/>
          <w:t>Monitoring the MGC-MG control association is essential for high availability networks. This may be realized by continuously checking the MGC-MG interconnection (link state). Many transports provide this functionality, so a mandatory protocol mechanism is unnecessary.</w:t>
        </w:r>
      </w:ins>
    </w:p>
    <w:p>
      <w:pPr>
        <w:pStyle w:val="Normal"/>
        <w:rPr>
          <w:ins w:id="3527" w:author="TAYLOR" w:date="2005-07-30T05:07:00Z"/>
        </w:rPr>
      </w:pPr>
      <w:ins w:id="3526" w:author="TAYLOR" w:date="2005-07-30T05:07:00Z">
        <w:r>
          <w:rPr/>
          <w:t>For those transports that do not provide link state monitoring, this functionality can be achieved in the H.248 protocol by utilizing the existing messaging. In the absence of any H.248 messaging, the MGC may use an AuditValue command on Root with an empty Audit Descriptor to detect the loss of communications with the MG. The MG can detect the communications loss itself through the use of the Inactivity Timer Package (ITU-T Recommendation H.248.14).</w:t>
        </w:r>
      </w:ins>
    </w:p>
    <w:p>
      <w:pPr>
        <w:pStyle w:val="Heading1"/>
        <w:rPr/>
      </w:pPr>
      <w:bookmarkStart w:id="181" w:name="__RefHeading___Toc110719924"/>
      <w:bookmarkStart w:id="182" w:name="_Ref457808943"/>
      <w:bookmarkEnd w:id="181"/>
      <w:r>
        <w:rPr/>
        <w:t>12</w:t>
        <w:tab/>
        <w:t>Package definition</w:t>
      </w:r>
      <w:bookmarkEnd w:id="182"/>
    </w:p>
    <w:p>
      <w:pPr>
        <w:pStyle w:val="Normal"/>
        <w:rPr/>
      </w:pPr>
      <w:r>
        <w:rPr/>
        <w:t xml:space="preserve">The primary mechanism for extension is by means of Packages. Packages define additional </w:t>
      </w:r>
      <w:del w:id="3528" w:author="Composition des Publications" w:date="2005-07-30T05:07:00Z">
        <w:r>
          <w:rPr/>
          <w:delText>Properties, Events, Signals and Statistics</w:delText>
        </w:r>
      </w:del>
      <w:ins w:id="3529" w:author="TAYLOR" w:date="2005-07-30T05:07:00Z">
        <w:r>
          <w:rPr/>
          <w:t>properties</w:t>
        </w:r>
      </w:ins>
      <w:r>
        <w:rPr/>
        <w:t xml:space="preserve"> that may occur on </w:t>
      </w:r>
      <w:del w:id="3530" w:author="Composition des Publications" w:date="2005-07-30T05:07:00Z">
        <w:r>
          <w:rPr/>
          <w:delText>Terminations</w:delText>
        </w:r>
      </w:del>
      <w:ins w:id="3531" w:author="TAYLOR" w:date="2005-07-30T05:07:00Z">
        <w:r>
          <w:rPr/>
          <w:t>terminations and contexts and events, signals and statistics that may occur on terminations</w:t>
        </w:r>
      </w:ins>
      <w:r>
        <w:rPr/>
        <w:t>.</w:t>
      </w:r>
    </w:p>
    <w:p>
      <w:pPr>
        <w:pStyle w:val="Normal"/>
        <w:rPr/>
      </w:pPr>
      <w:r>
        <w:rPr/>
        <w:t>Packages defined by IETF will appear in separate RFCs.</w:t>
      </w:r>
    </w:p>
    <w:p>
      <w:pPr>
        <w:pStyle w:val="Normal"/>
        <w:rPr/>
      </w:pPr>
      <w:r>
        <w:rPr/>
        <w:t>Packages defined by ITU-T may appear in the relevant Recommendations (e.g. as in the H.248</w:t>
      </w:r>
      <w:del w:id="3532" w:author="Composition des Publications" w:date="2005-07-30T05:07:00Z">
        <w:r>
          <w:rPr/>
          <w:delText xml:space="preserve">.x </w:delText>
        </w:r>
      </w:del>
      <w:ins w:id="3533" w:author="TAYLOR" w:date="2005-07-30T05:07:00Z">
        <w:r>
          <w:rPr/>
          <w:t xml:space="preserve"> Sub</w:t>
        </w:r>
      </w:ins>
      <w:r>
        <w:rPr/>
        <w:t>series of Recommendations).</w:t>
      </w:r>
    </w:p>
    <w:p>
      <w:pPr>
        <w:pStyle w:val="Enumlev1"/>
        <w:rPr/>
      </w:pPr>
      <w:r>
        <w:rPr/>
        <w:t>1)</w:t>
        <w:tab/>
        <w:t xml:space="preserve">A public document or a standard forum document, which can be referenced as the document that describes the package following the guideline above, should be specified. </w:t>
      </w:r>
    </w:p>
    <w:p>
      <w:pPr>
        <w:pStyle w:val="Enumlev1"/>
        <w:rPr/>
      </w:pPr>
      <w:r>
        <w:rPr/>
        <w:t>2)</w:t>
        <w:tab/>
        <w:t>The document shall specify the version of the Package that it describes.</w:t>
      </w:r>
    </w:p>
    <w:p>
      <w:pPr>
        <w:pStyle w:val="Enumlev1"/>
        <w:rPr/>
      </w:pPr>
      <w:r>
        <w:rPr/>
        <w:t>3)</w:t>
        <w:tab/>
        <w:t>The document should be available on a public web server and should have a stable URL. The site should provide a mechanism to provide comments and appropriate responses should be returned.</w:t>
      </w:r>
    </w:p>
    <w:p>
      <w:pPr>
        <w:pStyle w:val="Heading2"/>
        <w:rPr/>
      </w:pPr>
      <w:bookmarkStart w:id="183" w:name="__RefHeading___Toc110719925"/>
      <w:bookmarkEnd w:id="183"/>
      <w:r>
        <w:rPr/>
        <w:t>12.1</w:t>
        <w:tab/>
        <w:t>Guidelines for defining packages</w:t>
      </w:r>
    </w:p>
    <w:p>
      <w:pPr>
        <w:pStyle w:val="Normal"/>
        <w:rPr/>
      </w:pPr>
      <w:r>
        <w:rPr/>
        <w:t xml:space="preserve">Packages define </w:t>
      </w:r>
      <w:del w:id="3534" w:author="Composition des Publications" w:date="2005-07-30T05:07:00Z">
        <w:r>
          <w:rPr/>
          <w:delText>Properties, Events, Signals</w:delText>
        </w:r>
      </w:del>
      <w:ins w:id="3535" w:author="TAYLOR" w:date="2005-07-30T05:07:00Z">
        <w:r>
          <w:rPr/>
          <w:t>properties, events, signals</w:t>
        </w:r>
      </w:ins>
      <w:r>
        <w:rPr/>
        <w:t xml:space="preserve">, and </w:t>
      </w:r>
      <w:del w:id="3536" w:author="Composition des Publications" w:date="2005-07-30T05:07:00Z">
        <w:r>
          <w:rPr/>
          <w:delText>Statistics</w:delText>
        </w:r>
      </w:del>
      <w:ins w:id="3537" w:author="TAYLOR" w:date="2005-07-30T05:07:00Z">
        <w:r>
          <w:rPr/>
          <w:t>statistics</w:t>
        </w:r>
      </w:ins>
      <w:r>
        <w:rPr/>
        <w:t>.</w:t>
      </w:r>
    </w:p>
    <w:p>
      <w:pPr>
        <w:pStyle w:val="Normal"/>
        <w:rPr/>
      </w:pPr>
      <w:r>
        <w:rPr/>
        <w:t xml:space="preserve">Packages may also define new error codes according to the guidelines given in </w:t>
      </w:r>
      <w:ins w:id="3538" w:author="TAYLOR" w:date="2005-07-30T05:07:00Z">
        <w:r>
          <w:rPr/>
          <w:t xml:space="preserve">clause </w:t>
        </w:r>
      </w:ins>
      <w:r>
        <w:rPr/>
        <w:t>14.2. This is a matter of documentary convenience: the package documentation is submitted to IANA in support of the error code registration. If a package is modified, it is unnecessary to provide IANA with a new document reference in support of the error code unless the description of the error code itself is modified.</w:t>
      </w:r>
    </w:p>
    <w:p>
      <w:pPr>
        <w:pStyle w:val="Normal"/>
        <w:rPr/>
      </w:pPr>
      <w:r>
        <w:rPr/>
        <w:t xml:space="preserve">Names of all such defined constructs shall consist of the PackageID (which uniquely identifies the package) and the ID of the item (which uniquely identifies the item in that package). In the text encoding the two shall be separated by a forward slash ("/") character. Example: </w:t>
      </w:r>
      <w:del w:id="3539" w:author="Composition des Publications" w:date="2005-07-30T05:07:00Z">
        <w:r>
          <w:rPr/>
          <w:delText>togen</w:delText>
        </w:r>
      </w:del>
      <w:ins w:id="3540" w:author="TAYLOR" w:date="2005-07-30T05:07:00Z">
        <w:r>
          <w:rPr/>
          <w:t>tonegen</w:t>
        </w:r>
      </w:ins>
      <w:r>
        <w:rPr/>
        <w:t>/playtone is the text encoding to refer to the play tone signal in the tone generation package.</w:t>
      </w:r>
    </w:p>
    <w:p>
      <w:pPr>
        <w:pStyle w:val="Normal"/>
        <w:keepNext w:val="true"/>
        <w:rPr/>
      </w:pPr>
      <w:r>
        <w:rPr/>
        <w:t xml:space="preserve">A Package </w:t>
      </w:r>
      <w:del w:id="3541" w:author="Composition des Publications" w:date="2005-07-30T05:07:00Z">
        <w:r>
          <w:rPr/>
          <w:delText>will</w:delText>
        </w:r>
      </w:del>
      <w:ins w:id="3542" w:author="TAYLOR" w:date="2005-07-30T05:07:00Z">
        <w:r>
          <w:rPr/>
          <w:t>shall</w:t>
        </w:r>
      </w:ins>
      <w:r>
        <w:rPr/>
        <w:t xml:space="preserve"> contain the following sections</w:t>
      </w:r>
      <w:del w:id="3543" w:author="Composition des Publications" w:date="2005-07-30T05:07:00Z">
        <w:r>
          <w:rPr/>
          <w:delText>:</w:delText>
        </w:r>
      </w:del>
      <w:ins w:id="3544" w:author="TAYLOR" w:date="2005-07-30T05:07:00Z">
        <w:r>
          <w:rPr/>
          <w:t xml:space="preserve"> and keywords (indicated in bold). A template for defining packages is contained in Appendix II.</w:t>
        </w:r>
      </w:ins>
    </w:p>
    <w:p>
      <w:pPr>
        <w:pStyle w:val="Heading3"/>
        <w:rPr/>
      </w:pPr>
      <w:bookmarkStart w:id="184" w:name="__RefHeading___Toc110719926"/>
      <w:bookmarkEnd w:id="184"/>
      <w:r>
        <w:rPr/>
        <w:t>12.1.1</w:t>
        <w:tab/>
        <w:t>Package</w:t>
      </w:r>
    </w:p>
    <w:p>
      <w:pPr>
        <w:pStyle w:val="Normal"/>
        <w:rPr/>
      </w:pPr>
      <w:r>
        <w:rPr/>
        <w:t>Overall description of the package, specifying:</w:t>
      </w:r>
    </w:p>
    <w:p>
      <w:pPr>
        <w:pStyle w:val="Normal"/>
        <w:rPr/>
      </w:pPr>
      <w:ins w:id="3545" w:author="TAYLOR" w:date="2005-07-30T05:07:00Z">
        <w:r>
          <w:rPr/>
          <w:tab/>
        </w:r>
      </w:ins>
      <w:r>
        <w:rPr>
          <w:b/>
        </w:rPr>
        <w:t>Package Name</w:t>
      </w:r>
      <w:r>
        <w:rPr/>
        <w:t>: only descriptive</w:t>
      </w:r>
    </w:p>
    <w:p>
      <w:pPr>
        <w:pStyle w:val="Normal"/>
        <w:rPr/>
      </w:pPr>
      <w:ins w:id="3546" w:author="TAYLOR" w:date="2005-07-30T05:07:00Z">
        <w:r>
          <w:rPr/>
          <w:tab/>
        </w:r>
      </w:ins>
      <w:r>
        <w:rPr>
          <w:b/>
        </w:rPr>
        <w:t>PackageID</w:t>
      </w:r>
      <w:r>
        <w:rPr/>
        <w:t>: is an identifier</w:t>
      </w:r>
    </w:p>
    <w:p>
      <w:pPr>
        <w:pStyle w:val="Normal"/>
        <w:rPr>
          <w:ins w:id="3549" w:author="TAYLOR" w:date="2005-07-30T05:07:00Z"/>
        </w:rPr>
      </w:pPr>
      <w:ins w:id="3547" w:author="TAYLOR" w:date="2005-07-30T05:07:00Z">
        <w:r>
          <w:rPr/>
          <w:tab/>
        </w:r>
      </w:ins>
      <w:r>
        <w:rPr>
          <w:b/>
        </w:rPr>
        <w:t>Description</w:t>
      </w:r>
      <w:r>
        <w:rPr/>
        <w:t xml:space="preserve">: </w:t>
      </w:r>
      <w:ins w:id="3548" w:author="TAYLOR" w:date="2005-07-30T05:07:00Z">
        <w:r>
          <w:rPr/>
          <w:t>is a description of the package</w:t>
        </w:r>
      </w:ins>
    </w:p>
    <w:p>
      <w:pPr>
        <w:pStyle w:val="Normal"/>
        <w:rPr/>
      </w:pPr>
      <w:ins w:id="3550" w:author="TAYLOR" w:date="2005-07-30T05:07:00Z">
        <w:r>
          <w:rPr/>
          <w:tab/>
        </w:r>
      </w:ins>
      <w:r>
        <w:rPr>
          <w:b/>
        </w:rPr>
        <w:t>Version</w:t>
      </w:r>
      <w:r>
        <w:rPr/>
        <w:t xml:space="preserve">: </w:t>
      </w:r>
    </w:p>
    <w:p>
      <w:pPr>
        <w:pStyle w:val="Enumlev3"/>
        <w:ind w:left="1191" w:hanging="0"/>
        <w:rPr/>
      </w:pPr>
      <w:r>
        <w:rPr/>
        <w:t xml:space="preserve">A new version of a package can only add additional </w:t>
      </w:r>
      <w:del w:id="3551" w:author="Composition des Publications" w:date="2005-07-30T05:07:00Z">
        <w:r>
          <w:rPr/>
          <w:delText>Properties, Events, Signals, Statistics</w:delText>
        </w:r>
      </w:del>
      <w:ins w:id="3552" w:author="TAYLOR" w:date="2005-07-30T05:07:00Z">
        <w:r>
          <w:rPr/>
          <w:t>properties, events, signals, statistics</w:t>
        </w:r>
      </w:ins>
      <w:r>
        <w:rPr/>
        <w:t xml:space="preserve"> and new possible values for an existing parameter described in the original package. No deletions or modifications shall be allowed. A version is an integer in the range from 1 to 99.</w:t>
      </w:r>
    </w:p>
    <w:p>
      <w:pPr>
        <w:pStyle w:val="Normal"/>
        <w:rPr>
          <w:sz w:val="20"/>
        </w:rPr>
      </w:pPr>
      <w:ins w:id="3553" w:author="TAYLOR" w:date="2005-07-30T05:07:00Z">
        <w:r>
          <w:rPr/>
          <w:tab/>
        </w:r>
      </w:ins>
      <w:r>
        <w:rPr>
          <w:b/>
        </w:rPr>
        <w:t>Designed to be extended only</w:t>
      </w:r>
      <w:r>
        <w:rPr/>
        <w:t xml:space="preserve"> (Optional): Yes</w:t>
      </w:r>
    </w:p>
    <w:p>
      <w:pPr>
        <w:pStyle w:val="Enumlev3"/>
        <w:ind w:left="1191" w:hanging="0"/>
        <w:rPr/>
      </w:pPr>
      <w:r>
        <w:rPr/>
        <w:t xml:space="preserve">This indicates that the package has been expressly designed to be extended by others, not to be directly referenced. For example, the package may not have any function on its own or be nonsensical on its own. The MG </w:t>
      </w:r>
      <w:del w:id="3554" w:author="Composition des Publications" w:date="2005-07-30T05:07:00Z">
        <w:r>
          <w:rPr/>
          <w:delText xml:space="preserve">SHOULD NOT </w:delText>
        </w:r>
      </w:del>
      <w:ins w:id="3555" w:author="TAYLOR" w:date="2005-07-30T05:07:00Z">
        <w:r>
          <w:rPr/>
          <w:t xml:space="preserve">shall not </w:t>
        </w:r>
      </w:ins>
      <w:r>
        <w:rPr/>
        <w:t>publish this PackageID when reporting packages.</w:t>
      </w:r>
    </w:p>
    <w:p>
      <w:pPr>
        <w:pStyle w:val="Enumlev2"/>
        <w:rPr>
          <w:del w:id="3559" w:author="Composition des Publications" w:date="2005-07-30T05:07:00Z"/>
        </w:rPr>
      </w:pPr>
      <w:ins w:id="3556" w:author="TAYLOR" w:date="2005-07-30T05:07:00Z">
        <w:r>
          <w:rPr/>
          <w:tab/>
        </w:r>
      </w:ins>
      <w:r>
        <w:rPr>
          <w:b/>
        </w:rPr>
        <w:t>Extends</w:t>
      </w:r>
      <w:del w:id="3557" w:author="Composition des Publications" w:date="2005-07-30T05:07:00Z">
        <w:r>
          <w:rPr/>
          <w:delText xml:space="preserve"> (Optional)</w:delText>
        </w:r>
      </w:del>
      <w:r>
        <w:rPr/>
        <w:t xml:space="preserve">: existing package </w:t>
      </w:r>
      <w:del w:id="3558" w:author="Composition des Publications" w:date="2005-07-30T05:07:00Z">
        <w:r>
          <w:rPr/>
          <w:delText>Descriptor</w:delText>
        </w:r>
      </w:del>
    </w:p>
    <w:p>
      <w:pPr>
        <w:pStyle w:val="Enumlev2"/>
        <w:rPr>
          <w:ins w:id="3561" w:author="TAYLOR" w:date="2005-07-30T05:07:00Z"/>
        </w:rPr>
      </w:pPr>
      <w:ins w:id="3560" w:author="TAYLOR" w:date="2005-07-30T05:07:00Z">
        <w:r>
          <w:rPr/>
          <w:t>identifier and version</w:t>
        </w:r>
      </w:ins>
    </w:p>
    <w:p>
      <w:pPr>
        <w:pStyle w:val="Enumlev3"/>
        <w:ind w:left="1191" w:hanging="0"/>
        <w:rPr/>
      </w:pPr>
      <w:r>
        <w:rPr/>
        <w:t xml:space="preserve">A package may extend an existing package. The version of the original package must be specified. When a package extends another package it shall only add additional </w:t>
      </w:r>
      <w:del w:id="3562" w:author="Composition des Publications" w:date="2005-07-30T05:07:00Z">
        <w:r>
          <w:rPr/>
          <w:delText>Properties, Events, Signals, Statistics</w:delText>
        </w:r>
      </w:del>
      <w:ins w:id="3563" w:author="TAYLOR" w:date="2005-07-30T05:07:00Z">
        <w:r>
          <w:rPr/>
          <w:t>properties, events, signals, statistics</w:t>
        </w:r>
      </w:ins>
      <w:r>
        <w:rPr/>
        <w:t xml:space="preserve"> and new possible values for an existing parameter described in the original package. An extended package shall not redefine or overload an identifier defined in the original package and packages it may have extended (multiple levels of extension). Hence, if package B version 1 extends package A version 1, version 2 of B will not be able to extend the A version 2 if A version 2 defines a name already in B version 1.</w:t>
      </w:r>
      <w:ins w:id="3564" w:author="TAYLOR" w:date="2005-07-30T05:07:00Z">
        <w:r>
          <w:rPr/>
          <w:t xml:space="preserve"> If the package does not extend another package, it shall specify “none”.</w:t>
        </w:r>
      </w:ins>
    </w:p>
    <w:p>
      <w:pPr>
        <w:pStyle w:val="Heading3"/>
        <w:rPr/>
      </w:pPr>
      <w:bookmarkStart w:id="185" w:name="__RefHeading___Toc110719927"/>
      <w:bookmarkStart w:id="186" w:name="_Ref472334061"/>
      <w:bookmarkEnd w:id="185"/>
      <w:r>
        <w:rPr/>
        <w:t>12.1.2</w:t>
        <w:tab/>
        <w:t>Properties</w:t>
      </w:r>
      <w:bookmarkEnd w:id="186"/>
    </w:p>
    <w:p>
      <w:pPr>
        <w:pStyle w:val="Normal"/>
        <w:rPr/>
      </w:pPr>
      <w:r>
        <w:rPr/>
        <w:t>Properties defined by the package, specifying:</w:t>
      </w:r>
    </w:p>
    <w:p>
      <w:pPr>
        <w:pStyle w:val="Normal"/>
        <w:rPr/>
      </w:pPr>
      <w:ins w:id="3565" w:author="TAYLOR" w:date="2005-07-30T05:07:00Z">
        <w:r>
          <w:rPr/>
          <w:tab/>
        </w:r>
      </w:ins>
      <w:r>
        <w:rPr>
          <w:b/>
        </w:rPr>
        <w:t>Property Name</w:t>
      </w:r>
      <w:r>
        <w:rPr/>
        <w:t>: only descriptive</w:t>
      </w:r>
    </w:p>
    <w:p>
      <w:pPr>
        <w:pStyle w:val="Normal"/>
        <w:rPr>
          <w:ins w:id="3568" w:author="TAYLOR" w:date="2005-07-30T05:07:00Z"/>
        </w:rPr>
      </w:pPr>
      <w:ins w:id="3566" w:author="TAYLOR" w:date="2005-07-30T05:07:00Z">
        <w:r>
          <w:rPr/>
          <w:tab/>
        </w:r>
      </w:ins>
      <w:r>
        <w:rPr>
          <w:b/>
        </w:rPr>
        <w:t>PropertyID</w:t>
      </w:r>
      <w:r>
        <w:rPr/>
        <w:t>: is an identifier</w:t>
      </w:r>
      <w:ins w:id="3567" w:author="TAYLOR" w:date="2005-07-30T05:07:00Z">
        <w:r>
          <w:rPr/>
          <w:t xml:space="preserve">. </w:t>
        </w:r>
      </w:ins>
    </w:p>
    <w:p>
      <w:pPr>
        <w:pStyle w:val="Normal"/>
        <w:rPr>
          <w:ins w:id="3571" w:author="TAYLOR" w:date="2005-07-30T05:07:00Z"/>
        </w:rPr>
      </w:pPr>
      <w:ins w:id="3569" w:author="TAYLOR" w:date="2005-07-30T05:07:00Z">
        <w:r>
          <w:rPr/>
          <w:tab/>
        </w:r>
      </w:ins>
      <w:r>
        <w:rPr>
          <w:b/>
        </w:rPr>
        <w:t>Description</w:t>
      </w:r>
      <w:r>
        <w:rPr/>
        <w:t>:</w:t>
      </w:r>
      <w:ins w:id="3570" w:author="TAYLOR" w:date="2005-07-30T05:07:00Z">
        <w:r>
          <w:rPr/>
          <w:t xml:space="preserve"> is a description of the function of the property</w:t>
        </w:r>
      </w:ins>
    </w:p>
    <w:p>
      <w:pPr>
        <w:pStyle w:val="Normal"/>
        <w:rPr/>
      </w:pPr>
      <w:ins w:id="3572" w:author="TAYLOR" w:date="2005-07-30T05:07:00Z">
        <w:r>
          <w:rPr/>
          <w:tab/>
        </w:r>
      </w:ins>
      <w:r>
        <w:rPr>
          <w:b/>
        </w:rPr>
        <w:t>Type</w:t>
      </w:r>
      <w:r>
        <w:rPr/>
        <w:t>: One of:</w:t>
      </w:r>
    </w:p>
    <w:p>
      <w:pPr>
        <w:pStyle w:val="Enumlev3"/>
        <w:rPr>
          <w:sz w:val="20"/>
        </w:rPr>
      </w:pPr>
      <w:r>
        <w:rPr/>
        <w:t>Boolean</w:t>
      </w:r>
    </w:p>
    <w:p>
      <w:pPr>
        <w:pStyle w:val="Enumlev3"/>
        <w:rPr/>
      </w:pPr>
      <w:r>
        <w:rPr/>
        <w:t>String: UTF-8 string</w:t>
      </w:r>
    </w:p>
    <w:p>
      <w:pPr>
        <w:pStyle w:val="Enumlev3"/>
        <w:rPr>
          <w:sz w:val="20"/>
        </w:rPr>
      </w:pPr>
      <w:r>
        <w:rPr/>
        <w:t>Octet String: A number of octets. See Annex A and B.3 for encoding</w:t>
      </w:r>
    </w:p>
    <w:p>
      <w:pPr>
        <w:pStyle w:val="Enumlev3"/>
        <w:rPr>
          <w:lang w:val="nb-NO"/>
        </w:rPr>
      </w:pPr>
      <w:r>
        <w:rPr>
          <w:lang w:val="nb-NO"/>
        </w:rPr>
        <w:t>Integer: 4 byte signed integer</w:t>
      </w:r>
    </w:p>
    <w:p>
      <w:pPr>
        <w:pStyle w:val="Enumlev3"/>
        <w:rPr>
          <w:lang w:val="nb-NO"/>
        </w:rPr>
      </w:pPr>
      <w:r>
        <w:rPr>
          <w:lang w:val="nb-NO"/>
        </w:rPr>
        <w:t>Double: 8 byte signed integer</w:t>
      </w:r>
    </w:p>
    <w:p>
      <w:pPr>
        <w:pStyle w:val="Enumlev3"/>
        <w:rPr/>
      </w:pPr>
      <w:r>
        <w:rPr/>
        <w:t xml:space="preserve">Character: </w:t>
      </w:r>
      <w:del w:id="3573" w:author="Composition des Publications" w:date="2005-07-30T05:07:00Z">
        <w:r>
          <w:rPr/>
          <w:delText>unicode</w:delText>
        </w:r>
      </w:del>
      <w:ins w:id="3574" w:author="TAYLOR" w:date="2005-07-30T05:07:00Z">
        <w:r>
          <w:rPr/>
          <w:t>Unicode</w:t>
        </w:r>
      </w:ins>
      <w:r>
        <w:rPr/>
        <w:t xml:space="preserve"> UTF-8 encoding of a single letter. Could be more than one octet.</w:t>
      </w:r>
    </w:p>
    <w:p>
      <w:pPr>
        <w:pStyle w:val="Enumlev3"/>
        <w:rPr>
          <w:del w:id="3576" w:author="Composition des Publications" w:date="2005-07-30T05:07:00Z"/>
        </w:rPr>
      </w:pPr>
      <w:r>
        <w:rPr/>
        <w:t>Enumeration: one of a list of possible unique values</w:t>
      </w:r>
      <w:del w:id="3575" w:author="Composition des Publications" w:date="2005-07-30T05:07:00Z">
        <w:r>
          <w:rPr/>
          <w:delText xml:space="preserve"> (see 12.3)</w:delText>
        </w:r>
      </w:del>
    </w:p>
    <w:p>
      <w:pPr>
        <w:pStyle w:val="Enumlev3"/>
        <w:rPr>
          <w:ins w:id="3578" w:author="TAYLOR" w:date="2005-07-30T05:07:00Z"/>
        </w:rPr>
      </w:pPr>
      <w:ins w:id="3577" w:author="TAYLOR" w:date="2005-07-30T05:07:00Z">
        <w:r>
          <w:rPr/>
          <w:t>.</w:t>
        </w:r>
      </w:ins>
    </w:p>
    <w:p>
      <w:pPr>
        <w:pStyle w:val="Enumlev3"/>
        <w:ind w:left="1191" w:hanging="0"/>
        <w:rPr/>
      </w:pPr>
      <w:r>
        <w:rPr/>
        <w:t xml:space="preserve">Sub-list: a list of several values from a list. The type of sub-list </w:t>
      </w:r>
      <w:del w:id="3579" w:author="Composition des Publications" w:date="2005-07-30T05:07:00Z">
        <w:r>
          <w:rPr/>
          <w:delText xml:space="preserve">SHALL </w:delText>
        </w:r>
      </w:del>
      <w:ins w:id="3580" w:author="TAYLOR" w:date="2005-07-30T05:07:00Z">
        <w:r>
          <w:rPr/>
          <w:t xml:space="preserve">shall </w:t>
        </w:r>
      </w:ins>
      <w:r>
        <w:rPr/>
        <w:t>also be specified. The type shall be chosen from the types specified in this section (with the exception of sub-list). For example, Type: sub-list of enumeration. The encoding of sub-lists is specified in Annexes A and B.</w:t>
      </w:r>
      <w:del w:id="3581" w:author="Composition des Publications" w:date="2005-07-30T05:07:00Z">
        <w:r>
          <w:rPr/>
          <w:delText>3</w:delText>
        </w:r>
      </w:del>
      <w:ins w:id="3582" w:author="TAYLOR" w:date="2005-07-30T05:07:00Z">
        <w:r>
          <w:rPr/>
          <w:t>2</w:t>
        </w:r>
      </w:ins>
      <w:r>
        <w:rPr/>
        <w:t>.</w:t>
      </w:r>
    </w:p>
    <w:p>
      <w:pPr>
        <w:pStyle w:val="Normal"/>
        <w:rPr/>
      </w:pPr>
      <w:ins w:id="3583" w:author="TAYLOR" w:date="2005-07-30T05:07:00Z">
        <w:r>
          <w:rPr/>
          <w:tab/>
        </w:r>
      </w:ins>
      <w:r>
        <w:rPr>
          <w:b/>
        </w:rPr>
        <w:t>Possible values</w:t>
      </w:r>
      <w:r>
        <w:rPr/>
        <w:t>:</w:t>
      </w:r>
    </w:p>
    <w:p>
      <w:pPr>
        <w:pStyle w:val="Enumlev3"/>
        <w:keepNext w:val="true"/>
        <w:ind w:left="1191" w:hanging="0"/>
        <w:rPr>
          <w:ins w:id="3589" w:author="TAYLOR" w:date="2005-07-30T05:07:00Z"/>
        </w:rPr>
      </w:pPr>
      <w:r>
        <w:rPr/>
        <w:t xml:space="preserve">A package </w:t>
      </w:r>
      <w:del w:id="3584" w:author="Composition des Publications" w:date="2005-07-30T05:07:00Z">
        <w:r>
          <w:rPr/>
          <w:delText>MUST</w:delText>
        </w:r>
      </w:del>
      <w:ins w:id="3585" w:author="TAYLOR" w:date="2005-07-30T05:07:00Z">
        <w:r>
          <w:rPr/>
          <w:t>must</w:t>
        </w:r>
      </w:ins>
      <w:r>
        <w:rPr/>
        <w:t xml:space="preserve"> specify either a specific set of values or a description of how values are determined. A package </w:t>
      </w:r>
      <w:del w:id="3586" w:author="Composition des Publications" w:date="2005-07-30T05:07:00Z">
        <w:r>
          <w:rPr/>
          <w:delText>MUST</w:delText>
        </w:r>
      </w:del>
      <w:ins w:id="3587" w:author="TAYLOR" w:date="2005-07-30T05:07:00Z">
        <w:r>
          <w:rPr/>
          <w:t>must</w:t>
        </w:r>
      </w:ins>
      <w:r>
        <w:rPr/>
        <w:t xml:space="preserve"> also specify a default value or the default behaviour when the value is omitted from its descriptor. For example, a package may specify that procedures related to the property are suspended when its value is omitted.</w:t>
      </w:r>
      <w:del w:id="3588" w:author="Composition des Publications" w:date="2005-07-30T05:07:00Z">
        <w:r>
          <w:rPr/>
          <w:delText xml:space="preserve"> </w:delText>
        </w:r>
      </w:del>
    </w:p>
    <w:p>
      <w:pPr>
        <w:pStyle w:val="Normal"/>
        <w:rPr>
          <w:ins w:id="3593" w:author="TAYLOR" w:date="2005-07-30T05:07:00Z"/>
        </w:rPr>
      </w:pPr>
      <w:ins w:id="3590" w:author="TAYLOR" w:date="2005-07-30T05:07:00Z">
        <w:r>
          <w:rPr/>
          <w:tab/>
        </w:r>
      </w:ins>
      <w:ins w:id="3591" w:author="TAYLOR" w:date="2005-07-30T05:07:00Z">
        <w:r>
          <w:rPr>
            <w:b/>
          </w:rPr>
          <w:t>Default</w:t>
        </w:r>
      </w:ins>
      <w:ins w:id="3592" w:author="TAYLOR" w:date="2005-07-30T05:07:00Z">
        <w:r>
          <w:rPr/>
          <w:t>:</w:t>
        </w:r>
      </w:ins>
    </w:p>
    <w:p>
      <w:pPr>
        <w:pStyle w:val="Enumlev3"/>
        <w:keepNext w:val="true"/>
        <w:ind w:left="1191" w:hanging="0"/>
        <w:rPr/>
      </w:pPr>
      <w:r>
        <w:rPr/>
        <w:t>A default value (but not procedures) may be specified as provisionable.</w:t>
      </w:r>
    </w:p>
    <w:p>
      <w:pPr>
        <w:pStyle w:val="Normal"/>
        <w:rPr/>
      </w:pPr>
      <w:ins w:id="3594" w:author="TAYLOR" w:date="2005-07-30T05:07:00Z">
        <w:r>
          <w:rPr/>
          <w:tab/>
        </w:r>
      </w:ins>
      <w:r>
        <w:rPr>
          <w:b/>
        </w:rPr>
        <w:t>Defined in</w:t>
      </w:r>
      <w:r>
        <w:rPr/>
        <w:t>:</w:t>
      </w:r>
    </w:p>
    <w:p>
      <w:pPr>
        <w:pStyle w:val="Enumlev3"/>
        <w:ind w:left="1191" w:hanging="0"/>
        <w:rPr>
          <w:ins w:id="3601" w:author="TAYLOR" w:date="2005-07-30T05:07:00Z"/>
        </w:rPr>
      </w:pPr>
      <w:del w:id="3595" w:author="Composition des Publications" w:date="2005-07-30T05:07:00Z">
        <w:r>
          <w:rPr/>
          <w:delText>Which</w:delText>
        </w:r>
      </w:del>
      <w:ins w:id="3596" w:author="TAYLOR" w:date="2005-07-30T05:07:00Z">
        <w:r>
          <w:rPr/>
          <w:t>The</w:t>
        </w:r>
      </w:ins>
      <w:r>
        <w:rPr/>
        <w:t xml:space="preserve"> H.248.1 descriptor </w:t>
      </w:r>
      <w:ins w:id="3597" w:author="TAYLOR" w:date="2005-07-30T05:07:00Z">
        <w:r>
          <w:rPr/>
          <w:t xml:space="preserve">in which </w:t>
        </w:r>
      </w:ins>
      <w:r>
        <w:rPr/>
        <w:t>the property is defined</w:t>
      </w:r>
      <w:del w:id="3598" w:author="Composition des Publications" w:date="2005-07-30T05:07:00Z">
        <w:r>
          <w:rPr/>
          <w:delText xml:space="preserve"> in</w:delText>
        </w:r>
      </w:del>
      <w:r>
        <w:rPr/>
        <w:t>. LocalControl is for stream</w:t>
        <w:noBreakHyphen/>
        <w:t xml:space="preserve">dependent properties. TerminationState is for stream-independent properties. </w:t>
      </w:r>
      <w:ins w:id="3599" w:author="TAYLOR" w:date="2005-07-30T05:07:00Z">
        <w:r>
          <w:rPr/>
          <w:t xml:space="preserve">ContextAttribute is for properties that affect the context as a whole, i.e., mixing properties. </w:t>
        </w:r>
      </w:ins>
      <w:r>
        <w:rPr/>
        <w:t>These are expected to be the most common cases, but it is possible for properties to be defined in other descriptors.</w:t>
      </w:r>
      <w:ins w:id="3600" w:author="TAYLOR" w:date="2005-07-30T05:07:00Z">
        <w:r>
          <w:rPr/>
          <w:t xml:space="preserve"> Context properties must be defined in the ContextAttribute Descriptor.</w:t>
        </w:r>
      </w:ins>
    </w:p>
    <w:p>
      <w:pPr>
        <w:pStyle w:val="Normal"/>
        <w:rPr/>
      </w:pPr>
      <w:ins w:id="3602" w:author="TAYLOR" w:date="2005-07-30T05:07:00Z">
        <w:r>
          <w:rPr>
            <w:b/>
          </w:rPr>
          <w:tab/>
        </w:r>
      </w:ins>
      <w:r>
        <w:rPr>
          <w:b/>
        </w:rPr>
        <w:t>Characteristics</w:t>
      </w:r>
      <w:r>
        <w:rPr/>
        <w:t>: Read</w:t>
      </w:r>
      <w:del w:id="3603" w:author="Composition des Publications" w:date="2005-07-30T05:07:00Z">
        <w:r>
          <w:rPr/>
          <w:delText>/Write</w:delText>
        </w:r>
      </w:del>
      <w:ins w:id="3604" w:author="TAYLOR" w:date="2005-07-30T05:07:00Z">
        <w:r>
          <w:rPr/>
          <w:t>-Only</w:t>
        </w:r>
      </w:ins>
      <w:r>
        <w:rPr/>
        <w:t xml:space="preserve"> or </w:t>
      </w:r>
      <w:del w:id="3605" w:author="Composition des Publications" w:date="2005-07-30T05:07:00Z">
        <w:r>
          <w:rPr/>
          <w:delText>both</w:delText>
        </w:r>
      </w:del>
      <w:ins w:id="3606" w:author="TAYLOR" w:date="2005-07-30T05:07:00Z">
        <w:r>
          <w:rPr/>
          <w:t>Read/Write</w:t>
        </w:r>
      </w:ins>
      <w:r>
        <w:rPr/>
        <w:t xml:space="preserve">, and (optionally), global: </w:t>
      </w:r>
    </w:p>
    <w:p>
      <w:pPr>
        <w:pStyle w:val="Enumlev3"/>
        <w:ind w:left="1191" w:hanging="0"/>
        <w:rPr/>
      </w:pPr>
      <w:r>
        <w:rPr/>
        <w:t>Indicates whether a property is read-only, or read</w:t>
      </w:r>
      <w:del w:id="3607" w:author="Composition des Publications" w:date="2005-07-30T05:07:00Z">
        <w:r>
          <w:rPr/>
          <w:delText>-</w:delText>
        </w:r>
      </w:del>
      <w:ins w:id="3608" w:author="TAYLOR" w:date="2005-07-30T05:07:00Z">
        <w:r>
          <w:rPr/>
          <w:t>/</w:t>
        </w:r>
      </w:ins>
      <w:r>
        <w:rPr/>
        <w:t xml:space="preserve">write, and if it is global. If </w:t>
      </w:r>
      <w:del w:id="3609" w:author="Composition des Publications" w:date="2005-07-30T05:07:00Z">
        <w:r>
          <w:rPr/>
          <w:delText>Global</w:delText>
        </w:r>
      </w:del>
      <w:ins w:id="3610" w:author="TAYLOR" w:date="2005-07-30T05:07:00Z">
        <w:r>
          <w:rPr/>
          <w:t>global</w:t>
        </w:r>
      </w:ins>
      <w:r>
        <w:rPr/>
        <w:t xml:space="preserve"> is omitted, the property is not global. If a property is declared as global, the value of the property is shared by all </w:t>
      </w:r>
      <w:del w:id="3611" w:author="Composition des Publications" w:date="2005-07-30T05:07:00Z">
        <w:r>
          <w:rPr/>
          <w:delText>Terminations</w:delText>
        </w:r>
      </w:del>
      <w:ins w:id="3612" w:author="TAYLOR" w:date="2005-07-30T05:07:00Z">
        <w:r>
          <w:rPr/>
          <w:t>terminations realizing the package.  If a context property is declared as global, the property is shared by all contexts</w:t>
        </w:r>
      </w:ins>
      <w:r>
        <w:rPr/>
        <w:t xml:space="preserve"> realizing the package.</w:t>
      </w:r>
    </w:p>
    <w:p>
      <w:pPr>
        <w:pStyle w:val="Heading3"/>
        <w:rPr/>
      </w:pPr>
      <w:bookmarkStart w:id="187" w:name="__RefHeading___Toc110719928"/>
      <w:bookmarkEnd w:id="187"/>
      <w:r>
        <w:rPr/>
        <w:t>12.1.3</w:t>
        <w:tab/>
        <w:t>Events</w:t>
      </w:r>
    </w:p>
    <w:p>
      <w:pPr>
        <w:pStyle w:val="Normal"/>
        <w:rPr/>
      </w:pPr>
      <w:r>
        <w:rPr/>
        <w:t>Events defined by the package, specifying:</w:t>
      </w:r>
    </w:p>
    <w:p>
      <w:pPr>
        <w:pStyle w:val="Normal"/>
        <w:rPr/>
      </w:pPr>
      <w:ins w:id="3613" w:author="TAYLOR" w:date="2005-07-30T05:07:00Z">
        <w:r>
          <w:rPr/>
          <w:tab/>
        </w:r>
      </w:ins>
      <w:r>
        <w:rPr>
          <w:b/>
        </w:rPr>
        <w:t>Event name</w:t>
      </w:r>
      <w:r>
        <w:rPr/>
        <w:t>: only descriptive</w:t>
      </w:r>
    </w:p>
    <w:p>
      <w:pPr>
        <w:pStyle w:val="Normal"/>
        <w:rPr/>
      </w:pPr>
      <w:ins w:id="3614" w:author="TAYLOR" w:date="2005-07-30T05:07:00Z">
        <w:r>
          <w:rPr/>
          <w:tab/>
        </w:r>
      </w:ins>
      <w:r>
        <w:rPr>
          <w:b/>
        </w:rPr>
        <w:t>EventID</w:t>
      </w:r>
      <w:r>
        <w:rPr/>
        <w:t>: is an identifier</w:t>
      </w:r>
    </w:p>
    <w:p>
      <w:pPr>
        <w:pStyle w:val="Normal"/>
        <w:rPr>
          <w:ins w:id="3617" w:author="TAYLOR" w:date="2005-07-30T05:07:00Z"/>
        </w:rPr>
      </w:pPr>
      <w:ins w:id="3615" w:author="TAYLOR" w:date="2005-07-30T05:07:00Z">
        <w:r>
          <w:rPr/>
          <w:tab/>
        </w:r>
      </w:ins>
      <w:r>
        <w:rPr>
          <w:b/>
        </w:rPr>
        <w:t>Description</w:t>
      </w:r>
      <w:r>
        <w:rPr/>
        <w:t>:</w:t>
      </w:r>
      <w:ins w:id="3616" w:author="TAYLOR" w:date="2005-07-30T05:07:00Z">
        <w:r>
          <w:rPr/>
          <w:t xml:space="preserve"> a description of the function of the event</w:t>
        </w:r>
      </w:ins>
    </w:p>
    <w:p>
      <w:pPr>
        <w:pStyle w:val="Normal"/>
        <w:rPr/>
      </w:pPr>
      <w:ins w:id="3618" w:author="TAYLOR" w:date="2005-07-30T05:07:00Z">
        <w:r>
          <w:rPr/>
          <w:tab/>
        </w:r>
      </w:ins>
      <w:r>
        <w:rPr>
          <w:b/>
        </w:rPr>
        <w:t>EventsDescriptor Parameters</w:t>
      </w:r>
      <w:r>
        <w:rPr/>
        <w:t xml:space="preserve">: </w:t>
      </w:r>
    </w:p>
    <w:p>
      <w:pPr>
        <w:pStyle w:val="Enumlev3"/>
        <w:ind w:left="1191" w:hanging="0"/>
        <w:rPr>
          <w:ins w:id="3623" w:author="TAYLOR" w:date="2005-07-30T05:07:00Z"/>
        </w:rPr>
      </w:pPr>
      <w:r>
        <w:rPr/>
        <w:t xml:space="preserve">Parameters used by the MGC to configure the event, and found in the </w:t>
      </w:r>
      <w:del w:id="3619" w:author="Composition des Publications" w:date="2005-07-30T05:07:00Z">
        <w:r>
          <w:rPr/>
          <w:delText>Events</w:delText>
        </w:r>
      </w:del>
      <w:ins w:id="3620" w:author="TAYLOR" w:date="2005-07-30T05:07:00Z">
        <w:r>
          <w:rPr/>
          <w:t xml:space="preserve">Events </w:t>
        </w:r>
      </w:ins>
      <w:r>
        <w:rPr/>
        <w:t xml:space="preserve">Descriptor. See </w:t>
      </w:r>
      <w:ins w:id="3621" w:author="TAYLOR" w:date="2005-07-30T05:07:00Z">
        <w:r>
          <w:rPr/>
          <w:t xml:space="preserve">clause </w:t>
        </w:r>
      </w:ins>
      <w:r>
        <w:rPr/>
        <w:t>12.2.</w:t>
      </w:r>
      <w:ins w:id="3622" w:author="TAYLOR" w:date="2005-07-30T05:07:00Z">
        <w:r>
          <w:rPr/>
          <w:t xml:space="preserve"> If there are no parameters for the Events Descriptor, then “none” shall be specified.</w:t>
        </w:r>
      </w:ins>
    </w:p>
    <w:p>
      <w:pPr>
        <w:pStyle w:val="Normal"/>
        <w:rPr/>
      </w:pPr>
      <w:ins w:id="3624" w:author="TAYLOR" w:date="2005-07-30T05:07:00Z">
        <w:r>
          <w:rPr/>
          <w:tab/>
        </w:r>
      </w:ins>
      <w:r>
        <w:rPr>
          <w:b/>
        </w:rPr>
        <w:t>ObservedEventsDescriptor Parameters</w:t>
      </w:r>
      <w:r>
        <w:rPr/>
        <w:t xml:space="preserve">: </w:t>
      </w:r>
    </w:p>
    <w:p>
      <w:pPr>
        <w:pStyle w:val="Enumlev3"/>
        <w:ind w:left="1191" w:hanging="0"/>
        <w:rPr/>
      </w:pPr>
      <w:r>
        <w:rPr/>
        <w:t xml:space="preserve">Parameters returned to the MGC in Notify requests and in replies to command requests from the MGC that audit </w:t>
      </w:r>
      <w:del w:id="3625" w:author="Composition des Publications" w:date="2005-07-30T05:07:00Z">
        <w:r>
          <w:rPr/>
          <w:delText>ObservedEvents</w:delText>
        </w:r>
      </w:del>
      <w:ins w:id="3626" w:author="TAYLOR" w:date="2005-07-30T05:07:00Z">
        <w:r>
          <w:rPr/>
          <w:t xml:space="preserve">ObservedEvents </w:t>
        </w:r>
      </w:ins>
      <w:r>
        <w:rPr/>
        <w:t xml:space="preserve">Descriptor, and found in the </w:t>
      </w:r>
      <w:del w:id="3627" w:author="Composition des Publications" w:date="2005-07-30T05:07:00Z">
        <w:r>
          <w:rPr/>
          <w:delText>ObservedEvents</w:delText>
        </w:r>
      </w:del>
      <w:ins w:id="3628" w:author="TAYLOR" w:date="2005-07-30T05:07:00Z">
        <w:r>
          <w:rPr/>
          <w:t xml:space="preserve">ObservedEvents </w:t>
        </w:r>
      </w:ins>
      <w:r>
        <w:rPr/>
        <w:t xml:space="preserve">Descriptor. See </w:t>
      </w:r>
      <w:ins w:id="3629" w:author="TAYLOR" w:date="2005-07-30T05:07:00Z">
        <w:r>
          <w:rPr/>
          <w:t xml:space="preserve">clause </w:t>
        </w:r>
      </w:ins>
      <w:r>
        <w:rPr/>
        <w:t>12.2.</w:t>
      </w:r>
      <w:ins w:id="3630" w:author="TAYLOR" w:date="2005-07-30T05:07:00Z">
        <w:r>
          <w:rPr/>
          <w:t xml:space="preserve"> If there are no parameters for the ObservedEvents Descriptor, then “none” shall be specified.</w:t>
        </w:r>
      </w:ins>
    </w:p>
    <w:p>
      <w:pPr>
        <w:pStyle w:val="Heading3"/>
        <w:rPr/>
      </w:pPr>
      <w:bookmarkStart w:id="188" w:name="__RefHeading___Toc110719929"/>
      <w:bookmarkStart w:id="189" w:name="_Ref473009126"/>
      <w:bookmarkEnd w:id="188"/>
      <w:r>
        <w:rPr/>
        <w:t>12.1.4</w:t>
        <w:tab/>
        <w:t>Signals</w:t>
      </w:r>
      <w:bookmarkEnd w:id="189"/>
    </w:p>
    <w:p>
      <w:pPr>
        <w:pStyle w:val="Normal"/>
        <w:keepNext w:val="true"/>
        <w:keepLines/>
        <w:rPr/>
      </w:pPr>
      <w:r>
        <w:rPr/>
        <w:t>Signals defined by the package, specifying:</w:t>
      </w:r>
    </w:p>
    <w:p>
      <w:pPr>
        <w:pStyle w:val="Normal"/>
        <w:rPr/>
      </w:pPr>
      <w:ins w:id="3631" w:author="TAYLOR" w:date="2005-07-30T05:07:00Z">
        <w:r>
          <w:rPr/>
          <w:tab/>
        </w:r>
      </w:ins>
      <w:r>
        <w:rPr>
          <w:b/>
        </w:rPr>
        <w:t>Signal Name</w:t>
      </w:r>
      <w:r>
        <w:rPr/>
        <w:t>: only descriptive</w:t>
      </w:r>
    </w:p>
    <w:p>
      <w:pPr>
        <w:pStyle w:val="Normal"/>
        <w:rPr/>
      </w:pPr>
      <w:ins w:id="3632" w:author="TAYLOR" w:date="2005-07-30T05:07:00Z">
        <w:r>
          <w:rPr/>
          <w:tab/>
        </w:r>
      </w:ins>
      <w:r>
        <w:rPr>
          <w:b/>
        </w:rPr>
        <w:t>SignalID</w:t>
      </w:r>
      <w:r>
        <w:rPr/>
        <w:t xml:space="preserve">: is an identifier. SignalID is used in a </w:t>
      </w:r>
      <w:del w:id="3633" w:author="Composition des Publications" w:date="2005-07-30T05:07:00Z">
        <w:r>
          <w:rPr/>
          <w:delText>Signals</w:delText>
        </w:r>
      </w:del>
      <w:ins w:id="3634" w:author="TAYLOR" w:date="2005-07-30T05:07:00Z">
        <w:r>
          <w:rPr/>
          <w:t xml:space="preserve">Signals </w:t>
        </w:r>
      </w:ins>
      <w:r>
        <w:rPr/>
        <w:t>Descriptor</w:t>
      </w:r>
    </w:p>
    <w:p>
      <w:pPr>
        <w:pStyle w:val="Normal"/>
        <w:rPr>
          <w:b/>
          <w:b/>
          <w:ins w:id="3637" w:author="TAYLOR" w:date="2005-07-30T05:07:00Z"/>
        </w:rPr>
      </w:pPr>
      <w:ins w:id="3635" w:author="TAYLOR" w:date="2005-07-30T05:07:00Z">
        <w:r>
          <w:rPr/>
          <w:tab/>
        </w:r>
      </w:ins>
      <w:r>
        <w:rPr>
          <w:b/>
        </w:rPr>
        <w:t>Description</w:t>
      </w:r>
      <w:ins w:id="3636" w:author="TAYLOR" w:date="2005-07-30T05:07:00Z">
        <w:r>
          <w:rPr/>
          <w:t>: a description of the function of the signal</w:t>
        </w:r>
      </w:ins>
    </w:p>
    <w:p>
      <w:pPr>
        <w:pStyle w:val="Normal"/>
        <w:rPr/>
      </w:pPr>
      <w:ins w:id="3638" w:author="TAYLOR" w:date="2005-07-30T05:07:00Z">
        <w:r>
          <w:rPr/>
          <w:tab/>
        </w:r>
      </w:ins>
      <w:r>
        <w:rPr>
          <w:b/>
        </w:rPr>
        <w:t>SignalType</w:t>
      </w:r>
      <w:r>
        <w:rPr/>
        <w:t>: one of:</w:t>
      </w:r>
    </w:p>
    <w:p>
      <w:pPr>
        <w:pStyle w:val="Enumlev3"/>
        <w:ind w:left="1191" w:hanging="0"/>
        <w:rPr/>
      </w:pPr>
      <w:r>
        <w:rPr/>
        <w:t>OO (On</w:t>
      </w:r>
      <w:del w:id="3639" w:author="Composition des Publications" w:date="2005-07-30T05:07:00Z">
        <w:r>
          <w:rPr/>
          <w:delText>/</w:delText>
        </w:r>
      </w:del>
      <w:r>
        <w:rPr/>
        <w:t xml:space="preserve">Off) </w:t>
      </w:r>
    </w:p>
    <w:p>
      <w:pPr>
        <w:pStyle w:val="Enumlev3"/>
        <w:ind w:left="1191" w:hanging="0"/>
        <w:rPr/>
      </w:pPr>
      <w:r>
        <w:rPr/>
        <w:t>TO (TimeOut)</w:t>
      </w:r>
    </w:p>
    <w:p>
      <w:pPr>
        <w:pStyle w:val="Enumlev3"/>
        <w:ind w:left="1191" w:hanging="0"/>
        <w:rPr/>
      </w:pPr>
      <w:r>
        <w:rPr/>
        <w:t>BR (Brief)</w:t>
      </w:r>
    </w:p>
    <w:p>
      <w:pPr>
        <w:pStyle w:val="Note"/>
        <w:ind w:left="1191" w:hanging="1191"/>
        <w:rPr/>
      </w:pPr>
      <w:r>
        <w:rPr/>
        <w:tab/>
        <w:tab/>
        <w:t>NOTE </w:t>
      </w:r>
      <w:r>
        <w:rPr>
          <w:rFonts w:eastAsia="Symbol" w:cs="Symbol" w:ascii="Symbol" w:hAnsi="Symbol"/>
        </w:rPr>
        <w:t></w:t>
      </w:r>
      <w:r>
        <w:rPr/>
        <w:t xml:space="preserve"> SignalType may be defined such that it is dependent on the value of one or more parameters. The package </w:t>
      </w:r>
      <w:del w:id="3640" w:author="Composition des Publications" w:date="2005-07-30T05:07:00Z">
        <w:r>
          <w:rPr/>
          <w:delText>MUST</w:delText>
        </w:r>
      </w:del>
      <w:ins w:id="3641" w:author="TAYLOR" w:date="2005-07-30T05:07:00Z">
        <w:r>
          <w:rPr/>
          <w:t>must</w:t>
        </w:r>
      </w:ins>
      <w:r>
        <w:rPr/>
        <w:t xml:space="preserve"> specify a default signal type. If the default type is TO, the package </w:t>
      </w:r>
      <w:del w:id="3642" w:author="Composition des Publications" w:date="2005-07-30T05:07:00Z">
        <w:r>
          <w:rPr/>
          <w:delText>MUST</w:delText>
        </w:r>
      </w:del>
      <w:ins w:id="3643" w:author="TAYLOR" w:date="2005-07-30T05:07:00Z">
        <w:r>
          <w:rPr/>
          <w:t>must</w:t>
        </w:r>
      </w:ins>
      <w:r>
        <w:rPr/>
        <w:t xml:space="preserve"> specify a default duration which may be provisioned. A default duration is meaningless for BR. </w:t>
      </w:r>
    </w:p>
    <w:p>
      <w:pPr>
        <w:pStyle w:val="Normal"/>
        <w:rPr/>
      </w:pPr>
      <w:ins w:id="3644" w:author="TAYLOR" w:date="2005-07-30T05:07:00Z">
        <w:r>
          <w:rPr/>
          <w:tab/>
        </w:r>
      </w:ins>
      <w:r>
        <w:rPr>
          <w:b/>
        </w:rPr>
        <w:t>Duration</w:t>
      </w:r>
      <w:r>
        <w:rPr/>
        <w:t>: in hundredths of seconds</w:t>
      </w:r>
    </w:p>
    <w:p>
      <w:pPr>
        <w:pStyle w:val="Normal"/>
        <w:rPr/>
      </w:pPr>
      <w:ins w:id="3645" w:author="TAYLOR" w:date="2005-07-30T05:07:00Z">
        <w:r>
          <w:rPr/>
          <w:tab/>
        </w:r>
      </w:ins>
      <w:r>
        <w:rPr>
          <w:b/>
        </w:rPr>
        <w:t>Additional Parameters</w:t>
      </w:r>
      <w:r>
        <w:rPr/>
        <w:t xml:space="preserve">: see </w:t>
      </w:r>
      <w:ins w:id="3646" w:author="TAYLOR" w:date="2005-07-30T05:07:00Z">
        <w:r>
          <w:rPr/>
          <w:t xml:space="preserve">clause </w:t>
        </w:r>
      </w:ins>
      <w:r>
        <w:rPr/>
        <w:t>12.2</w:t>
      </w:r>
    </w:p>
    <w:p>
      <w:pPr>
        <w:pStyle w:val="Heading3"/>
        <w:rPr/>
      </w:pPr>
      <w:bookmarkStart w:id="190" w:name="__RefHeading___Toc110719930"/>
      <w:bookmarkEnd w:id="190"/>
      <w:r>
        <w:rPr/>
        <w:t>12.1.5</w:t>
        <w:tab/>
        <w:t>Statistics</w:t>
      </w:r>
    </w:p>
    <w:p>
      <w:pPr>
        <w:pStyle w:val="Normal"/>
        <w:keepNext w:val="true"/>
        <w:keepLines/>
        <w:rPr/>
      </w:pPr>
      <w:r>
        <w:rPr/>
        <w:t>Statistics defined by the package, specifying:</w:t>
      </w:r>
    </w:p>
    <w:p>
      <w:pPr>
        <w:pStyle w:val="Normal"/>
        <w:rPr/>
      </w:pPr>
      <w:ins w:id="3647" w:author="TAYLOR" w:date="2005-07-30T05:07:00Z">
        <w:r>
          <w:rPr/>
          <w:tab/>
        </w:r>
      </w:ins>
      <w:r>
        <w:rPr>
          <w:b/>
        </w:rPr>
        <w:t>Statistic name</w:t>
      </w:r>
      <w:r>
        <w:rPr/>
        <w:t>: only descriptive</w:t>
      </w:r>
    </w:p>
    <w:p>
      <w:pPr>
        <w:pStyle w:val="Normal"/>
        <w:rPr/>
      </w:pPr>
      <w:ins w:id="3648" w:author="TAYLOR" w:date="2005-07-30T05:07:00Z">
        <w:r>
          <w:rPr/>
          <w:tab/>
        </w:r>
      </w:ins>
      <w:r>
        <w:rPr>
          <w:b/>
        </w:rPr>
        <w:t>StatisticID</w:t>
      </w:r>
      <w:r>
        <w:rPr/>
        <w:t>: is an identifier</w:t>
      </w:r>
    </w:p>
    <w:p>
      <w:pPr>
        <w:pStyle w:val="Normal"/>
        <w:rPr/>
      </w:pPr>
      <w:ins w:id="3649" w:author="TAYLOR" w:date="2005-07-30T05:07:00Z">
        <w:r>
          <w:rPr/>
          <w:tab/>
        </w:r>
      </w:ins>
      <w:r>
        <w:rPr/>
        <w:t xml:space="preserve">StatisticID is used in a </w:t>
      </w:r>
      <w:del w:id="3650" w:author="Composition des Publications" w:date="2005-07-30T05:07:00Z">
        <w:r>
          <w:rPr/>
          <w:delText>Statistics</w:delText>
        </w:r>
      </w:del>
      <w:ins w:id="3651" w:author="TAYLOR" w:date="2005-07-30T05:07:00Z">
        <w:r>
          <w:rPr/>
          <w:t xml:space="preserve">Statistics </w:t>
        </w:r>
      </w:ins>
      <w:r>
        <w:rPr/>
        <w:t>Descriptor</w:t>
      </w:r>
    </w:p>
    <w:p>
      <w:pPr>
        <w:pStyle w:val="Normal"/>
        <w:rPr/>
      </w:pPr>
      <w:ins w:id="3652" w:author="TAYLOR" w:date="2005-07-30T05:07:00Z">
        <w:r>
          <w:rPr/>
          <w:tab/>
        </w:r>
      </w:ins>
      <w:r>
        <w:rPr>
          <w:b/>
        </w:rPr>
        <w:t>Description</w:t>
      </w:r>
      <w:r>
        <w:rPr/>
        <w:t>:</w:t>
      </w:r>
      <w:ins w:id="3653" w:author="TAYLOR" w:date="2005-07-30T05:07:00Z">
        <w:r>
          <w:rPr/>
          <w:t xml:space="preserve"> a description of the statistic</w:t>
        </w:r>
      </w:ins>
    </w:p>
    <w:p>
      <w:pPr>
        <w:pStyle w:val="Normal"/>
        <w:rPr>
          <w:ins w:id="3658" w:author="TAYLOR" w:date="2005-07-30T05:07:00Z"/>
        </w:rPr>
      </w:pPr>
      <w:del w:id="3654" w:author="Composition des Publications" w:date="2005-07-30T05:07:00Z">
        <w:r>
          <w:rPr/>
          <w:delText>Units:</w:delText>
        </w:r>
      </w:del>
      <w:ins w:id="3655" w:author="TAYLOR" w:date="2005-07-30T05:07:00Z">
        <w:r>
          <w:rPr/>
          <w:tab/>
        </w:r>
      </w:ins>
      <w:ins w:id="3656" w:author="TAYLOR" w:date="2005-07-30T05:07:00Z">
        <w:r>
          <w:rPr>
            <w:b/>
          </w:rPr>
          <w:t>Type</w:t>
        </w:r>
      </w:ins>
      <w:ins w:id="3657" w:author="TAYLOR" w:date="2005-07-30T05:07:00Z">
        <w:r>
          <w:rPr/>
          <w:t>: One of:</w:t>
        </w:r>
      </w:ins>
    </w:p>
    <w:p>
      <w:pPr>
        <w:pStyle w:val="Normal"/>
        <w:ind w:left="720" w:hanging="0"/>
        <w:rPr>
          <w:ins w:id="3660" w:author="TAYLOR" w:date="2005-07-30T05:07:00Z"/>
        </w:rPr>
      </w:pPr>
      <w:ins w:id="3659" w:author="TAYLOR" w:date="2005-07-30T05:07:00Z">
        <w:r>
          <w:rPr/>
          <w:tab/>
          <w:tab/>
          <w:t>Boolean</w:t>
        </w:r>
      </w:ins>
    </w:p>
    <w:p>
      <w:pPr>
        <w:pStyle w:val="Normal"/>
        <w:ind w:left="720" w:hanging="0"/>
        <w:rPr>
          <w:ins w:id="3662" w:author="TAYLOR" w:date="2005-07-30T05:07:00Z"/>
        </w:rPr>
      </w:pPr>
      <w:ins w:id="3661" w:author="TAYLOR" w:date="2005-07-30T05:07:00Z">
        <w:r>
          <w:rPr/>
          <w:tab/>
          <w:tab/>
          <w:t>String: UTF-8 string</w:t>
        </w:r>
      </w:ins>
    </w:p>
    <w:p>
      <w:pPr>
        <w:pStyle w:val="Normal"/>
        <w:ind w:left="720" w:hanging="0"/>
        <w:rPr>
          <w:ins w:id="3664" w:author="TAYLOR" w:date="2005-07-30T05:07:00Z"/>
        </w:rPr>
      </w:pPr>
      <w:ins w:id="3663" w:author="TAYLOR" w:date="2005-07-30T05:07:00Z">
        <w:r>
          <w:rPr/>
          <w:tab/>
          <w:tab/>
          <w:t>Octet String: A number of octets.  See Annex A and Annex B.3 for encoding</w:t>
        </w:r>
      </w:ins>
    </w:p>
    <w:p>
      <w:pPr>
        <w:pStyle w:val="Normal"/>
        <w:ind w:left="720" w:hanging="0"/>
        <w:rPr>
          <w:ins w:id="3667" w:author="TAYLOR" w:date="2005-07-30T05:07:00Z"/>
        </w:rPr>
      </w:pPr>
      <w:ins w:id="3665" w:author="TAYLOR" w:date="2005-07-30T05:07:00Z">
        <w:r>
          <w:rPr/>
          <w:tab/>
          <w:tab/>
        </w:r>
      </w:ins>
      <w:ins w:id="3666" w:author="TAYLOR" w:date="2005-07-30T05:07:00Z">
        <w:r>
          <w:rPr>
            <w:lang w:val="nb-NO"/>
          </w:rPr>
          <w:t>Integer: 4 byte signed integer</w:t>
        </w:r>
      </w:ins>
    </w:p>
    <w:p>
      <w:pPr>
        <w:pStyle w:val="Normal"/>
        <w:ind w:left="720" w:hanging="0"/>
        <w:rPr>
          <w:lang w:val="nb-NO"/>
          <w:ins w:id="3669" w:author="TAYLOR" w:date="2005-07-30T05:07:00Z"/>
        </w:rPr>
      </w:pPr>
      <w:ins w:id="3668" w:author="TAYLOR" w:date="2005-07-30T05:07:00Z">
        <w:r>
          <w:rPr>
            <w:lang w:val="nb-NO"/>
          </w:rPr>
          <w:tab/>
          <w:tab/>
          <w:t>Double: 8 byte signed integer</w:t>
        </w:r>
      </w:ins>
    </w:p>
    <w:p>
      <w:pPr>
        <w:pStyle w:val="Normal"/>
        <w:ind w:left="720" w:hanging="0"/>
        <w:rPr>
          <w:ins w:id="3672" w:author="TAYLOR" w:date="2005-07-30T05:07:00Z"/>
        </w:rPr>
      </w:pPr>
      <w:ins w:id="3670" w:author="TAYLOR" w:date="2005-07-30T05:07:00Z">
        <w:r>
          <w:rPr>
            <w:lang w:val="nb-NO"/>
          </w:rPr>
          <w:tab/>
          <w:tab/>
        </w:r>
      </w:ins>
      <w:ins w:id="3671" w:author="TAYLOR" w:date="2005-07-30T05:07:00Z">
        <w:r>
          <w:rPr/>
          <w:t>Character: Unicode UTF-8 encoding of a single letter. Could be more than one octet.</w:t>
        </w:r>
      </w:ins>
    </w:p>
    <w:p>
      <w:pPr>
        <w:pStyle w:val="Normal"/>
        <w:ind w:left="720" w:hanging="0"/>
        <w:rPr>
          <w:ins w:id="3674" w:author="TAYLOR" w:date="2005-07-30T05:07:00Z"/>
        </w:rPr>
      </w:pPr>
      <w:ins w:id="3673" w:author="TAYLOR" w:date="2005-07-30T05:07:00Z">
        <w:r>
          <w:rPr/>
          <w:tab/>
          <w:tab/>
          <w:t>Enumeration: One of a list of possible unique values.</w:t>
        </w:r>
      </w:ins>
    </w:p>
    <w:p>
      <w:pPr>
        <w:pStyle w:val="Normal"/>
        <w:ind w:left="1170" w:hanging="450"/>
        <w:rPr>
          <w:ins w:id="3676" w:author="TAYLOR" w:date="2005-07-30T05:07:00Z"/>
        </w:rPr>
      </w:pPr>
      <w:ins w:id="3675" w:author="TAYLOR" w:date="2005-07-30T05:07:00Z">
        <w:r>
          <w:rPr/>
          <w:tab/>
          <w:tab/>
          <w:t>Sub-list: A list of several values from a list. The type of sub-list shall also be specified.  The type shall be chosen from the types specified in this section (with the exception of sub-list). For example, Type: sub–list of enumeration.  The encoding of sub-lists is specified in Annexes A and B.2.</w:t>
        </w:r>
      </w:ins>
    </w:p>
    <w:p>
      <w:pPr>
        <w:pStyle w:val="Normal"/>
        <w:rPr>
          <w:ins w:id="3680" w:author="TAYLOR" w:date="2005-07-30T05:07:00Z"/>
        </w:rPr>
      </w:pPr>
      <w:ins w:id="3677" w:author="TAYLOR" w:date="2005-07-30T05:07:00Z">
        <w:r>
          <w:rPr/>
          <w:tab/>
        </w:r>
      </w:ins>
      <w:ins w:id="3678" w:author="TAYLOR" w:date="2005-07-30T05:07:00Z">
        <w:r>
          <w:rPr>
            <w:b/>
          </w:rPr>
          <w:t>Possible Values</w:t>
        </w:r>
      </w:ins>
      <w:ins w:id="3679" w:author="TAYLOR" w:date="2005-07-30T05:07:00Z">
        <w:r>
          <w:rPr/>
          <w:t>:</w:t>
        </w:r>
      </w:ins>
    </w:p>
    <w:p>
      <w:pPr>
        <w:pStyle w:val="Normal"/>
        <w:tabs>
          <w:tab w:val="clear" w:pos="794"/>
          <w:tab w:val="left" w:pos="810" w:leader="none"/>
          <w:tab w:val="left" w:pos="1191" w:leader="none"/>
          <w:tab w:val="left" w:pos="1588" w:leader="none"/>
          <w:tab w:val="left" w:pos="1985" w:leader="none"/>
        </w:tabs>
        <w:ind w:left="1170" w:hanging="0"/>
        <w:rPr>
          <w:ins w:id="3683" w:author="TAYLOR" w:date="2005-07-30T05:07:00Z"/>
        </w:rPr>
      </w:pPr>
      <w:ins w:id="3681" w:author="TAYLOR" w:date="2005-07-30T05:07:00Z">
        <w:r>
          <w:rPr/>
          <w:t>A package must indicate the</w:t>
        </w:r>
      </w:ins>
      <w:r>
        <w:rPr/>
        <w:t xml:space="preserve"> unit of measure, e.g. milliseconds, packets</w:t>
      </w:r>
      <w:ins w:id="3682" w:author="TAYLOR" w:date="2005-07-30T05:07:00Z">
        <w:r>
          <w:rPr/>
          <w:t>, either here or along with the type above, as well as indicating any restriction on the range.</w:t>
        </w:r>
      </w:ins>
    </w:p>
    <w:p>
      <w:pPr>
        <w:pStyle w:val="Normal"/>
        <w:rPr>
          <w:ins w:id="3687" w:author="TAYLOR" w:date="2005-07-30T05:07:00Z"/>
        </w:rPr>
      </w:pPr>
      <w:ins w:id="3684" w:author="TAYLOR" w:date="2005-07-30T05:07:00Z">
        <w:r>
          <w:rPr/>
          <w:tab/>
        </w:r>
      </w:ins>
      <w:ins w:id="3685" w:author="TAYLOR" w:date="2005-07-30T05:07:00Z">
        <w:r>
          <w:rPr>
            <w:b/>
          </w:rPr>
          <w:t>Level</w:t>
        </w:r>
      </w:ins>
      <w:ins w:id="3686" w:author="TAYLOR" w:date="2005-07-30T05:07:00Z">
        <w:r>
          <w:rPr/>
          <w:t>: Specify if the statistic can be kept at the termination level, Stream level or either.</w:t>
        </w:r>
      </w:ins>
    </w:p>
    <w:p>
      <w:pPr>
        <w:pStyle w:val="Heading3"/>
        <w:rPr>
          <w:ins w:id="3689" w:author="TAYLOR" w:date="2005-07-30T05:07:00Z"/>
        </w:rPr>
      </w:pPr>
      <w:bookmarkStart w:id="191" w:name="__RefHeading___Toc110719931"/>
      <w:bookmarkEnd w:id="191"/>
      <w:r>
        <w:rPr/>
        <w:t>12.1.6</w:t>
        <w:tab/>
      </w:r>
      <w:ins w:id="3688" w:author="TAYLOR" w:date="2005-07-30T05:07:00Z">
        <w:r>
          <w:rPr/>
          <w:t>Error Codes</w:t>
        </w:r>
      </w:ins>
    </w:p>
    <w:p>
      <w:pPr>
        <w:pStyle w:val="Normal"/>
        <w:rPr>
          <w:ins w:id="3691" w:author="TAYLOR" w:date="2005-07-30T05:07:00Z"/>
        </w:rPr>
      </w:pPr>
      <w:ins w:id="3690" w:author="TAYLOR" w:date="2005-07-30T05:07:00Z">
        <w:r>
          <w:rPr/>
          <w:t>If the package does not define any error codes, this section may be omitted.  Otherwise, it describes error codes defined by the package, specifying:</w:t>
        </w:r>
      </w:ins>
    </w:p>
    <w:p>
      <w:pPr>
        <w:pStyle w:val="Normal"/>
        <w:rPr>
          <w:ins w:id="3695" w:author="TAYLOR" w:date="2005-07-30T05:07:00Z"/>
        </w:rPr>
      </w:pPr>
      <w:ins w:id="3692" w:author="TAYLOR" w:date="2005-07-30T05:07:00Z">
        <w:r>
          <w:rPr/>
          <w:tab/>
        </w:r>
      </w:ins>
      <w:ins w:id="3693" w:author="TAYLOR" w:date="2005-07-30T05:07:00Z">
        <w:r>
          <w:rPr>
            <w:b/>
          </w:rPr>
          <w:t>Error Code #</w:t>
        </w:r>
      </w:ins>
      <w:ins w:id="3694" w:author="TAYLOR" w:date="2005-07-30T05:07:00Z">
        <w:r>
          <w:rPr/>
          <w:t>: The error code number.</w:t>
        </w:r>
      </w:ins>
    </w:p>
    <w:p>
      <w:pPr>
        <w:pStyle w:val="Normal"/>
        <w:rPr>
          <w:ins w:id="3699" w:author="TAYLOR" w:date="2005-07-30T05:07:00Z"/>
        </w:rPr>
      </w:pPr>
      <w:ins w:id="3696" w:author="TAYLOR" w:date="2005-07-30T05:07:00Z">
        <w:r>
          <w:rPr/>
          <w:tab/>
        </w:r>
      </w:ins>
      <w:ins w:id="3697" w:author="TAYLOR" w:date="2005-07-30T05:07:00Z">
        <w:r>
          <w:rPr>
            <w:b/>
          </w:rPr>
          <w:t>Name</w:t>
        </w:r>
      </w:ins>
      <w:ins w:id="3698" w:author="TAYLOR" w:date="2005-07-30T05:07:00Z">
        <w:r>
          <w:rPr/>
          <w:t>: Name of the error</w:t>
        </w:r>
      </w:ins>
    </w:p>
    <w:p>
      <w:pPr>
        <w:pStyle w:val="Normal"/>
        <w:rPr>
          <w:ins w:id="3703" w:author="TAYLOR" w:date="2005-07-30T05:07:00Z"/>
        </w:rPr>
      </w:pPr>
      <w:ins w:id="3700" w:author="TAYLOR" w:date="2005-07-30T05:07:00Z">
        <w:r>
          <w:rPr/>
          <w:tab/>
        </w:r>
      </w:ins>
      <w:ins w:id="3701" w:author="TAYLOR" w:date="2005-07-30T05:07:00Z">
        <w:r>
          <w:rPr>
            <w:b/>
          </w:rPr>
          <w:t>Definition</w:t>
        </w:r>
      </w:ins>
      <w:ins w:id="3702" w:author="TAYLOR" w:date="2005-07-30T05:07:00Z">
        <w:r>
          <w:rPr/>
          <w:t>: A description of the error code.</w:t>
        </w:r>
      </w:ins>
    </w:p>
    <w:p>
      <w:pPr>
        <w:pStyle w:val="Normal"/>
        <w:rPr>
          <w:ins w:id="3707" w:author="TAYLOR" w:date="2005-07-30T05:07:00Z"/>
        </w:rPr>
      </w:pPr>
      <w:ins w:id="3704" w:author="TAYLOR" w:date="2005-07-30T05:07:00Z">
        <w:r>
          <w:rPr/>
          <w:tab/>
        </w:r>
      </w:ins>
      <w:ins w:id="3705" w:author="TAYLOR" w:date="2005-07-30T05:07:00Z">
        <w:r>
          <w:rPr>
            <w:b/>
          </w:rPr>
          <w:t>Error Text in the Error Descriptor</w:t>
        </w:r>
      </w:ins>
      <w:ins w:id="3706" w:author="TAYLOR" w:date="2005-07-30T05:07:00Z">
        <w:r>
          <w:rPr/>
          <w:t>:</w:t>
        </w:r>
      </w:ins>
    </w:p>
    <w:p>
      <w:pPr>
        <w:pStyle w:val="Enumlev3"/>
        <w:ind w:left="1191" w:hanging="0"/>
        <w:rPr>
          <w:ins w:id="3709" w:author="TAYLOR" w:date="2005-07-30T05:07:00Z"/>
        </w:rPr>
      </w:pPr>
      <w:ins w:id="3708" w:author="TAYLOR" w:date="2005-07-30T05:07:00Z">
        <w:r>
          <w:rPr/>
          <w:t>A description of what text to return in the Error Descriptor.</w:t>
        </w:r>
      </w:ins>
    </w:p>
    <w:p>
      <w:pPr>
        <w:pStyle w:val="Normal"/>
        <w:rPr>
          <w:ins w:id="3713" w:author="TAYLOR" w:date="2005-07-30T05:07:00Z"/>
        </w:rPr>
      </w:pPr>
      <w:ins w:id="3710" w:author="TAYLOR" w:date="2005-07-30T05:07:00Z">
        <w:r>
          <w:rPr/>
          <w:tab/>
        </w:r>
      </w:ins>
      <w:ins w:id="3711" w:author="TAYLOR" w:date="2005-07-30T05:07:00Z">
        <w:r>
          <w:rPr>
            <w:b/>
          </w:rPr>
          <w:t>Comment</w:t>
        </w:r>
      </w:ins>
      <w:ins w:id="3712" w:author="TAYLOR" w:date="2005-07-30T05:07:00Z">
        <w:r>
          <w:rPr/>
          <w:t>: Any further comments on the use of the error code.</w:t>
        </w:r>
      </w:ins>
    </w:p>
    <w:p>
      <w:pPr>
        <w:pStyle w:val="Heading3"/>
        <w:rPr/>
      </w:pPr>
      <w:ins w:id="3714" w:author="TAYLOR" w:date="2005-07-30T05:07:00Z">
        <w:bookmarkStart w:id="192" w:name="__RefHeading___Toc110719932"/>
        <w:bookmarkEnd w:id="192"/>
        <w:r>
          <w:rPr/>
          <w:t>12.1.7</w:t>
          <w:tab/>
        </w:r>
      </w:ins>
      <w:r>
        <w:rPr/>
        <w:t>Procedures</w:t>
      </w:r>
    </w:p>
    <w:p>
      <w:pPr>
        <w:pStyle w:val="Normal"/>
        <w:rPr/>
      </w:pPr>
      <w:r>
        <w:rPr/>
        <w:t>Additional guidance on the use of the package.</w:t>
      </w:r>
    </w:p>
    <w:p>
      <w:pPr>
        <w:pStyle w:val="Heading2"/>
        <w:rPr/>
      </w:pPr>
      <w:bookmarkStart w:id="193" w:name="__RefHeading___Toc110719933"/>
      <w:bookmarkStart w:id="194" w:name="_Ref472334127"/>
      <w:bookmarkEnd w:id="193"/>
      <w:r>
        <w:rPr/>
        <w:t>12.2</w:t>
        <w:tab/>
        <w:t>Guidelines to defining parameters to events and signals</w:t>
      </w:r>
      <w:bookmarkEnd w:id="194"/>
    </w:p>
    <w:p>
      <w:pPr>
        <w:pStyle w:val="Normal"/>
        <w:rPr/>
      </w:pPr>
      <w:r>
        <w:rPr>
          <w:b/>
        </w:rPr>
        <w:t>Parameter Name</w:t>
      </w:r>
      <w:r>
        <w:rPr/>
        <w:t>: only descriptive</w:t>
      </w:r>
    </w:p>
    <w:p>
      <w:pPr>
        <w:pStyle w:val="Normal"/>
        <w:rPr>
          <w:ins w:id="3725" w:author="TAYLOR" w:date="2005-07-30T05:07:00Z"/>
        </w:rPr>
      </w:pPr>
      <w:r>
        <w:rPr>
          <w:b/>
        </w:rPr>
        <w:t>ParameterID</w:t>
      </w:r>
      <w:r>
        <w:rPr/>
        <w:t xml:space="preserve">: is an identifier. The textual ParameterID of parameters to </w:t>
      </w:r>
      <w:del w:id="3715" w:author="Composition des Publications" w:date="2005-07-30T05:07:00Z">
        <w:r>
          <w:rPr/>
          <w:delText>Events</w:delText>
        </w:r>
      </w:del>
      <w:ins w:id="3716" w:author="TAYLOR" w:date="2005-07-30T05:07:00Z">
        <w:r>
          <w:rPr/>
          <w:t>events</w:t>
        </w:r>
      </w:ins>
      <w:r>
        <w:rPr/>
        <w:t xml:space="preserve"> and </w:t>
      </w:r>
      <w:del w:id="3717" w:author="Composition des Publications" w:date="2005-07-30T05:07:00Z">
        <w:r>
          <w:rPr/>
          <w:delText>Signals</w:delText>
        </w:r>
      </w:del>
      <w:ins w:id="3718" w:author="TAYLOR" w:date="2005-07-30T05:07:00Z">
        <w:r>
          <w:rPr/>
          <w:t>signals</w:t>
        </w:r>
      </w:ins>
      <w:r>
        <w:rPr/>
        <w:t xml:space="preserve"> shall not start with "EPA" and "SPA", respectively. The textual ParameterID shall also not be "ST", "Stream", "SY", "SignalType", "DR", "Duration", "NC", "NotifyCompletion", "KA", "</w:t>
      </w:r>
      <w:del w:id="3719" w:author="Composition des Publications" w:date="2005-07-30T05:07:00Z">
        <w:r>
          <w:rPr/>
          <w:delText>Keepactive</w:delText>
        </w:r>
      </w:del>
      <w:ins w:id="3720" w:author="TAYLOR" w:date="2005-07-30T05:07:00Z">
        <w:r>
          <w:rPr/>
          <w:t>KeepActive</w:t>
        </w:r>
      </w:ins>
      <w:r>
        <w:rPr/>
        <w:t>", "EB", "Embed", "DM</w:t>
      </w:r>
      <w:del w:id="3721" w:author="Composition des Publications" w:date="2005-07-30T05:07:00Z">
        <w:r>
          <w:rPr/>
          <w:delText>" or</w:delText>
        </w:r>
      </w:del>
      <w:ins w:id="3722" w:author="TAYLOR" w:date="2005-07-30T05:07:00Z">
        <w:r>
          <w:rPr/>
          <w:t>",</w:t>
        </w:r>
      </w:ins>
      <w:r>
        <w:rPr/>
        <w:t xml:space="preserve"> "DigitMap</w:t>
      </w:r>
      <w:del w:id="3723" w:author="Composition des Publications" w:date="2005-07-30T05:07:00Z">
        <w:r>
          <w:rPr/>
          <w:delText>"</w:delText>
        </w:r>
      </w:del>
      <w:ins w:id="3724" w:author="TAYLOR" w:date="2005-07-30T05:07:00Z">
        <w:r>
          <w:rPr/>
          <w:t>", "SPADI", "SPADirection", "SPARQ" or "SPARequestID".</w:t>
        </w:r>
      </w:ins>
    </w:p>
    <w:p>
      <w:pPr>
        <w:pStyle w:val="Normal"/>
        <w:rPr/>
      </w:pPr>
      <w:ins w:id="3726" w:author="TAYLOR" w:date="2005-07-30T05:07:00Z">
        <w:r>
          <w:rPr>
            <w:b/>
          </w:rPr>
          <w:t>Description</w:t>
        </w:r>
      </w:ins>
      <w:ins w:id="3727" w:author="TAYLOR" w:date="2005-07-30T05:07:00Z">
        <w:r>
          <w:rPr/>
          <w:t>: a description of the function of the parameter</w:t>
        </w:r>
      </w:ins>
      <w:r>
        <w:rPr/>
        <w:t>.</w:t>
      </w:r>
    </w:p>
    <w:p>
      <w:pPr>
        <w:pStyle w:val="Normal"/>
        <w:rPr/>
      </w:pPr>
      <w:r>
        <w:rPr>
          <w:b/>
        </w:rPr>
        <w:t>Type</w:t>
      </w:r>
      <w:r>
        <w:rPr/>
        <w:t>: One of:</w:t>
      </w:r>
    </w:p>
    <w:p>
      <w:pPr>
        <w:pStyle w:val="Enumlev2"/>
        <w:rPr/>
      </w:pPr>
      <w:r>
        <w:rPr/>
        <w:t>Boolean</w:t>
      </w:r>
    </w:p>
    <w:p>
      <w:pPr>
        <w:pStyle w:val="Enumlev2"/>
        <w:rPr/>
      </w:pPr>
      <w:r>
        <w:rPr/>
        <w:t>String: UTF-8 octet string</w:t>
      </w:r>
    </w:p>
    <w:p>
      <w:pPr>
        <w:pStyle w:val="Enumlev2"/>
        <w:rPr/>
      </w:pPr>
      <w:r>
        <w:rPr/>
        <w:t>Octet String: A number of octets. See Annex A and B.3 for encoding</w:t>
      </w:r>
    </w:p>
    <w:p>
      <w:pPr>
        <w:pStyle w:val="Enumlev2"/>
        <w:rPr>
          <w:lang w:val="sv-SE"/>
        </w:rPr>
      </w:pPr>
      <w:r>
        <w:rPr>
          <w:lang w:val="sv-SE"/>
        </w:rPr>
        <w:t>Integer: 4-octet signed integer</w:t>
      </w:r>
    </w:p>
    <w:p>
      <w:pPr>
        <w:pStyle w:val="Enumlev2"/>
        <w:rPr>
          <w:lang w:val="sv-SE"/>
        </w:rPr>
      </w:pPr>
      <w:r>
        <w:rPr>
          <w:lang w:val="sv-SE"/>
        </w:rPr>
        <w:t>Double: 8-octet signed integer</w:t>
      </w:r>
    </w:p>
    <w:p>
      <w:pPr>
        <w:pStyle w:val="Enumlev2"/>
        <w:rPr/>
      </w:pPr>
      <w:r>
        <w:rPr/>
        <w:t xml:space="preserve">Character: </w:t>
      </w:r>
      <w:del w:id="3728" w:author="Composition des Publications" w:date="2005-07-30T05:07:00Z">
        <w:r>
          <w:rPr/>
          <w:delText>unicode</w:delText>
        </w:r>
      </w:del>
      <w:ins w:id="3729" w:author="TAYLOR" w:date="2005-07-30T05:07:00Z">
        <w:r>
          <w:rPr/>
          <w:t>Unicode</w:t>
        </w:r>
      </w:ins>
      <w:r>
        <w:rPr/>
        <w:t xml:space="preserve"> UTF-8 encoding of a single letter. Could be more than one octet.</w:t>
      </w:r>
    </w:p>
    <w:p>
      <w:pPr>
        <w:pStyle w:val="Enumlev2"/>
        <w:rPr>
          <w:del w:id="3731" w:author="Composition des Publications" w:date="2005-07-30T05:07:00Z"/>
        </w:rPr>
      </w:pPr>
      <w:r>
        <w:rPr/>
        <w:t>Enumeration: one of a list of possible unique values</w:t>
      </w:r>
      <w:del w:id="3730" w:author="Composition des Publications" w:date="2005-07-30T05:07:00Z">
        <w:r>
          <w:rPr/>
          <w:delText xml:space="preserve"> (see 12.3)</w:delText>
        </w:r>
      </w:del>
    </w:p>
    <w:p>
      <w:pPr>
        <w:pStyle w:val="Enumlev2"/>
        <w:rPr>
          <w:ins w:id="3733" w:author="TAYLOR" w:date="2005-07-30T05:07:00Z"/>
        </w:rPr>
      </w:pPr>
      <w:ins w:id="3732" w:author="TAYLOR" w:date="2005-07-30T05:07:00Z">
        <w:r>
          <w:rPr/>
          <w:t>.</w:t>
        </w:r>
      </w:ins>
    </w:p>
    <w:p>
      <w:pPr>
        <w:pStyle w:val="Enumlev2"/>
        <w:ind w:left="794" w:hanging="0"/>
        <w:rPr>
          <w:ins w:id="3738" w:author="TAYLOR" w:date="2005-07-30T05:07:00Z"/>
        </w:rPr>
      </w:pPr>
      <w:r>
        <w:rPr/>
        <w:t xml:space="preserve">Sub-list: a list of several values from a list (not supported for statistics). The type of sub-list </w:t>
      </w:r>
      <w:del w:id="3734" w:author="Composition des Publications" w:date="2005-07-30T05:07:00Z">
        <w:r>
          <w:rPr/>
          <w:delText xml:space="preserve">SHALL </w:delText>
        </w:r>
      </w:del>
      <w:ins w:id="3735" w:author="TAYLOR" w:date="2005-07-30T05:07:00Z">
        <w:r>
          <w:rPr/>
          <w:t xml:space="preserve">shall </w:t>
        </w:r>
      </w:ins>
      <w:r>
        <w:rPr/>
        <w:t>also be specified. The type shall be chosen from the types specified in this section (with the exception of sub-list). For example, Type: sub-list of enumeration. The encoding of sub-lists is specified in Annex A and B.</w:t>
      </w:r>
      <w:del w:id="3736" w:author="Composition des Publications" w:date="2005-07-30T05:07:00Z">
        <w:r>
          <w:rPr/>
          <w:delText>3</w:delText>
        </w:r>
      </w:del>
      <w:ins w:id="3737" w:author="TAYLOR" w:date="2005-07-30T05:07:00Z">
        <w:r>
          <w:rPr/>
          <w:t>2.</w:t>
        </w:r>
      </w:ins>
    </w:p>
    <w:p>
      <w:pPr>
        <w:pStyle w:val="Normal"/>
        <w:rPr>
          <w:ins w:id="3741" w:author="TAYLOR" w:date="2005-07-30T05:07:00Z"/>
        </w:rPr>
      </w:pPr>
      <w:ins w:id="3739" w:author="TAYLOR" w:date="2005-07-30T05:07:00Z">
        <w:r>
          <w:rPr>
            <w:b/>
          </w:rPr>
          <w:t>Optional</w:t>
        </w:r>
      </w:ins>
      <w:ins w:id="3740" w:author="TAYLOR" w:date="2005-07-30T05:07:00Z">
        <w:r>
          <w:rPr/>
          <w:t>: Yes/No</w:t>
        </w:r>
      </w:ins>
    </w:p>
    <w:p>
      <w:pPr>
        <w:pStyle w:val="Enumlev2"/>
        <w:ind w:left="794" w:hanging="0"/>
        <w:rPr/>
      </w:pPr>
      <w:ins w:id="3742" w:author="TAYLOR" w:date="2005-07-30T05:07:00Z">
        <w:r>
          <w:rPr/>
          <w:t>Describes if the parameter may be omitted from the signal or event</w:t>
        </w:r>
      </w:ins>
      <w:r>
        <w:rPr/>
        <w:t>.</w:t>
      </w:r>
    </w:p>
    <w:p>
      <w:pPr>
        <w:pStyle w:val="Normal"/>
        <w:rPr/>
      </w:pPr>
      <w:r>
        <w:rPr>
          <w:b/>
        </w:rPr>
        <w:t>Possible values</w:t>
      </w:r>
      <w:r>
        <w:rPr/>
        <w:t>:</w:t>
      </w:r>
    </w:p>
    <w:p>
      <w:pPr>
        <w:pStyle w:val="Enumlev2"/>
        <w:ind w:left="794" w:hanging="0"/>
        <w:rPr>
          <w:ins w:id="3748" w:author="TAYLOR" w:date="2005-07-30T05:07:00Z"/>
        </w:rPr>
      </w:pPr>
      <w:r>
        <w:rPr/>
        <w:t xml:space="preserve">A package </w:t>
      </w:r>
      <w:del w:id="3743" w:author="Composition des Publications" w:date="2005-07-30T05:07:00Z">
        <w:r>
          <w:rPr/>
          <w:delText>MUST</w:delText>
        </w:r>
      </w:del>
      <w:ins w:id="3744" w:author="TAYLOR" w:date="2005-07-30T05:07:00Z">
        <w:r>
          <w:rPr/>
          <w:t>must</w:t>
        </w:r>
      </w:ins>
      <w:r>
        <w:rPr/>
        <w:t xml:space="preserve"> specify either a specific set of values or a description of how values are determined. A package </w:t>
      </w:r>
      <w:del w:id="3745" w:author="Composition des Publications" w:date="2005-07-30T05:07:00Z">
        <w:r>
          <w:rPr/>
          <w:delText>MUST</w:delText>
        </w:r>
      </w:del>
      <w:ins w:id="3746" w:author="TAYLOR" w:date="2005-07-30T05:07:00Z">
        <w:r>
          <w:rPr/>
          <w:t>must</w:t>
        </w:r>
      </w:ins>
      <w:r>
        <w:rPr/>
        <w:t xml:space="preserve"> also specify a default value or the default behavior when the value is omitted from its descriptor. For example, a package may specify that procedures related to the parameter are suspended when its value is omitted.</w:t>
      </w:r>
      <w:del w:id="3747" w:author="Composition des Publications" w:date="2005-07-30T05:07:00Z">
        <w:r>
          <w:rPr/>
          <w:delText xml:space="preserve"> </w:delText>
        </w:r>
      </w:del>
    </w:p>
    <w:p>
      <w:pPr>
        <w:pStyle w:val="Normal"/>
        <w:rPr>
          <w:ins w:id="3751" w:author="TAYLOR" w:date="2005-07-30T05:07:00Z"/>
        </w:rPr>
      </w:pPr>
      <w:ins w:id="3749" w:author="TAYLOR" w:date="2005-07-30T05:07:00Z">
        <w:r>
          <w:rPr>
            <w:b/>
          </w:rPr>
          <w:t>Default</w:t>
        </w:r>
      </w:ins>
      <w:ins w:id="3750" w:author="TAYLOR" w:date="2005-07-30T05:07:00Z">
        <w:r>
          <w:rPr/>
          <w:t>:</w:t>
        </w:r>
      </w:ins>
    </w:p>
    <w:p>
      <w:pPr>
        <w:pStyle w:val="Enumlev2"/>
        <w:ind w:left="794" w:hanging="0"/>
        <w:rPr/>
      </w:pPr>
      <w:r>
        <w:rPr/>
        <w:t>A default value (but not procedures) may be specified as provisionable.</w:t>
      </w:r>
    </w:p>
    <w:p>
      <w:pPr>
        <w:pStyle w:val="Normal"/>
        <w:rPr>
          <w:del w:id="3753" w:author="Composition des Publications" w:date="2005-07-30T05:07:00Z"/>
        </w:rPr>
      </w:pPr>
      <w:del w:id="3752" w:author="Composition des Publications" w:date="2005-07-30T05:07:00Z">
        <w:r>
          <w:rPr/>
          <w:delText>Description:</w:delText>
        </w:r>
      </w:del>
    </w:p>
    <w:p>
      <w:pPr>
        <w:pStyle w:val="Normal"/>
        <w:rPr>
          <w:del w:id="3755" w:author="Composition des Publications" w:date="2005-07-30T05:07:00Z"/>
        </w:rPr>
      </w:pPr>
      <w:bookmarkStart w:id="195" w:name="__RefHeading___Toc110719934"/>
      <w:r>
        <w:rPr/>
        <w:t>12.3</w:t>
      </w:r>
      <w:del w:id="3754" w:author="Composition des Publications" w:date="2005-07-30T05:07:00Z">
        <w:bookmarkEnd w:id="195"/>
        <w:r>
          <w:rPr/>
          <w:tab/>
          <w:delText>Lists</w:delText>
        </w:r>
      </w:del>
    </w:p>
    <w:p>
      <w:pPr>
        <w:pStyle w:val="Heading2"/>
        <w:rPr>
          <w:del w:id="3757" w:author="Composition des Publications" w:date="2005-07-30T05:07:00Z"/>
        </w:rPr>
      </w:pPr>
      <w:del w:id="3756" w:author="Composition des Publications" w:date="2005-07-30T05:07:00Z">
        <w:r>
          <w:rPr/>
          <w:delText>Possible values for parameters include enumerations. Enumerations may be defined in a list. It is recommended that the list be IANA registered so that packages that extend the list can be defined without concern for conflicting names.</w:delText>
        </w:r>
      </w:del>
    </w:p>
    <w:p>
      <w:pPr>
        <w:pStyle w:val="Normal"/>
        <w:rPr/>
      </w:pPr>
      <w:del w:id="3758" w:author="Composition des Publications" w:date="2005-07-30T05:07:00Z">
        <w:r>
          <w:rPr/>
          <w:delText>12.4</w:delText>
        </w:r>
      </w:del>
      <w:r>
        <w:rPr/>
        <w:tab/>
      </w:r>
      <w:bookmarkStart w:id="196" w:name="__RefHeading___Toc110719935"/>
      <w:r>
        <w:rPr/>
        <w:t>Identifiers</w:t>
      </w:r>
      <w:bookmarkEnd w:id="196"/>
    </w:p>
    <w:p>
      <w:pPr>
        <w:pStyle w:val="Normal"/>
        <w:rPr/>
      </w:pPr>
      <w:r>
        <w:rPr/>
        <w:t>Identifiers in text encoding shall be strings of up to 64 characters, containing no spaces, starting with an alphabetic character and consisting of alphanumeric characters and/or digits, and possibly including the special character underscore ("_").</w:t>
      </w:r>
    </w:p>
    <w:p>
      <w:pPr>
        <w:pStyle w:val="Normal"/>
        <w:rPr/>
      </w:pPr>
      <w:r>
        <w:rPr/>
        <w:t>Identifiers in binary encoding are 2 octets long.</w:t>
      </w:r>
    </w:p>
    <w:p>
      <w:pPr>
        <w:pStyle w:val="Normal"/>
        <w:rPr/>
      </w:pPr>
      <w:r>
        <w:rPr/>
        <w:t>Both text and binary values shall be specified for each identifier, including identifiers used as values in enumerated types.</w:t>
      </w:r>
    </w:p>
    <w:p>
      <w:pPr>
        <w:pStyle w:val="Heading2"/>
        <w:rPr/>
      </w:pPr>
      <w:bookmarkStart w:id="197" w:name="__RefHeading___Toc110719936"/>
      <w:bookmarkEnd w:id="197"/>
      <w:r>
        <w:rPr/>
        <w:t>12.</w:t>
      </w:r>
      <w:del w:id="3759" w:author="Composition des Publications" w:date="2005-07-30T05:07:00Z">
        <w:r>
          <w:rPr/>
          <w:delText>5</w:delText>
        </w:r>
      </w:del>
      <w:ins w:id="3760" w:author="TAYLOR" w:date="2005-07-30T05:07:00Z">
        <w:r>
          <w:rPr/>
          <w:t>4</w:t>
        </w:r>
      </w:ins>
      <w:r>
        <w:rPr/>
        <w:tab/>
        <w:t>Package registration</w:t>
      </w:r>
    </w:p>
    <w:p>
      <w:pPr>
        <w:pStyle w:val="Normal"/>
        <w:rPr/>
      </w:pPr>
      <w:r>
        <w:rPr/>
        <w:t xml:space="preserve">A package can be registered with IANA for interoperability reasons. See clause </w:t>
      </w:r>
      <w:del w:id="3761" w:author="Composition des Publications" w:date="2005-07-30T05:07:00Z">
        <w:r>
          <w:rPr/>
          <w:delText>13</w:delText>
        </w:r>
      </w:del>
      <w:ins w:id="3762" w:author="TAYLOR" w:date="2005-07-30T05:07:00Z">
        <w:r>
          <w:rPr/>
          <w:t>14</w:t>
        </w:r>
      </w:ins>
      <w:r>
        <w:rPr/>
        <w:t xml:space="preserve"> for IANA considerations.</w:t>
      </w:r>
    </w:p>
    <w:p>
      <w:pPr>
        <w:pStyle w:val="Heading1"/>
        <w:rPr/>
      </w:pPr>
      <w:bookmarkStart w:id="198" w:name="__RefHeading___Toc110719937"/>
      <w:bookmarkEnd w:id="198"/>
      <w:r>
        <w:rPr/>
        <w:t>13</w:t>
        <w:tab/>
        <w:t>Profile Definition</w:t>
      </w:r>
    </w:p>
    <w:p>
      <w:pPr>
        <w:pStyle w:val="Normal"/>
        <w:rPr/>
      </w:pPr>
      <w:r>
        <w:rPr/>
        <w:t xml:space="preserve">Profiles may be specified to further define how the H.248.1 protocol is used and what functionality is supported by a MG. </w:t>
      </w:r>
      <w:ins w:id="3763" w:author="TAYLOR" w:date="2005-07-30T05:07:00Z">
        <w:r>
          <w:rPr/>
          <w:t xml:space="preserve">It only describes the capabilities of the MGC/MG H.248 interface. </w:t>
        </w:r>
      </w:ins>
      <w:r>
        <w:rPr/>
        <w:t xml:space="preserve">The profile itself specifies what options associated with H.248.1 have been used. For example: transport and packages used for an application. </w:t>
      </w:r>
    </w:p>
    <w:p>
      <w:pPr>
        <w:pStyle w:val="Normal"/>
        <w:rPr/>
      </w:pPr>
      <w:r>
        <w:rPr/>
        <w:t xml:space="preserve">A profile is identified by a name (IANA registered) and a </w:t>
      </w:r>
      <w:del w:id="3764" w:author="Composition des Publications" w:date="2005-07-30T05:07:00Z">
        <w:r>
          <w:rPr/>
          <w:delText>Version</w:delText>
        </w:r>
      </w:del>
      <w:ins w:id="3765" w:author="TAYLOR" w:date="2005-07-30T05:07:00Z">
        <w:r>
          <w:rPr/>
          <w:t>version</w:t>
        </w:r>
      </w:ins>
      <w:r>
        <w:rPr/>
        <w:t xml:space="preserve">. A name shall be a </w:t>
      </w:r>
      <w:ins w:id="3766" w:author="TAYLOR" w:date="2005-07-30T05:07:00Z">
        <w:r>
          <w:rPr/>
          <w:t xml:space="preserve">case-insensitive </w:t>
        </w:r>
      </w:ins>
      <w:r>
        <w:rPr/>
        <w:t>string up to 64 characters long. Version shall be 1 to 99.</w:t>
      </w:r>
    </w:p>
    <w:p>
      <w:pPr>
        <w:pStyle w:val="Normal"/>
        <w:rPr/>
      </w:pPr>
      <w:r>
        <w:rPr/>
        <w:t xml:space="preserve">The profile itself is a document that indicates the options for a particular application. There is no set format for this document. The only mandatory element is that there should be a section indicating the </w:t>
      </w:r>
      <w:ins w:id="3767" w:author="TAYLOR" w:date="2005-07-30T05:07:00Z">
        <w:r>
          <w:rPr/>
          <w:t xml:space="preserve">Profile </w:t>
        </w:r>
      </w:ins>
      <w:r>
        <w:rPr/>
        <w:t>Name and Version and a summary of the profile.</w:t>
      </w:r>
    </w:p>
    <w:p>
      <w:pPr>
        <w:pStyle w:val="Normal"/>
        <w:rPr/>
      </w:pPr>
      <w:del w:id="3768" w:author="Composition des Publications" w:date="2005-07-30T05:07:00Z">
        <w:r>
          <w:rPr/>
          <w:delText>Whilst the first</w:delText>
        </w:r>
      </w:del>
      <w:ins w:id="3769" w:author="TAYLOR" w:date="2005-07-30T05:07:00Z">
        <w:r>
          <w:rPr/>
          <w:t>The</w:t>
        </w:r>
      </w:ins>
      <w:r>
        <w:rPr/>
        <w:t xml:space="preserve"> two points below are the only mandatory sections</w:t>
      </w:r>
      <w:del w:id="3770" w:author="Composition des Publications" w:date="2005-07-30T05:07:00Z">
        <w:r>
          <w:rPr/>
          <w:delText>, the following points should be considered for inclusion</w:delText>
        </w:r>
      </w:del>
      <w:ins w:id="3771" w:author="TAYLOR" w:date="2005-07-30T05:07:00Z">
        <w:r>
          <w:rPr/>
          <w:t xml:space="preserve"> of a profile</w:t>
        </w:r>
      </w:ins>
      <w:r>
        <w:rPr/>
        <w:t>:</w:t>
      </w:r>
    </w:p>
    <w:p>
      <w:pPr>
        <w:pStyle w:val="Enumlev1"/>
        <w:rPr/>
      </w:pPr>
      <w:r>
        <w:rPr/>
        <w:t>•</w:t>
      </w:r>
      <w:r>
        <w:rPr/>
        <w:tab/>
        <w:t>Profile Identification: The name and version of the profile that is sent in the service change command.</w:t>
      </w:r>
    </w:p>
    <w:p>
      <w:pPr>
        <w:pStyle w:val="Enumlev1"/>
        <w:rPr/>
      </w:pPr>
      <w:r>
        <w:rPr/>
        <w:t>•</w:t>
      </w:r>
      <w:r>
        <w:rPr/>
        <w:tab/>
        <w:t>Summary: A description of what the profile is.</w:t>
      </w:r>
    </w:p>
    <w:p>
      <w:pPr>
        <w:pStyle w:val="Enumlev1"/>
        <w:rPr>
          <w:del w:id="3774" w:author="Composition des Publications" w:date="2005-07-30T05:07:00Z"/>
        </w:rPr>
      </w:pPr>
      <w:del w:id="3772" w:author="Composition des Publications" w:date="2005-07-30T05:07:00Z">
        <w:r>
          <w:rPr/>
          <w:delText>•</w:delText>
        </w:r>
      </w:del>
      <w:del w:id="3773" w:author="Composition des Publications" w:date="2005-07-30T05:07:00Z">
        <w:r>
          <w:rPr/>
          <w:tab/>
          <w:delText>Naming Conventions:</w:delText>
        </w:r>
      </w:del>
    </w:p>
    <w:p>
      <w:pPr>
        <w:pStyle w:val="Enumlev2"/>
        <w:rPr>
          <w:b/>
          <w:b/>
          <w:i/>
          <w:i/>
          <w:del w:id="3777" w:author="Composition des Publications" w:date="2005-07-30T05:07:00Z"/>
        </w:rPr>
      </w:pPr>
      <w:del w:id="3775" w:author="Composition des Publications" w:date="2005-07-30T05:07:00Z">
        <w:r>
          <w:rPr/>
          <w:delText>–</w:delText>
        </w:r>
      </w:del>
      <w:del w:id="3776" w:author="Composition des Publications" w:date="2005-07-30T05:07:00Z">
        <w:r>
          <w:rPr/>
          <w:tab/>
          <w:delText>MGC/MG Naming Conventions: Addressing associated with the names of the MGC/MG.</w:delText>
        </w:r>
      </w:del>
    </w:p>
    <w:p>
      <w:pPr>
        <w:pStyle w:val="Enumlev2"/>
        <w:rPr>
          <w:del w:id="3781" w:author="Composition des Publications" w:date="2005-07-30T05:07:00Z"/>
        </w:rPr>
      </w:pPr>
      <w:del w:id="3778" w:author="Composition des Publications" w:date="2005-07-30T05:07:00Z">
        <w:bookmarkStart w:id="199" w:name="_Ref489330576"/>
        <w:r>
          <w:rPr/>
          <w:delText>–</w:delText>
        </w:r>
      </w:del>
      <w:del w:id="3779" w:author="Composition des Publications" w:date="2005-07-30T05:07:00Z">
        <w:r>
          <w:rPr/>
          <w:tab/>
          <w:delText>Termination Names</w:delText>
        </w:r>
      </w:del>
      <w:del w:id="3780" w:author="Composition des Publications" w:date="2005-07-30T05:07:00Z">
        <w:bookmarkEnd w:id="199"/>
        <w:r>
          <w:rPr/>
          <w:delText>: The termination identity structure.</w:delText>
        </w:r>
      </w:del>
    </w:p>
    <w:p>
      <w:pPr>
        <w:pStyle w:val="Enumlev2"/>
        <w:rPr>
          <w:del w:id="3784" w:author="Composition des Publications" w:date="2005-07-30T05:07:00Z"/>
        </w:rPr>
      </w:pPr>
      <w:del w:id="3782" w:author="Composition des Publications" w:date="2005-07-30T05:07:00Z">
        <w:r>
          <w:rPr/>
          <w:delText>–</w:delText>
        </w:r>
      </w:del>
      <w:del w:id="3783" w:author="Composition des Publications" w:date="2005-07-30T05:07:00Z">
        <w:r>
          <w:rPr/>
          <w:tab/>
          <w:delText>Digit Map Names: The names of any digit maps.</w:delText>
        </w:r>
      </w:del>
    </w:p>
    <w:p>
      <w:pPr>
        <w:pStyle w:val="Enumlev1"/>
        <w:rPr>
          <w:i/>
          <w:i/>
          <w:del w:id="3787" w:author="Composition des Publications" w:date="2005-07-30T05:07:00Z"/>
        </w:rPr>
      </w:pPr>
      <w:del w:id="3785" w:author="Composition des Publications" w:date="2005-07-30T05:07:00Z">
        <w:r>
          <w:rPr/>
          <w:delText>•</w:delText>
        </w:r>
      </w:del>
      <w:del w:id="3786" w:author="Composition des Publications" w:date="2005-07-30T05:07:00Z">
        <w:r>
          <w:rPr/>
          <w:tab/>
          <w:delText>Topology Descriptor: Is the topology descriptor used by this profile?</w:delText>
        </w:r>
      </w:del>
    </w:p>
    <w:p>
      <w:pPr>
        <w:pStyle w:val="Enumlev1"/>
        <w:rPr>
          <w:i/>
          <w:i/>
          <w:del w:id="3790" w:author="Composition des Publications" w:date="2005-07-30T05:07:00Z"/>
        </w:rPr>
      </w:pPr>
      <w:del w:id="3788" w:author="Composition des Publications" w:date="2005-07-30T05:07:00Z">
        <w:r>
          <w:rPr/>
          <w:delText>•</w:delText>
        </w:r>
      </w:del>
      <w:del w:id="3789" w:author="Composition des Publications" w:date="2005-07-30T05:07:00Z">
        <w:r>
          <w:rPr/>
          <w:tab/>
          <w:delText>TimeStamps: Specifies whether timestamps will be used in the ServiceChange and/or Notify commands.</w:delText>
        </w:r>
      </w:del>
    </w:p>
    <w:p>
      <w:pPr>
        <w:pStyle w:val="Enumlev1"/>
        <w:rPr>
          <w:del w:id="3793" w:author="Composition des Publications" w:date="2005-07-30T05:07:00Z"/>
        </w:rPr>
      </w:pPr>
      <w:del w:id="3791" w:author="Composition des Publications" w:date="2005-07-30T05:07:00Z">
        <w:r>
          <w:rPr/>
          <w:delText>•</w:delText>
        </w:r>
      </w:del>
      <w:del w:id="3792" w:author="Composition des Publications" w:date="2005-07-30T05:07:00Z">
        <w:r>
          <w:rPr/>
          <w:tab/>
          <w:delText>Transaction Timers: Specifies the values of the transaction timers.</w:delText>
        </w:r>
      </w:del>
    </w:p>
    <w:p>
      <w:pPr>
        <w:pStyle w:val="Enumlev1"/>
        <w:rPr>
          <w:del w:id="3796" w:author="Composition des Publications" w:date="2005-07-30T05:07:00Z"/>
        </w:rPr>
      </w:pPr>
      <w:del w:id="3794" w:author="Composition des Publications" w:date="2005-07-30T05:07:00Z">
        <w:r>
          <w:rPr/>
          <w:delText>•</w:delText>
        </w:r>
      </w:del>
      <w:del w:id="3795" w:author="Composition des Publications" w:date="2005-07-30T05:07:00Z">
        <w:r>
          <w:rPr/>
          <w:tab/>
          <w:delText>Transport: Specifies what H.248 sub-series transports are supported by the profile.</w:delText>
        </w:r>
      </w:del>
    </w:p>
    <w:p>
      <w:pPr>
        <w:pStyle w:val="Enumlev1"/>
        <w:rPr>
          <w:del w:id="3799" w:author="Composition des Publications" w:date="2005-07-30T05:07:00Z"/>
        </w:rPr>
      </w:pPr>
      <w:del w:id="3797" w:author="Composition des Publications" w:date="2005-07-30T05:07:00Z">
        <w:r>
          <w:rPr/>
          <w:delText>•</w:delText>
        </w:r>
      </w:del>
      <w:del w:id="3798" w:author="Composition des Publications" w:date="2005-07-30T05:07:00Z">
        <w:r>
          <w:rPr/>
          <w:tab/>
          <w:delText xml:space="preserve">Encoding: Specifies what encoding is supported by the profile. </w:delText>
        </w:r>
      </w:del>
    </w:p>
    <w:p>
      <w:pPr>
        <w:pStyle w:val="Enumlev1"/>
        <w:rPr>
          <w:del w:id="3802" w:author="Composition des Publications" w:date="2005-07-30T05:07:00Z"/>
        </w:rPr>
      </w:pPr>
      <w:del w:id="3800" w:author="Composition des Publications" w:date="2005-07-30T05:07:00Z">
        <w:r>
          <w:rPr/>
          <w:delText>•</w:delText>
        </w:r>
      </w:del>
      <w:del w:id="3801" w:author="Composition des Publications" w:date="2005-07-30T05:07:00Z">
        <w:r>
          <w:rPr/>
          <w:tab/>
          <w:delText>Mandatory support of SDP and Annex C information elements: Specifies what SDP attributes and Annex C information elements are to be supported.</w:delText>
        </w:r>
      </w:del>
    </w:p>
    <w:p>
      <w:pPr>
        <w:pStyle w:val="Enumlev1"/>
        <w:rPr>
          <w:del w:id="3805" w:author="Composition des Publications" w:date="2005-07-30T05:07:00Z"/>
        </w:rPr>
      </w:pPr>
      <w:del w:id="3803" w:author="Composition des Publications" w:date="2005-07-30T05:07:00Z">
        <w:r>
          <w:rPr/>
          <w:delText>•</w:delText>
        </w:r>
      </w:del>
      <w:del w:id="3804" w:author="Composition des Publications" w:date="2005-07-30T05:07:00Z">
        <w:r>
          <w:rPr/>
          <w:tab/>
          <w:delText>Packages: Specifies the packages that are supported in this profile.</w:delText>
        </w:r>
      </w:del>
    </w:p>
    <w:p>
      <w:pPr>
        <w:pStyle w:val="Enumlev1"/>
        <w:rPr>
          <w:del w:id="3807" w:author="Composition des Publications" w:date="2005-07-30T05:07:00Z"/>
        </w:rPr>
      </w:pPr>
      <w:del w:id="3806" w:author="Composition des Publications" w:date="2005-07-30T05:07:00Z">
        <w:r>
          <w:rPr/>
          <w:tab/>
          <w:delText>Mandatory: specifies the packages that shall be supported in this profile.</w:delText>
        </w:r>
      </w:del>
    </w:p>
    <w:p>
      <w:pPr>
        <w:pStyle w:val="Enumlev1"/>
        <w:rPr>
          <w:del w:id="3809" w:author="Composition des Publications" w:date="2005-07-30T05:07:00Z"/>
        </w:rPr>
      </w:pPr>
      <w:del w:id="3808" w:author="Composition des Publications" w:date="2005-07-30T05:07:00Z">
        <w:r>
          <w:rPr/>
          <w:tab/>
          <w:delText>Optional: specifies the packages that may be supported in the profile.</w:delText>
        </w:r>
      </w:del>
    </w:p>
    <w:p>
      <w:pPr>
        <w:pStyle w:val="Enumlev1"/>
        <w:rPr>
          <w:del w:id="3811" w:author="Composition des Publications" w:date="2005-07-30T05:07:00Z"/>
        </w:rPr>
      </w:pPr>
      <w:del w:id="3810" w:author="Composition des Publications" w:date="2005-07-30T05:07:00Z">
        <w:r>
          <w:rPr/>
          <w:tab/>
          <w:delText>Package Provisioning Information: specifies the values of properties which are specified as provisioned (e.g. names and number of cycles for an H.248.7 announcement).</w:delText>
        </w:r>
      </w:del>
    </w:p>
    <w:p>
      <w:pPr>
        <w:pStyle w:val="Enumlev1"/>
        <w:rPr>
          <w:del w:id="3814" w:author="Composition des Publications" w:date="2005-07-30T05:07:00Z"/>
        </w:rPr>
      </w:pPr>
      <w:del w:id="3812" w:author="Composition des Publications" w:date="2005-07-30T05:07:00Z">
        <w:r>
          <w:rPr/>
          <w:delText>•</w:delText>
        </w:r>
      </w:del>
      <w:del w:id="3813" w:author="Composition des Publications" w:date="2005-07-30T05:07:00Z">
        <w:r>
          <w:rPr/>
          <w:tab/>
          <w:delText>Security: Specifies the security mechanisms used.</w:delText>
        </w:r>
      </w:del>
    </w:p>
    <w:p>
      <w:pPr>
        <w:pStyle w:val="Enumlev1"/>
        <w:rPr>
          <w:del w:id="3817" w:author="Composition des Publications" w:date="2005-07-30T05:07:00Z"/>
        </w:rPr>
      </w:pPr>
      <w:del w:id="3815" w:author="Composition des Publications" w:date="2005-07-30T05:07:00Z">
        <w:r>
          <w:rPr/>
          <w:delText>•</w:delText>
        </w:r>
      </w:del>
      <w:del w:id="3816" w:author="Composition des Publications" w:date="2005-07-30T05:07:00Z">
        <w:r>
          <w:rPr/>
          <w:tab/>
          <w:delText>Procedures: Specifies the procedures that are associated with the profile.</w:delText>
        </w:r>
      </w:del>
    </w:p>
    <w:p>
      <w:pPr>
        <w:pStyle w:val="Enumlev1"/>
        <w:rPr>
          <w:ins w:id="3819" w:author="TAYLOR" w:date="2005-07-30T05:07:00Z"/>
        </w:rPr>
      </w:pPr>
      <w:ins w:id="3818" w:author="TAYLOR" w:date="2005-07-30T05:07:00Z">
        <w:r>
          <w:rPr/>
          <w:t>Appendix III contains a template for the definition of profiles. It should be used as the basis of a profile definition.</w:t>
        </w:r>
      </w:ins>
    </w:p>
    <w:p>
      <w:pPr>
        <w:pStyle w:val="Heading1"/>
        <w:rPr/>
      </w:pPr>
      <w:bookmarkStart w:id="200" w:name="__RefHeading___Toc110719938"/>
      <w:bookmarkStart w:id="201" w:name="_Ref461948073"/>
      <w:bookmarkEnd w:id="200"/>
      <w:r>
        <w:rPr/>
        <w:t>14</w:t>
        <w:tab/>
        <w:t>IANA considerations</w:t>
      </w:r>
      <w:bookmarkEnd w:id="201"/>
    </w:p>
    <w:p>
      <w:pPr>
        <w:pStyle w:val="Heading2"/>
        <w:rPr/>
      </w:pPr>
      <w:bookmarkStart w:id="202" w:name="__RefHeading___Toc110719939"/>
      <w:bookmarkEnd w:id="202"/>
      <w:r>
        <w:rPr/>
        <w:t>14.1</w:t>
        <w:tab/>
        <w:t>Packages</w:t>
      </w:r>
    </w:p>
    <w:p>
      <w:pPr>
        <w:pStyle w:val="Normal"/>
        <w:rPr/>
      </w:pPr>
      <w:r>
        <w:rPr/>
        <w:t xml:space="preserve">The following considerations </w:t>
      </w:r>
      <w:del w:id="3820" w:author="Composition des Publications" w:date="2005-07-30T05:07:00Z">
        <w:r>
          <w:rPr/>
          <w:delText>SHALL</w:delText>
        </w:r>
      </w:del>
      <w:ins w:id="3821" w:author="TAYLOR" w:date="2005-07-30T05:07:00Z">
        <w:r>
          <w:rPr/>
          <w:t>shall</w:t>
        </w:r>
      </w:ins>
      <w:r>
        <w:rPr/>
        <w:t xml:space="preserve"> be met to register a package with IANA:</w:t>
      </w:r>
    </w:p>
    <w:p>
      <w:pPr>
        <w:pStyle w:val="Enumlev1"/>
        <w:rPr/>
      </w:pPr>
      <w:r>
        <w:rPr/>
        <w:t>1)</w:t>
        <w:tab/>
        <w:t>A unique string name, unique serial number and version number is registered for each package. The string name is used with text encoding. The serial number shall be used with binary encoding. Serial Numbers 0x8000 to 0xFFFF are reserved for private use. Serial number 0 is reserved.</w:t>
      </w:r>
    </w:p>
    <w:p>
      <w:pPr>
        <w:pStyle w:val="Enumlev1"/>
        <w:rPr/>
      </w:pPr>
      <w:r>
        <w:rPr/>
        <w:t>2)</w:t>
        <w:tab/>
        <w:t>A contact name, email and postal addresses for that contact shall be specified. The contact information shall be updated by the defining organization as necessary.</w:t>
      </w:r>
    </w:p>
    <w:p>
      <w:pPr>
        <w:pStyle w:val="Enumlev1"/>
        <w:rPr/>
      </w:pPr>
      <w:r>
        <w:rPr/>
        <w:t>3)</w:t>
        <w:tab/>
        <w:t xml:space="preserve">A reference to a document that describes the package, which should be public: </w:t>
      </w:r>
    </w:p>
    <w:p>
      <w:pPr>
        <w:pStyle w:val="Enumlev1"/>
        <w:rPr/>
      </w:pPr>
      <w:r>
        <w:rPr/>
        <w:tab/>
        <w:t xml:space="preserve">The document shall specify the version of the </w:t>
      </w:r>
      <w:del w:id="3822" w:author="Composition des Publications" w:date="2005-07-30T05:07:00Z">
        <w:r>
          <w:rPr/>
          <w:delText>Package</w:delText>
        </w:r>
      </w:del>
      <w:ins w:id="3823" w:author="TAYLOR" w:date="2005-07-30T05:07:00Z">
        <w:r>
          <w:rPr/>
          <w:t>package</w:t>
        </w:r>
      </w:ins>
      <w:r>
        <w:rPr/>
        <w:t xml:space="preserve"> that it describes.</w:t>
      </w:r>
    </w:p>
    <w:p>
      <w:pPr>
        <w:pStyle w:val="Enumlev1"/>
        <w:rPr/>
      </w:pPr>
      <w:r>
        <w:rPr/>
        <w:tab/>
        <w:t>If the document is public, it should be located on a public web server and should have a stable URL. The site should provide a mechanism to provide comments and appropriate responses should be returned.</w:t>
      </w:r>
    </w:p>
    <w:p>
      <w:pPr>
        <w:pStyle w:val="Enumlev1"/>
        <w:rPr/>
      </w:pPr>
      <w:r>
        <w:rPr/>
        <w:t>4)</w:t>
        <w:tab/>
        <w:t>Packages registered by other than recognized standards bodies shall have a minimum package name length of 8 characters.</w:t>
      </w:r>
    </w:p>
    <w:p>
      <w:pPr>
        <w:pStyle w:val="Enumlev1"/>
        <w:rPr/>
      </w:pPr>
      <w:r>
        <w:rPr/>
        <w:t>5)</w:t>
        <w:tab/>
        <w:t>All other package names are first come-first served if all other conditions are met</w:t>
      </w:r>
    </w:p>
    <w:p>
      <w:pPr>
        <w:pStyle w:val="Heading2"/>
        <w:rPr/>
      </w:pPr>
      <w:bookmarkStart w:id="203" w:name="__RefHeading___Toc110719940"/>
      <w:bookmarkEnd w:id="203"/>
      <w:r>
        <w:rPr/>
        <w:t>14.2</w:t>
        <w:tab/>
        <w:t>Error codes</w:t>
      </w:r>
    </w:p>
    <w:p>
      <w:pPr>
        <w:pStyle w:val="Normal"/>
        <w:rPr/>
      </w:pPr>
      <w:r>
        <w:rPr/>
        <w:t xml:space="preserve">The following considerations </w:t>
      </w:r>
      <w:del w:id="3824" w:author="Composition des Publications" w:date="2005-07-30T05:07:00Z">
        <w:r>
          <w:rPr/>
          <w:delText>SHALL</w:delText>
        </w:r>
      </w:del>
      <w:ins w:id="3825" w:author="TAYLOR" w:date="2005-07-30T05:07:00Z">
        <w:r>
          <w:rPr/>
          <w:t>shall</w:t>
        </w:r>
      </w:ins>
      <w:r>
        <w:rPr/>
        <w:t xml:space="preserve"> be met to register an error code with IANA:</w:t>
      </w:r>
    </w:p>
    <w:p>
      <w:pPr>
        <w:pStyle w:val="Enumlev1"/>
        <w:rPr/>
      </w:pPr>
      <w:r>
        <w:rPr/>
        <w:t>1)</w:t>
        <w:tab/>
        <w:t xml:space="preserve">An error number and a one-line (80-character maximum) string </w:t>
      </w:r>
      <w:del w:id="3826" w:author="Composition des Publications" w:date="2005-07-30T05:07:00Z">
        <w:r>
          <w:rPr/>
          <w:delText>is</w:delText>
        </w:r>
      </w:del>
      <w:ins w:id="3827" w:author="TAYLOR" w:date="2005-07-30T05:07:00Z">
        <w:r>
          <w:rPr/>
          <w:t>are</w:t>
        </w:r>
      </w:ins>
      <w:r>
        <w:rPr/>
        <w:t xml:space="preserve"> registered for each error.</w:t>
      </w:r>
    </w:p>
    <w:p>
      <w:pPr>
        <w:pStyle w:val="Enumlev1"/>
        <w:rPr/>
      </w:pPr>
      <w:r>
        <w:rPr/>
        <w:t>2)</w:t>
        <w:tab/>
        <w:t>A complete description of the conditions under which the error is detected shall be included in a publicly available document. The description shall be sufficiently clear to differentiate the error from all other existing error codes.</w:t>
      </w:r>
    </w:p>
    <w:p>
      <w:pPr>
        <w:pStyle w:val="Enumlev1"/>
        <w:rPr/>
      </w:pPr>
      <w:r>
        <w:rPr/>
        <w:t>3)</w:t>
        <w:tab/>
        <w:t>The document should be available on a public web server and should have a stable URL.</w:t>
      </w:r>
    </w:p>
    <w:p>
      <w:pPr>
        <w:pStyle w:val="Enumlev1"/>
        <w:rPr/>
      </w:pPr>
      <w:r>
        <w:rPr/>
        <w:t>4)</w:t>
        <w:tab/>
        <w:t>Error numbers registered by recognized standards bodies shall have 3- or 4-character error numbers.</w:t>
      </w:r>
    </w:p>
    <w:p>
      <w:pPr>
        <w:pStyle w:val="Enumlev1"/>
        <w:rPr/>
      </w:pPr>
      <w:r>
        <w:rPr/>
        <w:t>5)</w:t>
        <w:tab/>
        <w:t>Error numbers registered by all other organizations or individuals shall have 4-character error numbers.</w:t>
      </w:r>
    </w:p>
    <w:p>
      <w:pPr>
        <w:pStyle w:val="Enumlev1"/>
        <w:rPr/>
      </w:pPr>
      <w:r>
        <w:rPr/>
        <w:t>6)</w:t>
        <w:tab/>
        <w:t>An error number shall not be redefined nor modified except by the organization or individual that originally defined it, or their successors or assigns.</w:t>
      </w:r>
    </w:p>
    <w:p>
      <w:pPr>
        <w:pStyle w:val="Heading2"/>
        <w:rPr/>
      </w:pPr>
      <w:bookmarkStart w:id="204" w:name="__RefHeading___Toc110719941"/>
      <w:bookmarkStart w:id="205" w:name="_Ref463780280"/>
      <w:bookmarkEnd w:id="204"/>
      <w:r>
        <w:rPr/>
        <w:t>14.3</w:t>
        <w:tab/>
        <w:t>ServiceChange reasons</w:t>
      </w:r>
      <w:bookmarkEnd w:id="205"/>
    </w:p>
    <w:p>
      <w:pPr>
        <w:pStyle w:val="Normal"/>
        <w:rPr/>
      </w:pPr>
      <w:r>
        <w:rPr/>
        <w:t xml:space="preserve">The following considerations </w:t>
      </w:r>
      <w:del w:id="3828" w:author="Composition des Publications" w:date="2005-07-30T05:07:00Z">
        <w:r>
          <w:rPr/>
          <w:delText>SHALL</w:delText>
        </w:r>
      </w:del>
      <w:ins w:id="3829" w:author="TAYLOR" w:date="2005-07-30T05:07:00Z">
        <w:r>
          <w:rPr/>
          <w:t>shall</w:t>
        </w:r>
      </w:ins>
      <w:r>
        <w:rPr/>
        <w:t xml:space="preserve"> be met to register service change reason with IANA:</w:t>
      </w:r>
    </w:p>
    <w:p>
      <w:pPr>
        <w:pStyle w:val="Enumlev1"/>
        <w:rPr/>
      </w:pPr>
      <w:r>
        <w:rPr/>
        <w:t>1)</w:t>
        <w:tab/>
        <w:t>A one-phrase, 80-character maximum, unique reason code is registered for each reason.</w:t>
      </w:r>
    </w:p>
    <w:p>
      <w:pPr>
        <w:pStyle w:val="Enumlev1"/>
        <w:rPr/>
      </w:pPr>
      <w:r>
        <w:rPr/>
        <w:t>2)</w:t>
        <w:tab/>
        <w:t xml:space="preserve">A complete description of the conditions under which the reason is used </w:t>
      </w:r>
      <w:del w:id="3830" w:author="Composition des Publications" w:date="2005-07-30T05:07:00Z">
        <w:r>
          <w:rPr/>
          <w:delText xml:space="preserve">is detected </w:delText>
        </w:r>
      </w:del>
      <w:r>
        <w:rPr/>
        <w:t xml:space="preserve">shall be included in a publicly available document. The description shall be sufficiently clear to differentiate the reason from all other existing reasons. </w:t>
      </w:r>
    </w:p>
    <w:p>
      <w:pPr>
        <w:pStyle w:val="Enumlev1"/>
        <w:rPr/>
      </w:pPr>
      <w:r>
        <w:rPr/>
        <w:t>3)</w:t>
        <w:tab/>
        <w:t xml:space="preserve">The document should be available on a public web server and should have a stable URL. </w:t>
      </w:r>
    </w:p>
    <w:p>
      <w:pPr>
        <w:pStyle w:val="Heading2"/>
        <w:rPr/>
      </w:pPr>
      <w:bookmarkStart w:id="206" w:name="__RefHeading___Toc110719942"/>
      <w:bookmarkEnd w:id="206"/>
      <w:r>
        <w:rPr/>
        <w:t>14.4</w:t>
        <w:tab/>
        <w:t>Profiles</w:t>
      </w:r>
    </w:p>
    <w:p>
      <w:pPr>
        <w:pStyle w:val="Normal"/>
        <w:keepNext w:val="true"/>
        <w:rPr/>
      </w:pPr>
      <w:r>
        <w:rPr/>
        <w:t xml:space="preserve">The following considerations </w:t>
      </w:r>
      <w:del w:id="3831" w:author="Composition des Publications" w:date="2005-07-30T05:07:00Z">
        <w:r>
          <w:rPr/>
          <w:delText>SHALL</w:delText>
        </w:r>
      </w:del>
      <w:ins w:id="3832" w:author="TAYLOR" w:date="2005-07-30T05:07:00Z">
        <w:r>
          <w:rPr/>
          <w:t>shall</w:t>
        </w:r>
      </w:ins>
      <w:r>
        <w:rPr/>
        <w:t xml:space="preserve"> be met to register a </w:t>
      </w:r>
      <w:del w:id="3833" w:author="Composition des Publications" w:date="2005-07-30T05:07:00Z">
        <w:r>
          <w:rPr/>
          <w:delText>Profile</w:delText>
        </w:r>
      </w:del>
      <w:ins w:id="3834" w:author="TAYLOR" w:date="2005-07-30T05:07:00Z">
        <w:r>
          <w:rPr/>
          <w:t>profile</w:t>
        </w:r>
      </w:ins>
      <w:r>
        <w:rPr/>
        <w:t xml:space="preserve"> with IANA:</w:t>
      </w:r>
    </w:p>
    <w:p>
      <w:pPr>
        <w:pStyle w:val="Enumlev1"/>
        <w:keepNext w:val="true"/>
        <w:rPr/>
      </w:pPr>
      <w:r>
        <w:rPr/>
        <w:t>1)</w:t>
        <w:tab/>
        <w:t xml:space="preserve">A unique string name and version number (version may be omitted when the profile name contains a wildcard) is registered for each profile. </w:t>
      </w:r>
    </w:p>
    <w:p>
      <w:pPr>
        <w:pStyle w:val="Enumlev1"/>
        <w:rPr/>
      </w:pPr>
      <w:r>
        <w:rPr/>
        <w:t>2)</w:t>
        <w:tab/>
        <w:t xml:space="preserve">A contact name, email and postal addresses for that contact shall be specified. The contact information shall be updated by the defining organization as necessary. </w:t>
      </w:r>
    </w:p>
    <w:p>
      <w:pPr>
        <w:pStyle w:val="Enumlev1"/>
        <w:rPr/>
      </w:pPr>
      <w:r>
        <w:rPr/>
        <w:t>3)</w:t>
        <w:tab/>
        <w:t>Profiles registered by other than recognized standards bodies shall have a minimum profile name length of 6 characters.</w:t>
      </w:r>
    </w:p>
    <w:p>
      <w:pPr>
        <w:pStyle w:val="Enumlev1"/>
        <w:rPr/>
      </w:pPr>
      <w:r>
        <w:rPr/>
        <w:t>4)</w:t>
        <w:tab/>
        <w:t xml:space="preserve">Profile names containing a wildcard "*"on the end of their names shall be accepted if the first 6 characters are fully specified. It is assumed that the organisation that was issued with the </w:t>
      </w:r>
      <w:del w:id="3835" w:author="Composition des Publications" w:date="2005-07-30T05:07:00Z">
        <w:r>
          <w:rPr/>
          <w:delText>Profile</w:delText>
        </w:r>
      </w:del>
      <w:ins w:id="3836" w:author="TAYLOR" w:date="2005-07-30T05:07:00Z">
        <w:r>
          <w:rPr/>
          <w:t>profile</w:t>
        </w:r>
      </w:ins>
      <w:r>
        <w:rPr/>
        <w:t xml:space="preserve"> name will manage the namespace associated with the wildcard. IANA shall not issue other profiles names within "name*" range.</w:t>
      </w:r>
    </w:p>
    <w:p>
      <w:pPr>
        <w:pStyle w:val="Normal"/>
        <w:rPr/>
      </w:pPr>
      <w:r>
        <w:rPr/>
        <w:t xml:space="preserve">All other </w:t>
      </w:r>
      <w:del w:id="3837" w:author="Composition des Publications" w:date="2005-07-30T05:07:00Z">
        <w:r>
          <w:rPr/>
          <w:delText>Profile</w:delText>
        </w:r>
      </w:del>
      <w:ins w:id="3838" w:author="TAYLOR" w:date="2005-07-30T05:07:00Z">
        <w:r>
          <w:rPr/>
          <w:t>profile</w:t>
        </w:r>
      </w:ins>
      <w:r>
        <w:rPr/>
        <w:t xml:space="preserve"> names are first come-first served if all other conditions are met.</w:t>
      </w:r>
      <w:r>
        <w:br w:type="page"/>
      </w:r>
    </w:p>
    <w:p>
      <w:pPr>
        <w:pStyle w:val="AnnexNoTitle"/>
        <w:rPr>
          <w:lang w:val="en-US"/>
        </w:rPr>
      </w:pPr>
      <w:bookmarkStart w:id="207" w:name="__RefHeading___Toc110719943"/>
      <w:bookmarkEnd w:id="207"/>
      <w:r>
        <w:rPr>
          <w:lang w:val="en-US"/>
        </w:rPr>
        <w:t>Annex A</w:t>
        <w:br/>
        <w:br/>
        <w:t>Binary encoding of the protocol</w:t>
      </w:r>
    </w:p>
    <w:p>
      <w:pPr>
        <w:pStyle w:val="Normalaftertitle1"/>
        <w:rPr>
          <w:lang w:val="en-US"/>
        </w:rPr>
      </w:pPr>
      <w:r>
        <w:rPr>
          <w:lang w:val="en-US"/>
        </w:rPr>
        <w:t xml:space="preserve">This annex specifies the syntax of messages using the notation defined in ITU-T Rec. X.680, </w:t>
      </w:r>
      <w:r>
        <w:rPr>
          <w:i/>
          <w:iCs/>
          <w:lang w:val="en-US"/>
        </w:rPr>
        <w:t xml:space="preserve">Information technology </w:t>
      </w:r>
      <w:r>
        <w:rPr>
          <w:rFonts w:eastAsia="Symbol" w:cs="Symbol" w:ascii="Symbol" w:hAnsi="Symbol"/>
          <w:i/>
          <w:iCs/>
          <w:lang w:val="en-US"/>
        </w:rPr>
        <w:t></w:t>
      </w:r>
      <w:r>
        <w:rPr>
          <w:i/>
          <w:iCs/>
          <w:lang w:val="en-US"/>
        </w:rPr>
        <w:t xml:space="preserve"> Abstract Syntax Notation One (ASN.1): Specification of basic notation.</w:t>
      </w:r>
      <w:r>
        <w:rPr>
          <w:lang w:val="en-US"/>
        </w:rPr>
        <w:t xml:space="preserve"> Messages shall be encoded for transmission by applying the basic encoding rules specified in ITU-T Rec. X.690, </w:t>
      </w:r>
      <w:r>
        <w:rPr>
          <w:i/>
          <w:iCs/>
          <w:lang w:val="en-US"/>
        </w:rPr>
        <w:t xml:space="preserve">Information Technology </w:t>
      </w:r>
      <w:r>
        <w:rPr>
          <w:rFonts w:eastAsia="Symbol" w:cs="Symbol" w:ascii="Symbol" w:hAnsi="Symbol"/>
          <w:i/>
          <w:iCs/>
          <w:lang w:val="en-US"/>
        </w:rPr>
        <w:t></w:t>
      </w:r>
      <w:r>
        <w:rPr>
          <w:i/>
          <w:iCs/>
          <w:lang w:val="en-US"/>
        </w:rPr>
        <w:t xml:space="preserve"> ASN.1 Encoding Rules: Specification of Basic Encoding Rules (BER), Canonical Encoding Rules (CER) and Distinguished Encoding Rules.</w:t>
      </w:r>
    </w:p>
    <w:p>
      <w:pPr>
        <w:pStyle w:val="Heading2"/>
        <w:rPr/>
      </w:pPr>
      <w:bookmarkStart w:id="208" w:name="__RefHeading___Toc110719944"/>
      <w:bookmarkStart w:id="209" w:name="_Ref465618100"/>
      <w:bookmarkEnd w:id="208"/>
      <w:r>
        <w:rPr/>
        <w:t>A.1</w:t>
        <w:tab/>
        <w:t>Coding of wildcards</w:t>
      </w:r>
      <w:bookmarkEnd w:id="209"/>
    </w:p>
    <w:p>
      <w:pPr>
        <w:pStyle w:val="Normal"/>
        <w:rPr/>
      </w:pPr>
      <w:r>
        <w:rPr/>
        <w:t>The use of wildcards ALL and CHOOSE is allowed in the protocol. This allows a MGC to partially specify Termination</w:t>
      </w:r>
      <w:del w:id="3839" w:author="Composition des Publications" w:date="2005-07-30T05:07:00Z">
        <w:r>
          <w:rPr/>
          <w:delText xml:space="preserve"> </w:delText>
        </w:r>
      </w:del>
      <w:r>
        <w:rPr/>
        <w:t>IDs and to let the MG choose from the values that conform to the partial specification. Termination</w:t>
      </w:r>
      <w:del w:id="3840" w:author="Composition des Publications" w:date="2005-07-30T05:07:00Z">
        <w:r>
          <w:rPr/>
          <w:delText xml:space="preserve"> </w:delText>
        </w:r>
      </w:del>
      <w:r>
        <w:rPr/>
        <w:t>IDs may encode a hierarchy of names. This hierarchy is provisioned. For instance, a TerminationID may consist of a trunk group, a trunk within the group and a circuit. Wildcarding must be possible at all levels. The following paragraphs explain how this is achieved.</w:t>
      </w:r>
    </w:p>
    <w:p>
      <w:pPr>
        <w:pStyle w:val="Normal"/>
        <w:rPr/>
      </w:pPr>
      <w:r>
        <w:rPr/>
        <w:t>The ASN.1 description uses octet strings of up to 8 octets in length for Termination</w:t>
      </w:r>
      <w:del w:id="3841" w:author="Composition des Publications" w:date="2005-07-30T05:07:00Z">
        <w:r>
          <w:rPr/>
          <w:delText xml:space="preserve"> </w:delText>
        </w:r>
      </w:del>
      <w:r>
        <w:rPr/>
        <w:t>IDs. This means that Termination</w:t>
      </w:r>
      <w:del w:id="3842" w:author="Composition des Publications" w:date="2005-07-30T05:07:00Z">
        <w:r>
          <w:rPr/>
          <w:delText xml:space="preserve"> </w:delText>
        </w:r>
      </w:del>
      <w:r>
        <w:rPr/>
        <w:t>IDs consist of at most 64 bits. A fully specified Termination</w:t>
      </w:r>
      <w:del w:id="3843" w:author="Composition des Publications" w:date="2005-07-30T05:07:00Z">
        <w:r>
          <w:rPr/>
          <w:delText xml:space="preserve"> </w:delText>
        </w:r>
      </w:del>
      <w:r>
        <w:rPr/>
        <w:t>ID may be preceded by a sequence of wildcarding fields. A wildcarding field is one octet in length. Bit 7 (the most significant bit) of this octet specifies what type of wildcarding is invoked: if the bit value equals 1, then the ALL wildcard is used; if the bit value if 0, then the CHOOSE wildcard is used. Bit 6 of the wildcarding field specifies whether the wildcarding pertains to one level in the hierarchical naming scheme (bit value 0) or to the level of the hierarchy specified in the wildcarding field plus all lower levels (bit value 1). Bits 0 through 5 of the wildcarding field specify the bit position in the Termination</w:t>
      </w:r>
      <w:del w:id="3844" w:author="Composition des Publications" w:date="2005-07-30T05:07:00Z">
        <w:r>
          <w:rPr/>
          <w:delText xml:space="preserve"> </w:delText>
        </w:r>
      </w:del>
      <w:r>
        <w:rPr/>
        <w:t>ID at which the wildcarding starts.</w:t>
      </w:r>
    </w:p>
    <w:p>
      <w:pPr>
        <w:pStyle w:val="Normal"/>
        <w:rPr/>
      </w:pPr>
      <w:r>
        <w:rPr/>
        <w:t>We illustrate this scheme with some examples. In these examples, the most significant bit in a string of bits appears on the left hand side.</w:t>
      </w:r>
    </w:p>
    <w:p>
      <w:pPr>
        <w:pStyle w:val="Normal"/>
        <w:rPr/>
      </w:pPr>
      <w:r>
        <w:rPr/>
        <w:t>Assume that Termination</w:t>
      </w:r>
      <w:del w:id="3845" w:author="Composition des Publications" w:date="2005-07-30T05:07:00Z">
        <w:r>
          <w:rPr/>
          <w:delText xml:space="preserve"> </w:delText>
        </w:r>
      </w:del>
      <w:r>
        <w:rPr/>
        <w:t>IDs are three octets long and that each octet represents a level in a hierarchical naming scheme. A valid Termination</w:t>
      </w:r>
      <w:del w:id="3846" w:author="Composition des Publications" w:date="2005-07-30T05:07:00Z">
        <w:r>
          <w:rPr/>
          <w:delText xml:space="preserve"> </w:delText>
        </w:r>
      </w:del>
      <w:r>
        <w:rPr/>
        <w:t>ID is:</w:t>
      </w:r>
    </w:p>
    <w:p>
      <w:pPr>
        <w:pStyle w:val="Enumlev2"/>
        <w:rPr/>
      </w:pPr>
      <w:r>
        <w:rPr/>
        <w:t>00000001 00011110 01010101.</w:t>
      </w:r>
    </w:p>
    <w:p>
      <w:pPr>
        <w:pStyle w:val="Normal"/>
        <w:keepNext w:val="true"/>
        <w:rPr/>
      </w:pPr>
      <w:r>
        <w:rPr/>
        <w:t>Addressing ALL names with prefix 00000001 00011110 is done as follows:</w:t>
      </w:r>
    </w:p>
    <w:p>
      <w:pPr>
        <w:pStyle w:val="Enumlev2"/>
        <w:keepNext w:val="true"/>
        <w:rPr/>
      </w:pPr>
      <w:r>
        <w:rPr/>
        <w:t>wildcarding field: 10000111</w:t>
      </w:r>
    </w:p>
    <w:p>
      <w:pPr>
        <w:pStyle w:val="Enumlev2"/>
        <w:keepNext w:val="true"/>
        <w:rPr/>
      </w:pPr>
      <w:r>
        <w:rPr/>
        <w:t>Termination</w:t>
      </w:r>
      <w:del w:id="3847" w:author="Composition des Publications" w:date="2005-07-30T05:07:00Z">
        <w:r>
          <w:rPr/>
          <w:delText xml:space="preserve"> </w:delText>
        </w:r>
      </w:del>
      <w:r>
        <w:rPr/>
        <w:t>ID: 00000001 00011110 xxxxxxxx.</w:t>
      </w:r>
    </w:p>
    <w:p>
      <w:pPr>
        <w:pStyle w:val="Normal"/>
        <w:rPr/>
      </w:pPr>
      <w:r>
        <w:rPr/>
        <w:t>The values of the bits labeled "x" is irrelevant and shall be ignored by the receiver.</w:t>
      </w:r>
    </w:p>
    <w:p>
      <w:pPr>
        <w:pStyle w:val="Normal"/>
        <w:rPr/>
      </w:pPr>
      <w:r>
        <w:rPr/>
        <w:t>Indicating to the receiver that it must choose a name with 00011110 as the second octet is done as follows:</w:t>
      </w:r>
    </w:p>
    <w:p>
      <w:pPr>
        <w:pStyle w:val="Enumlev2"/>
        <w:rPr/>
      </w:pPr>
      <w:r>
        <w:rPr/>
        <w:t>wildcarding fields: 00010111 followed by 00000111</w:t>
      </w:r>
    </w:p>
    <w:p>
      <w:pPr>
        <w:pStyle w:val="Enumlev2"/>
        <w:rPr/>
      </w:pPr>
      <w:r>
        <w:rPr>
          <w:lang w:val="en-CA"/>
        </w:rPr>
        <w:t>Termination</w:t>
      </w:r>
      <w:del w:id="3848" w:author="Composition des Publications" w:date="2005-07-30T05:07:00Z">
        <w:r>
          <w:rPr>
            <w:lang w:val="en-CA"/>
          </w:rPr>
          <w:delText xml:space="preserve"> </w:delText>
        </w:r>
      </w:del>
      <w:r>
        <w:rPr>
          <w:lang w:val="en-CA"/>
        </w:rPr>
        <w:t>ID: xxxxxxxx 00011110 xxxxxxxx.</w:t>
      </w:r>
    </w:p>
    <w:p>
      <w:pPr>
        <w:pStyle w:val="Normal"/>
        <w:rPr/>
      </w:pPr>
      <w:r>
        <w:rPr/>
        <w:t>The first wildcard field indicates a CHOOSE wildcard for the level in the naming hierarchy starting at bit 23, the highest level in our assumed naming scheme. The second wildcard field indicates a CHOOSE wildcard for the level in the naming hierarchy starting at bit 7, the lowest level in our assumed naming scheme.</w:t>
      </w:r>
    </w:p>
    <w:p>
      <w:pPr>
        <w:pStyle w:val="Normal"/>
        <w:keepNext w:val="true"/>
        <w:keepLines/>
        <w:rPr/>
      </w:pPr>
      <w:r>
        <w:rPr/>
        <w:t>Finally, a CHOOSE-wildcarded name with the highest level of the name equal to 00000001 is specified as follows:</w:t>
      </w:r>
    </w:p>
    <w:p>
      <w:pPr>
        <w:pStyle w:val="Enumlev2"/>
        <w:rPr/>
      </w:pPr>
      <w:r>
        <w:rPr/>
        <w:t>wildcard field: 01001111</w:t>
      </w:r>
    </w:p>
    <w:p>
      <w:pPr>
        <w:pStyle w:val="Enumlev2"/>
        <w:rPr/>
      </w:pPr>
      <w:r>
        <w:rPr/>
        <w:t>Termination</w:t>
      </w:r>
      <w:del w:id="3849" w:author="Composition des Publications" w:date="2005-07-30T05:07:00Z">
        <w:r>
          <w:rPr/>
          <w:delText xml:space="preserve"> </w:delText>
        </w:r>
      </w:del>
      <w:r>
        <w:rPr/>
        <w:t>ID: 0000001 xxxxxxxx xxxxxxxx .</w:t>
      </w:r>
    </w:p>
    <w:p>
      <w:pPr>
        <w:pStyle w:val="Normal"/>
        <w:rPr/>
      </w:pPr>
      <w:r>
        <w:rPr/>
        <w:t>Bit value 1 at bit position 6 of the first octet of the wildcard field indicates that the wildcarding pertains to the specified level in the naming hierarchy and all lower levels.</w:t>
      </w:r>
    </w:p>
    <w:p>
      <w:pPr>
        <w:pStyle w:val="Normal"/>
        <w:rPr/>
      </w:pPr>
      <w:r>
        <w:rPr/>
        <w:t>Context</w:t>
      </w:r>
      <w:del w:id="3850" w:author="Composition des Publications" w:date="2005-07-30T05:07:00Z">
        <w:r>
          <w:rPr/>
          <w:delText xml:space="preserve"> </w:delText>
        </w:r>
      </w:del>
      <w:r>
        <w:rPr/>
        <w:t>IDs may also be wildcarded. In the case of Context</w:t>
      </w:r>
      <w:del w:id="3851" w:author="Composition des Publications" w:date="2005-07-30T05:07:00Z">
        <w:r>
          <w:rPr/>
          <w:delText xml:space="preserve"> </w:delText>
        </w:r>
      </w:del>
      <w:r>
        <w:rPr/>
        <w:t>IDs, however, specifying partial names is not allowed. Context</w:t>
      </w:r>
      <w:del w:id="3852" w:author="Composition des Publications" w:date="2005-07-30T05:07:00Z">
        <w:r>
          <w:rPr/>
          <w:delText xml:space="preserve"> </w:delText>
        </w:r>
      </w:del>
      <w:r>
        <w:rPr/>
        <w:t xml:space="preserve">ID 0x0 </w:t>
      </w:r>
      <w:del w:id="3853" w:author="Composition des Publications" w:date="2005-07-30T05:07:00Z">
        <w:r>
          <w:rPr/>
          <w:delText>SHALL</w:delText>
        </w:r>
      </w:del>
      <w:ins w:id="3854" w:author="TAYLOR" w:date="2005-07-30T05:07:00Z">
        <w:r>
          <w:rPr/>
          <w:t>shall</w:t>
        </w:r>
      </w:ins>
      <w:r>
        <w:rPr/>
        <w:t xml:space="preserve"> be used to indicate the NULL Context, Context</w:t>
      </w:r>
      <w:del w:id="3855" w:author="Composition des Publications" w:date="2005-07-30T05:07:00Z">
        <w:r>
          <w:rPr/>
          <w:delText xml:space="preserve"> </w:delText>
        </w:r>
      </w:del>
      <w:r>
        <w:rPr/>
        <w:t xml:space="preserve">ID 0xFFFFFFFE </w:t>
      </w:r>
      <w:del w:id="3856" w:author="Composition des Publications" w:date="2005-07-30T05:07:00Z">
        <w:r>
          <w:rPr/>
          <w:delText>SHALL</w:delText>
        </w:r>
      </w:del>
      <w:ins w:id="3857" w:author="TAYLOR" w:date="2005-07-30T05:07:00Z">
        <w:r>
          <w:rPr/>
          <w:t>shall</w:t>
        </w:r>
      </w:ins>
      <w:r>
        <w:rPr/>
        <w:t xml:space="preserve"> be used to indicate a CHOOSE wildcard, and Context</w:t>
      </w:r>
      <w:del w:id="3858" w:author="Composition des Publications" w:date="2005-07-30T05:07:00Z">
        <w:r>
          <w:rPr/>
          <w:delText xml:space="preserve"> </w:delText>
        </w:r>
      </w:del>
      <w:r>
        <w:rPr/>
        <w:t xml:space="preserve">ID 0xFFFFFFFF </w:t>
      </w:r>
      <w:del w:id="3859" w:author="Composition des Publications" w:date="2005-07-30T05:07:00Z">
        <w:r>
          <w:rPr/>
          <w:delText>SHALL</w:delText>
        </w:r>
      </w:del>
      <w:ins w:id="3860" w:author="TAYLOR" w:date="2005-07-30T05:07:00Z">
        <w:r>
          <w:rPr/>
          <w:t>shall</w:t>
        </w:r>
      </w:ins>
      <w:r>
        <w:rPr/>
        <w:t xml:space="preserve"> be used to indicate an ALL wildcard.</w:t>
      </w:r>
    </w:p>
    <w:p>
      <w:pPr>
        <w:pStyle w:val="Normal"/>
        <w:rPr/>
      </w:pPr>
      <w:r>
        <w:rPr/>
        <w:t xml:space="preserve">TerminationID 0xFFFFFFFFFFFFFFFF </w:t>
      </w:r>
      <w:del w:id="3861" w:author="Composition des Publications" w:date="2005-07-30T05:07:00Z">
        <w:r>
          <w:rPr/>
          <w:delText>SHALL</w:delText>
        </w:r>
      </w:del>
      <w:ins w:id="3862" w:author="TAYLOR" w:date="2005-07-30T05:07:00Z">
        <w:r>
          <w:rPr/>
          <w:t>shall</w:t>
        </w:r>
      </w:ins>
      <w:r>
        <w:rPr/>
        <w:t xml:space="preserve"> be used to indicate the </w:t>
      </w:r>
      <w:del w:id="3863" w:author="Composition des Publications" w:date="2005-07-30T05:07:00Z">
        <w:r>
          <w:rPr/>
          <w:delText>ROOT</w:delText>
        </w:r>
      </w:del>
      <w:ins w:id="3864" w:author="TAYLOR" w:date="2005-07-30T05:07:00Z">
        <w:r>
          <w:rPr/>
          <w:t>Root</w:t>
        </w:r>
      </w:ins>
      <w:r>
        <w:rPr/>
        <w:t xml:space="preserve"> Termination.</w:t>
      </w:r>
    </w:p>
    <w:p>
      <w:pPr>
        <w:pStyle w:val="Heading2"/>
        <w:rPr/>
      </w:pPr>
      <w:bookmarkStart w:id="210" w:name="__RefHeading___Toc110719945"/>
      <w:bookmarkEnd w:id="210"/>
      <w:r>
        <w:rPr/>
        <w:t>A.2</w:t>
        <w:tab/>
        <w:t>ASN.1 syntax specification</w:t>
      </w:r>
    </w:p>
    <w:p>
      <w:pPr>
        <w:pStyle w:val="Normal"/>
        <w:rPr/>
      </w:pPr>
      <w:r>
        <w:rPr/>
        <w:t>This clause contains the ASN.1 specification of the H.248.1 protocol syntax.</w:t>
      </w:r>
    </w:p>
    <w:p>
      <w:pPr>
        <w:pStyle w:val="Note"/>
        <w:rPr/>
      </w:pPr>
      <w:r>
        <w:rPr/>
        <w:t>NOTE 1 </w:t>
      </w:r>
      <w:r>
        <w:rPr>
          <w:rFonts w:eastAsia="Symbol" w:cs="Symbol" w:ascii="Symbol" w:hAnsi="Symbol"/>
        </w:rPr>
        <w:t></w:t>
      </w:r>
      <w:r>
        <w:rPr/>
        <w:t xml:space="preserve"> In case a transport mechanism is used that employs application level framing, the definition of </w:t>
      </w:r>
      <w:r>
        <w:rPr>
          <w:b/>
          <w:sz w:val="20"/>
        </w:rPr>
        <w:t>Transaction</w:t>
      </w:r>
      <w:r>
        <w:rPr>
          <w:rFonts w:cs="Courier New" w:ascii="Courier New" w:hAnsi="Courier New"/>
        </w:rPr>
        <w:t xml:space="preserve"> </w:t>
      </w:r>
      <w:r>
        <w:rPr/>
        <w:t xml:space="preserve">below changes. Refer to the annex or to the Recommendation of the H.248.x </w:t>
      </w:r>
      <w:ins w:id="3865" w:author="TAYLOR" w:date="2005-07-30T05:07:00Z">
        <w:r>
          <w:rPr/>
          <w:t>Sub</w:t>
        </w:r>
      </w:ins>
      <w:r>
        <w:rPr/>
        <w:t>series defining the transport mechanism for the definition that applies in that case.</w:t>
      </w:r>
    </w:p>
    <w:p>
      <w:pPr>
        <w:pStyle w:val="Note"/>
        <w:rPr>
          <w:del w:id="3870" w:author="Composition des Publications" w:date="2005-07-30T05:07:00Z"/>
        </w:rPr>
      </w:pPr>
      <w:r>
        <w:rPr/>
        <w:t>NOTE 2 – </w:t>
      </w:r>
      <w:del w:id="3866" w:author="Composition des Publications" w:date="2005-07-30T05:07:00Z">
        <w:r>
          <w:rPr/>
          <w:delText xml:space="preserve">The ASN.1 specification below contains a clause defining </w:delText>
        </w:r>
      </w:del>
      <w:del w:id="3867" w:author="Composition des Publications" w:date="2005-07-30T05:07:00Z">
        <w:r>
          <w:rPr>
            <w:rFonts w:cs="Courier New" w:ascii="Courier New" w:hAnsi="Courier New"/>
            <w:bCs/>
            <w:lang w:val="en-US" w:eastAsia="en-US"/>
          </w:rPr>
          <w:delText>TerminationIDList</w:delText>
        </w:r>
      </w:del>
      <w:del w:id="3868" w:author="Composition des Publications" w:date="2005-07-30T05:07:00Z">
        <w:r>
          <w:rPr>
            <w:rFonts w:cs="Courier New" w:ascii="Courier New" w:hAnsi="Courier New"/>
            <w:bCs/>
          </w:rPr>
          <w:delText xml:space="preserve"> </w:delText>
        </w:r>
      </w:del>
      <w:del w:id="3869" w:author="Composition des Publications" w:date="2005-07-30T05:07:00Z">
        <w:r>
          <w:rPr/>
          <w:delText>as a sequence of TerminationIDs. The length of this sequence SHALL be one, except possibly when used in contextAuditResult.</w:delText>
        </w:r>
      </w:del>
    </w:p>
    <w:p>
      <w:pPr>
        <w:pStyle w:val="Note"/>
        <w:rPr/>
      </w:pPr>
      <w:del w:id="3871" w:author="Composition des Publications" w:date="2005-07-30T05:07:00Z">
        <w:r>
          <w:rPr/>
          <w:delText>NOTE 3 – </w:delText>
        </w:r>
      </w:del>
      <w:r>
        <w:rPr/>
        <w:t>This syntax specification does not enforce all restrictions on element inclusions and values. Some additional restrictions are stated in comments and other restrictions appear in the text of this Recommendation. These additional restrictions are part of the protocol even though not enforced by this Recommendation.</w:t>
      </w:r>
    </w:p>
    <w:p>
      <w:pPr>
        <w:pStyle w:val="Note"/>
        <w:rPr/>
      </w:pPr>
      <w:r>
        <w:rPr/>
        <w:t>NOTE </w:t>
      </w:r>
      <w:del w:id="3872" w:author="Composition des Publications" w:date="2005-07-30T05:07:00Z">
        <w:r>
          <w:rPr/>
          <w:delText>4</w:delText>
        </w:r>
      </w:del>
      <w:ins w:id="3873" w:author="TAYLOR" w:date="2005-07-30T05:07:00Z">
        <w:r>
          <w:rPr/>
          <w:t>3</w:t>
        </w:r>
      </w:ins>
      <w:r>
        <w:rPr/>
        <w:t xml:space="preserve"> – The ASN.1 module in this annex uses octet string types to encode values for property parameter, signal parameter and event parameter values and statistics. The actual types of these values vary and are specified in Annex C or the relevant package definition.</w:t>
      </w:r>
    </w:p>
    <w:p>
      <w:pPr>
        <w:pStyle w:val="Normal"/>
        <w:keepNext w:val="true"/>
        <w:rPr/>
      </w:pPr>
      <w:r>
        <w:rPr/>
        <w:t>A value is first BER-encoded based on its type using the table below. The result of this BER-encoding is then encoded as an ASN.1 octet string, "double wrapping" the value. The format specified in Annex C or the package relates to BER encoding according to the following table:</w:t>
      </w:r>
    </w:p>
    <w:p>
      <w:pPr>
        <w:pStyle w:val="Normalaftertitle1"/>
        <w:keepNext w:val="true"/>
        <w:spacing w:before="120" w:after="0"/>
        <w:rPr>
          <w:lang w:val="en-US"/>
        </w:rPr>
      </w:pPr>
      <w:r>
        <w:rPr>
          <w:lang w:val="en-US"/>
        </w:rPr>
      </w:r>
    </w:p>
    <w:tbl>
      <w:tblPr>
        <w:tblW w:w="7110" w:type="dxa"/>
        <w:jc w:val="left"/>
        <w:tblInd w:w="1165" w:type="dxa"/>
        <w:tblLayout w:type="fixed"/>
        <w:tblCellMar>
          <w:top w:w="0" w:type="dxa"/>
          <w:left w:w="108" w:type="dxa"/>
          <w:bottom w:w="0" w:type="dxa"/>
          <w:right w:w="108" w:type="dxa"/>
        </w:tblCellMar>
      </w:tblPr>
      <w:tblGrid>
        <w:gridCol w:w="3690"/>
        <w:gridCol w:w="3420"/>
      </w:tblGrid>
      <w:tr>
        <w:trPr/>
        <w:tc>
          <w:tcPr>
            <w:tcW w:w="369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 Specified in Package</w:t>
            </w:r>
          </w:p>
        </w:tc>
        <w:tc>
          <w:tcPr>
            <w:tcW w:w="34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ASN.1 BER Type</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tring </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A5String or UTF8String (Note 4)</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er (4 Octe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ER</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uble (8 octet signed int)</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ER (Note 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racter (UTF-8) (Note 1)</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A5String</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umeration</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UMERATED</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 (Note 2)</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ER (Note 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Octet (String)</w:t>
            </w:r>
          </w:p>
        </w:tc>
        <w:tc>
          <w:tcPr>
            <w:tcW w:w="3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r>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t>NOTE 1 – Can be more than one byte.</w:t>
            </w:r>
          </w:p>
        </w:tc>
      </w:tr>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t>NOTE 2 – Unsigned integer is referenced in Annex C.</w:t>
            </w:r>
          </w:p>
        </w:tc>
      </w:tr>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t>NOTE 3 – The BER encoding of INTEGER does not imply the use of 4 bytes.</w:t>
            </w:r>
          </w:p>
        </w:tc>
      </w:tr>
      <w:tr>
        <w:trPr>
          <w:cantSplit w:val="true"/>
        </w:trPr>
        <w:tc>
          <w:tcPr>
            <w:tcW w:w="7110" w:type="dxa"/>
            <w:gridSpan w:val="2"/>
            <w:tcBorders>
              <w:top w:val="single" w:sz="4" w:space="0" w:color="000000"/>
              <w:left w:val="single" w:sz="4" w:space="0" w:color="000000"/>
              <w:bottom w:val="single" w:sz="4" w:space="0" w:color="000000"/>
              <w:right w:val="single" w:sz="4" w:space="0" w:color="000000"/>
            </w:tcBorders>
          </w:tcPr>
          <w:p>
            <w:pPr>
              <w:pStyle w:val="TableLegend"/>
              <w:spacing w:before="120" w:after="40"/>
              <w:rPr/>
            </w:pPr>
            <w:r>
              <w:rPr/>
              <w:t>NOTE 4 – String should be encoded as IA5String when the contents are all ASCII characters, but as UTF8String if it contains any non-ASCII characters.</w:t>
            </w:r>
          </w:p>
        </w:tc>
      </w:tr>
    </w:tbl>
    <w:p>
      <w:pPr>
        <w:pStyle w:val="Normalaftertitle1"/>
        <w:rPr/>
      </w:pPr>
      <w:r>
        <w:rPr>
          <w:lang w:val="en-US"/>
        </w:rPr>
        <w:t xml:space="preserve">See 8.7/X.690, for </w:t>
      </w:r>
      <w:del w:id="3874" w:author="Composition des Publications" w:date="2005-07-30T05:07:00Z">
        <w:r>
          <w:rPr/>
          <w:delText xml:space="preserve">t0he </w:delText>
        </w:r>
      </w:del>
      <w:ins w:id="3875" w:author="TAYLOR" w:date="2005-07-30T05:07:00Z">
        <w:r>
          <w:rPr>
            <w:lang w:val="en-US"/>
          </w:rPr>
          <w:t xml:space="preserve">the </w:t>
        </w:r>
      </w:ins>
      <w:r>
        <w:rPr>
          <w:lang w:val="en-US"/>
        </w:rPr>
        <w:t>definition of the encoding of an octet string value.</w:t>
      </w:r>
    </w:p>
    <w:p>
      <w:pPr>
        <w:pStyle w:val="ASN1"/>
        <w:spacing w:before="136" w:after="0"/>
        <w:rPr/>
      </w:pPr>
      <w:r>
        <w:rPr/>
        <w:t>MEDIA-GATEWAY-CONTROL {itu-t(0) recommendation(0) h(8) h248(248) modules(0)</w:t>
      </w:r>
    </w:p>
    <w:p>
      <w:pPr>
        <w:pStyle w:val="ASN1"/>
        <w:rPr/>
      </w:pPr>
      <w:r>
        <w:rPr/>
        <w:t xml:space="preserve">media-gateway-control(0) </w:t>
      </w:r>
      <w:del w:id="3876" w:author="Composition des Publications" w:date="2005-07-30T05:07:00Z">
        <w:r>
          <w:rPr/>
          <w:delText>version2(2</w:delText>
        </w:r>
      </w:del>
      <w:ins w:id="3877" w:author="TAYLOR" w:date="2005-07-30T05:07:00Z">
        <w:r>
          <w:rPr/>
          <w:t>version3(3</w:t>
        </w:r>
      </w:ins>
      <w:r>
        <w:rPr/>
        <w:t>)}</w:t>
      </w:r>
    </w:p>
    <w:p>
      <w:pPr>
        <w:pStyle w:val="ASN1"/>
        <w:rPr/>
      </w:pPr>
      <w:r>
        <w:rPr/>
        <w:t>DEFINITIONS AUTOMATIC TAGS ::=</w:t>
      </w:r>
    </w:p>
    <w:p>
      <w:pPr>
        <w:pStyle w:val="ASN1"/>
        <w:rPr/>
      </w:pPr>
      <w:r>
        <w:rPr/>
        <w:t>BEGIN</w:t>
      </w:r>
    </w:p>
    <w:p>
      <w:pPr>
        <w:pStyle w:val="ASN1"/>
        <w:rPr/>
      </w:pPr>
      <w:r>
        <w:rPr/>
        <w:t>MegacoMessage</w:t>
      </w:r>
      <w:del w:id="3878" w:author="Composition des Publications" w:date="2005-07-30T05:07:00Z">
        <w:r>
          <w:rPr/>
          <w:delText xml:space="preserve"> </w:delText>
        </w:r>
      </w:del>
      <w:ins w:id="3879" w:author="TAYLOR" w:date="2005-07-30T05:07:00Z">
        <w:r>
          <w:rPr/>
          <w:tab/>
          <w:tab/>
        </w:r>
      </w:ins>
      <w:r>
        <w:rPr/>
        <w:t>::= SEQUENCE</w:t>
      </w:r>
    </w:p>
    <w:p>
      <w:pPr>
        <w:pStyle w:val="ASN1"/>
        <w:rPr/>
      </w:pPr>
      <w:r>
        <w:rPr/>
        <w:t>{</w:t>
      </w:r>
    </w:p>
    <w:p>
      <w:pPr>
        <w:pStyle w:val="ASN1"/>
        <w:rPr/>
      </w:pPr>
      <w:r>
        <w:rPr/>
        <w:tab/>
        <w:t xml:space="preserve">authHeader </w:t>
        <w:tab/>
        <w:tab/>
        <w:tab/>
        <w:t>AuthenticationHeader OPTIONAL,</w:t>
      </w:r>
    </w:p>
    <w:p>
      <w:pPr>
        <w:pStyle w:val="ASN1"/>
        <w:rPr/>
      </w:pPr>
      <w:r>
        <w:rPr/>
        <w:tab/>
        <w:t>mess</w:t>
      </w:r>
      <w:del w:id="3880" w:author="Composition des Publications" w:date="2005-07-30T05:07:00Z">
        <w:r>
          <w:rPr/>
          <w:delText xml:space="preserve"> </w:delText>
          <w:tab/>
        </w:r>
      </w:del>
      <w:r>
        <w:rPr/>
        <w:tab/>
        <w:tab/>
        <w:tab/>
        <w:tab/>
        <w:tab/>
        <w:t>Message</w:t>
      </w:r>
    </w:p>
    <w:p>
      <w:pPr>
        <w:pStyle w:val="ASN1"/>
        <w:rPr/>
      </w:pPr>
      <w:r>
        <w:rPr/>
        <w:t>}</w:t>
      </w:r>
    </w:p>
    <w:p>
      <w:pPr>
        <w:pStyle w:val="ASN1"/>
        <w:rPr/>
      </w:pPr>
      <w:r>
        <w:rPr/>
      </w:r>
    </w:p>
    <w:p>
      <w:pPr>
        <w:pStyle w:val="ASN1"/>
        <w:rPr/>
      </w:pPr>
      <w:r>
        <w:rPr/>
        <w:t>AuthenticationHeader</w:t>
      </w:r>
      <w:del w:id="3881" w:author="Composition des Publications" w:date="2005-07-30T05:07:00Z">
        <w:r>
          <w:rPr/>
          <w:delText xml:space="preserve"> </w:delText>
        </w:r>
      </w:del>
      <w:ins w:id="3882" w:author="TAYLOR" w:date="2005-07-30T05:07:00Z">
        <w:r>
          <w:rPr/>
          <w:tab/>
        </w:r>
      </w:ins>
      <w:r>
        <w:rPr/>
        <w:t>::= SEQUENCE</w:t>
      </w:r>
    </w:p>
    <w:p>
      <w:pPr>
        <w:pStyle w:val="ASN1"/>
        <w:rPr/>
      </w:pPr>
      <w:r>
        <w:rPr/>
        <w:t>{</w:t>
      </w:r>
    </w:p>
    <w:p>
      <w:pPr>
        <w:pStyle w:val="ASN1"/>
        <w:rPr/>
      </w:pPr>
      <w:r>
        <w:rPr/>
        <w:tab/>
        <w:t>secParmIndex</w:t>
      </w:r>
      <w:del w:id="3883" w:author="Composition des Publications" w:date="2005-07-30T05:07:00Z">
        <w:r>
          <w:rPr/>
          <w:delText xml:space="preserve">  </w:delText>
        </w:r>
      </w:del>
      <w:ins w:id="3884" w:author="TAYLOR" w:date="2005-07-30T05:07:00Z">
        <w:r>
          <w:rPr/>
          <w:tab/>
        </w:r>
      </w:ins>
      <w:r>
        <w:rPr/>
        <w:tab/>
        <w:tab/>
        <w:t>SecurityParmIndex,</w:t>
      </w:r>
    </w:p>
    <w:p>
      <w:pPr>
        <w:pStyle w:val="ASN1"/>
        <w:rPr/>
      </w:pPr>
      <w:r>
        <w:rPr/>
        <w:tab/>
        <w:t>seqNum</w:t>
      </w:r>
      <w:del w:id="3885" w:author="Composition des Publications" w:date="2005-07-30T05:07:00Z">
        <w:r>
          <w:rPr/>
          <w:delText xml:space="preserve">            </w:delText>
        </w:r>
      </w:del>
      <w:ins w:id="3886" w:author="TAYLOR" w:date="2005-07-30T05:07:00Z">
        <w:r>
          <w:rPr/>
          <w:tab/>
          <w:tab/>
          <w:tab/>
        </w:r>
      </w:ins>
      <w:r>
        <w:rPr/>
        <w:tab/>
        <w:t>SequenceNum,</w:t>
      </w:r>
    </w:p>
    <w:p>
      <w:pPr>
        <w:pStyle w:val="ASN1"/>
        <w:rPr/>
      </w:pPr>
      <w:r>
        <w:rPr/>
        <w:tab/>
        <w:t>ad</w:t>
      </w:r>
      <w:del w:id="3887" w:author="Composition des Publications" w:date="2005-07-30T05:07:00Z">
        <w:r>
          <w:rPr/>
          <w:delText xml:space="preserve">           </w:delText>
        </w:r>
      </w:del>
      <w:ins w:id="3888" w:author="TAYLOR" w:date="2005-07-30T05:07:00Z">
        <w:r>
          <w:rPr/>
          <w:tab/>
          <w:tab/>
          <w:tab/>
        </w:r>
      </w:ins>
      <w:r>
        <w:rPr/>
        <w:tab/>
        <w:tab/>
        <w:t>AuthData</w:t>
      </w:r>
    </w:p>
    <w:p>
      <w:pPr>
        <w:pStyle w:val="ASN1"/>
        <w:rPr/>
      </w:pPr>
      <w:r>
        <w:rPr/>
        <w:t>}</w:t>
      </w:r>
    </w:p>
    <w:p>
      <w:pPr>
        <w:pStyle w:val="ASN1"/>
        <w:rPr/>
      </w:pPr>
      <w:r>
        <w:rPr/>
      </w:r>
    </w:p>
    <w:p>
      <w:pPr>
        <w:pStyle w:val="ASN1"/>
        <w:rPr/>
      </w:pPr>
      <w:r>
        <w:rPr/>
        <w:t>SecurityParmIndex</w:t>
      </w:r>
      <w:del w:id="3889" w:author="Composition des Publications" w:date="2005-07-30T05:07:00Z">
        <w:r>
          <w:rPr/>
          <w:delText xml:space="preserve"> </w:delText>
        </w:r>
      </w:del>
      <w:ins w:id="3890" w:author="TAYLOR" w:date="2005-07-30T05:07:00Z">
        <w:r>
          <w:rPr/>
          <w:tab/>
          <w:tab/>
        </w:r>
      </w:ins>
      <w:r>
        <w:rPr/>
        <w:t>::= OCTET STRING(SIZE(4))</w:t>
      </w:r>
    </w:p>
    <w:p>
      <w:pPr>
        <w:pStyle w:val="ASN1"/>
        <w:rPr/>
      </w:pPr>
      <w:r>
        <w:rPr/>
        <w:t>SequenceNum</w:t>
      </w:r>
      <w:del w:id="3891" w:author="Composition des Publications" w:date="2005-07-30T05:07:00Z">
        <w:r>
          <w:rPr/>
          <w:delText xml:space="preserve">          </w:delText>
        </w:r>
      </w:del>
      <w:ins w:id="3892" w:author="TAYLOR" w:date="2005-07-30T05:07:00Z">
        <w:r>
          <w:rPr/>
          <w:tab/>
          <w:tab/>
        </w:r>
      </w:ins>
      <w:r>
        <w:rPr/>
        <w:t>::= OCTET STRING(SIZE(4))</w:t>
      </w:r>
    </w:p>
    <w:p>
      <w:pPr>
        <w:pStyle w:val="ASN1"/>
        <w:rPr/>
      </w:pPr>
      <w:r>
        <w:rPr/>
        <w:t>AuthData</w:t>
      </w:r>
      <w:del w:id="3893" w:author="Composition des Publications" w:date="2005-07-30T05:07:00Z">
        <w:r>
          <w:rPr/>
          <w:delText xml:space="preserve">                  </w:delText>
        </w:r>
      </w:del>
      <w:ins w:id="3894" w:author="TAYLOR" w:date="2005-07-30T05:07:00Z">
        <w:r>
          <w:rPr/>
          <w:tab/>
          <w:tab/>
          <w:tab/>
        </w:r>
      </w:ins>
      <w:r>
        <w:rPr/>
        <w:t>::= OCTET STRING (SIZE (12..32))</w:t>
      </w:r>
    </w:p>
    <w:p>
      <w:pPr>
        <w:pStyle w:val="ASN1"/>
        <w:rPr/>
      </w:pPr>
      <w:r>
        <w:rPr/>
        <w:t>Message</w:t>
      </w:r>
      <w:del w:id="3895" w:author="Composition des Publications" w:date="2005-07-30T05:07:00Z">
        <w:r>
          <w:rPr/>
          <w:delText xml:space="preserve"> </w:delText>
        </w:r>
      </w:del>
      <w:ins w:id="3896" w:author="TAYLOR" w:date="2005-07-30T05:07:00Z">
        <w:r>
          <w:rPr/>
          <w:tab/>
          <w:tab/>
          <w:tab/>
        </w:r>
      </w:ins>
      <w:r>
        <w:rPr/>
        <w:t>::= SEQUENCE</w:t>
      </w:r>
    </w:p>
    <w:p>
      <w:pPr>
        <w:pStyle w:val="ASN1"/>
        <w:rPr/>
      </w:pPr>
      <w:r>
        <w:rPr/>
        <w:t>{</w:t>
      </w:r>
    </w:p>
    <w:p>
      <w:pPr>
        <w:pStyle w:val="ASN1"/>
        <w:rPr/>
      </w:pPr>
      <w:r>
        <w:rPr/>
        <w:tab/>
        <w:t>version</w:t>
      </w:r>
      <w:del w:id="3897" w:author="Composition des Publications" w:date="2005-07-30T05:07:00Z">
        <w:r>
          <w:rPr/>
          <w:delText xml:space="preserve">        </w:delText>
        </w:r>
      </w:del>
      <w:ins w:id="3898" w:author="TAYLOR" w:date="2005-07-30T05:07:00Z">
        <w:r>
          <w:rPr/>
          <w:tab/>
          <w:tab/>
        </w:r>
      </w:ins>
      <w:r>
        <w:rPr/>
        <w:tab/>
        <w:tab/>
        <w:t>INTEGER(0..99),</w:t>
      </w:r>
    </w:p>
    <w:p>
      <w:pPr>
        <w:pStyle w:val="ASN1Comment"/>
        <w:spacing w:before="0" w:after="0"/>
        <w:jc w:val="left"/>
        <w:rPr/>
      </w:pPr>
      <w:r>
        <w:rPr>
          <w:rFonts w:cs="Courier New" w:ascii="Courier New" w:hAnsi="Courier New"/>
          <w:iCs/>
          <w:lang w:val="en-US"/>
        </w:rPr>
        <w:tab/>
        <w:t xml:space="preserve">-- The version of the protocol defined here is equal to </w:t>
      </w:r>
      <w:del w:id="3899" w:author="Composition des Publications" w:date="2005-07-30T05:07:00Z">
        <w:r>
          <w:rPr>
            <w:rFonts w:cs="Courier New" w:ascii="Courier New" w:hAnsi="Courier New"/>
          </w:rPr>
          <w:delText>2</w:delText>
        </w:r>
      </w:del>
      <w:ins w:id="3900" w:author="TAYLOR" w:date="2005-07-30T05:07:00Z">
        <w:r>
          <w:rPr>
            <w:rFonts w:cs="Courier New" w:ascii="Courier New" w:hAnsi="Courier New"/>
            <w:iCs/>
            <w:lang w:val="en-US"/>
          </w:rPr>
          <w:t>3</w:t>
        </w:r>
      </w:ins>
      <w:r>
        <w:rPr>
          <w:rFonts w:cs="Courier New" w:ascii="Courier New" w:hAnsi="Courier New"/>
          <w:iCs/>
          <w:lang w:val="en-US"/>
        </w:rPr>
        <w:t>.</w:t>
      </w:r>
    </w:p>
    <w:p>
      <w:pPr>
        <w:pStyle w:val="ASN1"/>
        <w:rPr/>
      </w:pPr>
      <w:r>
        <w:rPr/>
        <w:tab/>
        <w:t>mId</w:t>
      </w:r>
      <w:del w:id="3901" w:author="Composition des Publications" w:date="2005-07-30T05:07:00Z">
        <w:r>
          <w:rPr/>
          <w:delText xml:space="preserve">          </w:delText>
        </w:r>
      </w:del>
      <w:ins w:id="3902" w:author="TAYLOR" w:date="2005-07-30T05:07:00Z">
        <w:r>
          <w:rPr/>
          <w:tab/>
          <w:tab/>
          <w:tab/>
        </w:r>
      </w:ins>
      <w:r>
        <w:rPr/>
        <w:tab/>
        <w:tab/>
        <w:t>MId,</w:t>
        <w:tab/>
      </w:r>
      <w:r>
        <w:rPr>
          <w:rStyle w:val="ASN1CommentChar"/>
          <w:rFonts w:cs="Courier New" w:ascii="Courier New" w:hAnsi="Courier New"/>
          <w:b/>
          <w:iCs/>
        </w:rPr>
        <w:t>-- Name/address of message originator</w:t>
      </w:r>
    </w:p>
    <w:p>
      <w:pPr>
        <w:pStyle w:val="ASN1"/>
        <w:rPr/>
      </w:pPr>
      <w:r>
        <w:rPr/>
        <w:tab/>
        <w:t>messageBody</w:t>
        <w:tab/>
      </w:r>
      <w:ins w:id="3903" w:author="TAYLOR" w:date="2005-07-30T05:07:00Z">
        <w:r>
          <w:rPr/>
          <w:tab/>
          <w:tab/>
        </w:r>
      </w:ins>
      <w:r>
        <w:rPr/>
        <w:t>CHOICE</w:t>
      </w:r>
    </w:p>
    <w:p>
      <w:pPr>
        <w:pStyle w:val="ASN1"/>
        <w:rPr/>
      </w:pPr>
      <w:r>
        <w:rPr/>
        <w:tab/>
        <w:t>{</w:t>
      </w:r>
    </w:p>
    <w:p>
      <w:pPr>
        <w:pStyle w:val="ASN1"/>
        <w:rPr/>
      </w:pPr>
      <w:r>
        <w:rPr/>
        <w:tab/>
        <w:tab/>
        <w:t>messageError</w:t>
        <w:tab/>
        <w:tab/>
      </w:r>
      <w:ins w:id="3904" w:author="TAYLOR" w:date="2005-07-30T05:07:00Z">
        <w:r>
          <w:rPr/>
          <w:tab/>
        </w:r>
      </w:ins>
      <w:r>
        <w:rPr/>
        <w:t>ErrorDescriptor,</w:t>
      </w:r>
    </w:p>
    <w:p>
      <w:pPr>
        <w:pStyle w:val="ASN1"/>
        <w:rPr/>
      </w:pPr>
      <w:r>
        <w:rPr/>
        <w:tab/>
        <w:tab/>
        <w:t xml:space="preserve">transactions </w:t>
        <w:tab/>
        <w:tab/>
      </w:r>
      <w:ins w:id="3905" w:author="TAYLOR" w:date="2005-07-30T05:07:00Z">
        <w:r>
          <w:rPr/>
          <w:tab/>
        </w:r>
      </w:ins>
      <w:r>
        <w:rPr/>
        <w:t>SEQUENCE OF Transaction</w:t>
      </w:r>
    </w:p>
    <w:p>
      <w:pPr>
        <w:pStyle w:val="ASN1"/>
        <w:rPr/>
      </w:pPr>
      <w:r>
        <w:rPr/>
        <w:tab/>
        <w:t>},</w:t>
      </w:r>
    </w:p>
    <w:p>
      <w:pPr>
        <w:pStyle w:val="ASN1"/>
        <w:rPr>
          <w:del w:id="3907" w:author="Composition des Publications" w:date="2005-07-30T05:07:00Z"/>
        </w:rPr>
      </w:pPr>
      <w:r>
        <w:rPr/>
        <w:tab/>
      </w:r>
      <w:del w:id="3906" w:author="Composition des Publications" w:date="2005-07-30T05:07:00Z">
        <w:r>
          <w:rPr/>
          <w:delText>...</w:delText>
        </w:r>
      </w:del>
    </w:p>
    <w:p>
      <w:pPr>
        <w:pStyle w:val="ASN1"/>
        <w:rPr>
          <w:ins w:id="3909" w:author="TAYLOR" w:date="2005-07-30T05:07:00Z"/>
        </w:rPr>
      </w:pPr>
      <w:ins w:id="3908" w:author="TAYLOR" w:date="2005-07-30T05:07:00Z">
        <w:r>
          <w:rPr/>
          <w:t>…</w:t>
        </w:r>
      </w:ins>
    </w:p>
    <w:p>
      <w:pPr>
        <w:pStyle w:val="ASN1"/>
        <w:rPr/>
      </w:pPr>
      <w:r>
        <w:rPr/>
        <w:t>}</w:t>
      </w:r>
    </w:p>
    <w:p>
      <w:pPr>
        <w:pStyle w:val="ASN1"/>
        <w:rPr>
          <w:rFonts w:cs="Courier New"/>
        </w:rPr>
      </w:pPr>
      <w:r>
        <w:rPr>
          <w:rFonts w:cs="Courier New"/>
        </w:rPr>
      </w:r>
    </w:p>
    <w:p>
      <w:pPr>
        <w:pStyle w:val="ASN1"/>
        <w:rPr/>
      </w:pPr>
      <w:del w:id="3910" w:author="Composition des Publications" w:date="2005-07-30T05:07:00Z">
        <w:r>
          <w:rPr/>
          <w:delText xml:space="preserve">MId </w:delText>
        </w:r>
      </w:del>
      <w:ins w:id="3911" w:author="TAYLOR" w:date="2005-07-30T05:07:00Z">
        <w:r>
          <w:rPr/>
          <w:t>Mid</w:t>
          <w:tab/>
          <w:tab/>
          <w:tab/>
          <w:tab/>
        </w:r>
      </w:ins>
      <w:r>
        <w:rPr/>
        <w:t>::= CHOICE</w:t>
      </w:r>
    </w:p>
    <w:p>
      <w:pPr>
        <w:pStyle w:val="ASN1"/>
        <w:rPr/>
      </w:pPr>
      <w:r>
        <w:rPr/>
        <w:t>{</w:t>
      </w:r>
    </w:p>
    <w:p>
      <w:pPr>
        <w:pStyle w:val="ASN1"/>
        <w:rPr/>
      </w:pPr>
      <w:r>
        <w:rPr/>
        <w:tab/>
        <w:t>ip4Address</w:t>
      </w:r>
      <w:del w:id="3912" w:author="Composition des Publications" w:date="2005-07-30T05:07:00Z">
        <w:r>
          <w:rPr/>
          <w:delText xml:space="preserve"> </w:delText>
        </w:r>
      </w:del>
      <w:r>
        <w:rPr/>
        <w:tab/>
        <w:tab/>
        <w:tab/>
        <w:tab/>
        <w:t>IP4Address,</w:t>
      </w:r>
    </w:p>
    <w:p>
      <w:pPr>
        <w:pStyle w:val="ASN1"/>
        <w:rPr/>
      </w:pPr>
      <w:r>
        <w:rPr/>
        <w:tab/>
        <w:t>ip6Address</w:t>
        <w:tab/>
        <w:tab/>
        <w:tab/>
        <w:tab/>
        <w:t>IP6Address,</w:t>
      </w:r>
    </w:p>
    <w:p>
      <w:pPr>
        <w:pStyle w:val="ASN1"/>
        <w:rPr/>
      </w:pPr>
      <w:r>
        <w:rPr/>
        <w:tab/>
        <w:t>domainName</w:t>
        <w:tab/>
        <w:tab/>
        <w:tab/>
      </w:r>
      <w:del w:id="3913" w:author="Composition des Publications" w:date="2005-07-30T05:07:00Z">
        <w:r>
          <w:rPr/>
          <w:tab/>
        </w:r>
      </w:del>
      <w:r>
        <w:rPr/>
        <w:t>DomainName,</w:t>
      </w:r>
    </w:p>
    <w:p>
      <w:pPr>
        <w:pStyle w:val="ASN1"/>
        <w:rPr/>
      </w:pPr>
      <w:r>
        <w:rPr/>
        <w:tab/>
        <w:t>deviceName</w:t>
        <w:tab/>
        <w:tab/>
        <w:tab/>
        <w:tab/>
        <w:t>PathName,</w:t>
      </w:r>
    </w:p>
    <w:p>
      <w:pPr>
        <w:pStyle w:val="ASN1"/>
        <w:rPr/>
      </w:pPr>
      <w:r>
        <w:rPr/>
        <w:tab/>
        <w:t>mtpAddress</w:t>
        <w:tab/>
        <w:tab/>
        <w:tab/>
        <w:tab/>
        <w:t>OCTET STRING(SIZE(2..4)),</w:t>
      </w:r>
    </w:p>
    <w:p>
      <w:pPr>
        <w:pStyle w:val="ASN1Comment"/>
        <w:spacing w:before="0" w:after="0"/>
        <w:jc w:val="left"/>
        <w:rPr/>
      </w:pPr>
      <w:r>
        <w:rPr>
          <w:rFonts w:cs="Courier New" w:ascii="Courier New" w:hAnsi="Courier New"/>
          <w:lang w:val="en-US"/>
        </w:rPr>
        <w:tab/>
      </w:r>
      <w:del w:id="3914" w:author="Composition des Publications" w:date="2005-07-30T05:07:00Z">
        <w:r>
          <w:rPr>
            <w:rFonts w:cs="Courier New" w:ascii="Courier New" w:hAnsi="Courier New"/>
          </w:rPr>
          <w:delText xml:space="preserve"> --</w:delText>
          <w:tab/>
        </w:r>
      </w:del>
      <w:ins w:id="3915" w:author="TAYLOR" w:date="2005-07-30T05:07:00Z">
        <w:r>
          <w:rPr>
            <w:rFonts w:cs="Courier New" w:ascii="Courier New" w:hAnsi="Courier New"/>
            <w:lang w:val="en-US"/>
          </w:rPr>
          <w:t xml:space="preserve">-- </w:t>
        </w:r>
      </w:ins>
      <w:r>
        <w:rPr>
          <w:rFonts w:cs="Courier New" w:ascii="Courier New" w:hAnsi="Courier New"/>
          <w:lang w:val="en-US"/>
        </w:rPr>
        <w:t>Addressing structure of mtpAddress:</w:t>
      </w:r>
    </w:p>
    <w:p>
      <w:pPr>
        <w:pStyle w:val="ASN1Comment"/>
        <w:spacing w:before="0" w:after="0"/>
        <w:jc w:val="left"/>
        <w:rPr/>
      </w:pPr>
      <w:r>
        <w:rPr>
          <w:rFonts w:cs="Courier New" w:ascii="Courier New" w:hAnsi="Courier New"/>
          <w:lang w:val="en-US"/>
        </w:rPr>
        <w:tab/>
      </w:r>
      <w:del w:id="3916" w:author="Composition des Publications" w:date="2005-07-30T05:07:00Z">
        <w:r>
          <w:rPr>
            <w:rFonts w:cs="Courier New" w:ascii="Courier New" w:hAnsi="Courier New"/>
          </w:rPr>
          <w:delText xml:space="preserve"> --</w:delText>
          <w:tab/>
        </w:r>
      </w:del>
      <w:ins w:id="3917" w:author="TAYLOR" w:date="2005-07-30T05:07:00Z">
        <w:r>
          <w:rPr>
            <w:rFonts w:cs="Courier New" w:ascii="Courier New" w:hAnsi="Courier New"/>
            <w:lang w:val="en-CA"/>
          </w:rPr>
          <w:t xml:space="preserve">-- </w:t>
        </w:r>
      </w:ins>
      <w:r>
        <w:rPr>
          <w:rFonts w:cs="Courier New" w:ascii="Courier New" w:hAnsi="Courier New"/>
          <w:lang w:val="en-CA"/>
        </w:rPr>
        <w:t xml:space="preserve">   25 - 15           0</w:t>
      </w:r>
    </w:p>
    <w:p>
      <w:pPr>
        <w:pStyle w:val="ASN1Comment"/>
        <w:spacing w:before="0" w:after="0"/>
        <w:jc w:val="left"/>
        <w:rPr/>
      </w:pPr>
      <w:r>
        <w:rPr>
          <w:rFonts w:cs="Courier New" w:ascii="Courier New" w:hAnsi="Courier New"/>
          <w:lang w:val="en-CA"/>
        </w:rPr>
        <w:tab/>
      </w:r>
      <w:del w:id="3918" w:author="Composition des Publications" w:date="2005-07-30T05:07:00Z">
        <w:r>
          <w:rPr>
            <w:rFonts w:cs="Courier New" w:ascii="Courier New" w:hAnsi="Courier New"/>
          </w:rPr>
          <w:delText xml:space="preserve"> --</w:delText>
          <w:tab/>
        </w:r>
      </w:del>
      <w:ins w:id="3919" w:author="TAYLOR" w:date="2005-07-30T05:07:00Z">
        <w:r>
          <w:rPr>
            <w:rFonts w:cs="Courier New" w:ascii="Courier New" w:hAnsi="Courier New"/>
            <w:lang w:val="en-CA"/>
          </w:rPr>
          <w:t xml:space="preserve">-- </w:t>
        </w:r>
      </w:ins>
      <w:r>
        <w:rPr>
          <w:rFonts w:cs="Courier New" w:ascii="Courier New" w:hAnsi="Courier New"/>
          <w:lang w:val="en-CA"/>
        </w:rPr>
        <w:t xml:space="preserve">      |  PC        | NI |</w:t>
      </w:r>
    </w:p>
    <w:p>
      <w:pPr>
        <w:pStyle w:val="ASN1Comment"/>
        <w:spacing w:before="0" w:after="0"/>
        <w:jc w:val="left"/>
        <w:rPr/>
      </w:pPr>
      <w:r>
        <w:rPr>
          <w:rFonts w:cs="Courier New" w:ascii="Courier New" w:hAnsi="Courier New"/>
          <w:lang w:val="en-CA"/>
        </w:rPr>
        <w:tab/>
      </w:r>
      <w:del w:id="3920" w:author="Composition des Publications" w:date="2005-07-30T05:07:00Z">
        <w:r>
          <w:rPr>
            <w:rFonts w:cs="Courier New" w:ascii="Courier New" w:hAnsi="Courier New"/>
          </w:rPr>
          <w:delText xml:space="preserve"> --</w:delText>
          <w:tab/>
        </w:r>
      </w:del>
      <w:ins w:id="3921" w:author="TAYLOR" w:date="2005-07-30T05:07:00Z">
        <w:r>
          <w:rPr>
            <w:rFonts w:cs="Courier New" w:ascii="Courier New" w:hAnsi="Courier New"/>
            <w:lang w:val="en-CA"/>
          </w:rPr>
          <w:t>--</w:t>
        </w:r>
      </w:ins>
      <w:r>
        <w:rPr>
          <w:rFonts w:cs="Courier New" w:ascii="Courier New" w:hAnsi="Courier New"/>
          <w:lang w:val="en-CA"/>
        </w:rPr>
        <w:t xml:space="preserve">    24 - 14 bits    2 bits</w:t>
      </w:r>
    </w:p>
    <w:p>
      <w:pPr>
        <w:pStyle w:val="ASN1Comment"/>
        <w:spacing w:before="0" w:after="0"/>
        <w:jc w:val="left"/>
        <w:rPr/>
      </w:pPr>
      <w:r>
        <w:rPr>
          <w:rFonts w:cs="Courier New" w:ascii="Courier New" w:hAnsi="Courier New"/>
          <w:lang w:val="en-CA"/>
        </w:rPr>
        <w:tab/>
      </w:r>
      <w:del w:id="3922" w:author="Composition des Publications" w:date="2005-07-30T05:07:00Z">
        <w:r>
          <w:rPr>
            <w:rFonts w:cs="Courier New" w:ascii="Courier New" w:hAnsi="Courier New"/>
          </w:rPr>
          <w:delText xml:space="preserve"> --</w:delText>
          <w:tab/>
          <w:delText>Note:</w:delText>
        </w:r>
      </w:del>
      <w:ins w:id="3923" w:author="TAYLOR" w:date="2005-07-30T05:07:00Z">
        <w:r>
          <w:rPr>
            <w:rFonts w:cs="Courier New" w:ascii="Courier New" w:hAnsi="Courier New"/>
            <w:lang w:val="en-US"/>
          </w:rPr>
          <w:t>-- NOTE –</w:t>
        </w:r>
      </w:ins>
      <w:r>
        <w:rPr>
          <w:rFonts w:cs="Courier New" w:ascii="Courier New" w:hAnsi="Courier New"/>
          <w:lang w:val="en-US"/>
        </w:rPr>
        <w:t xml:space="preserve"> 14 bits are defined for international use.</w:t>
      </w:r>
    </w:p>
    <w:p>
      <w:pPr>
        <w:pStyle w:val="ASN1Comment"/>
        <w:spacing w:before="0" w:after="0"/>
        <w:jc w:val="left"/>
        <w:rPr/>
      </w:pPr>
      <w:r>
        <w:rPr>
          <w:rFonts w:cs="Courier New" w:ascii="Courier New" w:hAnsi="Courier New"/>
          <w:lang w:val="en-US"/>
        </w:rPr>
        <w:tab/>
      </w:r>
      <w:del w:id="3924" w:author="Composition des Publications" w:date="2005-07-30T05:07:00Z">
        <w:r>
          <w:rPr>
            <w:rFonts w:cs="Courier New" w:ascii="Courier New" w:hAnsi="Courier New"/>
          </w:rPr>
          <w:delText xml:space="preserve"> --</w:delText>
          <w:tab/>
        </w:r>
      </w:del>
      <w:ins w:id="3925" w:author="TAYLOR" w:date="2005-07-30T05:07:00Z">
        <w:r>
          <w:rPr>
            <w:rFonts w:cs="Courier New" w:ascii="Courier New" w:hAnsi="Courier New"/>
            <w:lang w:val="en-US"/>
          </w:rPr>
          <w:t xml:space="preserve">-- </w:t>
        </w:r>
      </w:ins>
      <w:r>
        <w:rPr>
          <w:rFonts w:cs="Courier New" w:ascii="Courier New" w:hAnsi="Courier New"/>
          <w:lang w:val="en-US"/>
        </w:rPr>
        <w:t>Two national options exist where the point code is 16 or 24 bits.</w:t>
      </w:r>
    </w:p>
    <w:p>
      <w:pPr>
        <w:pStyle w:val="ASN1Comment"/>
        <w:spacing w:before="0" w:after="0"/>
        <w:jc w:val="left"/>
        <w:rPr/>
      </w:pPr>
      <w:r>
        <w:rPr>
          <w:rFonts w:cs="Courier New" w:ascii="Courier New" w:hAnsi="Courier New"/>
          <w:lang w:val="en-US"/>
        </w:rPr>
        <w:tab/>
      </w:r>
      <w:del w:id="3926" w:author="Composition des Publications" w:date="2005-07-30T05:07:00Z">
        <w:r>
          <w:rPr>
            <w:rFonts w:cs="Courier New" w:ascii="Courier New" w:hAnsi="Courier New"/>
          </w:rPr>
          <w:delText xml:space="preserve"> --</w:delText>
          <w:tab/>
        </w:r>
      </w:del>
      <w:ins w:id="3927" w:author="TAYLOR" w:date="2005-07-30T05:07:00Z">
        <w:r>
          <w:rPr>
            <w:rFonts w:cs="Courier New" w:ascii="Courier New" w:hAnsi="Courier New"/>
            <w:lang w:val="en-US"/>
          </w:rPr>
          <w:t xml:space="preserve">-- </w:t>
        </w:r>
      </w:ins>
      <w:r>
        <w:rPr>
          <w:rFonts w:cs="Courier New" w:ascii="Courier New" w:hAnsi="Courier New"/>
          <w:lang w:val="en-US"/>
        </w:rPr>
        <w:t>To octet align the mtpAddress, the MSBs shall be encoded as 0s.</w:t>
      </w:r>
    </w:p>
    <w:p>
      <w:pPr>
        <w:pStyle w:val="ASN1Comment"/>
        <w:spacing w:before="0" w:after="0"/>
        <w:jc w:val="left"/>
        <w:rPr>
          <w:del w:id="3929" w:author="Composition des Publications" w:date="2005-07-30T05:07:00Z"/>
        </w:rPr>
      </w:pPr>
      <w:r>
        <w:rPr/>
        <w:tab/>
      </w:r>
      <w:del w:id="3928" w:author="Composition des Publications" w:date="2005-07-30T05:07:00Z">
        <w:r>
          <w:rPr>
            <w:rFonts w:cs="Courier New" w:ascii="Courier New" w:hAnsi="Courier New"/>
          </w:rPr>
          <w:tab/>
          <w:delText>...</w:delText>
        </w:r>
      </w:del>
    </w:p>
    <w:p>
      <w:pPr>
        <w:pStyle w:val="ASN1Comment"/>
        <w:widowControl/>
        <w:overflowPunct w:val="false"/>
        <w:autoSpaceDE w:val="false"/>
        <w:bidi w:val="0"/>
        <w:spacing w:before="0" w:after="0"/>
        <w:jc w:val="left"/>
        <w:textAlignment w:val="baseline"/>
        <w:rPr>
          <w:ins w:id="3931" w:author="TAYLOR" w:date="2005-07-30T05:07:00Z"/>
        </w:rPr>
      </w:pPr>
      <w:ins w:id="3930" w:author="TAYLOR" w:date="2005-07-30T05:07:00Z">
        <w:r>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DomainName</w:t>
      </w:r>
      <w:del w:id="3932" w:author="Composition des Publications" w:date="2005-07-30T05:07:00Z">
        <w:r>
          <w:rPr>
            <w:rFonts w:cs="Courier New"/>
          </w:rPr>
          <w:delText xml:space="preserve"> </w:delText>
        </w:r>
      </w:del>
      <w:ins w:id="3933" w:author="TAYLOR" w:date="2005-07-30T05:07: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name</w:t>
        <w:tab/>
        <w:tab/>
        <w:tab/>
      </w:r>
      <w:ins w:id="3934" w:author="TAYLOR" w:date="2005-07-30T05:07:00Z">
        <w:r>
          <w:rPr>
            <w:rFonts w:cs="Courier New"/>
          </w:rPr>
          <w:tab/>
          <w:tab/>
        </w:r>
      </w:ins>
      <w:r>
        <w:rPr>
          <w:rFonts w:cs="Courier New"/>
        </w:rPr>
        <w:t>IA5String,</w:t>
      </w:r>
    </w:p>
    <w:p>
      <w:pPr>
        <w:pStyle w:val="ASN1Comment"/>
        <w:spacing w:before="0" w:after="0"/>
        <w:jc w:val="left"/>
        <w:rPr>
          <w:rFonts w:ascii="Courier New" w:hAnsi="Courier New" w:cs="Courier New"/>
          <w:lang w:val="en-US"/>
        </w:rPr>
      </w:pPr>
      <w:r>
        <w:rPr>
          <w:rFonts w:cs="Courier New" w:ascii="Courier New" w:hAnsi="Courier New"/>
          <w:lang w:val="en-US"/>
        </w:rPr>
        <w:tab/>
        <w:t>-- The name starts with an alphanumeric digit followed by a sequence</w:t>
      </w:r>
    </w:p>
    <w:p>
      <w:pPr>
        <w:pStyle w:val="ASN1Comment"/>
        <w:spacing w:before="0" w:after="0"/>
        <w:jc w:val="left"/>
        <w:rPr>
          <w:rFonts w:ascii="Courier New" w:hAnsi="Courier New" w:cs="Courier New"/>
          <w:lang w:val="en-US"/>
        </w:rPr>
      </w:pPr>
      <w:r>
        <w:rPr>
          <w:rFonts w:cs="Courier New" w:ascii="Courier New" w:hAnsi="Courier New"/>
          <w:lang w:val="en-US"/>
        </w:rPr>
        <w:tab/>
        <w:t>-- of alphanumeric digits, hyphens and dots. No two dots shall occur</w:t>
      </w:r>
    </w:p>
    <w:p>
      <w:pPr>
        <w:pStyle w:val="ASN1Comment"/>
        <w:spacing w:before="0" w:after="0"/>
        <w:jc w:val="left"/>
        <w:rPr>
          <w:rFonts w:ascii="Courier New" w:hAnsi="Courier New" w:cs="Courier New"/>
          <w:lang w:val="en-US"/>
        </w:rPr>
      </w:pPr>
      <w:r>
        <w:rPr>
          <w:rFonts w:cs="Courier New" w:ascii="Courier New" w:hAnsi="Courier New"/>
          <w:lang w:val="en-US"/>
        </w:rPr>
        <w:tab/>
        <w:t>-- consecutively.</w:t>
      </w:r>
    </w:p>
    <w:p>
      <w:pPr>
        <w:pStyle w:val="ASN1"/>
        <w:rPr>
          <w:rFonts w:cs="Courier New"/>
        </w:rPr>
      </w:pPr>
      <w:r>
        <w:rPr>
          <w:rFonts w:cs="Courier New"/>
        </w:rPr>
        <w:tab/>
        <w:t>portNumber</w:t>
        <w:tab/>
        <w:tab/>
        <w:tab/>
        <w:tab/>
        <w:t>INTEGER(0..65535) 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IP4Address</w:t>
      </w:r>
      <w:del w:id="3935" w:author="Composition des Publications" w:date="2005-07-30T05:07:00Z">
        <w:r>
          <w:rPr>
            <w:rFonts w:cs="Courier New"/>
          </w:rPr>
          <w:delText xml:space="preserve"> </w:delText>
        </w:r>
      </w:del>
      <w:ins w:id="3936" w:author="TAYLOR" w:date="2005-07-30T05:07:00Z">
        <w:r>
          <w:rPr>
            <w:rFonts w:cs="Courier New"/>
          </w:rPr>
          <w:tab/>
          <w:tab/>
          <w:tab/>
        </w:r>
      </w:ins>
      <w:r>
        <w:rPr>
          <w:rFonts w:cs="Courier New"/>
        </w:rPr>
        <w:t>::= SEQUENCE</w:t>
      </w:r>
    </w:p>
    <w:p>
      <w:pPr>
        <w:pStyle w:val="ASN1"/>
        <w:rPr>
          <w:rFonts w:cs="Courier New"/>
        </w:rPr>
      </w:pPr>
      <w:r>
        <w:rPr>
          <w:rFonts w:cs="Courier New"/>
        </w:rPr>
        <w:t>{</w:t>
      </w:r>
    </w:p>
    <w:p>
      <w:pPr>
        <w:pStyle w:val="ASN1"/>
        <w:rPr/>
      </w:pPr>
      <w:r>
        <w:rPr>
          <w:rFonts w:cs="Courier New"/>
        </w:rPr>
        <w:tab/>
        <w:t>address</w:t>
        <w:tab/>
        <w:tab/>
        <w:tab/>
        <w:tab/>
      </w:r>
      <w:del w:id="3937" w:author="Composition des Publications" w:date="2005-07-30T05:07:00Z">
        <w:r>
          <w:rPr>
            <w:rFonts w:cs="Courier New"/>
          </w:rPr>
          <w:tab/>
          <w:tab/>
        </w:r>
      </w:del>
      <w:r>
        <w:rPr>
          <w:rFonts w:cs="Courier New"/>
        </w:rPr>
        <w:t>OCTET STRING (SIZE(4)),</w:t>
      </w:r>
    </w:p>
    <w:p>
      <w:pPr>
        <w:pStyle w:val="ASN1"/>
        <w:rPr>
          <w:rFonts w:cs="Courier New"/>
        </w:rPr>
      </w:pPr>
      <w:r>
        <w:rPr>
          <w:rFonts w:cs="Courier New"/>
        </w:rPr>
        <w:tab/>
        <w:t>portNumber</w:t>
        <w:tab/>
        <w:tab/>
        <w:tab/>
        <w:tab/>
        <w:t>INTEGER(0..65535) 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IP6Address</w:t>
      </w:r>
      <w:del w:id="3938" w:author="Composition des Publications" w:date="2005-07-30T05:07:00Z">
        <w:r>
          <w:rPr>
            <w:rFonts w:cs="Courier New"/>
          </w:rPr>
          <w:delText xml:space="preserve"> </w:delText>
        </w:r>
      </w:del>
      <w:ins w:id="3939" w:author="TAYLOR" w:date="2005-07-30T05:07:00Z">
        <w:r>
          <w:rPr>
            <w:rFonts w:cs="Courier New"/>
          </w:rPr>
          <w:tab/>
          <w:tab/>
          <w:tab/>
        </w:r>
      </w:ins>
      <w:r>
        <w:rPr>
          <w:rFonts w:cs="Courier New"/>
        </w:rPr>
        <w:t>::= SEQUENCE</w:t>
      </w:r>
    </w:p>
    <w:p>
      <w:pPr>
        <w:pStyle w:val="ASN1"/>
        <w:rPr>
          <w:rFonts w:cs="Courier New"/>
        </w:rPr>
      </w:pPr>
      <w:r>
        <w:rPr>
          <w:rFonts w:cs="Courier New"/>
        </w:rPr>
        <w:t>{</w:t>
      </w:r>
    </w:p>
    <w:p>
      <w:pPr>
        <w:pStyle w:val="ASN1"/>
        <w:rPr/>
      </w:pPr>
      <w:r>
        <w:rPr>
          <w:rFonts w:cs="Courier New"/>
        </w:rPr>
        <w:tab/>
        <w:t>address</w:t>
        <w:tab/>
        <w:tab/>
        <w:tab/>
        <w:tab/>
      </w:r>
      <w:del w:id="3940" w:author="Composition des Publications" w:date="2005-07-30T05:07:00Z">
        <w:r>
          <w:rPr>
            <w:rFonts w:cs="Courier New"/>
          </w:rPr>
          <w:tab/>
          <w:tab/>
        </w:r>
      </w:del>
      <w:r>
        <w:rPr>
          <w:rFonts w:cs="Courier New"/>
        </w:rPr>
        <w:t>OCTET STRING (SIZE(16)),</w:t>
      </w:r>
    </w:p>
    <w:p>
      <w:pPr>
        <w:pStyle w:val="ASN1"/>
        <w:rPr>
          <w:rFonts w:cs="Courier New"/>
        </w:rPr>
      </w:pPr>
      <w:r>
        <w:rPr>
          <w:rFonts w:cs="Courier New"/>
        </w:rPr>
        <w:tab/>
        <w:t>portNumber</w:t>
        <w:tab/>
        <w:tab/>
        <w:tab/>
        <w:tab/>
        <w:t>INTEGER(0..65535) 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PathName</w:t>
      </w:r>
      <w:del w:id="3941" w:author="Composition des Publications" w:date="2005-07-30T05:07:00Z">
        <w:r>
          <w:rPr>
            <w:rFonts w:cs="Courier New"/>
          </w:rPr>
          <w:delText xml:space="preserve"> </w:delText>
        </w:r>
      </w:del>
      <w:ins w:id="3942" w:author="TAYLOR" w:date="2005-07-30T05:07:00Z">
        <w:r>
          <w:rPr>
            <w:rFonts w:cs="Courier New"/>
          </w:rPr>
          <w:tab/>
          <w:tab/>
          <w:tab/>
        </w:r>
      </w:ins>
      <w:r>
        <w:rPr>
          <w:rFonts w:cs="Courier New"/>
        </w:rPr>
        <w:t>::= IA5String(SIZE (1..64))</w:t>
      </w:r>
    </w:p>
    <w:p>
      <w:pPr>
        <w:pStyle w:val="ASN1Comment"/>
        <w:spacing w:before="0" w:after="0"/>
        <w:rPr>
          <w:rFonts w:ascii="Courier New" w:hAnsi="Courier New" w:cs="Courier New"/>
          <w:lang w:val="en-US"/>
        </w:rPr>
      </w:pPr>
      <w:r>
        <w:rPr>
          <w:rFonts w:cs="Courier New" w:ascii="Courier New" w:hAnsi="Courier New"/>
          <w:lang w:val="en-US"/>
        </w:rPr>
        <w:t>-- See A.3</w:t>
      </w:r>
    </w:p>
    <w:p>
      <w:pPr>
        <w:pStyle w:val="ASN1"/>
        <w:rPr>
          <w:rFonts w:ascii="Courier New" w:hAnsi="Courier New" w:cs="Courier New"/>
          <w:lang w:val="en-US"/>
        </w:rPr>
      </w:pPr>
      <w:r>
        <w:rPr>
          <w:rFonts w:cs="Courier New" w:ascii="Courier New" w:hAnsi="Courier New"/>
          <w:lang w:val="en-US"/>
        </w:rPr>
      </w:r>
    </w:p>
    <w:p>
      <w:pPr>
        <w:pStyle w:val="ASN1"/>
        <w:rPr>
          <w:rFonts w:cs="Courier New"/>
        </w:rPr>
      </w:pPr>
      <w:r>
        <w:rPr>
          <w:rFonts w:cs="Courier New"/>
        </w:rPr>
        <w:t>Transaction ::= CHOICE</w:t>
      </w:r>
    </w:p>
    <w:p>
      <w:pPr>
        <w:pStyle w:val="ASN1"/>
        <w:rPr>
          <w:rFonts w:cs="Courier New"/>
        </w:rPr>
      </w:pPr>
      <w:r>
        <w:rPr>
          <w:rFonts w:cs="Courier New"/>
        </w:rPr>
        <w:t>{</w:t>
      </w:r>
    </w:p>
    <w:p>
      <w:pPr>
        <w:pStyle w:val="ASN1"/>
        <w:rPr/>
      </w:pPr>
      <w:r>
        <w:rPr>
          <w:rFonts w:cs="Courier New"/>
        </w:rPr>
        <w:tab/>
        <w:t>transactionRequest</w:t>
      </w:r>
      <w:del w:id="3943" w:author="Composition des Publications" w:date="2005-07-30T05:07:00Z">
        <w:r>
          <w:rPr>
            <w:rFonts w:cs="Courier New"/>
          </w:rPr>
          <w:delText xml:space="preserve">  </w:delText>
        </w:r>
      </w:del>
      <w:ins w:id="3944" w:author="TAYLOR" w:date="2005-07-30T05:07:00Z">
        <w:r>
          <w:rPr>
            <w:rFonts w:cs="Courier New"/>
          </w:rPr>
          <w:tab/>
          <w:tab/>
        </w:r>
      </w:ins>
      <w:r>
        <w:rPr>
          <w:rFonts w:cs="Courier New"/>
        </w:rPr>
        <w:tab/>
        <w:t>TransactionRequest,</w:t>
      </w:r>
    </w:p>
    <w:p>
      <w:pPr>
        <w:pStyle w:val="ASN1"/>
        <w:rPr/>
      </w:pPr>
      <w:r>
        <w:rPr>
          <w:rFonts w:cs="Courier New"/>
        </w:rPr>
        <w:tab/>
        <w:t>transactionPending</w:t>
      </w:r>
      <w:del w:id="3945" w:author="Composition des Publications" w:date="2005-07-30T05:07:00Z">
        <w:r>
          <w:rPr>
            <w:rFonts w:cs="Courier New"/>
          </w:rPr>
          <w:delText xml:space="preserve"> </w:delText>
        </w:r>
      </w:del>
      <w:ins w:id="3946" w:author="TAYLOR" w:date="2005-07-30T05:07:00Z">
        <w:r>
          <w:rPr>
            <w:rFonts w:cs="Courier New"/>
          </w:rPr>
          <w:tab/>
          <w:tab/>
        </w:r>
      </w:ins>
      <w:r>
        <w:rPr>
          <w:rFonts w:cs="Courier New"/>
        </w:rPr>
        <w:tab/>
        <w:t>TransactionPending,</w:t>
      </w:r>
    </w:p>
    <w:p>
      <w:pPr>
        <w:pStyle w:val="ASN1"/>
        <w:rPr/>
      </w:pPr>
      <w:r>
        <w:rPr>
          <w:rFonts w:cs="Courier New"/>
        </w:rPr>
        <w:tab/>
        <w:t>transactionReply</w:t>
      </w:r>
      <w:del w:id="3947" w:author="Composition des Publications" w:date="2005-07-30T05:07:00Z">
        <w:r>
          <w:rPr>
            <w:rFonts w:cs="Courier New"/>
          </w:rPr>
          <w:delText xml:space="preserve">   </w:delText>
        </w:r>
      </w:del>
      <w:ins w:id="3948" w:author="TAYLOR" w:date="2005-07-30T05:07:00Z">
        <w:r>
          <w:rPr>
            <w:rFonts w:cs="Courier New"/>
          </w:rPr>
          <w:tab/>
          <w:tab/>
        </w:r>
      </w:ins>
      <w:r>
        <w:rPr>
          <w:rFonts w:cs="Courier New"/>
        </w:rPr>
        <w:tab/>
        <w:t>TransactionReply,</w:t>
      </w:r>
    </w:p>
    <w:p>
      <w:pPr>
        <w:pStyle w:val="ASN1"/>
        <w:rPr/>
      </w:pPr>
      <w:r>
        <w:rPr>
          <w:rFonts w:cs="Courier New"/>
        </w:rPr>
        <w:tab/>
        <w:t>transactionResponseAck</w:t>
        <w:tab/>
      </w:r>
      <w:ins w:id="3949" w:author="TAYLOR" w:date="2005-07-30T05:07:00Z">
        <w:r>
          <w:rPr>
            <w:rFonts w:cs="Courier New"/>
          </w:rPr>
          <w:tab/>
        </w:r>
      </w:ins>
      <w:r>
        <w:rPr>
          <w:rFonts w:cs="Courier New"/>
        </w:rPr>
        <w:t>TransactionResponseAck,</w:t>
      </w:r>
    </w:p>
    <w:p>
      <w:pPr>
        <w:pStyle w:val="ASN1Comment"/>
        <w:spacing w:before="0" w:after="0"/>
        <w:jc w:val="left"/>
        <w:rPr/>
      </w:pPr>
      <w:r>
        <w:rPr>
          <w:rFonts w:cs="Courier New" w:ascii="Courier New" w:hAnsi="Courier New"/>
          <w:iCs/>
          <w:lang w:val="en-US"/>
        </w:rPr>
        <w:tab/>
      </w:r>
      <w:del w:id="3950" w:author="Composition des Publications" w:date="2005-07-30T05:07:00Z">
        <w:r>
          <w:rPr>
            <w:rFonts w:cs="Courier New" w:ascii="Courier New" w:hAnsi="Courier New"/>
          </w:rPr>
          <w:delText xml:space="preserve">          </w:delText>
        </w:r>
      </w:del>
      <w:r>
        <w:rPr>
          <w:rFonts w:cs="Courier New" w:ascii="Courier New" w:hAnsi="Courier New"/>
          <w:iCs/>
          <w:lang w:val="en-US"/>
        </w:rPr>
        <w:t>-- use of response acks is dependent on underlying transport</w:t>
      </w:r>
    </w:p>
    <w:p>
      <w:pPr>
        <w:pStyle w:val="ASN1"/>
        <w:rPr>
          <w:rFonts w:cs="Courier New"/>
          <w:ins w:id="3953" w:author="TAYLOR" w:date="2005-07-30T05:07:00Z"/>
        </w:rPr>
      </w:pPr>
      <w:r>
        <w:rPr>
          <w:rFonts w:cs="Courier New"/>
        </w:rPr>
        <w:tab/>
      </w:r>
      <w:del w:id="3951" w:author="Composition des Publications" w:date="2005-07-30T05:07:00Z">
        <w:r>
          <w:rPr>
            <w:rFonts w:cs="Courier New"/>
          </w:rPr>
          <w:delText>...</w:delText>
        </w:r>
      </w:del>
      <w:ins w:id="3952" w:author="TAYLOR" w:date="2005-07-30T05:07:00Z">
        <w:r>
          <w:rPr>
            <w:rFonts w:cs="Courier New"/>
          </w:rPr>
          <w:t>…,</w:t>
        </w:r>
      </w:ins>
    </w:p>
    <w:p>
      <w:pPr>
        <w:pStyle w:val="ASN1"/>
        <w:rPr>
          <w:rFonts w:cs="Courier New"/>
          <w:ins w:id="3955" w:author="TAYLOR" w:date="2005-07-30T05:07:00Z"/>
        </w:rPr>
      </w:pPr>
      <w:ins w:id="3954" w:author="TAYLOR" w:date="2005-07-30T05:07:00Z">
        <w:r>
          <w:rPr>
            <w:rFonts w:cs="Courier New"/>
          </w:rPr>
          <w:tab/>
          <w:t>segmentReply</w:t>
          <w:tab/>
          <w:tab/>
          <w:tab/>
          <w:t>SegmentReply</w:t>
        </w:r>
      </w:ins>
    </w:p>
    <w:p>
      <w:pPr>
        <w:pStyle w:val="ASN1"/>
        <w:rPr>
          <w:rFonts w:cs="Courier New"/>
        </w:rPr>
      </w:pPr>
      <w:r>
        <w:rPr>
          <w:rFonts w:cs="Courier New"/>
        </w:rPr>
        <w:t>}</w:t>
      </w:r>
    </w:p>
    <w:p>
      <w:pPr>
        <w:pStyle w:val="ASN1"/>
        <w:rPr>
          <w:rFonts w:cs="Courier New"/>
        </w:rPr>
      </w:pPr>
      <w:r>
        <w:rPr>
          <w:rFonts w:cs="Courier New"/>
        </w:rPr>
      </w:r>
    </w:p>
    <w:p>
      <w:pPr>
        <w:pStyle w:val="ASN1"/>
        <w:rPr>
          <w:rFonts w:cs="Courier New"/>
        </w:rPr>
      </w:pPr>
      <w:r>
        <w:rPr>
          <w:rFonts w:cs="Courier New"/>
        </w:rPr>
        <w:t>TransactionId</w:t>
      </w:r>
      <w:del w:id="3956" w:author="Composition des Publications" w:date="2005-07-30T05:07:00Z">
        <w:r>
          <w:rPr>
            <w:rFonts w:cs="Courier New"/>
          </w:rPr>
          <w:delText xml:space="preserve"> </w:delText>
        </w:r>
      </w:del>
      <w:ins w:id="3957" w:author="TAYLOR" w:date="2005-07-30T05:07:00Z">
        <w:r>
          <w:rPr>
            <w:rFonts w:cs="Courier New"/>
          </w:rPr>
          <w:tab/>
          <w:tab/>
        </w:r>
      </w:ins>
      <w:r>
        <w:rPr>
          <w:rFonts w:cs="Courier New"/>
        </w:rPr>
        <w:t>::= INTEGER(0..4294967295)</w:t>
      </w:r>
      <w:del w:id="3958" w:author="Composition des Publications" w:date="2005-07-30T05:07:00Z">
        <w:r>
          <w:rPr>
            <w:rFonts w:cs="Courier New"/>
          </w:rPr>
          <w:delText xml:space="preserve">  </w:delText>
          <w:tab/>
        </w:r>
      </w:del>
      <w:r>
        <w:rPr>
          <w:rFonts w:cs="Courier New"/>
        </w:rPr>
        <w:tab/>
      </w:r>
      <w:r>
        <w:rPr>
          <w:rStyle w:val="ASN1CommentChar"/>
          <w:rFonts w:cs="Courier New" w:ascii="Courier New" w:hAnsi="Courier New"/>
          <w:b/>
          <w:iCs/>
        </w:rPr>
        <w:t>-- 32-bit unsigned integer</w:t>
      </w:r>
    </w:p>
    <w:p>
      <w:pPr>
        <w:pStyle w:val="ASN1"/>
        <w:rPr>
          <w:rFonts w:cs="Courier New"/>
        </w:rPr>
      </w:pPr>
      <w:r>
        <w:rPr>
          <w:rFonts w:cs="Courier New"/>
        </w:rPr>
      </w:r>
    </w:p>
    <w:p>
      <w:pPr>
        <w:pStyle w:val="ASN1"/>
        <w:rPr>
          <w:ins w:id="3961" w:author="TAYLOR" w:date="2005-07-30T05:07:00Z"/>
        </w:rPr>
      </w:pPr>
      <w:r>
        <w:rPr>
          <w:rFonts w:cs="Courier New"/>
        </w:rPr>
        <w:t>TransactionRequest</w:t>
      </w:r>
      <w:del w:id="3959" w:author="Composition des Publications" w:date="2005-07-30T05:07:00Z">
        <w:r>
          <w:rPr>
            <w:rFonts w:cs="Courier New"/>
          </w:rPr>
          <w:delText xml:space="preserve"> </w:delText>
        </w:r>
      </w:del>
      <w:ins w:id="3960" w:author="TAYLOR" w:date="2005-07-30T05:07:00Z">
        <w:r>
          <w:rPr>
            <w:rFonts w:cs="Courier New"/>
          </w:rPr>
          <w:tab/>
          <w:t>::= SEQUENCE</w:t>
        </w:r>
      </w:ins>
    </w:p>
    <w:p>
      <w:pPr>
        <w:pStyle w:val="ASN1"/>
        <w:rPr>
          <w:rFonts w:cs="Courier New"/>
          <w:ins w:id="3963" w:author="TAYLOR" w:date="2005-07-30T05:07:00Z"/>
        </w:rPr>
      </w:pPr>
      <w:ins w:id="3962" w:author="TAYLOR" w:date="2005-07-30T05:07:00Z">
        <w:r>
          <w:rPr>
            <w:rFonts w:cs="Courier New"/>
          </w:rPr>
          <w:t>{</w:t>
        </w:r>
      </w:ins>
    </w:p>
    <w:p>
      <w:pPr>
        <w:pStyle w:val="ASN1"/>
        <w:rPr>
          <w:rFonts w:cs="Courier New"/>
          <w:ins w:id="3965" w:author="TAYLOR" w:date="2005-07-30T05:07:00Z"/>
        </w:rPr>
      </w:pPr>
      <w:ins w:id="3964" w:author="TAYLOR" w:date="2005-07-30T05:07:00Z">
        <w:r>
          <w:rPr>
            <w:rFonts w:cs="Courier New"/>
          </w:rPr>
          <w:tab/>
          <w:t>transactionId</w:t>
          <w:tab/>
          <w:tab/>
          <w:tab/>
          <w:t>TransactionId,</w:t>
        </w:r>
      </w:ins>
    </w:p>
    <w:p>
      <w:pPr>
        <w:pStyle w:val="ASN1"/>
        <w:rPr>
          <w:rFonts w:cs="Courier New"/>
          <w:ins w:id="3967" w:author="TAYLOR" w:date="2005-07-30T05:07:00Z"/>
        </w:rPr>
      </w:pPr>
      <w:ins w:id="3966" w:author="TAYLOR" w:date="2005-07-30T05:07:00Z">
        <w:r>
          <w:rPr>
            <w:rFonts w:cs="Courier New"/>
          </w:rPr>
          <w:tab/>
          <w:t>actions</w:t>
          <w:tab/>
          <w:tab/>
          <w:tab/>
          <w:tab/>
          <w:t>SEQUENCE OF ActionRequest,</w:t>
        </w:r>
      </w:ins>
    </w:p>
    <w:p>
      <w:pPr>
        <w:pStyle w:val="ASN1"/>
        <w:rPr>
          <w:rFonts w:cs="Courier New"/>
          <w:ins w:id="3969" w:author="TAYLOR" w:date="2005-07-30T05:07:00Z"/>
        </w:rPr>
      </w:pPr>
      <w:ins w:id="3968" w:author="TAYLOR" w:date="2005-07-30T05:07:00Z">
        <w:r>
          <w:rPr>
            <w:rFonts w:cs="Courier New"/>
          </w:rPr>
          <w:tab/>
          <w:t>…</w:t>
        </w:r>
      </w:ins>
    </w:p>
    <w:p>
      <w:pPr>
        <w:pStyle w:val="ASN1"/>
        <w:rPr>
          <w:rFonts w:cs="Courier New"/>
          <w:ins w:id="3971" w:author="TAYLOR" w:date="2005-07-30T05:07:00Z"/>
        </w:rPr>
      </w:pPr>
      <w:ins w:id="3970" w:author="TAYLOR" w:date="2005-07-30T05:07:00Z">
        <w:r>
          <w:rPr>
            <w:rFonts w:cs="Courier New"/>
          </w:rPr>
          <w:t>}</w:t>
        </w:r>
      </w:ins>
    </w:p>
    <w:p>
      <w:pPr>
        <w:pStyle w:val="ASN1"/>
        <w:rPr>
          <w:rFonts w:cs="Courier New"/>
          <w:ins w:id="3973" w:author="TAYLOR" w:date="2005-07-30T05:07:00Z"/>
        </w:rPr>
      </w:pPr>
      <w:ins w:id="3972" w:author="TAYLOR" w:date="2005-07-30T05:07:00Z">
        <w:r>
          <w:rPr>
            <w:rFonts w:cs="Courier New"/>
          </w:rPr>
        </w:r>
      </w:ins>
    </w:p>
    <w:p>
      <w:pPr>
        <w:pStyle w:val="ASN1"/>
        <w:rPr/>
      </w:pPr>
      <w:ins w:id="3974" w:author="TAYLOR" w:date="2005-07-30T05:07:00Z">
        <w:r>
          <w:rPr>
            <w:rFonts w:cs="Courier New"/>
          </w:rPr>
          <w:t>TransactionPending</w:t>
          <w:tab/>
        </w:r>
      </w:ins>
      <w:r>
        <w:rPr>
          <w:rFonts w:cs="Courier New"/>
        </w:rPr>
        <w:t>::= SEQUENCE</w:t>
      </w:r>
    </w:p>
    <w:p>
      <w:pPr>
        <w:pStyle w:val="ASN1"/>
        <w:rPr>
          <w:rFonts w:cs="Courier New"/>
        </w:rPr>
      </w:pPr>
      <w:r>
        <w:rPr>
          <w:rFonts w:cs="Courier New"/>
        </w:rPr>
        <w:t>{</w:t>
      </w:r>
    </w:p>
    <w:p>
      <w:pPr>
        <w:pStyle w:val="ASN1"/>
        <w:rPr>
          <w:rFonts w:cs="Courier New"/>
        </w:rPr>
      </w:pPr>
      <w:r>
        <w:rPr>
          <w:rFonts w:cs="Courier New"/>
        </w:rPr>
        <w:tab/>
        <w:t xml:space="preserve">transactionId </w:t>
        <w:tab/>
        <w:tab/>
        <w:tab/>
        <w:t>TransactionId,</w:t>
      </w:r>
    </w:p>
    <w:p>
      <w:pPr>
        <w:pStyle w:val="ASN1"/>
        <w:rPr>
          <w:rFonts w:cs="Courier New"/>
        </w:rPr>
      </w:pPr>
      <w:r>
        <w:rPr>
          <w:rFonts w:cs="Courier New"/>
        </w:rPr>
        <w:tab/>
      </w:r>
      <w:del w:id="3975" w:author="Composition des Publications" w:date="2005-07-30T05:07:00Z">
        <w:r>
          <w:rPr>
            <w:rFonts w:cs="Courier New"/>
          </w:rPr>
          <w:delText xml:space="preserve">actions       </w:delText>
          <w:tab/>
          <w:tab/>
          <w:tab/>
          <w:delText>SEQUENCE OF ActionRequest,</w:delText>
        </w:r>
      </w:del>
      <w:ins w:id="3976" w:author="TAYLOR" w:date="2005-07-30T05:07:00Z">
        <w:r>
          <w:rPr>
            <w:rFonts w:cs="Courier New"/>
          </w:rPr>
          <w:t>…</w:t>
        </w:r>
      </w:ins>
    </w:p>
    <w:p>
      <w:pPr>
        <w:pStyle w:val="ASN1"/>
        <w:rPr>
          <w:rFonts w:cs="Courier New"/>
          <w:del w:id="3978" w:author="Composition des Publications" w:date="2005-07-30T05:07:00Z"/>
        </w:rPr>
      </w:pPr>
      <w:del w:id="3977" w:author="Composition des Publications" w:date="2005-07-30T05:07:00Z">
        <w:r>
          <w:rPr>
            <w:rFonts w:cs="Courier New"/>
          </w:rPr>
          <w:tab/>
          <w:delText>...</w:delText>
        </w:r>
      </w:del>
    </w:p>
    <w:p>
      <w:pPr>
        <w:pStyle w:val="ASN1"/>
        <w:rPr>
          <w:rFonts w:cs="Courier New"/>
          <w:del w:id="3980" w:author="Composition des Publications" w:date="2005-07-30T05:07:00Z"/>
        </w:rPr>
      </w:pPr>
      <w:del w:id="3979" w:author="Composition des Publications" w:date="2005-07-30T05:07:00Z">
        <w:r>
          <w:rPr>
            <w:rFonts w:cs="Courier New"/>
          </w:rPr>
          <w:delText>}</w:delText>
        </w:r>
      </w:del>
    </w:p>
    <w:p>
      <w:pPr>
        <w:pStyle w:val="ASN1"/>
        <w:rPr>
          <w:rFonts w:cs="Courier New"/>
          <w:del w:id="3982" w:author="Composition des Publications" w:date="2005-07-30T05:07:00Z"/>
        </w:rPr>
      </w:pPr>
      <w:del w:id="3981" w:author="Composition des Publications" w:date="2005-07-30T05:07:00Z">
        <w:r>
          <w:rPr>
            <w:rFonts w:cs="Courier New"/>
          </w:rPr>
        </w:r>
      </w:del>
    </w:p>
    <w:p>
      <w:pPr>
        <w:pStyle w:val="ASN1"/>
        <w:rPr>
          <w:ins w:id="3985" w:author="TAYLOR" w:date="2005-07-30T05:07:00Z"/>
        </w:rPr>
      </w:pPr>
      <w:del w:id="3983" w:author="Composition des Publications" w:date="2005-07-30T05:07:00Z">
        <w:r>
          <w:rPr>
            <w:rFonts w:cs="Courier New"/>
          </w:rPr>
          <w:delText xml:space="preserve">TransactionPending </w:delText>
        </w:r>
      </w:del>
      <w:ins w:id="3984" w:author="TAYLOR" w:date="2005-07-30T05:07:00Z">
        <w:r>
          <w:rPr>
            <w:rFonts w:cs="Courier New"/>
          </w:rPr>
          <w:t>}</w:t>
        </w:r>
      </w:ins>
    </w:p>
    <w:p>
      <w:pPr>
        <w:pStyle w:val="ASN1"/>
        <w:rPr>
          <w:rFonts w:cs="Courier New"/>
          <w:ins w:id="3987" w:author="TAYLOR" w:date="2005-07-30T05:07:00Z"/>
        </w:rPr>
      </w:pPr>
      <w:ins w:id="3986" w:author="TAYLOR" w:date="2005-07-30T05:07:00Z">
        <w:r>
          <w:rPr>
            <w:rFonts w:cs="Courier New"/>
          </w:rPr>
        </w:r>
      </w:ins>
    </w:p>
    <w:p>
      <w:pPr>
        <w:pStyle w:val="ASN1"/>
        <w:rPr/>
      </w:pPr>
      <w:ins w:id="3988" w:author="TAYLOR" w:date="2005-07-30T05:07:00Z">
        <w:r>
          <w:rPr>
            <w:rFonts w:cs="Courier New"/>
          </w:rPr>
          <w:t>TransactionReply</w:t>
          <w:tab/>
          <w:tab/>
        </w:r>
      </w:ins>
      <w:r>
        <w:rPr>
          <w:rFonts w:cs="Courier New"/>
        </w:rPr>
        <w:t>::= SEQUENCE</w:t>
      </w:r>
    </w:p>
    <w:p>
      <w:pPr>
        <w:pStyle w:val="ASN1"/>
        <w:rPr>
          <w:rFonts w:cs="Courier New"/>
        </w:rPr>
      </w:pPr>
      <w:r>
        <w:rPr>
          <w:rFonts w:cs="Courier New"/>
        </w:rPr>
        <w:t>{</w:t>
      </w:r>
    </w:p>
    <w:p>
      <w:pPr>
        <w:pStyle w:val="ASN1"/>
        <w:rPr>
          <w:del w:id="3990" w:author="Composition des Publications" w:date="2005-07-30T05:07:00Z"/>
        </w:rPr>
      </w:pPr>
      <w:r>
        <w:rPr>
          <w:rFonts w:cs="Courier New"/>
        </w:rPr>
        <w:tab/>
        <w:t>transactionId</w:t>
      </w:r>
      <w:del w:id="3989" w:author="Composition des Publications" w:date="2005-07-30T05:07:00Z">
        <w:r>
          <w:rPr>
            <w:rFonts w:cs="Courier New"/>
          </w:rPr>
          <w:delText xml:space="preserve"> </w:delText>
          <w:tab/>
          <w:tab/>
          <w:tab/>
          <w:delText>TransactionId,</w:delText>
        </w:r>
      </w:del>
    </w:p>
    <w:p>
      <w:pPr>
        <w:pStyle w:val="ASN1"/>
        <w:widowControl/>
        <w:bidi w:val="0"/>
        <w:spacing w:before="0" w:after="0"/>
        <w:rPr>
          <w:rFonts w:cs="Courier New"/>
          <w:del w:id="3992" w:author="Composition des Publications" w:date="2005-07-30T05:07:00Z"/>
        </w:rPr>
      </w:pPr>
      <w:del w:id="3991" w:author="Composition des Publications" w:date="2005-07-30T05:07:00Z">
        <w:r>
          <w:rPr>
            <w:rFonts w:cs="Courier New"/>
          </w:rPr>
          <w:tab/>
          <w:delText>...</w:delText>
        </w:r>
      </w:del>
    </w:p>
    <w:p>
      <w:pPr>
        <w:pStyle w:val="ASN1"/>
        <w:widowControl/>
        <w:bidi w:val="0"/>
        <w:spacing w:before="0" w:after="0"/>
        <w:rPr>
          <w:rFonts w:cs="Courier New"/>
          <w:del w:id="3994" w:author="Composition des Publications" w:date="2005-07-30T05:07:00Z"/>
        </w:rPr>
      </w:pPr>
      <w:del w:id="3993" w:author="Composition des Publications" w:date="2005-07-30T05:07:00Z">
        <w:r>
          <w:rPr>
            <w:rFonts w:cs="Courier New"/>
          </w:rPr>
          <w:delText>}</w:delText>
        </w:r>
      </w:del>
    </w:p>
    <w:p>
      <w:pPr>
        <w:pStyle w:val="ASN1"/>
        <w:widowControl/>
        <w:bidi w:val="0"/>
        <w:spacing w:before="0" w:after="0"/>
        <w:rPr>
          <w:rFonts w:cs="Courier New"/>
          <w:del w:id="3996" w:author="Composition des Publications" w:date="2005-07-30T05:07:00Z"/>
        </w:rPr>
      </w:pPr>
      <w:del w:id="3995" w:author="Composition des Publications" w:date="2005-07-30T05:07:00Z">
        <w:r>
          <w:rPr>
            <w:rFonts w:cs="Courier New"/>
          </w:rPr>
        </w:r>
      </w:del>
    </w:p>
    <w:p>
      <w:pPr>
        <w:pStyle w:val="ASN1"/>
        <w:widowControl/>
        <w:bidi w:val="0"/>
        <w:spacing w:before="0" w:after="0"/>
        <w:rPr>
          <w:rFonts w:cs="Courier New"/>
          <w:del w:id="3998" w:author="Composition des Publications" w:date="2005-07-30T05:07:00Z"/>
        </w:rPr>
      </w:pPr>
      <w:del w:id="3997" w:author="Composition des Publications" w:date="2005-07-30T05:07:00Z">
        <w:r>
          <w:rPr>
            <w:rFonts w:cs="Courier New"/>
          </w:rPr>
          <w:delText>TransactionReply ::= SEQUENCE</w:delText>
        </w:r>
      </w:del>
    </w:p>
    <w:p>
      <w:pPr>
        <w:pStyle w:val="ASN1"/>
        <w:widowControl/>
        <w:bidi w:val="0"/>
        <w:spacing w:before="0" w:after="0"/>
        <w:rPr>
          <w:rFonts w:cs="Courier New"/>
          <w:del w:id="4000" w:author="Composition des Publications" w:date="2005-07-30T05:07:00Z"/>
        </w:rPr>
      </w:pPr>
      <w:del w:id="3999" w:author="Composition des Publications" w:date="2005-07-30T05:07:00Z">
        <w:r>
          <w:rPr>
            <w:rFonts w:cs="Courier New"/>
          </w:rPr>
          <w:delText>{</w:delText>
        </w:r>
      </w:del>
    </w:p>
    <w:p>
      <w:pPr>
        <w:pStyle w:val="ASN1"/>
        <w:rPr/>
      </w:pPr>
      <w:del w:id="4001" w:author="Composition des Publications" w:date="2005-07-30T05:07:00Z">
        <w:r>
          <w:rPr>
            <w:rFonts w:cs="Courier New"/>
          </w:rPr>
          <w:tab/>
          <w:delText xml:space="preserve">transactionId </w:delText>
        </w:r>
      </w:del>
      <w:r>
        <w:rPr>
          <w:rFonts w:cs="Courier New"/>
        </w:rPr>
        <w:tab/>
        <w:tab/>
        <w:tab/>
        <w:t>TransactionId,</w:t>
      </w:r>
    </w:p>
    <w:p>
      <w:pPr>
        <w:pStyle w:val="ASN1"/>
        <w:rPr>
          <w:rFonts w:cs="Courier New"/>
        </w:rPr>
      </w:pPr>
      <w:r>
        <w:rPr>
          <w:rFonts w:cs="Courier New"/>
        </w:rPr>
        <w:tab/>
        <w:t>immAckRequired</w:t>
        <w:tab/>
        <w:tab/>
        <w:tab/>
        <w:t>NULL OPTIONAL,</w:t>
      </w:r>
    </w:p>
    <w:p>
      <w:pPr>
        <w:pStyle w:val="ASN1"/>
        <w:rPr/>
      </w:pPr>
      <w:r>
        <w:rPr>
          <w:rFonts w:cs="Courier New"/>
        </w:rPr>
        <w:tab/>
        <w:t>transactionResult</w:t>
      </w:r>
      <w:del w:id="4002" w:author="Composition des Publications" w:date="2005-07-30T05:07:00Z">
        <w:r>
          <w:rPr>
            <w:rFonts w:cs="Courier New"/>
          </w:rPr>
          <w:delText xml:space="preserve"> </w:delText>
        </w:r>
      </w:del>
      <w:ins w:id="4003" w:author="TAYLOR" w:date="2005-07-30T05:07:00Z">
        <w:r>
          <w:rPr>
            <w:rFonts w:cs="Courier New"/>
          </w:rPr>
          <w:tab/>
        </w:r>
      </w:ins>
      <w:r>
        <w:rPr>
          <w:rFonts w:cs="Courier New"/>
        </w:rPr>
        <w:tab/>
        <w:tab/>
        <w:t>CHOICE</w:t>
      </w:r>
    </w:p>
    <w:p>
      <w:pPr>
        <w:pStyle w:val="ASN1"/>
        <w:rPr>
          <w:rFonts w:cs="Courier New"/>
        </w:rPr>
      </w:pPr>
      <w:r>
        <w:rPr>
          <w:rFonts w:cs="Courier New"/>
        </w:rPr>
        <w:tab/>
        <w:t>{</w:t>
      </w:r>
    </w:p>
    <w:p>
      <w:pPr>
        <w:pStyle w:val="ASN1"/>
        <w:rPr/>
      </w:pPr>
      <w:r>
        <w:rPr>
          <w:rFonts w:cs="Courier New"/>
        </w:rPr>
        <w:tab/>
      </w:r>
      <w:del w:id="4004" w:author="Composition des Publications" w:date="2005-07-30T05:07:00Z">
        <w:r>
          <w:rPr>
            <w:rFonts w:cs="Courier New"/>
          </w:rPr>
          <w:delText xml:space="preserve">     </w:delText>
        </w:r>
      </w:del>
      <w:ins w:id="4005" w:author="TAYLOR" w:date="2005-07-30T05:07:00Z">
        <w:r>
          <w:rPr>
            <w:rFonts w:cs="Courier New"/>
          </w:rPr>
          <w:tab/>
        </w:r>
      </w:ins>
      <w:r>
        <w:rPr>
          <w:rFonts w:cs="Courier New"/>
        </w:rPr>
        <w:t>transactionError</w:t>
        <w:tab/>
      </w:r>
      <w:ins w:id="4006" w:author="TAYLOR" w:date="2005-07-30T05:07:00Z">
        <w:r>
          <w:rPr>
            <w:rFonts w:cs="Courier New"/>
          </w:rPr>
          <w:tab/>
          <w:tab/>
        </w:r>
      </w:ins>
      <w:r>
        <w:rPr>
          <w:rFonts w:cs="Courier New"/>
        </w:rPr>
        <w:t>ErrorDescriptor,</w:t>
      </w:r>
    </w:p>
    <w:p>
      <w:pPr>
        <w:pStyle w:val="ASN1"/>
        <w:rPr/>
      </w:pPr>
      <w:r>
        <w:rPr>
          <w:rFonts w:cs="Courier New"/>
        </w:rPr>
        <w:tab/>
      </w:r>
      <w:del w:id="4007" w:author="Composition des Publications" w:date="2005-07-30T05:07:00Z">
        <w:r>
          <w:rPr>
            <w:rFonts w:cs="Courier New"/>
          </w:rPr>
          <w:delText xml:space="preserve">     </w:delText>
        </w:r>
      </w:del>
      <w:ins w:id="4008" w:author="TAYLOR" w:date="2005-07-30T05:07:00Z">
        <w:r>
          <w:rPr>
            <w:rFonts w:cs="Courier New"/>
          </w:rPr>
          <w:tab/>
        </w:r>
      </w:ins>
      <w:r>
        <w:rPr>
          <w:rFonts w:cs="Courier New"/>
        </w:rPr>
        <w:t>actionReplies</w:t>
        <w:tab/>
        <w:tab/>
      </w:r>
      <w:ins w:id="4009" w:author="TAYLOR" w:date="2005-07-30T05:07:00Z">
        <w:r>
          <w:rPr>
            <w:rFonts w:cs="Courier New"/>
          </w:rPr>
          <w:tab/>
        </w:r>
      </w:ins>
      <w:r>
        <w:rPr>
          <w:rFonts w:cs="Courier New"/>
        </w:rPr>
        <w:t>SEQUENCE OF ActionReply</w:t>
      </w:r>
    </w:p>
    <w:p>
      <w:pPr>
        <w:pStyle w:val="ASN1"/>
        <w:rPr>
          <w:rFonts w:cs="Courier New"/>
        </w:rPr>
      </w:pPr>
      <w:r>
        <w:rPr>
          <w:rFonts w:cs="Courier New"/>
        </w:rPr>
        <w:tab/>
        <w:t>},</w:t>
      </w:r>
    </w:p>
    <w:p>
      <w:pPr>
        <w:pStyle w:val="ASN1"/>
        <w:rPr>
          <w:rFonts w:cs="Courier New"/>
        </w:rPr>
      </w:pPr>
      <w:r>
        <w:rPr>
          <w:rFonts w:cs="Courier New"/>
        </w:rPr>
        <w:tab/>
      </w:r>
      <w:del w:id="4010" w:author="Composition des Publications" w:date="2005-07-30T05:07:00Z">
        <w:r>
          <w:rPr>
            <w:rFonts w:cs="Courier New"/>
          </w:rPr>
          <w:delText>...</w:delText>
        </w:r>
      </w:del>
      <w:ins w:id="4011" w:author="TAYLOR" w:date="2005-07-30T05:07:00Z">
        <w:r>
          <w:rPr>
            <w:rFonts w:cs="Courier New"/>
          </w:rPr>
          <w:t>…,</w:t>
        </w:r>
      </w:ins>
    </w:p>
    <w:p>
      <w:pPr>
        <w:pStyle w:val="ASN1"/>
        <w:rPr>
          <w:rFonts w:cs="Courier New"/>
          <w:del w:id="4013" w:author="Composition des Publications" w:date="2005-07-30T05:07:00Z"/>
        </w:rPr>
      </w:pPr>
      <w:del w:id="4012" w:author="Composition des Publications" w:date="2005-07-30T05:07:00Z">
        <w:r>
          <w:rPr>
            <w:rFonts w:cs="Courier New"/>
          </w:rPr>
          <w:delText>}</w:delText>
        </w:r>
      </w:del>
    </w:p>
    <w:p>
      <w:pPr>
        <w:pStyle w:val="ASN1"/>
        <w:rPr>
          <w:rFonts w:cs="Courier New"/>
          <w:del w:id="4015" w:author="Composition des Publications" w:date="2005-07-30T05:07:00Z"/>
        </w:rPr>
      </w:pPr>
      <w:del w:id="4014" w:author="Composition des Publications" w:date="2005-07-30T05:07:00Z">
        <w:r>
          <w:rPr>
            <w:rFonts w:cs="Courier New"/>
          </w:rPr>
        </w:r>
      </w:del>
    </w:p>
    <w:p>
      <w:pPr>
        <w:pStyle w:val="ASN1"/>
        <w:rPr>
          <w:rFonts w:cs="Courier New"/>
          <w:del w:id="4017" w:author="Composition des Publications" w:date="2005-07-30T05:07:00Z"/>
        </w:rPr>
      </w:pPr>
      <w:del w:id="4016" w:author="Composition des Publications" w:date="2005-07-30T05:07:00Z">
        <w:r>
          <w:rPr>
            <w:rFonts w:cs="Courier New"/>
          </w:rPr>
          <w:delText>TransactionResponseAck ::= SEQUENCE OF TransactionAck</w:delText>
        </w:r>
      </w:del>
    </w:p>
    <w:p>
      <w:pPr>
        <w:pStyle w:val="ASN1"/>
        <w:rPr>
          <w:rFonts w:cs="Courier New"/>
          <w:del w:id="4019" w:author="Composition des Publications" w:date="2005-07-30T05:07:00Z"/>
        </w:rPr>
      </w:pPr>
      <w:del w:id="4018" w:author="Composition des Publications" w:date="2005-07-30T05:07:00Z">
        <w:r>
          <w:rPr>
            <w:rFonts w:cs="Courier New"/>
          </w:rPr>
          <w:delText>TransactionAck ::= SEQUENCE</w:delText>
        </w:r>
      </w:del>
    </w:p>
    <w:p>
      <w:pPr>
        <w:pStyle w:val="ASN1"/>
        <w:rPr>
          <w:rFonts w:cs="Courier New"/>
          <w:del w:id="4021" w:author="Composition des Publications" w:date="2005-07-30T05:07:00Z"/>
        </w:rPr>
      </w:pPr>
      <w:del w:id="4020" w:author="Composition des Publications" w:date="2005-07-30T05:07:00Z">
        <w:r>
          <w:rPr>
            <w:rFonts w:cs="Courier New"/>
          </w:rPr>
          <w:delText>{</w:delText>
        </w:r>
      </w:del>
    </w:p>
    <w:p>
      <w:pPr>
        <w:pStyle w:val="ASN1"/>
        <w:rPr>
          <w:ins w:id="4024" w:author="TAYLOR" w:date="2005-07-30T05:07:00Z"/>
        </w:rPr>
      </w:pPr>
      <w:del w:id="4022" w:author="Composition des Publications" w:date="2005-07-30T05:07:00Z">
        <w:r>
          <w:rPr>
            <w:rFonts w:cs="Courier New"/>
          </w:rPr>
          <w:tab/>
          <w:delText>firstAck</w:delText>
          <w:tab/>
          <w:tab/>
          <w:tab/>
          <w:tab/>
        </w:r>
      </w:del>
      <w:ins w:id="4023" w:author="TAYLOR" w:date="2005-07-30T05:07:00Z">
        <w:r>
          <w:rPr>
            <w:rFonts w:cs="Courier New"/>
          </w:rPr>
          <w:tab/>
          <w:t>segmentNumber</w:t>
          <w:tab/>
          <w:tab/>
          <w:tab/>
          <w:t>SegmentNumber OPTIONAL,</w:t>
        </w:r>
      </w:ins>
    </w:p>
    <w:p>
      <w:pPr>
        <w:pStyle w:val="ASN1"/>
        <w:rPr>
          <w:rFonts w:cs="Courier New"/>
          <w:ins w:id="4026" w:author="TAYLOR" w:date="2005-07-30T05:07:00Z"/>
        </w:rPr>
      </w:pPr>
      <w:ins w:id="4025" w:author="TAYLOR" w:date="2005-07-30T05:07:00Z">
        <w:r>
          <w:rPr>
            <w:rFonts w:cs="Courier New"/>
          </w:rPr>
          <w:tab/>
          <w:t>segmentationComplete</w:t>
          <w:tab/>
          <w:tab/>
          <w:t>NULL OPTIONAL</w:t>
        </w:r>
      </w:ins>
    </w:p>
    <w:p>
      <w:pPr>
        <w:pStyle w:val="ASN1"/>
        <w:rPr>
          <w:rFonts w:cs="Courier New"/>
          <w:ins w:id="4028" w:author="TAYLOR" w:date="2005-07-30T05:07:00Z"/>
        </w:rPr>
      </w:pPr>
      <w:ins w:id="4027" w:author="TAYLOR" w:date="2005-07-30T05:07:00Z">
        <w:r>
          <w:rPr>
            <w:rFonts w:cs="Courier New"/>
          </w:rPr>
          <w:t>}</w:t>
        </w:r>
      </w:ins>
    </w:p>
    <w:p>
      <w:pPr>
        <w:pStyle w:val="ASN1"/>
        <w:rPr>
          <w:rFonts w:cs="Courier New"/>
          <w:ins w:id="4030" w:author="TAYLOR" w:date="2005-07-30T05:07:00Z"/>
        </w:rPr>
      </w:pPr>
      <w:ins w:id="4029" w:author="TAYLOR" w:date="2005-07-30T05:07:00Z">
        <w:r>
          <w:rPr>
            <w:rFonts w:cs="Courier New"/>
          </w:rPr>
        </w:r>
      </w:ins>
    </w:p>
    <w:p>
      <w:pPr>
        <w:pStyle w:val="ASN1"/>
        <w:rPr>
          <w:rFonts w:cs="Courier New"/>
          <w:ins w:id="4032" w:author="TAYLOR" w:date="2005-07-30T05:07:00Z"/>
        </w:rPr>
      </w:pPr>
      <w:ins w:id="4031" w:author="TAYLOR" w:date="2005-07-30T05:07:00Z">
        <w:r>
          <w:rPr>
            <w:rFonts w:cs="Courier New"/>
          </w:rPr>
          <w:t>SegmentReply</w:t>
          <w:tab/>
          <w:tab/>
          <w:t>::= SEQUENCE</w:t>
        </w:r>
      </w:ins>
    </w:p>
    <w:p>
      <w:pPr>
        <w:pStyle w:val="ASN1"/>
        <w:rPr>
          <w:rFonts w:cs="Courier New"/>
          <w:ins w:id="4034" w:author="TAYLOR" w:date="2005-07-30T05:07:00Z"/>
        </w:rPr>
      </w:pPr>
      <w:ins w:id="4033" w:author="TAYLOR" w:date="2005-07-30T05:07:00Z">
        <w:r>
          <w:rPr>
            <w:rFonts w:cs="Courier New"/>
          </w:rPr>
          <w:t>{</w:t>
        </w:r>
      </w:ins>
    </w:p>
    <w:p>
      <w:pPr>
        <w:pStyle w:val="ASN1"/>
        <w:rPr/>
      </w:pPr>
      <w:ins w:id="4035" w:author="TAYLOR" w:date="2005-07-30T05:07:00Z">
        <w:r>
          <w:rPr>
            <w:rFonts w:cs="Courier New"/>
          </w:rPr>
          <w:tab/>
          <w:t>transactionId</w:t>
          <w:tab/>
          <w:tab/>
        </w:r>
      </w:ins>
      <w:r>
        <w:rPr>
          <w:rFonts w:cs="Courier New"/>
        </w:rPr>
        <w:tab/>
        <w:t>TransactionId,</w:t>
      </w:r>
    </w:p>
    <w:p>
      <w:pPr>
        <w:pStyle w:val="ASN1"/>
        <w:rPr>
          <w:ins w:id="4037" w:author="TAYLOR" w:date="2005-07-30T05:07:00Z"/>
        </w:rPr>
      </w:pPr>
      <w:r>
        <w:rPr>
          <w:rFonts w:cs="Courier New"/>
        </w:rPr>
        <w:tab/>
      </w:r>
      <w:ins w:id="4036" w:author="TAYLOR" w:date="2005-07-30T05:07:00Z">
        <w:r>
          <w:rPr>
            <w:rFonts w:cs="Courier New"/>
          </w:rPr>
          <w:t>segmentNumber</w:t>
          <w:tab/>
          <w:tab/>
          <w:tab/>
          <w:t>SegmentNumber,</w:t>
        </w:r>
      </w:ins>
    </w:p>
    <w:p>
      <w:pPr>
        <w:pStyle w:val="ASN1"/>
        <w:rPr>
          <w:rFonts w:cs="Courier New"/>
          <w:ins w:id="4039" w:author="TAYLOR" w:date="2005-07-30T05:07:00Z"/>
        </w:rPr>
      </w:pPr>
      <w:ins w:id="4038" w:author="TAYLOR" w:date="2005-07-30T05:07:00Z">
        <w:r>
          <w:rPr>
            <w:rFonts w:cs="Courier New"/>
          </w:rPr>
          <w:tab/>
          <w:t>segmentationComplete</w:t>
          <w:tab/>
          <w:tab/>
          <w:t>NULL OPTIONAL,</w:t>
        </w:r>
      </w:ins>
    </w:p>
    <w:p>
      <w:pPr>
        <w:pStyle w:val="ASN1"/>
        <w:rPr>
          <w:rFonts w:cs="Courier New"/>
          <w:ins w:id="4041" w:author="TAYLOR" w:date="2005-07-30T05:07:00Z"/>
        </w:rPr>
      </w:pPr>
      <w:ins w:id="4040" w:author="TAYLOR" w:date="2005-07-30T05:07:00Z">
        <w:r>
          <w:rPr>
            <w:rFonts w:cs="Courier New"/>
          </w:rPr>
          <w:tab/>
          <w:t>…</w:t>
        </w:r>
      </w:ins>
    </w:p>
    <w:p>
      <w:pPr>
        <w:pStyle w:val="ASN1"/>
        <w:rPr>
          <w:rFonts w:cs="Courier New"/>
          <w:ins w:id="4043" w:author="TAYLOR" w:date="2005-07-30T05:07:00Z"/>
        </w:rPr>
      </w:pPr>
      <w:ins w:id="4042" w:author="TAYLOR" w:date="2005-07-30T05:07:00Z">
        <w:r>
          <w:rPr>
            <w:rFonts w:cs="Courier New"/>
          </w:rPr>
          <w:t>}</w:t>
        </w:r>
      </w:ins>
    </w:p>
    <w:p>
      <w:pPr>
        <w:pStyle w:val="ASN1"/>
        <w:rPr>
          <w:rFonts w:cs="Courier New"/>
          <w:ins w:id="4045" w:author="TAYLOR" w:date="2005-07-30T05:07:00Z"/>
        </w:rPr>
      </w:pPr>
      <w:ins w:id="4044" w:author="TAYLOR" w:date="2005-07-30T05:07:00Z">
        <w:r>
          <w:rPr>
            <w:rFonts w:cs="Courier New"/>
          </w:rPr>
        </w:r>
      </w:ins>
    </w:p>
    <w:p>
      <w:pPr>
        <w:pStyle w:val="ASN1"/>
        <w:rPr>
          <w:rFonts w:cs="Courier New"/>
          <w:ins w:id="4047" w:author="TAYLOR" w:date="2005-07-30T05:07:00Z"/>
        </w:rPr>
      </w:pPr>
      <w:ins w:id="4046" w:author="TAYLOR" w:date="2005-07-30T05:07:00Z">
        <w:r>
          <w:rPr>
            <w:rFonts w:cs="Courier New"/>
          </w:rPr>
          <w:t>SegmentNumber</w:t>
          <w:tab/>
          <w:tab/>
          <w:t>::= INTEGER(0..65535)</w:t>
        </w:r>
      </w:ins>
    </w:p>
    <w:p>
      <w:pPr>
        <w:pStyle w:val="ASN1"/>
        <w:rPr>
          <w:rFonts w:cs="Courier New"/>
          <w:ins w:id="4049" w:author="TAYLOR" w:date="2005-07-30T05:07:00Z"/>
        </w:rPr>
      </w:pPr>
      <w:ins w:id="4048" w:author="TAYLOR" w:date="2005-07-30T05:07:00Z">
        <w:r>
          <w:rPr>
            <w:rFonts w:cs="Courier New"/>
          </w:rPr>
        </w:r>
      </w:ins>
    </w:p>
    <w:p>
      <w:pPr>
        <w:pStyle w:val="ASN1"/>
        <w:rPr>
          <w:rFonts w:cs="Courier New"/>
          <w:ins w:id="4051" w:author="TAYLOR" w:date="2005-07-30T05:07:00Z"/>
        </w:rPr>
      </w:pPr>
      <w:ins w:id="4050" w:author="TAYLOR" w:date="2005-07-30T05:07:00Z">
        <w:r>
          <w:rPr>
            <w:rFonts w:cs="Courier New"/>
          </w:rPr>
          <w:t>TransactionResponseAck</w:t>
          <w:tab/>
          <w:t>::= SEQUENCE OF TransactionAck</w:t>
        </w:r>
      </w:ins>
    </w:p>
    <w:p>
      <w:pPr>
        <w:pStyle w:val="ASN1"/>
        <w:rPr>
          <w:rFonts w:cs="Courier New"/>
          <w:ins w:id="4053" w:author="TAYLOR" w:date="2005-07-30T05:07:00Z"/>
        </w:rPr>
      </w:pPr>
      <w:ins w:id="4052" w:author="TAYLOR" w:date="2005-07-30T05:07:00Z">
        <w:r>
          <w:rPr>
            <w:rFonts w:cs="Courier New"/>
          </w:rPr>
          <w:t>TransactionAck</w:t>
          <w:tab/>
          <w:tab/>
          <w:t>::= SEQUENCE</w:t>
        </w:r>
      </w:ins>
    </w:p>
    <w:p>
      <w:pPr>
        <w:pStyle w:val="ASN1"/>
        <w:rPr>
          <w:rFonts w:cs="Courier New"/>
          <w:ins w:id="4055" w:author="TAYLOR" w:date="2005-07-30T05:07:00Z"/>
        </w:rPr>
      </w:pPr>
      <w:ins w:id="4054" w:author="TAYLOR" w:date="2005-07-30T05:07:00Z">
        <w:r>
          <w:rPr>
            <w:rFonts w:cs="Courier New"/>
          </w:rPr>
          <w:t>{</w:t>
        </w:r>
      </w:ins>
    </w:p>
    <w:p>
      <w:pPr>
        <w:pStyle w:val="ASN1"/>
        <w:rPr>
          <w:rFonts w:cs="Courier New"/>
          <w:ins w:id="4057" w:author="TAYLOR" w:date="2005-07-30T05:07:00Z"/>
        </w:rPr>
      </w:pPr>
      <w:ins w:id="4056" w:author="TAYLOR" w:date="2005-07-30T05:07:00Z">
        <w:r>
          <w:rPr>
            <w:rFonts w:cs="Courier New"/>
          </w:rPr>
          <w:tab/>
          <w:t>firstAck</w:t>
          <w:tab/>
          <w:tab/>
          <w:tab/>
          <w:tab/>
          <w:t>TransactionId,</w:t>
        </w:r>
      </w:ins>
    </w:p>
    <w:p>
      <w:pPr>
        <w:pStyle w:val="ASN1"/>
        <w:rPr/>
      </w:pPr>
      <w:ins w:id="4058" w:author="TAYLOR" w:date="2005-07-30T05:07:00Z">
        <w:r>
          <w:rPr>
            <w:rFonts w:cs="Courier New"/>
          </w:rPr>
          <w:tab/>
        </w:r>
      </w:ins>
      <w:r>
        <w:rPr>
          <w:rFonts w:cs="Courier New"/>
        </w:rPr>
        <w:t>lastAck</w:t>
        <w:tab/>
        <w:tab/>
        <w:tab/>
        <w:tab/>
      </w:r>
      <w:del w:id="4059" w:author="Composition des Publications" w:date="2005-07-30T05:07:00Z">
        <w:r>
          <w:rPr>
            <w:rFonts w:cs="Courier New"/>
          </w:rPr>
          <w:tab/>
        </w:r>
      </w:del>
      <w:r>
        <w:rPr>
          <w:rFonts w:cs="Courier New"/>
        </w:rPr>
        <w:t>TransactionId 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ErrorDescriptor</w:t>
      </w:r>
      <w:del w:id="4060" w:author="Composition des Publications" w:date="2005-07-30T05:07:00Z">
        <w:r>
          <w:rPr>
            <w:rFonts w:cs="Courier New"/>
          </w:rPr>
          <w:delText xml:space="preserve"> </w:delText>
        </w:r>
      </w:del>
      <w:ins w:id="4061" w:author="TAYLOR" w:date="2005-07-30T05:07: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 xml:space="preserve">errorCode </w:t>
        <w:tab/>
        <w:tab/>
        <w:tab/>
      </w:r>
      <w:ins w:id="4062" w:author="TAYLOR" w:date="2005-07-30T05:07:00Z">
        <w:r>
          <w:rPr>
            <w:rFonts w:cs="Courier New"/>
          </w:rPr>
          <w:tab/>
        </w:r>
      </w:ins>
      <w:r>
        <w:rPr>
          <w:rFonts w:cs="Courier New"/>
        </w:rPr>
        <w:t>ErrorCode,</w:t>
      </w:r>
    </w:p>
    <w:p>
      <w:pPr>
        <w:pStyle w:val="ASN1"/>
        <w:rPr/>
      </w:pPr>
      <w:r>
        <w:rPr>
          <w:rFonts w:cs="Courier New"/>
        </w:rPr>
        <w:tab/>
        <w:t xml:space="preserve">errorText </w:t>
        <w:tab/>
        <w:tab/>
        <w:tab/>
      </w:r>
      <w:ins w:id="4063" w:author="TAYLOR" w:date="2005-07-30T05:07:00Z">
        <w:r>
          <w:rPr>
            <w:rFonts w:cs="Courier New"/>
          </w:rPr>
          <w:tab/>
        </w:r>
      </w:ins>
      <w:r>
        <w:rPr>
          <w:rFonts w:cs="Courier New"/>
        </w:rPr>
        <w:t>ErrorText 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ErrorCode</w:t>
      </w:r>
      <w:del w:id="4064" w:author="Composition des Publications" w:date="2005-07-30T05:07:00Z">
        <w:r>
          <w:rPr>
            <w:rFonts w:cs="Courier New"/>
          </w:rPr>
          <w:delText xml:space="preserve"> </w:delText>
        </w:r>
      </w:del>
      <w:ins w:id="4065" w:author="TAYLOR" w:date="2005-07-30T05:07:00Z">
        <w:r>
          <w:rPr>
            <w:rFonts w:cs="Courier New"/>
          </w:rPr>
          <w:tab/>
          <w:tab/>
          <w:tab/>
        </w:r>
      </w:ins>
      <w:r>
        <w:rPr>
          <w:rFonts w:cs="Courier New"/>
        </w:rPr>
        <w:t>::= INTEGER(0..65535)</w:t>
      </w:r>
    </w:p>
    <w:p>
      <w:pPr>
        <w:pStyle w:val="ASN1Comment"/>
        <w:spacing w:before="0" w:after="0"/>
        <w:jc w:val="left"/>
        <w:rPr>
          <w:rFonts w:ascii="Courier New" w:hAnsi="Courier New" w:cs="Courier New"/>
          <w:iCs/>
          <w:lang w:val="en-US"/>
        </w:rPr>
      </w:pPr>
      <w:r>
        <w:rPr>
          <w:rFonts w:cs="Courier New" w:ascii="Courier New" w:hAnsi="Courier New"/>
          <w:iCs/>
          <w:lang w:val="en-US"/>
        </w:rPr>
        <w:t>-- See clause 13 for IANA considerations with respect to error codes</w:t>
      </w:r>
    </w:p>
    <w:p>
      <w:pPr>
        <w:pStyle w:val="ASN1"/>
        <w:rPr>
          <w:rFonts w:ascii="Courier New" w:hAnsi="Courier New" w:cs="Courier New"/>
          <w:iCs/>
          <w:lang w:val="en-US"/>
        </w:rPr>
      </w:pPr>
      <w:r>
        <w:rPr>
          <w:rFonts w:cs="Courier New" w:ascii="Courier New" w:hAnsi="Courier New"/>
          <w:iCs/>
          <w:lang w:val="en-US"/>
        </w:rPr>
      </w:r>
    </w:p>
    <w:p>
      <w:pPr>
        <w:pStyle w:val="ASN1"/>
        <w:rPr/>
      </w:pPr>
      <w:r>
        <w:rPr>
          <w:rFonts w:cs="Courier New"/>
        </w:rPr>
        <w:t>ErrorText</w:t>
      </w:r>
      <w:del w:id="4066" w:author="Composition des Publications" w:date="2005-07-30T05:07:00Z">
        <w:r>
          <w:rPr>
            <w:rFonts w:cs="Courier New"/>
          </w:rPr>
          <w:delText xml:space="preserve"> </w:delText>
        </w:r>
      </w:del>
      <w:ins w:id="4067" w:author="TAYLOR" w:date="2005-07-30T05:07:00Z">
        <w:r>
          <w:rPr>
            <w:rFonts w:cs="Courier New"/>
          </w:rPr>
          <w:tab/>
          <w:tab/>
          <w:tab/>
        </w:r>
      </w:ins>
      <w:r>
        <w:rPr>
          <w:rFonts w:cs="Courier New"/>
        </w:rPr>
        <w:t>::= IA5String</w:t>
      </w:r>
    </w:p>
    <w:p>
      <w:pPr>
        <w:pStyle w:val="ASN1"/>
        <w:rPr>
          <w:rFonts w:cs="Courier New"/>
        </w:rPr>
      </w:pPr>
      <w:r>
        <w:rPr>
          <w:rFonts w:cs="Courier New"/>
        </w:rPr>
      </w:r>
    </w:p>
    <w:p>
      <w:pPr>
        <w:pStyle w:val="ASN1"/>
        <w:rPr/>
      </w:pPr>
      <w:r>
        <w:rPr>
          <w:rFonts w:cs="Courier New"/>
        </w:rPr>
        <w:t>ContextID</w:t>
      </w:r>
      <w:del w:id="4068" w:author="Composition des Publications" w:date="2005-07-30T05:07:00Z">
        <w:r>
          <w:rPr>
            <w:rFonts w:cs="Courier New"/>
          </w:rPr>
          <w:delText xml:space="preserve"> </w:delText>
        </w:r>
      </w:del>
      <w:ins w:id="4069" w:author="TAYLOR" w:date="2005-07-30T05:07:00Z">
        <w:r>
          <w:rPr>
            <w:rFonts w:cs="Courier New"/>
          </w:rPr>
          <w:tab/>
          <w:tab/>
          <w:tab/>
        </w:r>
      </w:ins>
      <w:r>
        <w:rPr>
          <w:rFonts w:cs="Courier New"/>
        </w:rPr>
        <w:t>::= INTEGER(0..4294967295)</w:t>
      </w:r>
    </w:p>
    <w:p>
      <w:pPr>
        <w:pStyle w:val="ASN1"/>
        <w:rPr>
          <w:rFonts w:cs="Courier New"/>
          <w:del w:id="4071" w:author="Composition des Publications" w:date="2005-07-30T05:07:00Z"/>
        </w:rPr>
      </w:pPr>
      <w:del w:id="4070" w:author="Composition des Publications" w:date="2005-07-30T05:07:00Z">
        <w:r>
          <w:rPr>
            <w:rFonts w:cs="Courier New"/>
          </w:rPr>
        </w:r>
      </w:del>
    </w:p>
    <w:p>
      <w:pPr>
        <w:pStyle w:val="ASN1"/>
        <w:spacing w:before="0" w:after="0"/>
        <w:jc w:val="left"/>
        <w:rPr>
          <w:rFonts w:ascii="Courier New" w:hAnsi="Courier New" w:cs="Courier New"/>
          <w:iCs/>
          <w:lang w:val="en-US"/>
        </w:rPr>
      </w:pPr>
      <w:r>
        <w:rPr>
          <w:rFonts w:cs="Courier New" w:ascii="Courier New" w:hAnsi="Courier New"/>
          <w:iCs/>
          <w:lang w:val="en-US"/>
        </w:rPr>
        <w:t>-- Context NULL Value: 0</w:t>
      </w:r>
    </w:p>
    <w:p>
      <w:pPr>
        <w:pStyle w:val="ASN1Comment"/>
        <w:spacing w:before="0" w:after="0"/>
        <w:jc w:val="left"/>
        <w:rPr>
          <w:rFonts w:ascii="Courier New" w:hAnsi="Courier New" w:cs="Courier New"/>
          <w:iCs/>
          <w:lang w:val="en-US"/>
        </w:rPr>
      </w:pPr>
      <w:r>
        <w:rPr>
          <w:rFonts w:cs="Courier New" w:ascii="Courier New" w:hAnsi="Courier New"/>
          <w:iCs/>
          <w:lang w:val="en-US"/>
        </w:rPr>
        <w:t xml:space="preserve">-- Context CHOOSE Value: 4294967294 (0xFFFFFFFE) </w:t>
      </w:r>
    </w:p>
    <w:p>
      <w:pPr>
        <w:pStyle w:val="ASN1Comment"/>
        <w:spacing w:before="0" w:after="0"/>
        <w:jc w:val="left"/>
        <w:rPr>
          <w:rFonts w:ascii="Courier New" w:hAnsi="Courier New" w:cs="Courier New"/>
          <w:iCs/>
          <w:lang w:val="en-US"/>
        </w:rPr>
      </w:pPr>
      <w:r>
        <w:rPr>
          <w:rFonts w:cs="Courier New" w:ascii="Courier New" w:hAnsi="Courier New"/>
          <w:iCs/>
          <w:lang w:val="en-US"/>
        </w:rPr>
        <w:t>-- Context ALL Value: 4294967295 (0xFFFFFFFF)</w:t>
      </w:r>
    </w:p>
    <w:p>
      <w:pPr>
        <w:pStyle w:val="ASN1"/>
        <w:rPr>
          <w:rFonts w:ascii="Courier New" w:hAnsi="Courier New" w:cs="Courier New"/>
          <w:iCs/>
          <w:lang w:val="en-US"/>
        </w:rPr>
      </w:pPr>
      <w:r>
        <w:rPr>
          <w:rFonts w:cs="Courier New" w:ascii="Courier New" w:hAnsi="Courier New"/>
          <w:iCs/>
          <w:lang w:val="en-US"/>
        </w:rPr>
      </w:r>
    </w:p>
    <w:p>
      <w:pPr>
        <w:pStyle w:val="ASN1"/>
        <w:rPr>
          <w:rFonts w:cs="Courier New"/>
          <w:del w:id="4073" w:author="Composition des Publications" w:date="2005-07-30T05:07:00Z"/>
        </w:rPr>
      </w:pPr>
      <w:del w:id="4072" w:author="Composition des Publications" w:date="2005-07-30T05:07:00Z">
        <w:r>
          <w:rPr>
            <w:rFonts w:cs="Courier New"/>
          </w:rPr>
        </w:r>
      </w:del>
    </w:p>
    <w:p>
      <w:pPr>
        <w:pStyle w:val="ASN1"/>
        <w:rPr/>
      </w:pPr>
      <w:r>
        <w:rPr>
          <w:rFonts w:cs="Courier New"/>
          <w:lang w:val="fr-CH" w:eastAsia="en-US"/>
        </w:rPr>
        <w:t>ActionRequest</w:t>
      </w:r>
      <w:del w:id="4074" w:author="Composition des Publications" w:date="2005-07-30T05:07:00Z">
        <w:r>
          <w:rPr>
            <w:rFonts w:cs="Courier New"/>
            <w:lang w:val="fr-FR" w:eastAsia="en-US"/>
          </w:rPr>
          <w:delText xml:space="preserve"> </w:delText>
        </w:r>
      </w:del>
      <w:ins w:id="4075" w:author="TAYLOR" w:date="2005-07-30T05:07:00Z">
        <w:r>
          <w:rPr>
            <w:rFonts w:cs="Courier New"/>
            <w:lang w:val="fr-CH" w:eastAsia="en-US"/>
          </w:rPr>
          <w:tab/>
          <w:tab/>
        </w:r>
      </w:ins>
      <w:r>
        <w:rPr>
          <w:rFonts w:cs="Courier New"/>
          <w:lang w:val="fr-CH" w:eastAsia="en-US"/>
        </w:rPr>
        <w:t>::= SEQUENCE</w:t>
      </w:r>
    </w:p>
    <w:p>
      <w:pPr>
        <w:pStyle w:val="ASN1"/>
        <w:rPr>
          <w:rFonts w:cs="Courier New"/>
          <w:lang w:val="fr-CH" w:eastAsia="en-US"/>
        </w:rPr>
      </w:pPr>
      <w:r>
        <w:rPr>
          <w:rFonts w:cs="Courier New"/>
          <w:lang w:val="fr-CH" w:eastAsia="en-US"/>
        </w:rPr>
        <w:t>{</w:t>
      </w:r>
    </w:p>
    <w:p>
      <w:pPr>
        <w:pStyle w:val="ASN1"/>
        <w:rPr/>
      </w:pPr>
      <w:r>
        <w:rPr>
          <w:rFonts w:cs="Courier New"/>
          <w:lang w:val="fr-CH" w:eastAsia="en-US"/>
        </w:rPr>
        <w:tab/>
        <w:t>contextId</w:t>
        <w:tab/>
        <w:tab/>
        <w:tab/>
        <w:tab/>
      </w:r>
      <w:del w:id="4076" w:author="Composition des Publications" w:date="2005-07-30T05:07:00Z">
        <w:r>
          <w:rPr>
            <w:rFonts w:cs="Courier New"/>
            <w:lang w:val="fr-FR" w:eastAsia="en-US"/>
          </w:rPr>
          <w:tab/>
        </w:r>
      </w:del>
      <w:r>
        <w:rPr>
          <w:rFonts w:cs="Courier New"/>
          <w:lang w:val="fr-CH" w:eastAsia="en-US"/>
        </w:rPr>
        <w:t>ContextID,</w:t>
      </w:r>
    </w:p>
    <w:p>
      <w:pPr>
        <w:pStyle w:val="ASN1"/>
        <w:rPr>
          <w:rFonts w:cs="Courier New"/>
          <w:lang w:val="fr-CH" w:eastAsia="en-US"/>
        </w:rPr>
      </w:pPr>
      <w:r>
        <w:rPr>
          <w:rFonts w:cs="Courier New"/>
          <w:lang w:val="fr-CH" w:eastAsia="en-US"/>
        </w:rPr>
        <w:tab/>
        <w:t>contextRequest</w:t>
        <w:tab/>
        <w:tab/>
        <w:tab/>
        <w:t>ContextRequest OPTIONAL,</w:t>
      </w:r>
    </w:p>
    <w:p>
      <w:pPr>
        <w:pStyle w:val="ASN1"/>
        <w:rPr/>
      </w:pPr>
      <w:r>
        <w:rPr>
          <w:rFonts w:cs="Courier New"/>
          <w:lang w:val="fr-CH" w:eastAsia="en-US"/>
        </w:rPr>
        <w:tab/>
        <w:t>contextAttrAuditReq</w:t>
        <w:tab/>
      </w:r>
      <w:ins w:id="4077" w:author="TAYLOR" w:date="2005-07-30T05:07:00Z">
        <w:r>
          <w:rPr>
            <w:rFonts w:cs="Courier New"/>
            <w:lang w:val="fr-CH" w:eastAsia="en-US"/>
          </w:rPr>
          <w:tab/>
        </w:r>
      </w:ins>
      <w:r>
        <w:rPr>
          <w:rFonts w:cs="Courier New"/>
          <w:lang w:val="fr-CH" w:eastAsia="en-US"/>
        </w:rPr>
        <w:t>ContextAttrAuditRequest OPTIONAL,</w:t>
      </w:r>
    </w:p>
    <w:p>
      <w:pPr>
        <w:pStyle w:val="ASN1"/>
        <w:rPr/>
      </w:pPr>
      <w:r>
        <w:rPr>
          <w:rFonts w:cs="Courier New"/>
          <w:lang w:val="fr-CH" w:eastAsia="en-US"/>
        </w:rPr>
        <w:tab/>
        <w:t>commandRequests</w:t>
        <w:tab/>
        <w:tab/>
      </w:r>
      <w:ins w:id="4078" w:author="TAYLOR" w:date="2005-07-30T05:07:00Z">
        <w:r>
          <w:rPr>
            <w:rFonts w:cs="Courier New"/>
            <w:lang w:val="fr-CH" w:eastAsia="en-US"/>
          </w:rPr>
          <w:tab/>
        </w:r>
      </w:ins>
      <w:r>
        <w:rPr>
          <w:rFonts w:cs="Courier New"/>
          <w:lang w:val="fr-CH" w:eastAsia="en-US"/>
        </w:rPr>
        <w:t>SEQUENCE OF CommandRequest</w:t>
      </w:r>
    </w:p>
    <w:p>
      <w:pPr>
        <w:pStyle w:val="ASN1"/>
        <w:rPr>
          <w:rFonts w:cs="Courier New"/>
          <w:lang w:val="fr-CH" w:eastAsia="en-US"/>
        </w:rPr>
      </w:pPr>
      <w:r>
        <w:rPr>
          <w:rFonts w:cs="Courier New"/>
          <w:lang w:val="fr-CH" w:eastAsia="en-US"/>
        </w:rPr>
        <w:t>}</w:t>
      </w:r>
    </w:p>
    <w:p>
      <w:pPr>
        <w:pStyle w:val="ASN1"/>
        <w:rPr>
          <w:rFonts w:cs="Courier New"/>
          <w:lang w:val="fr-CH" w:eastAsia="en-US"/>
        </w:rPr>
      </w:pPr>
      <w:r>
        <w:rPr>
          <w:rFonts w:cs="Courier New"/>
          <w:lang w:val="fr-CH" w:eastAsia="en-US"/>
        </w:rPr>
      </w:r>
    </w:p>
    <w:p>
      <w:pPr>
        <w:pStyle w:val="ASN1"/>
        <w:rPr/>
      </w:pPr>
      <w:r>
        <w:rPr>
          <w:rFonts w:cs="Courier New"/>
          <w:lang w:val="fr-CH" w:eastAsia="en-US"/>
        </w:rPr>
        <w:t>ActionReply</w:t>
      </w:r>
      <w:del w:id="4079" w:author="Composition des Publications" w:date="2005-07-30T05:07:00Z">
        <w:r>
          <w:rPr>
            <w:rFonts w:cs="Courier New"/>
            <w:lang w:val="fr-CH" w:eastAsia="en-US"/>
          </w:rPr>
          <w:delText xml:space="preserve"> </w:delText>
        </w:r>
      </w:del>
      <w:ins w:id="4080" w:author="TAYLOR" w:date="2005-07-30T05:07:00Z">
        <w:r>
          <w:rPr>
            <w:rFonts w:cs="Courier New"/>
            <w:lang w:val="fr-CH" w:eastAsia="en-US"/>
          </w:rPr>
          <w:tab/>
          <w:tab/>
          <w:tab/>
        </w:r>
      </w:ins>
      <w:r>
        <w:rPr>
          <w:rFonts w:cs="Courier New"/>
          <w:lang w:val="fr-CH" w:eastAsia="en-US"/>
        </w:rPr>
        <w:t>::= SEQUENCE</w:t>
      </w:r>
    </w:p>
    <w:p>
      <w:pPr>
        <w:pStyle w:val="ASN1"/>
        <w:rPr>
          <w:rFonts w:cs="Courier New"/>
          <w:lang w:val="fr-CH" w:eastAsia="en-US"/>
        </w:rPr>
      </w:pPr>
      <w:r>
        <w:rPr>
          <w:rFonts w:cs="Courier New"/>
          <w:lang w:val="fr-CH" w:eastAsia="en-US"/>
        </w:rPr>
        <w:t>{</w:t>
      </w:r>
    </w:p>
    <w:p>
      <w:pPr>
        <w:pStyle w:val="ASN1"/>
        <w:rPr/>
      </w:pPr>
      <w:r>
        <w:rPr>
          <w:rFonts w:cs="Courier New"/>
          <w:lang w:val="fr-CH" w:eastAsia="en-US"/>
        </w:rPr>
        <w:tab/>
        <w:t>contextId</w:t>
      </w:r>
      <w:del w:id="4081" w:author="Composition des Publications" w:date="2005-07-30T05:07:00Z">
        <w:r>
          <w:rPr>
            <w:rFonts w:cs="Courier New"/>
            <w:lang w:val="fr-CH" w:eastAsia="en-US"/>
          </w:rPr>
          <w:delText xml:space="preserve"> </w:delText>
        </w:r>
      </w:del>
      <w:ins w:id="4082" w:author="TAYLOR" w:date="2005-07-30T05:07:00Z">
        <w:r>
          <w:rPr>
            <w:rFonts w:cs="Courier New"/>
            <w:lang w:val="fr-CH" w:eastAsia="en-US"/>
          </w:rPr>
          <w:tab/>
        </w:r>
      </w:ins>
      <w:r>
        <w:rPr>
          <w:rFonts w:cs="Courier New"/>
          <w:lang w:val="fr-CH" w:eastAsia="en-US"/>
        </w:rPr>
        <w:tab/>
        <w:tab/>
        <w:tab/>
        <w:t>ContextID,</w:t>
      </w:r>
    </w:p>
    <w:p>
      <w:pPr>
        <w:pStyle w:val="ASN1"/>
        <w:rPr/>
      </w:pPr>
      <w:r>
        <w:rPr>
          <w:rFonts w:cs="Courier New"/>
          <w:lang w:val="fr-CH" w:eastAsia="en-US"/>
        </w:rPr>
        <w:tab/>
        <w:t>errorDescriptor</w:t>
        <w:tab/>
      </w:r>
      <w:ins w:id="4083" w:author="TAYLOR" w:date="2005-07-30T05:07:00Z">
        <w:r>
          <w:rPr>
            <w:rFonts w:cs="Courier New"/>
            <w:lang w:val="fr-CH" w:eastAsia="en-US"/>
          </w:rPr>
          <w:tab/>
          <w:tab/>
        </w:r>
      </w:ins>
      <w:r>
        <w:rPr>
          <w:rFonts w:cs="Courier New"/>
          <w:lang w:val="fr-CH" w:eastAsia="en-US"/>
        </w:rPr>
        <w:t>ErrorDescriptor OPTIONAL,</w:t>
      </w:r>
    </w:p>
    <w:p>
      <w:pPr>
        <w:pStyle w:val="ASN1"/>
        <w:rPr/>
      </w:pPr>
      <w:r>
        <w:rPr>
          <w:rFonts w:cs="Courier New"/>
          <w:lang w:val="fr-CH" w:eastAsia="en-US"/>
        </w:rPr>
        <w:tab/>
        <w:t>contextReply</w:t>
        <w:tab/>
        <w:tab/>
      </w:r>
      <w:ins w:id="4084" w:author="TAYLOR" w:date="2005-07-30T05:07:00Z">
        <w:r>
          <w:rPr>
            <w:rFonts w:cs="Courier New"/>
            <w:lang w:val="fr-CH" w:eastAsia="en-US"/>
          </w:rPr>
          <w:tab/>
          <w:tab/>
        </w:r>
      </w:ins>
      <w:r>
        <w:rPr>
          <w:rFonts w:cs="Courier New"/>
          <w:lang w:val="fr-CH" w:eastAsia="en-US"/>
        </w:rPr>
        <w:t>ContextRequest OPTIONAL,</w:t>
      </w:r>
    </w:p>
    <w:p>
      <w:pPr>
        <w:pStyle w:val="ASN1"/>
        <w:rPr/>
      </w:pPr>
      <w:r>
        <w:rPr>
          <w:rFonts w:cs="Courier New"/>
          <w:lang w:val="fr-CH" w:eastAsia="en-US"/>
        </w:rPr>
        <w:tab/>
        <w:t>commandReply</w:t>
      </w:r>
      <w:del w:id="4085" w:author="Composition des Publications" w:date="2005-07-30T05:07:00Z">
        <w:r>
          <w:rPr>
            <w:rFonts w:cs="Courier New"/>
            <w:lang w:val="fr-CH" w:eastAsia="en-US"/>
          </w:rPr>
          <w:delText xml:space="preserve"> </w:delText>
        </w:r>
      </w:del>
      <w:ins w:id="4086" w:author="TAYLOR" w:date="2005-07-30T05:07:00Z">
        <w:r>
          <w:rPr>
            <w:rFonts w:cs="Courier New"/>
            <w:lang w:val="fr-CH" w:eastAsia="en-US"/>
          </w:rPr>
          <w:tab/>
        </w:r>
      </w:ins>
      <w:r>
        <w:rPr>
          <w:rFonts w:cs="Courier New"/>
          <w:lang w:val="fr-CH" w:eastAsia="en-US"/>
        </w:rPr>
        <w:tab/>
        <w:tab/>
        <w:t>SEQUENCE OF CommandReply</w:t>
      </w:r>
    </w:p>
    <w:p>
      <w:pPr>
        <w:pStyle w:val="ASN1"/>
        <w:rPr>
          <w:rFonts w:cs="Courier New"/>
          <w:lang w:val="fr-CH" w:eastAsia="en-US"/>
        </w:rPr>
      </w:pPr>
      <w:r>
        <w:rPr>
          <w:rFonts w:cs="Courier New"/>
          <w:lang w:val="fr-CH" w:eastAsia="en-US"/>
        </w:rPr>
        <w:t>}</w:t>
      </w:r>
    </w:p>
    <w:p>
      <w:pPr>
        <w:pStyle w:val="ASN1"/>
        <w:rPr>
          <w:rFonts w:cs="Courier New"/>
          <w:lang w:val="fr-CH" w:eastAsia="en-US"/>
        </w:rPr>
      </w:pPr>
      <w:r>
        <w:rPr>
          <w:rFonts w:cs="Courier New"/>
          <w:lang w:val="fr-CH" w:eastAsia="en-US"/>
        </w:rPr>
      </w:r>
    </w:p>
    <w:p>
      <w:pPr>
        <w:pStyle w:val="ASN1"/>
        <w:rPr/>
      </w:pPr>
      <w:r>
        <w:rPr>
          <w:rFonts w:cs="Courier New"/>
          <w:lang w:val="fr-CH" w:eastAsia="en-US"/>
        </w:rPr>
        <w:t>ContextRequest</w:t>
      </w:r>
      <w:del w:id="4087" w:author="Composition des Publications" w:date="2005-07-30T05:07:00Z">
        <w:r>
          <w:rPr>
            <w:rFonts w:cs="Courier New"/>
            <w:lang w:val="fr-CH" w:eastAsia="en-US"/>
          </w:rPr>
          <w:delText xml:space="preserve"> </w:delText>
        </w:r>
      </w:del>
      <w:ins w:id="4088" w:author="TAYLOR" w:date="2005-07-30T05:07:00Z">
        <w:r>
          <w:rPr>
            <w:rFonts w:cs="Courier New"/>
            <w:lang w:val="fr-CH" w:eastAsia="en-US"/>
          </w:rPr>
          <w:tab/>
          <w:tab/>
        </w:r>
      </w:ins>
      <w:r>
        <w:rPr>
          <w:rFonts w:cs="Courier New"/>
          <w:lang w:val="fr-CH" w:eastAsia="en-US"/>
        </w:rPr>
        <w:t>::= SEQUENCE</w:t>
      </w:r>
    </w:p>
    <w:p>
      <w:pPr>
        <w:pStyle w:val="ASN1"/>
        <w:rPr>
          <w:rFonts w:cs="Courier New"/>
          <w:lang w:val="fr-CH" w:eastAsia="en-US"/>
        </w:rPr>
      </w:pPr>
      <w:r>
        <w:rPr>
          <w:rFonts w:cs="Courier New"/>
          <w:lang w:val="fr-CH" w:eastAsia="en-US"/>
        </w:rPr>
        <w:t>{</w:t>
      </w:r>
    </w:p>
    <w:p>
      <w:pPr>
        <w:pStyle w:val="ASN1"/>
        <w:tabs>
          <w:tab w:val="clear" w:pos="1701"/>
          <w:tab w:val="left" w:pos="567" w:leader="none"/>
          <w:tab w:val="left" w:pos="1134"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cs="Courier New"/>
          <w:lang w:val="fr-CH" w:eastAsia="en-US"/>
        </w:rPr>
        <w:tab/>
        <w:t>priority</w:t>
        <w:tab/>
        <w:tab/>
        <w:tab/>
        <w:tab/>
      </w:r>
      <w:del w:id="4089" w:author="Composition des Publications" w:date="2005-07-30T05:07:00Z">
        <w:r>
          <w:rPr>
            <w:rFonts w:cs="Courier New"/>
            <w:lang w:val="fr-CH" w:eastAsia="en-US"/>
          </w:rPr>
          <w:tab/>
        </w:r>
      </w:del>
      <w:r>
        <w:rPr>
          <w:rFonts w:cs="Courier New"/>
          <w:lang w:val="fr-CH" w:eastAsia="en-US"/>
        </w:rPr>
        <w:t>INTEGER(0..15) OPTIONAL,</w:t>
      </w:r>
    </w:p>
    <w:p>
      <w:pPr>
        <w:pStyle w:val="ASN1"/>
        <w:tabs>
          <w:tab w:val="clear" w:pos="1701"/>
          <w:tab w:val="left" w:pos="567" w:leader="none"/>
          <w:tab w:val="left" w:pos="1134"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rPr>
          <w:rFonts w:cs="Courier New"/>
          <w:lang w:val="fr-CH" w:eastAsia="en-US"/>
        </w:rPr>
      </w:pPr>
      <w:r>
        <w:rPr>
          <w:rFonts w:cs="Courier New"/>
          <w:lang w:val="fr-CH" w:eastAsia="en-US"/>
        </w:rPr>
        <w:tab/>
        <w:t>emergency</w:t>
        <w:tab/>
        <w:tab/>
        <w:tab/>
        <w:tab/>
        <w:t>BOOLEAN OPTIONAL,</w:t>
      </w:r>
    </w:p>
    <w:p>
      <w:pPr>
        <w:pStyle w:val="ASN1"/>
        <w:tabs>
          <w:tab w:val="clear" w:pos="1701"/>
          <w:tab w:val="left" w:pos="567" w:leader="none"/>
          <w:tab w:val="left" w:pos="1134" w:leader="none"/>
          <w:tab w:val="left" w:pos="1843"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cs="Courier New"/>
          <w:lang w:val="fr-CH" w:eastAsia="en-US"/>
        </w:rPr>
        <w:tab/>
      </w:r>
      <w:r>
        <w:rPr>
          <w:rFonts w:cs="Courier New"/>
        </w:rPr>
        <w:t>topologyReq</w:t>
        <w:tab/>
        <w:tab/>
        <w:tab/>
      </w:r>
      <w:ins w:id="4090" w:author="TAYLOR" w:date="2005-07-30T05:07:00Z">
        <w:r>
          <w:rPr>
            <w:rFonts w:cs="Courier New"/>
          </w:rPr>
          <w:tab/>
        </w:r>
      </w:ins>
      <w:r>
        <w:rPr>
          <w:rFonts w:cs="Courier New"/>
        </w:rPr>
        <w:t>SEQUENCE OF TopologyRequest OPTIONAL,</w:t>
      </w:r>
    </w:p>
    <w:p>
      <w:pPr>
        <w:pStyle w:val="ASN1"/>
        <w:rPr>
          <w:rFonts w:cs="Courier New"/>
        </w:rPr>
      </w:pPr>
      <w:r>
        <w:rPr>
          <w:rFonts w:cs="Courier New"/>
        </w:rPr>
        <w:tab/>
      </w:r>
      <w:del w:id="4091" w:author="Composition des Publications" w:date="2005-07-30T05:07:00Z">
        <w:r>
          <w:rPr>
            <w:rFonts w:cs="Courier New"/>
          </w:rPr>
          <w:delText>...</w:delText>
        </w:r>
      </w:del>
      <w:ins w:id="4092" w:author="TAYLOR" w:date="2005-07-30T05:07:00Z">
        <w:r>
          <w:rPr>
            <w:rFonts w:cs="Courier New"/>
          </w:rPr>
          <w:t>…,</w:t>
        </w:r>
      </w:ins>
    </w:p>
    <w:p>
      <w:pPr>
        <w:pStyle w:val="ASN1"/>
        <w:rPr>
          <w:rFonts w:cs="Courier New"/>
          <w:del w:id="4094" w:author="Composition des Publications" w:date="2005-07-30T05:07:00Z"/>
        </w:rPr>
      </w:pPr>
      <w:del w:id="4093" w:author="Composition des Publications" w:date="2005-07-30T05:07:00Z">
        <w:r>
          <w:rPr>
            <w:rFonts w:cs="Courier New"/>
          </w:rPr>
          <w:delText>}</w:delText>
        </w:r>
      </w:del>
    </w:p>
    <w:p>
      <w:pPr>
        <w:pStyle w:val="ASN1"/>
        <w:rPr>
          <w:rFonts w:cs="Courier New"/>
          <w:del w:id="4096" w:author="Composition des Publications" w:date="2005-07-30T05:07:00Z"/>
        </w:rPr>
      </w:pPr>
      <w:del w:id="4095" w:author="Composition des Publications" w:date="2005-07-30T05:07:00Z">
        <w:r>
          <w:rPr>
            <w:rFonts w:cs="Courier New"/>
          </w:rPr>
        </w:r>
      </w:del>
    </w:p>
    <w:p>
      <w:pPr>
        <w:pStyle w:val="ASN1"/>
        <w:keepNext w:val="true"/>
        <w:keepLines/>
        <w:rPr>
          <w:rFonts w:cs="Courier New"/>
          <w:del w:id="4098" w:author="Composition des Publications" w:date="2005-07-30T05:07:00Z"/>
        </w:rPr>
      </w:pPr>
      <w:del w:id="4097" w:author="Composition des Publications" w:date="2005-07-30T05:07:00Z">
        <w:r>
          <w:rPr>
            <w:rFonts w:cs="Courier New"/>
          </w:rPr>
          <w:delText>ContextAttrAuditRequest ::= SEQUENCE</w:delText>
        </w:r>
      </w:del>
    </w:p>
    <w:p>
      <w:pPr>
        <w:pStyle w:val="ASN1"/>
        <w:keepNext w:val="true"/>
        <w:keepLines/>
        <w:rPr>
          <w:rFonts w:cs="Courier New"/>
          <w:del w:id="4100" w:author="Composition des Publications" w:date="2005-07-30T05:07:00Z"/>
        </w:rPr>
      </w:pPr>
      <w:del w:id="4099" w:author="Composition des Publications" w:date="2005-07-30T05:07:00Z">
        <w:r>
          <w:rPr>
            <w:rFonts w:cs="Courier New"/>
          </w:rPr>
          <w:delText>{</w:delText>
        </w:r>
      </w:del>
    </w:p>
    <w:p>
      <w:pPr>
        <w:pStyle w:val="ASN1"/>
        <w:rPr/>
      </w:pPr>
      <w:del w:id="4101" w:author="Composition des Publications" w:date="2005-07-30T05:07:00Z">
        <w:r>
          <w:rPr>
            <w:rFonts w:cs="Courier New"/>
          </w:rPr>
          <w:tab/>
          <w:delText>topology</w:delText>
          <w:tab/>
          <w:delText>NULL</w:delText>
        </w:r>
      </w:del>
      <w:ins w:id="4102" w:author="TAYLOR" w:date="2005-07-30T05:07:00Z">
        <w:r>
          <w:rPr>
            <w:rFonts w:cs="Courier New"/>
          </w:rPr>
          <w:tab/>
          <w:t>iepscallind</w:t>
          <w:tab/>
          <w:tab/>
          <w:tab/>
          <w:tab/>
          <w:t>BOOLEAN</w:t>
        </w:r>
      </w:ins>
      <w:r>
        <w:rPr>
          <w:rFonts w:cs="Courier New"/>
        </w:rPr>
        <w:t xml:space="preserve"> OPTIONAL,</w:t>
      </w:r>
    </w:p>
    <w:p>
      <w:pPr>
        <w:pStyle w:val="ASN1"/>
        <w:rPr/>
      </w:pPr>
      <w:r>
        <w:rPr>
          <w:rFonts w:cs="Courier New"/>
        </w:rPr>
        <w:tab/>
      </w:r>
      <w:del w:id="4103" w:author="Composition des Publications" w:date="2005-07-30T05:07:00Z">
        <w:r>
          <w:rPr>
            <w:rFonts w:cs="Courier New"/>
          </w:rPr>
          <w:delText>emergency</w:delText>
          <w:tab/>
          <w:delText>NULL</w:delText>
        </w:r>
      </w:del>
      <w:ins w:id="4104" w:author="TAYLOR" w:date="2005-07-30T05:07:00Z">
        <w:r>
          <w:rPr>
            <w:rFonts w:cs="Courier New"/>
          </w:rPr>
          <w:t>contextProp</w:t>
          <w:tab/>
          <w:tab/>
          <w:tab/>
          <w:tab/>
          <w:t>SEQUENCE OF PropertyParm</w:t>
        </w:r>
      </w:ins>
      <w:r>
        <w:rPr>
          <w:rFonts w:cs="Courier New"/>
        </w:rPr>
        <w:t xml:space="preserve"> OPTIONAL,</w:t>
      </w:r>
    </w:p>
    <w:p>
      <w:pPr>
        <w:pStyle w:val="ASN1"/>
        <w:rPr>
          <w:ins w:id="4106" w:author="TAYLOR" w:date="2005-07-30T05:07:00Z"/>
        </w:rPr>
      </w:pPr>
      <w:r>
        <w:rPr>
          <w:rFonts w:cs="Courier New"/>
        </w:rPr>
        <w:tab/>
      </w:r>
      <w:ins w:id="4105" w:author="TAYLOR" w:date="2005-07-30T05:07:00Z">
        <w:r>
          <w:rPr>
            <w:rFonts w:cs="Courier New"/>
          </w:rPr>
          <w:t>contextList</w:t>
          <w:tab/>
          <w:tab/>
          <w:tab/>
          <w:tab/>
          <w:t>SEQUENCE OF ContextID OPTIONAL</w:t>
        </w:r>
      </w:ins>
    </w:p>
    <w:p>
      <w:pPr>
        <w:pStyle w:val="ASN1"/>
        <w:rPr>
          <w:rFonts w:cs="Courier New"/>
          <w:ins w:id="4108" w:author="TAYLOR" w:date="2005-07-30T05:07:00Z"/>
        </w:rPr>
      </w:pPr>
      <w:ins w:id="4107" w:author="TAYLOR" w:date="2005-07-30T05:07:00Z">
        <w:r>
          <w:rPr>
            <w:rFonts w:cs="Courier New"/>
          </w:rPr>
          <w:t>}</w:t>
        </w:r>
      </w:ins>
    </w:p>
    <w:p>
      <w:pPr>
        <w:pStyle w:val="ASN1Comment"/>
        <w:spacing w:before="0" w:after="0"/>
        <w:jc w:val="left"/>
        <w:rPr>
          <w:rFonts w:ascii="Courier New" w:hAnsi="Courier New" w:cs="Courier New"/>
          <w:iCs/>
          <w:ins w:id="4110" w:author="TAYLOR" w:date="2005-07-30T05:07:00Z"/>
        </w:rPr>
      </w:pPr>
      <w:ins w:id="4109" w:author="TAYLOR" w:date="2005-07-30T05:07:00Z">
        <w:r>
          <w:rPr>
            <w:rFonts w:cs="Courier New" w:ascii="Courier New" w:hAnsi="Courier New"/>
            <w:iCs/>
          </w:rPr>
          <w:t>-- When returning a contextList, the contextId in the ActionReply construct will</w:t>
        </w:r>
      </w:ins>
    </w:p>
    <w:p>
      <w:pPr>
        <w:pStyle w:val="ASN1Comment"/>
        <w:spacing w:before="0" w:after="0"/>
        <w:jc w:val="left"/>
        <w:rPr>
          <w:rFonts w:ascii="Courier New" w:hAnsi="Courier New" w:cs="Courier New"/>
          <w:iCs/>
          <w:ins w:id="4112" w:author="TAYLOR" w:date="2005-07-30T05:07:00Z"/>
        </w:rPr>
      </w:pPr>
      <w:ins w:id="4111" w:author="TAYLOR" w:date="2005-07-30T05:07:00Z">
        <w:r>
          <w:rPr>
            <w:rFonts w:cs="Courier New" w:ascii="Courier New" w:hAnsi="Courier New"/>
            <w:iCs/>
          </w:rPr>
          <w:t>-- return the contextId from the associated ActionRequest.</w:t>
        </w:r>
      </w:ins>
    </w:p>
    <w:p>
      <w:pPr>
        <w:pStyle w:val="ASN1"/>
        <w:rPr>
          <w:rFonts w:ascii="Courier New" w:hAnsi="Courier New" w:cs="Courier New"/>
          <w:i/>
          <w:i/>
          <w:iCs/>
          <w:ins w:id="4114" w:author="TAYLOR" w:date="2005-07-30T05:07:00Z"/>
        </w:rPr>
      </w:pPr>
      <w:ins w:id="4113" w:author="TAYLOR" w:date="2005-07-30T05:07:00Z">
        <w:r>
          <w:rPr>
            <w:rFonts w:cs="Courier New" w:ascii="Courier New" w:hAnsi="Courier New"/>
            <w:i/>
            <w:iCs/>
          </w:rPr>
        </w:r>
      </w:ins>
    </w:p>
    <w:p>
      <w:pPr>
        <w:pStyle w:val="ASN1"/>
        <w:keepNext w:val="true"/>
        <w:keepLines/>
        <w:rPr>
          <w:rFonts w:cs="Courier New"/>
          <w:ins w:id="4116" w:author="TAYLOR" w:date="2005-07-30T05:07:00Z"/>
        </w:rPr>
      </w:pPr>
      <w:ins w:id="4115" w:author="TAYLOR" w:date="2005-07-30T05:07:00Z">
        <w:r>
          <w:rPr>
            <w:rFonts w:cs="Courier New"/>
          </w:rPr>
          <w:t>ContextAttrAuditRequest</w:t>
          <w:tab/>
          <w:t>::= SEQUENCE</w:t>
        </w:r>
      </w:ins>
    </w:p>
    <w:p>
      <w:pPr>
        <w:pStyle w:val="ASN1"/>
        <w:keepNext w:val="true"/>
        <w:keepLines/>
        <w:rPr>
          <w:rFonts w:cs="Courier New"/>
          <w:ins w:id="4118" w:author="TAYLOR" w:date="2005-07-30T05:07:00Z"/>
        </w:rPr>
      </w:pPr>
      <w:ins w:id="4117" w:author="TAYLOR" w:date="2005-07-30T05:07:00Z">
        <w:r>
          <w:rPr>
            <w:rFonts w:cs="Courier New"/>
          </w:rPr>
          <w:t>{</w:t>
        </w:r>
      </w:ins>
    </w:p>
    <w:p>
      <w:pPr>
        <w:pStyle w:val="ASN1"/>
        <w:rPr>
          <w:rFonts w:cs="Courier New"/>
          <w:ins w:id="4120" w:author="TAYLOR" w:date="2005-07-30T05:07:00Z"/>
        </w:rPr>
      </w:pPr>
      <w:ins w:id="4119" w:author="TAYLOR" w:date="2005-07-30T05:07:00Z">
        <w:r>
          <w:rPr>
            <w:rFonts w:cs="Courier New"/>
          </w:rPr>
          <w:tab/>
          <w:t>topology</w:t>
          <w:tab/>
          <w:tab/>
          <w:tab/>
          <w:tab/>
          <w:t>NULL OPTIONAL,</w:t>
        </w:r>
      </w:ins>
    </w:p>
    <w:p>
      <w:pPr>
        <w:pStyle w:val="ASN1"/>
        <w:rPr>
          <w:rFonts w:cs="Courier New"/>
          <w:ins w:id="4122" w:author="TAYLOR" w:date="2005-07-30T05:07:00Z"/>
        </w:rPr>
      </w:pPr>
      <w:ins w:id="4121" w:author="TAYLOR" w:date="2005-07-30T05:07:00Z">
        <w:r>
          <w:rPr>
            <w:rFonts w:cs="Courier New"/>
          </w:rPr>
          <w:tab/>
          <w:t>emergency</w:t>
          <w:tab/>
          <w:tab/>
          <w:tab/>
          <w:tab/>
          <w:t>NULL OPTIONAL,</w:t>
        </w:r>
      </w:ins>
    </w:p>
    <w:p>
      <w:pPr>
        <w:pStyle w:val="ASN1"/>
        <w:rPr/>
      </w:pPr>
      <w:ins w:id="4123" w:author="TAYLOR" w:date="2005-07-30T05:07:00Z">
        <w:r>
          <w:rPr>
            <w:rFonts w:cs="Courier New"/>
          </w:rPr>
          <w:tab/>
        </w:r>
      </w:ins>
      <w:r>
        <w:rPr>
          <w:rFonts w:cs="Courier New"/>
        </w:rPr>
        <w:t>priority</w:t>
        <w:tab/>
      </w:r>
      <w:ins w:id="4124" w:author="TAYLOR" w:date="2005-07-30T05:07:00Z">
        <w:r>
          <w:rPr>
            <w:rFonts w:cs="Courier New"/>
          </w:rPr>
          <w:tab/>
          <w:tab/>
          <w:tab/>
        </w:r>
      </w:ins>
      <w:r>
        <w:rPr>
          <w:rFonts w:cs="Courier New"/>
        </w:rPr>
        <w:t>NULL OPTIONAL,</w:t>
      </w:r>
    </w:p>
    <w:p>
      <w:pPr>
        <w:pStyle w:val="ASN1"/>
        <w:rPr>
          <w:rFonts w:cs="Courier New"/>
        </w:rPr>
      </w:pPr>
      <w:r>
        <w:rPr>
          <w:rFonts w:cs="Courier New"/>
        </w:rPr>
        <w:tab/>
      </w:r>
      <w:del w:id="4125" w:author="Composition des Publications" w:date="2005-07-30T05:07:00Z">
        <w:r>
          <w:rPr>
            <w:rFonts w:cs="Courier New"/>
            <w:lang w:val="en-CA" w:eastAsia="en-US"/>
          </w:rPr>
          <w:delText>...</w:delText>
        </w:r>
      </w:del>
      <w:ins w:id="4126" w:author="TAYLOR" w:date="2005-07-30T05:07:00Z">
        <w:r>
          <w:rPr>
            <w:rFonts w:cs="Courier New"/>
          </w:rPr>
          <w:t>…,</w:t>
        </w:r>
      </w:ins>
    </w:p>
    <w:p>
      <w:pPr>
        <w:pStyle w:val="ASN1"/>
        <w:rPr>
          <w:rFonts w:cs="Courier New"/>
          <w:lang w:val="en-CA" w:eastAsia="en-US"/>
          <w:del w:id="4128" w:author="Composition des Publications" w:date="2005-07-30T05:07:00Z"/>
        </w:rPr>
      </w:pPr>
      <w:del w:id="4127" w:author="Composition des Publications" w:date="2005-07-30T05:07:00Z">
        <w:r>
          <w:rPr>
            <w:rFonts w:cs="Courier New"/>
            <w:lang w:val="en-CA" w:eastAsia="en-US"/>
          </w:rPr>
          <w:delText>}</w:delText>
        </w:r>
      </w:del>
    </w:p>
    <w:p>
      <w:pPr>
        <w:pStyle w:val="ASN1"/>
        <w:rPr>
          <w:rFonts w:cs="Courier New"/>
          <w:sz w:val="16"/>
          <w:lang w:val="en-CA" w:eastAsia="en-US"/>
          <w:del w:id="4130" w:author="Composition des Publications" w:date="2005-07-30T05:07:00Z"/>
        </w:rPr>
      </w:pPr>
      <w:del w:id="4129" w:author="Composition des Publications" w:date="2005-07-30T05:07:00Z">
        <w:r>
          <w:rPr>
            <w:rFonts w:cs="Courier New"/>
            <w:sz w:val="16"/>
            <w:lang w:val="en-CA" w:eastAsia="en-US"/>
          </w:rPr>
        </w:r>
      </w:del>
    </w:p>
    <w:p>
      <w:pPr>
        <w:pStyle w:val="ASN1"/>
        <w:rPr>
          <w:rFonts w:cs="Courier New"/>
          <w:lang w:val="en-CA" w:eastAsia="en-US"/>
          <w:del w:id="4132" w:author="Composition des Publications" w:date="2005-07-30T05:07:00Z"/>
        </w:rPr>
      </w:pPr>
      <w:del w:id="4131" w:author="Composition des Publications" w:date="2005-07-30T05:07:00Z">
        <w:r>
          <w:rPr>
            <w:rFonts w:cs="Courier New"/>
            <w:lang w:val="en-CA" w:eastAsia="en-US"/>
          </w:rPr>
          <w:delText>CommandRequest ::= SEQUENCE</w:delText>
        </w:r>
      </w:del>
    </w:p>
    <w:p>
      <w:pPr>
        <w:pStyle w:val="ASN1"/>
        <w:rPr>
          <w:rFonts w:cs="Courier New"/>
          <w:lang w:val="en-CA" w:eastAsia="en-US"/>
          <w:del w:id="4134" w:author="Composition des Publications" w:date="2005-07-30T05:07:00Z"/>
        </w:rPr>
      </w:pPr>
      <w:del w:id="4133" w:author="Composition des Publications" w:date="2005-07-30T05:07:00Z">
        <w:r>
          <w:rPr>
            <w:rFonts w:cs="Courier New"/>
            <w:lang w:val="en-CA" w:eastAsia="en-US"/>
          </w:rPr>
          <w:delText>{</w:delText>
        </w:r>
      </w:del>
    </w:p>
    <w:p>
      <w:pPr>
        <w:pStyle w:val="ASN1"/>
        <w:rPr>
          <w:rFonts w:cs="Courier New"/>
          <w:lang w:val="en-CA" w:eastAsia="en-US"/>
          <w:del w:id="4136" w:author="Composition des Publications" w:date="2005-07-30T05:07:00Z"/>
        </w:rPr>
      </w:pPr>
      <w:del w:id="4135" w:author="Composition des Publications" w:date="2005-07-30T05:07:00Z">
        <w:r>
          <w:rPr>
            <w:rFonts w:cs="Courier New"/>
            <w:lang w:val="en-CA" w:eastAsia="en-US"/>
          </w:rPr>
          <w:tab/>
          <w:delText>command</w:delText>
          <w:tab/>
          <w:tab/>
          <w:tab/>
          <w:tab/>
          <w:tab/>
          <w:delText>Command,</w:delText>
        </w:r>
      </w:del>
    </w:p>
    <w:p>
      <w:pPr>
        <w:pStyle w:val="ASN1"/>
        <w:rPr/>
      </w:pPr>
      <w:del w:id="4137" w:author="Composition des Publications" w:date="2005-07-30T05:07:00Z">
        <w:r>
          <w:rPr>
            <w:rFonts w:cs="Courier New"/>
            <w:lang w:val="en-CA" w:eastAsia="en-US"/>
          </w:rPr>
          <w:tab/>
        </w:r>
      </w:del>
      <w:del w:id="4138" w:author="Composition des Publications" w:date="2005-07-30T05:07:00Z">
        <w:r>
          <w:rPr>
            <w:rFonts w:cs="Courier New"/>
          </w:rPr>
          <w:delText>optional</w:delText>
          <w:tab/>
          <w:tab/>
          <w:tab/>
          <w:tab/>
        </w:r>
      </w:del>
      <w:ins w:id="4139" w:author="TAYLOR" w:date="2005-07-30T05:07:00Z">
        <w:r>
          <w:rPr>
            <w:rFonts w:cs="Courier New"/>
          </w:rPr>
          <w:tab/>
          <w:t>iepscallind</w:t>
          <w:tab/>
          <w:tab/>
          <w:tab/>
        </w:r>
      </w:ins>
      <w:r>
        <w:rPr>
          <w:rFonts w:cs="Courier New"/>
        </w:rPr>
        <w:tab/>
        <w:t>NULL OPTIONAL,</w:t>
      </w:r>
    </w:p>
    <w:p>
      <w:pPr>
        <w:pStyle w:val="ASN1"/>
        <w:rPr/>
      </w:pPr>
      <w:r>
        <w:rPr>
          <w:rFonts w:cs="Courier New"/>
        </w:rPr>
        <w:tab/>
      </w:r>
      <w:del w:id="4140" w:author="Composition des Publications" w:date="2005-07-30T05:07:00Z">
        <w:r>
          <w:rPr>
            <w:rFonts w:cs="Courier New"/>
          </w:rPr>
          <w:delText>wildcardReturn</w:delText>
          <w:tab/>
          <w:tab/>
          <w:delText>NULL</w:delText>
        </w:r>
      </w:del>
      <w:ins w:id="4141" w:author="TAYLOR" w:date="2005-07-30T05:07:00Z">
        <w:r>
          <w:rPr>
            <w:rFonts w:cs="Courier New"/>
          </w:rPr>
          <w:t>contextPropAud</w:t>
          <w:tab/>
          <w:tab/>
          <w:tab/>
          <w:t>SEQUENCE OF IndAudPropertyParm</w:t>
        </w:r>
      </w:ins>
      <w:r>
        <w:rPr>
          <w:rFonts w:cs="Courier New"/>
        </w:rPr>
        <w:t xml:space="preserve"> OPTIONAL,</w:t>
      </w:r>
    </w:p>
    <w:p>
      <w:pPr>
        <w:pStyle w:val="ASN1"/>
        <w:rPr>
          <w:rFonts w:cs="Courier New"/>
          <w:del w:id="4143" w:author="Composition des Publications" w:date="2005-07-30T05:08:00Z"/>
        </w:rPr>
      </w:pPr>
      <w:del w:id="4142" w:author="Composition des Publications" w:date="2005-07-30T05:08:00Z">
        <w:r>
          <w:rPr>
            <w:rFonts w:cs="Courier New"/>
          </w:rPr>
          <w:tab/>
          <w:delText>...</w:delText>
        </w:r>
      </w:del>
    </w:p>
    <w:p>
      <w:pPr>
        <w:pStyle w:val="ASN1"/>
        <w:rPr>
          <w:rFonts w:cs="Courier New"/>
          <w:del w:id="4145" w:author="Composition des Publications" w:date="2005-07-30T05:08:00Z"/>
        </w:rPr>
      </w:pPr>
      <w:del w:id="4144" w:author="Composition des Publications" w:date="2005-07-30T05:08:00Z">
        <w:r>
          <w:rPr>
            <w:rFonts w:cs="Courier New"/>
          </w:rPr>
          <w:delText>}</w:delText>
        </w:r>
      </w:del>
    </w:p>
    <w:p>
      <w:pPr>
        <w:pStyle w:val="ASN1"/>
        <w:rPr>
          <w:rFonts w:cs="Courier New"/>
          <w:sz w:val="16"/>
          <w:del w:id="4147" w:author="Composition des Publications" w:date="2005-07-30T05:08:00Z"/>
        </w:rPr>
      </w:pPr>
      <w:del w:id="4146" w:author="Composition des Publications" w:date="2005-07-30T05:08:00Z">
        <w:r>
          <w:rPr>
            <w:rFonts w:cs="Courier New"/>
            <w:sz w:val="16"/>
          </w:rPr>
        </w:r>
      </w:del>
    </w:p>
    <w:p>
      <w:pPr>
        <w:pStyle w:val="ASN1"/>
        <w:rPr>
          <w:rFonts w:cs="Courier New"/>
          <w:ins w:id="4150" w:author="TAYLOR" w:date="2005-08-02T05:49:00Z"/>
        </w:rPr>
      </w:pPr>
      <w:del w:id="4148" w:author="Composition des Publications" w:date="2005-07-30T05:08:00Z">
        <w:r>
          <w:rPr>
            <w:rFonts w:cs="Courier New"/>
          </w:rPr>
          <w:delText>Command</w:delText>
        </w:r>
      </w:del>
      <w:ins w:id="4149" w:author="TAYLOR" w:date="2005-07-30T05:08:00Z">
        <w:r>
          <w:rPr>
            <w:rFonts w:cs="Courier New"/>
          </w:rPr>
          <w:tab/>
          <w:t>selectpriority</w:t>
          <w:tab/>
          <w:tab/>
          <w:tab/>
          <w:t>INTEGER(0..15) OPTIONAL,</w:t>
        </w:r>
      </w:ins>
    </w:p>
    <w:p>
      <w:pPr>
        <w:pStyle w:val="ASN1Comment"/>
        <w:rPr>
          <w:ins w:id="4155" w:author="TAYLOR" w:date="2005-07-30T05:08:00Z"/>
        </w:rPr>
      </w:pPr>
      <w:ins w:id="4151" w:author="TAYLOR" w:date="2005-08-02T05:49:00Z">
        <w:r>
          <w:rPr>
            <w:rFonts w:eastAsia="Courier New" w:cs="Courier New" w:ascii="Courier New" w:hAnsi="Courier New"/>
          </w:rPr>
          <w:t xml:space="preserve">        </w:t>
        </w:r>
      </w:ins>
      <w:ins w:id="4152" w:author="TAYLOR" w:date="2005-07-30T05:08:00Z">
        <w:r>
          <w:rPr>
            <w:rFonts w:eastAsia="Courier New" w:cs="Courier New" w:ascii="Courier New" w:hAnsi="Courier New"/>
          </w:rPr>
          <w:t xml:space="preserve">   </w:t>
        </w:r>
      </w:ins>
      <w:ins w:id="4153" w:author="TAYLOR" w:date="2005-07-30T05:08:00Z">
        <w:r>
          <w:rPr>
            <w:rFonts w:cs="Courier New" w:ascii="Courier New" w:hAnsi="Courier New"/>
            <w:iCs/>
          </w:rPr>
          <w:t>--</w:t>
        </w:r>
      </w:ins>
      <w:ins w:id="4154" w:author="TAYLOR" w:date="2005-07-30T05:08:00Z">
        <w:r>
          <w:rPr>
            <w:rFonts w:cs="Courier New" w:ascii="Courier New" w:hAnsi="Courier New"/>
          </w:rPr>
          <w:t xml:space="preserve"> to select given priority</w:t>
        </w:r>
      </w:ins>
    </w:p>
    <w:p>
      <w:pPr>
        <w:pStyle w:val="ASN1"/>
        <w:rPr>
          <w:rFonts w:cs="Courier New"/>
          <w:ins w:id="4157" w:author="TAYLOR" w:date="2005-07-30T05:08:00Z"/>
        </w:rPr>
      </w:pPr>
      <w:ins w:id="4156" w:author="TAYLOR" w:date="2005-07-30T05:08:00Z">
        <w:r>
          <w:rPr>
            <w:rFonts w:cs="Courier New"/>
          </w:rPr>
          <w:tab/>
          <w:t>selectemergency</w:t>
          <w:tab/>
          <w:tab/>
          <w:tab/>
          <w:t>BOOLEAN OPTIONAL,</w:t>
        </w:r>
      </w:ins>
    </w:p>
    <w:p>
      <w:pPr>
        <w:pStyle w:val="ASN1Comment"/>
        <w:rPr>
          <w:ins w:id="4163" w:author="TAYLOR" w:date="2005-07-30T05:08:00Z"/>
        </w:rPr>
      </w:pPr>
      <w:ins w:id="4158" w:author="TAYLOR" w:date="2005-07-30T05:08:00Z">
        <w:r>
          <w:rPr>
            <w:rFonts w:eastAsia="Courier New" w:cs="Courier New" w:ascii="Courier New" w:hAnsi="Courier New"/>
          </w:rPr>
          <w:t xml:space="preserve">  </w:t>
        </w:r>
      </w:ins>
      <w:ins w:id="4159" w:author="TAYLOR" w:date="2005-08-02T05:51:00Z">
        <w:r>
          <w:rPr>
            <w:rFonts w:eastAsia="Courier New" w:cs="Courier New" w:ascii="Courier New" w:hAnsi="Courier New"/>
          </w:rPr>
          <w:t xml:space="preserve">        </w:t>
        </w:r>
      </w:ins>
      <w:ins w:id="4160" w:author="TAYLOR" w:date="2005-07-30T05:08:00Z">
        <w:r>
          <w:rPr>
            <w:rFonts w:eastAsia="Courier New" w:cs="Courier New" w:ascii="Courier New" w:hAnsi="Courier New"/>
          </w:rPr>
          <w:t xml:space="preserve"> </w:t>
        </w:r>
      </w:ins>
      <w:ins w:id="4161" w:author="TAYLOR" w:date="2005-07-30T05:08:00Z">
        <w:r>
          <w:rPr>
            <w:rFonts w:cs="Courier New" w:ascii="Courier New" w:hAnsi="Courier New"/>
            <w:iCs/>
          </w:rPr>
          <w:t>--</w:t>
        </w:r>
      </w:ins>
      <w:ins w:id="4162" w:author="TAYLOR" w:date="2005-07-30T05:08:00Z">
        <w:r>
          <w:rPr>
            <w:rFonts w:cs="Courier New" w:ascii="Courier New" w:hAnsi="Courier New"/>
          </w:rPr>
          <w:t xml:space="preserve"> to select if emergency set/not set (T/F) </w:t>
        </w:r>
      </w:ins>
    </w:p>
    <w:p>
      <w:pPr>
        <w:pStyle w:val="ASN1"/>
        <w:rPr>
          <w:rFonts w:cs="Courier New"/>
          <w:ins w:id="4165" w:author="TAYLOR" w:date="2005-07-30T05:08:00Z"/>
        </w:rPr>
      </w:pPr>
      <w:ins w:id="4164" w:author="TAYLOR" w:date="2005-07-30T05:08:00Z">
        <w:r>
          <w:rPr>
            <w:rFonts w:cs="Courier New"/>
          </w:rPr>
          <w:tab/>
          <w:t>selectiepscallind</w:t>
          <w:tab/>
          <w:tab/>
          <w:tab/>
          <w:t>BOOLEAN OPTIONAL,</w:t>
        </w:r>
      </w:ins>
    </w:p>
    <w:p>
      <w:pPr>
        <w:pStyle w:val="ASN1Comment"/>
        <w:rPr>
          <w:ins w:id="4171" w:author="TAYLOR" w:date="2005-07-30T05:08:00Z"/>
        </w:rPr>
      </w:pPr>
      <w:ins w:id="4166" w:author="TAYLOR" w:date="2005-07-30T05:08:00Z">
        <w:r>
          <w:rPr>
            <w:rFonts w:eastAsia="Courier New" w:cs="Courier New" w:ascii="Courier New" w:hAnsi="Courier New"/>
          </w:rPr>
          <w:t xml:space="preserve">  </w:t>
        </w:r>
      </w:ins>
      <w:ins w:id="4167" w:author="TAYLOR" w:date="2005-08-02T05:52:00Z">
        <w:r>
          <w:rPr>
            <w:rFonts w:eastAsia="Courier New" w:cs="Courier New" w:ascii="Courier New" w:hAnsi="Courier New"/>
          </w:rPr>
          <w:t xml:space="preserve">        </w:t>
        </w:r>
      </w:ins>
      <w:ins w:id="4168" w:author="TAYLOR" w:date="2005-07-30T05:08:00Z">
        <w:r>
          <w:rPr>
            <w:rFonts w:eastAsia="Courier New" w:cs="Courier New" w:ascii="Courier New" w:hAnsi="Courier New"/>
          </w:rPr>
          <w:t xml:space="preserve"> </w:t>
        </w:r>
      </w:ins>
      <w:ins w:id="4169" w:author="TAYLOR" w:date="2005-07-30T05:08:00Z">
        <w:r>
          <w:rPr>
            <w:rFonts w:cs="Courier New" w:ascii="Courier New" w:hAnsi="Courier New"/>
            <w:iCs/>
          </w:rPr>
          <w:t>--</w:t>
        </w:r>
      </w:ins>
      <w:ins w:id="4170" w:author="TAYLOR" w:date="2005-07-30T05:08:00Z">
        <w:r>
          <w:rPr>
            <w:rFonts w:cs="Courier New" w:ascii="Courier New" w:hAnsi="Courier New"/>
          </w:rPr>
          <w:t xml:space="preserve"> to select if IEPS set/not set (T/F)</w:t>
        </w:r>
      </w:ins>
    </w:p>
    <w:p>
      <w:pPr>
        <w:pStyle w:val="ASN1"/>
        <w:rPr>
          <w:rFonts w:cs="Courier New"/>
          <w:ins w:id="4174" w:author="TAYLOR" w:date="2005-07-30T05:08:00Z"/>
        </w:rPr>
      </w:pPr>
      <w:ins w:id="4172" w:author="TAYLOR" w:date="2005-07-30T05:08:00Z">
        <w:r>
          <w:rPr>
            <w:rFonts w:cs="Courier New"/>
          </w:rPr>
          <w:tab/>
          <w:t>selectLogic</w:t>
          <w:tab/>
          <w:tab/>
          <w:tab/>
          <w:tab/>
          <w:t>SelectLogic OPTIONAL</w:t>
        </w:r>
      </w:ins>
      <w:ins w:id="4173" w:author="TAYLOR" w:date="2005-07-30T05:08:00Z">
        <w:r>
          <w:rPr>
            <w:rStyle w:val="ASN1CommentChar1"/>
            <w:rFonts w:cs="Courier New" w:ascii="Courier New" w:hAnsi="Courier New"/>
            <w:b/>
            <w:bCs/>
          </w:rPr>
          <w:t xml:space="preserve">    -- default is AND</w:t>
        </w:r>
      </w:ins>
    </w:p>
    <w:p>
      <w:pPr>
        <w:pStyle w:val="ASN1"/>
        <w:rPr>
          <w:rFonts w:cs="Courier New"/>
          <w:ins w:id="4176" w:author="TAYLOR" w:date="2005-07-30T05:08:00Z"/>
        </w:rPr>
      </w:pPr>
      <w:ins w:id="4175" w:author="TAYLOR" w:date="2005-07-30T05:08:00Z">
        <w:r>
          <w:rPr>
            <w:rFonts w:cs="Courier New"/>
          </w:rPr>
          <w:t>}</w:t>
        </w:r>
      </w:ins>
    </w:p>
    <w:p>
      <w:pPr>
        <w:pStyle w:val="ASN1"/>
        <w:rPr>
          <w:rFonts w:cs="Courier New"/>
          <w:ins w:id="4178" w:author="TAYLOR" w:date="2005-07-30T05:08:00Z"/>
        </w:rPr>
      </w:pPr>
      <w:ins w:id="4177" w:author="TAYLOR" w:date="2005-07-30T05:08:00Z">
        <w:r>
          <w:rPr>
            <w:rFonts w:cs="Courier New"/>
          </w:rPr>
        </w:r>
      </w:ins>
    </w:p>
    <w:p>
      <w:pPr>
        <w:pStyle w:val="ASN1"/>
        <w:rPr/>
      </w:pPr>
      <w:ins w:id="4179" w:author="TAYLOR" w:date="2005-07-30T05:08:00Z">
        <w:r>
          <w:rPr>
            <w:rFonts w:cs="Courier New"/>
          </w:rPr>
          <w:t xml:space="preserve">SelectLogic           </w:t>
        </w:r>
      </w:ins>
      <w:r>
        <w:rPr>
          <w:rFonts w:cs="Courier New"/>
        </w:rPr>
        <w:t xml:space="preserve"> ::= CHOICE</w:t>
      </w:r>
    </w:p>
    <w:p>
      <w:pPr>
        <w:pStyle w:val="ASN1"/>
        <w:rPr>
          <w:rFonts w:cs="Courier New"/>
        </w:rPr>
      </w:pPr>
      <w:r>
        <w:rPr>
          <w:rFonts w:cs="Courier New"/>
        </w:rPr>
        <w:t>{</w:t>
      </w:r>
    </w:p>
    <w:p>
      <w:pPr>
        <w:pStyle w:val="ASN1"/>
        <w:rPr>
          <w:rFonts w:cs="Courier New"/>
          <w:ins w:id="4184" w:author="TAYLOR" w:date="2005-07-30T05:08:00Z"/>
        </w:rPr>
      </w:pPr>
      <w:r>
        <w:rPr>
          <w:rFonts w:cs="Courier New"/>
        </w:rPr>
        <w:tab/>
      </w:r>
      <w:ins w:id="4180" w:author="TAYLOR" w:date="2005-07-30T05:08:00Z">
        <w:r>
          <w:rPr>
            <w:rFonts w:cs="Courier New"/>
          </w:rPr>
          <w:t>andAUDITSelect</w:t>
          <w:tab/>
          <w:tab/>
          <w:tab/>
          <w:t>NULL,</w:t>
        </w:r>
      </w:ins>
      <w:ins w:id="4181" w:author="TAYLOR" w:date="2005-07-30T05:08:00Z">
        <w:r>
          <w:rPr>
            <w:rStyle w:val="ASN1CommentChar1"/>
            <w:rFonts w:cs="Courier New" w:ascii="Courier New" w:hAnsi="Courier New"/>
            <w:b/>
            <w:bCs/>
          </w:rPr>
          <w:t xml:space="preserve">     -- all </w:t>
        </w:r>
      </w:ins>
      <w:ins w:id="4182" w:author="TAYLOR" w:date="2005-08-02T05:53:00Z">
        <w:r>
          <w:rPr>
            <w:rStyle w:val="ASN1CommentChar1"/>
            <w:rFonts w:cs="Courier New" w:ascii="Courier New" w:hAnsi="Courier New"/>
            <w:b/>
            <w:bCs/>
          </w:rPr>
          <w:t>filter</w:t>
        </w:r>
      </w:ins>
      <w:ins w:id="4183" w:author="TAYLOR" w:date="2005-07-30T05:08:00Z">
        <w:r>
          <w:rPr>
            <w:rStyle w:val="ASN1CommentChar1"/>
            <w:rFonts w:cs="Courier New" w:ascii="Courier New" w:hAnsi="Courier New"/>
            <w:b/>
            <w:bCs/>
          </w:rPr>
          <w:t xml:space="preserve"> conditions satisfied</w:t>
        </w:r>
      </w:ins>
    </w:p>
    <w:p>
      <w:pPr>
        <w:pStyle w:val="ASN1"/>
        <w:rPr>
          <w:ins w:id="4189" w:author="TAYLOR" w:date="2005-07-30T05:08:00Z"/>
        </w:rPr>
      </w:pPr>
      <w:ins w:id="4185" w:author="TAYLOR" w:date="2005-07-30T05:08:00Z">
        <w:r>
          <w:rPr>
            <w:rFonts w:cs="Courier New"/>
          </w:rPr>
          <w:tab/>
          <w:t>orAUDITSelect</w:t>
          <w:tab/>
          <w:tab/>
          <w:tab/>
          <w:t>NULL,</w:t>
        </w:r>
      </w:ins>
      <w:ins w:id="4186" w:author="TAYLOR" w:date="2005-07-30T05:08:00Z">
        <w:r>
          <w:rPr>
            <w:rStyle w:val="ASN1CommentChar1"/>
            <w:rFonts w:cs="Courier New" w:ascii="Courier New" w:hAnsi="Courier New"/>
            <w:b/>
            <w:bCs/>
          </w:rPr>
          <w:t xml:space="preserve">     -- at least one </w:t>
        </w:r>
      </w:ins>
      <w:ins w:id="4187" w:author="TAYLOR" w:date="2005-08-02T05:53:00Z">
        <w:r>
          <w:rPr>
            <w:rStyle w:val="ASN1CommentChar1"/>
            <w:rFonts w:cs="Courier New" w:ascii="Courier New" w:hAnsi="Courier New"/>
            <w:b/>
            <w:bCs/>
          </w:rPr>
          <w:t>filter</w:t>
        </w:r>
      </w:ins>
      <w:ins w:id="4188" w:author="TAYLOR" w:date="2005-07-30T05:08:00Z">
        <w:r>
          <w:rPr>
            <w:rStyle w:val="ASN1CommentChar1"/>
            <w:rFonts w:cs="Courier New" w:ascii="Courier New" w:hAnsi="Courier New"/>
            <w:b/>
            <w:bCs/>
          </w:rPr>
          <w:t xml:space="preserve"> condition satisfied</w:t>
        </w:r>
      </w:ins>
    </w:p>
    <w:p>
      <w:pPr>
        <w:pStyle w:val="ASN1"/>
        <w:rPr>
          <w:ins w:id="4192" w:author="TAYLOR" w:date="2005-07-30T05:08:00Z"/>
        </w:rPr>
      </w:pPr>
      <w:ins w:id="4190" w:author="TAYLOR" w:date="2005-07-30T05:08:00Z">
        <w:r>
          <w:rPr>
            <w:rFonts w:eastAsia="Times New Roman" w:cs="Times New Roman"/>
          </w:rPr>
          <w:t xml:space="preserve">      </w:t>
        </w:r>
      </w:ins>
      <w:ins w:id="4191" w:author="TAYLOR" w:date="2005-07-30T05:08:00Z">
        <w:r>
          <w:rPr>
            <w:rFonts w:cs="Courier New"/>
          </w:rPr>
          <w:t>…</w:t>
        </w:r>
      </w:ins>
    </w:p>
    <w:p>
      <w:pPr>
        <w:pStyle w:val="ASN1"/>
        <w:rPr>
          <w:rFonts w:cs="Courier New"/>
          <w:ins w:id="4194" w:author="TAYLOR" w:date="2005-07-30T05:08:00Z"/>
        </w:rPr>
      </w:pPr>
      <w:ins w:id="4193" w:author="TAYLOR" w:date="2005-07-30T05:08:00Z">
        <w:r>
          <w:rPr>
            <w:rFonts w:cs="Courier New"/>
          </w:rPr>
          <w:t>}</w:t>
        </w:r>
      </w:ins>
    </w:p>
    <w:p>
      <w:pPr>
        <w:pStyle w:val="ASN1"/>
        <w:rPr>
          <w:rFonts w:cs="Courier New"/>
          <w:ins w:id="4196" w:author="TAYLOR" w:date="2005-07-30T05:08:00Z"/>
        </w:rPr>
      </w:pPr>
      <w:ins w:id="4195" w:author="TAYLOR" w:date="2005-07-30T05:08:00Z">
        <w:r>
          <w:rPr>
            <w:rFonts w:cs="Courier New"/>
          </w:rPr>
        </w:r>
      </w:ins>
    </w:p>
    <w:p>
      <w:pPr>
        <w:pStyle w:val="ASN1"/>
        <w:rPr>
          <w:ins w:id="4198" w:author="TAYLOR" w:date="2005-07-30T05:08:00Z"/>
        </w:rPr>
      </w:pPr>
      <w:ins w:id="4197" w:author="TAYLOR" w:date="2005-07-30T05:08:00Z">
        <w:r>
          <w:rPr/>
          <w:t>CommandRequest</w:t>
          <w:tab/>
          <w:tab/>
          <w:t>::= SEQUENCE</w:t>
        </w:r>
      </w:ins>
    </w:p>
    <w:p>
      <w:pPr>
        <w:pStyle w:val="ASN1"/>
        <w:rPr>
          <w:rFonts w:cs="Courier New"/>
          <w:ins w:id="4200" w:author="TAYLOR" w:date="2005-07-30T05:08:00Z"/>
        </w:rPr>
      </w:pPr>
      <w:ins w:id="4199" w:author="TAYLOR" w:date="2005-07-30T05:08:00Z">
        <w:r>
          <w:rPr>
            <w:rFonts w:cs="Courier New"/>
          </w:rPr>
          <w:t>{</w:t>
        </w:r>
      </w:ins>
    </w:p>
    <w:p>
      <w:pPr>
        <w:pStyle w:val="ASN1"/>
        <w:rPr>
          <w:rFonts w:cs="Courier New"/>
          <w:ins w:id="4202" w:author="TAYLOR" w:date="2005-07-30T05:08:00Z"/>
        </w:rPr>
      </w:pPr>
      <w:ins w:id="4201" w:author="TAYLOR" w:date="2005-07-30T05:08:00Z">
        <w:r>
          <w:rPr>
            <w:rFonts w:cs="Courier New"/>
          </w:rPr>
          <w:tab/>
          <w:t>command</w:t>
          <w:tab/>
          <w:tab/>
          <w:tab/>
          <w:tab/>
          <w:t>Command,</w:t>
        </w:r>
      </w:ins>
    </w:p>
    <w:p>
      <w:pPr>
        <w:pStyle w:val="ASN1"/>
        <w:rPr>
          <w:rFonts w:cs="Courier New"/>
          <w:ins w:id="4204" w:author="TAYLOR" w:date="2005-07-30T05:08:00Z"/>
        </w:rPr>
      </w:pPr>
      <w:ins w:id="4203" w:author="TAYLOR" w:date="2005-07-30T05:08:00Z">
        <w:r>
          <w:rPr>
            <w:rFonts w:cs="Courier New"/>
          </w:rPr>
          <w:tab/>
          <w:t>optional</w:t>
          <w:tab/>
          <w:tab/>
          <w:tab/>
          <w:tab/>
          <w:t>NULL OPTIONAL,</w:t>
        </w:r>
      </w:ins>
    </w:p>
    <w:p>
      <w:pPr>
        <w:pStyle w:val="ASN1"/>
        <w:rPr>
          <w:rFonts w:cs="Courier New"/>
          <w:ins w:id="4206" w:author="TAYLOR" w:date="2005-07-30T05:08:00Z"/>
        </w:rPr>
      </w:pPr>
      <w:ins w:id="4205" w:author="TAYLOR" w:date="2005-07-30T05:08:00Z">
        <w:r>
          <w:rPr>
            <w:rFonts w:cs="Courier New"/>
          </w:rPr>
          <w:tab/>
          <w:t>wildcardReturn</w:t>
          <w:tab/>
          <w:tab/>
          <w:tab/>
          <w:t>NULL OPTIONAL,</w:t>
        </w:r>
      </w:ins>
    </w:p>
    <w:p>
      <w:pPr>
        <w:pStyle w:val="ASN1"/>
        <w:rPr>
          <w:rFonts w:cs="Courier New"/>
          <w:ins w:id="4208" w:author="TAYLOR" w:date="2005-07-30T05:08:00Z"/>
        </w:rPr>
      </w:pPr>
      <w:ins w:id="4207" w:author="TAYLOR" w:date="2005-07-30T05:08:00Z">
        <w:r>
          <w:rPr>
            <w:rFonts w:cs="Courier New"/>
          </w:rPr>
          <w:tab/>
          <w:t>…</w:t>
        </w:r>
      </w:ins>
    </w:p>
    <w:p>
      <w:pPr>
        <w:pStyle w:val="ASN1"/>
        <w:rPr>
          <w:rFonts w:cs="Courier New"/>
          <w:ins w:id="4210" w:author="TAYLOR" w:date="2005-07-30T05:08:00Z"/>
        </w:rPr>
      </w:pPr>
      <w:ins w:id="4209" w:author="TAYLOR" w:date="2005-07-30T05:08:00Z">
        <w:r>
          <w:rPr>
            <w:rFonts w:cs="Courier New"/>
          </w:rPr>
          <w:t>}</w:t>
        </w:r>
      </w:ins>
    </w:p>
    <w:p>
      <w:pPr>
        <w:pStyle w:val="ASN1"/>
        <w:rPr>
          <w:rFonts w:cs="Courier New"/>
          <w:ins w:id="4212" w:author="TAYLOR" w:date="2005-07-30T05:08:00Z"/>
        </w:rPr>
      </w:pPr>
      <w:ins w:id="4211" w:author="TAYLOR" w:date="2005-07-30T05:08:00Z">
        <w:r>
          <w:rPr>
            <w:rFonts w:cs="Courier New"/>
          </w:rPr>
        </w:r>
      </w:ins>
    </w:p>
    <w:p>
      <w:pPr>
        <w:pStyle w:val="ASN1"/>
        <w:rPr>
          <w:rFonts w:cs="Courier New"/>
          <w:ins w:id="4214" w:author="TAYLOR" w:date="2005-07-30T05:08:00Z"/>
        </w:rPr>
      </w:pPr>
      <w:ins w:id="4213" w:author="TAYLOR" w:date="2005-07-30T05:08:00Z">
        <w:r>
          <w:rPr>
            <w:rFonts w:cs="Courier New"/>
          </w:rPr>
          <w:t>Command</w:t>
          <w:tab/>
          <w:tab/>
          <w:tab/>
          <w:t>::= CHOICE</w:t>
        </w:r>
      </w:ins>
    </w:p>
    <w:p>
      <w:pPr>
        <w:pStyle w:val="ASN1"/>
        <w:rPr>
          <w:rFonts w:cs="Courier New"/>
          <w:ins w:id="4216" w:author="TAYLOR" w:date="2005-07-30T05:08:00Z"/>
        </w:rPr>
      </w:pPr>
      <w:ins w:id="4215" w:author="TAYLOR" w:date="2005-07-30T05:08:00Z">
        <w:r>
          <w:rPr>
            <w:rFonts w:cs="Courier New"/>
          </w:rPr>
          <w:t>{</w:t>
        </w:r>
      </w:ins>
    </w:p>
    <w:p>
      <w:pPr>
        <w:pStyle w:val="ASN1"/>
        <w:rPr/>
      </w:pPr>
      <w:ins w:id="4217" w:author="TAYLOR" w:date="2005-07-30T05:08:00Z">
        <w:r>
          <w:rPr>
            <w:rFonts w:cs="Courier New"/>
          </w:rPr>
          <w:tab/>
        </w:r>
      </w:ins>
      <w:r>
        <w:rPr>
          <w:rFonts w:cs="Courier New"/>
        </w:rPr>
        <w:t>addReq</w:t>
      </w:r>
      <w:del w:id="4218" w:author="Composition des Publications" w:date="2005-07-30T05:08:00Z">
        <w:r>
          <w:rPr>
            <w:rFonts w:cs="Courier New"/>
          </w:rPr>
          <w:delText xml:space="preserve"> </w:delText>
          <w:tab/>
          <w:tab/>
        </w:r>
      </w:del>
      <w:r>
        <w:rPr>
          <w:rFonts w:cs="Courier New"/>
        </w:rPr>
        <w:tab/>
        <w:tab/>
        <w:tab/>
        <w:tab/>
        <w:t>AmmRequest,</w:t>
      </w:r>
    </w:p>
    <w:p>
      <w:pPr>
        <w:pStyle w:val="ASN1"/>
        <w:rPr/>
      </w:pPr>
      <w:r>
        <w:rPr>
          <w:rFonts w:cs="Courier New"/>
        </w:rPr>
        <w:tab/>
        <w:t>moveReq</w:t>
      </w:r>
      <w:del w:id="4219" w:author="Composition des Publications" w:date="2005-07-30T05:08:00Z">
        <w:r>
          <w:rPr>
            <w:rFonts w:cs="Courier New"/>
          </w:rPr>
          <w:delText xml:space="preserve">           </w:delText>
        </w:r>
      </w:del>
      <w:ins w:id="4220" w:author="TAYLOR" w:date="2005-07-30T05:08:00Z">
        <w:r>
          <w:rPr>
            <w:rFonts w:cs="Courier New"/>
          </w:rPr>
          <w:tab/>
          <w:tab/>
        </w:r>
      </w:ins>
      <w:r>
        <w:rPr>
          <w:rFonts w:cs="Courier New"/>
        </w:rPr>
        <w:tab/>
        <w:tab/>
        <w:t>AmmRequest,</w:t>
      </w:r>
    </w:p>
    <w:p>
      <w:pPr>
        <w:pStyle w:val="ASN1"/>
        <w:rPr/>
      </w:pPr>
      <w:r>
        <w:rPr>
          <w:rFonts w:cs="Courier New"/>
        </w:rPr>
        <w:tab/>
        <w:t>modReq</w:t>
      </w:r>
      <w:del w:id="4221" w:author="Composition des Publications" w:date="2005-07-30T05:08:00Z">
        <w:r>
          <w:rPr>
            <w:rFonts w:cs="Courier New"/>
          </w:rPr>
          <w:delText xml:space="preserve">            </w:delText>
        </w:r>
      </w:del>
      <w:ins w:id="4222" w:author="TAYLOR" w:date="2005-07-30T05:08:00Z">
        <w:r>
          <w:rPr>
            <w:rFonts w:cs="Courier New"/>
          </w:rPr>
          <w:tab/>
          <w:tab/>
        </w:r>
      </w:ins>
      <w:r>
        <w:rPr>
          <w:rFonts w:cs="Courier New"/>
        </w:rPr>
        <w:tab/>
        <w:tab/>
        <w:t>AmmRequest,</w:t>
      </w:r>
    </w:p>
    <w:p>
      <w:pPr>
        <w:pStyle w:val="ASN1Comment"/>
        <w:spacing w:before="0" w:after="0"/>
        <w:jc w:val="left"/>
        <w:rPr>
          <w:rFonts w:ascii="Courier New" w:hAnsi="Courier New" w:cs="Courier New"/>
          <w:iCs/>
          <w:lang w:val="en-US"/>
        </w:rPr>
      </w:pPr>
      <w:r>
        <w:rPr>
          <w:rFonts w:cs="Courier New" w:ascii="Courier New" w:hAnsi="Courier New"/>
          <w:iCs/>
          <w:lang w:val="en-US"/>
        </w:rPr>
        <w:tab/>
        <w:t>-- Add, Move, Modify requests have the same parameters</w:t>
      </w:r>
    </w:p>
    <w:p>
      <w:pPr>
        <w:pStyle w:val="ASN1"/>
        <w:rPr/>
      </w:pPr>
      <w:r>
        <w:rPr>
          <w:rFonts w:cs="Courier New"/>
        </w:rPr>
        <w:tab/>
      </w:r>
      <w:r>
        <w:rPr>
          <w:rFonts w:cs="Courier New"/>
          <w:lang w:val="fr-CH" w:eastAsia="en-US"/>
        </w:rPr>
        <w:t>subtractReq</w:t>
      </w:r>
      <w:del w:id="4223" w:author="Composition des Publications" w:date="2005-07-30T05:08:00Z">
        <w:r>
          <w:rPr>
            <w:rFonts w:cs="Courier New"/>
            <w:lang w:val="fr-FR" w:eastAsia="en-US"/>
          </w:rPr>
          <w:delText xml:space="preserve">       </w:delText>
        </w:r>
      </w:del>
      <w:ins w:id="4224" w:author="TAYLOR" w:date="2005-07-30T05:08:00Z">
        <w:r>
          <w:rPr>
            <w:rFonts w:cs="Courier New"/>
            <w:lang w:val="fr-CH" w:eastAsia="en-US"/>
          </w:rPr>
          <w:tab/>
          <w:tab/>
        </w:r>
      </w:ins>
      <w:r>
        <w:rPr>
          <w:rFonts w:cs="Courier New"/>
          <w:lang w:val="fr-CH" w:eastAsia="en-US"/>
        </w:rPr>
        <w:tab/>
        <w:tab/>
        <w:t>SubtractRequest,</w:t>
      </w:r>
    </w:p>
    <w:p>
      <w:pPr>
        <w:pStyle w:val="ASN1"/>
        <w:rPr/>
      </w:pPr>
      <w:r>
        <w:rPr>
          <w:rFonts w:cs="Courier New"/>
          <w:lang w:val="fr-CH" w:eastAsia="en-US"/>
        </w:rPr>
        <w:tab/>
        <w:t>auditCapRequest</w:t>
      </w:r>
      <w:del w:id="4225" w:author="Composition des Publications" w:date="2005-07-30T05:08:00Z">
        <w:r>
          <w:rPr>
            <w:rFonts w:cs="Courier New"/>
            <w:lang w:val="fr-FR" w:eastAsia="en-US"/>
          </w:rPr>
          <w:delText xml:space="preserve">   </w:delText>
        </w:r>
      </w:del>
      <w:ins w:id="4226" w:author="TAYLOR" w:date="2005-07-30T05:08:00Z">
        <w:r>
          <w:rPr>
            <w:rFonts w:cs="Courier New"/>
            <w:lang w:val="fr-CH" w:eastAsia="en-US"/>
          </w:rPr>
          <w:tab/>
        </w:r>
      </w:ins>
      <w:r>
        <w:rPr>
          <w:rFonts w:cs="Courier New"/>
          <w:lang w:val="fr-CH" w:eastAsia="en-US"/>
        </w:rPr>
        <w:tab/>
        <w:tab/>
        <w:t>AuditRequest,</w:t>
      </w:r>
    </w:p>
    <w:p>
      <w:pPr>
        <w:pStyle w:val="ASN1"/>
        <w:rPr/>
      </w:pPr>
      <w:r>
        <w:rPr>
          <w:rFonts w:cs="Courier New"/>
          <w:lang w:val="fr-CH" w:eastAsia="en-US"/>
        </w:rPr>
        <w:tab/>
      </w:r>
      <w:r>
        <w:rPr>
          <w:rFonts w:cs="Courier New"/>
          <w:lang w:val="fr-CA" w:eastAsia="en-US"/>
        </w:rPr>
        <w:t>auditValueRequest</w:t>
      </w:r>
      <w:del w:id="4227" w:author="Composition des Publications" w:date="2005-07-30T05:08:00Z">
        <w:r>
          <w:rPr>
            <w:rFonts w:cs="Courier New"/>
            <w:lang w:val="fr-CA" w:eastAsia="en-US"/>
          </w:rPr>
          <w:delText xml:space="preserve"> </w:delText>
        </w:r>
      </w:del>
      <w:ins w:id="4228" w:author="TAYLOR" w:date="2005-07-30T05:08:00Z">
        <w:r>
          <w:rPr>
            <w:rFonts w:cs="Courier New"/>
            <w:lang w:val="fr-CA" w:eastAsia="en-US"/>
          </w:rPr>
          <w:tab/>
        </w:r>
      </w:ins>
      <w:r>
        <w:rPr>
          <w:rFonts w:cs="Courier New"/>
          <w:lang w:val="fr-CA" w:eastAsia="en-US"/>
        </w:rPr>
        <w:tab/>
        <w:tab/>
        <w:t>AuditRequest,</w:t>
      </w:r>
    </w:p>
    <w:p>
      <w:pPr>
        <w:pStyle w:val="ASN1"/>
        <w:rPr/>
      </w:pPr>
      <w:r>
        <w:rPr>
          <w:rFonts w:cs="Courier New"/>
          <w:lang w:val="fr-CA" w:eastAsia="en-US"/>
        </w:rPr>
        <w:tab/>
      </w:r>
      <w:r>
        <w:rPr>
          <w:rFonts w:cs="Courier New"/>
        </w:rPr>
        <w:t>notifyReq</w:t>
      </w:r>
      <w:del w:id="4229" w:author="Composition des Publications" w:date="2005-07-30T05:08:00Z">
        <w:r>
          <w:rPr>
            <w:rFonts w:cs="Courier New"/>
          </w:rPr>
          <w:delText xml:space="preserve">         </w:delText>
        </w:r>
      </w:del>
      <w:ins w:id="4230" w:author="TAYLOR" w:date="2005-07-30T05:08:00Z">
        <w:r>
          <w:rPr>
            <w:rFonts w:cs="Courier New"/>
          </w:rPr>
          <w:tab/>
          <w:tab/>
        </w:r>
      </w:ins>
      <w:r>
        <w:rPr>
          <w:rFonts w:cs="Courier New"/>
        </w:rPr>
        <w:tab/>
        <w:tab/>
        <w:t>NotifyRequest,</w:t>
      </w:r>
    </w:p>
    <w:p>
      <w:pPr>
        <w:pStyle w:val="ASN1"/>
        <w:rPr/>
      </w:pPr>
      <w:r>
        <w:rPr>
          <w:rFonts w:cs="Courier New"/>
        </w:rPr>
        <w:tab/>
        <w:t>serviceChangeReq</w:t>
      </w:r>
      <w:del w:id="4231" w:author="Composition des Publications" w:date="2005-07-30T05:08:00Z">
        <w:r>
          <w:rPr>
            <w:rFonts w:cs="Courier New"/>
          </w:rPr>
          <w:delText xml:space="preserve">  </w:delText>
        </w:r>
      </w:del>
      <w:ins w:id="4232" w:author="TAYLOR" w:date="2005-07-30T05:08:00Z">
        <w:r>
          <w:rPr>
            <w:rFonts w:cs="Courier New"/>
          </w:rPr>
          <w:tab/>
        </w:r>
      </w:ins>
      <w:r>
        <w:rPr>
          <w:rFonts w:cs="Courier New"/>
        </w:rPr>
        <w:tab/>
        <w:tab/>
        <w:t>ServiceChangeRequest,</w:t>
      </w:r>
    </w:p>
    <w:p>
      <w:pPr>
        <w:pStyle w:val="ASN1"/>
        <w:rPr>
          <w:del w:id="4234" w:author="Composition des Publications" w:date="2005-07-30T05:08:00Z"/>
        </w:rPr>
      </w:pPr>
      <w:r>
        <w:rPr>
          <w:rFonts w:cs="Courier New"/>
        </w:rPr>
        <w:tab/>
      </w:r>
      <w:del w:id="4233" w:author="Composition des Publications" w:date="2005-07-30T05:08:00Z">
        <w:r>
          <w:rPr>
            <w:rFonts w:cs="Courier New"/>
          </w:rPr>
          <w:delText>...</w:delText>
        </w:r>
      </w:del>
    </w:p>
    <w:p>
      <w:pPr>
        <w:pStyle w:val="ASN1"/>
        <w:widowControl/>
        <w:bidi w:val="0"/>
        <w:spacing w:before="0" w:after="0"/>
        <w:rPr>
          <w:rFonts w:cs="Courier New"/>
          <w:ins w:id="4236" w:author="TAYLOR" w:date="2005-07-30T05:08:00Z"/>
        </w:rPr>
      </w:pPr>
      <w:ins w:id="4235" w:author="TAYLOR" w:date="2005-07-30T05:08:00Z">
        <w:r>
          <w:rPr>
            <w:rFonts w:cs="Courier New"/>
          </w:rPr>
          <w:t>…</w:t>
        </w:r>
      </w:ins>
    </w:p>
    <w:p>
      <w:pPr>
        <w:pStyle w:val="ASN1"/>
        <w:rPr>
          <w:rFonts w:cs="Courier New"/>
        </w:rPr>
      </w:pPr>
      <w:r>
        <w:rPr>
          <w:rFonts w:cs="Courier New"/>
        </w:rPr>
        <w:t>}</w:t>
      </w:r>
    </w:p>
    <w:p>
      <w:pPr>
        <w:pStyle w:val="ASN1"/>
        <w:rPr>
          <w:rFonts w:cs="Courier New"/>
          <w:sz w:val="16"/>
        </w:rPr>
      </w:pPr>
      <w:r>
        <w:rPr>
          <w:rFonts w:cs="Courier New"/>
          <w:sz w:val="16"/>
        </w:rPr>
      </w:r>
    </w:p>
    <w:p>
      <w:pPr>
        <w:pStyle w:val="ASN1"/>
        <w:rPr/>
      </w:pPr>
      <w:r>
        <w:rPr>
          <w:rFonts w:cs="Courier New"/>
        </w:rPr>
        <w:t>CommandReply</w:t>
      </w:r>
      <w:del w:id="4237" w:author="Composition des Publications" w:date="2005-07-30T05:08:00Z">
        <w:r>
          <w:rPr>
            <w:rFonts w:cs="Courier New"/>
          </w:rPr>
          <w:delText xml:space="preserve"> </w:delText>
        </w:r>
      </w:del>
      <w:ins w:id="4238" w:author="TAYLOR" w:date="2005-07-30T05:08:00Z">
        <w:r>
          <w:rPr>
            <w:rFonts w:cs="Courier New"/>
          </w:rPr>
          <w:tab/>
          <w:tab/>
        </w:r>
      </w:ins>
      <w:r>
        <w:rPr>
          <w:rFonts w:cs="Courier New"/>
        </w:rPr>
        <w:t>::= CHOICE</w:t>
      </w:r>
    </w:p>
    <w:p>
      <w:pPr>
        <w:pStyle w:val="ASN1"/>
        <w:rPr>
          <w:rFonts w:cs="Courier New"/>
        </w:rPr>
      </w:pPr>
      <w:r>
        <w:rPr>
          <w:rFonts w:cs="Courier New"/>
        </w:rPr>
        <w:t>{</w:t>
      </w:r>
    </w:p>
    <w:p>
      <w:pPr>
        <w:pStyle w:val="ASN1"/>
        <w:rPr/>
      </w:pPr>
      <w:r>
        <w:rPr>
          <w:rFonts w:cs="Courier New"/>
        </w:rPr>
        <w:tab/>
        <w:t>addReply</w:t>
      </w:r>
      <w:del w:id="4239" w:author="Composition des Publications" w:date="2005-07-30T05:08:00Z">
        <w:r>
          <w:rPr>
            <w:rFonts w:cs="Courier New"/>
          </w:rPr>
          <w:delText xml:space="preserve">           </w:delText>
        </w:r>
      </w:del>
      <w:ins w:id="4240" w:author="TAYLOR" w:date="2005-07-30T05:08:00Z">
        <w:r>
          <w:rPr>
            <w:rFonts w:cs="Courier New"/>
          </w:rPr>
          <w:tab/>
          <w:tab/>
        </w:r>
      </w:ins>
      <w:r>
        <w:rPr>
          <w:rFonts w:cs="Courier New"/>
        </w:rPr>
        <w:tab/>
        <w:tab/>
        <w:t>AmmsReply,</w:t>
      </w:r>
    </w:p>
    <w:p>
      <w:pPr>
        <w:pStyle w:val="ASN1"/>
        <w:rPr/>
      </w:pPr>
      <w:r>
        <w:rPr>
          <w:rFonts w:cs="Courier New"/>
        </w:rPr>
        <w:tab/>
        <w:t>moveReply</w:t>
      </w:r>
      <w:del w:id="4241" w:author="Composition des Publications" w:date="2005-07-30T05:08:00Z">
        <w:r>
          <w:rPr>
            <w:rFonts w:cs="Courier New"/>
          </w:rPr>
          <w:delText xml:space="preserve">          </w:delText>
        </w:r>
      </w:del>
      <w:ins w:id="4242" w:author="TAYLOR" w:date="2005-07-30T05:08:00Z">
        <w:r>
          <w:rPr>
            <w:rFonts w:cs="Courier New"/>
          </w:rPr>
          <w:tab/>
          <w:tab/>
        </w:r>
      </w:ins>
      <w:r>
        <w:rPr>
          <w:rFonts w:cs="Courier New"/>
        </w:rPr>
        <w:tab/>
        <w:tab/>
        <w:t>AmmsReply,</w:t>
      </w:r>
    </w:p>
    <w:p>
      <w:pPr>
        <w:pStyle w:val="ASN1"/>
        <w:rPr/>
      </w:pPr>
      <w:r>
        <w:rPr>
          <w:rFonts w:cs="Courier New"/>
        </w:rPr>
        <w:tab/>
        <w:t>modReply</w:t>
      </w:r>
      <w:del w:id="4243" w:author="Composition des Publications" w:date="2005-07-30T05:08:00Z">
        <w:r>
          <w:rPr>
            <w:rFonts w:cs="Courier New"/>
          </w:rPr>
          <w:delText xml:space="preserve">           </w:delText>
        </w:r>
      </w:del>
      <w:ins w:id="4244" w:author="TAYLOR" w:date="2005-07-30T05:08:00Z">
        <w:r>
          <w:rPr>
            <w:rFonts w:cs="Courier New"/>
          </w:rPr>
          <w:tab/>
          <w:tab/>
        </w:r>
      </w:ins>
      <w:r>
        <w:rPr>
          <w:rFonts w:cs="Courier New"/>
        </w:rPr>
        <w:tab/>
        <w:tab/>
        <w:t>AmmsReply,</w:t>
      </w:r>
    </w:p>
    <w:p>
      <w:pPr>
        <w:pStyle w:val="ASN1"/>
        <w:rPr/>
      </w:pPr>
      <w:r>
        <w:rPr>
          <w:rFonts w:cs="Courier New"/>
        </w:rPr>
        <w:tab/>
        <w:t>subtractReply</w:t>
      </w:r>
      <w:del w:id="4245" w:author="Composition des Publications" w:date="2005-07-30T05:08:00Z">
        <w:r>
          <w:rPr>
            <w:rFonts w:cs="Courier New"/>
          </w:rPr>
          <w:delText xml:space="preserve">      </w:delText>
        </w:r>
      </w:del>
      <w:ins w:id="4246" w:author="TAYLOR" w:date="2005-07-30T05:08:00Z">
        <w:r>
          <w:rPr>
            <w:rFonts w:cs="Courier New"/>
          </w:rPr>
          <w:tab/>
        </w:r>
      </w:ins>
      <w:r>
        <w:rPr>
          <w:rFonts w:cs="Courier New"/>
        </w:rPr>
        <w:tab/>
        <w:tab/>
        <w:t>AmmsReply,</w:t>
      </w:r>
    </w:p>
    <w:p>
      <w:pPr>
        <w:pStyle w:val="ASN1Comment"/>
        <w:spacing w:before="0" w:after="0"/>
        <w:jc w:val="left"/>
        <w:rPr>
          <w:rFonts w:ascii="Courier New" w:hAnsi="Courier New" w:cs="Courier New"/>
          <w:iCs/>
          <w:lang w:val="en-US"/>
        </w:rPr>
      </w:pPr>
      <w:r>
        <w:rPr>
          <w:rFonts w:cs="Courier New" w:ascii="Courier New" w:hAnsi="Courier New"/>
          <w:iCs/>
          <w:lang w:val="en-US"/>
        </w:rPr>
        <w:tab/>
        <w:t>-- Add, Move, Modify, Subtract replies have the same parameters</w:t>
      </w:r>
    </w:p>
    <w:p>
      <w:pPr>
        <w:pStyle w:val="ASN1"/>
        <w:rPr/>
      </w:pPr>
      <w:r>
        <w:rPr>
          <w:rFonts w:cs="Courier New"/>
        </w:rPr>
        <w:tab/>
        <w:t>auditCapReply</w:t>
      </w:r>
      <w:del w:id="4247" w:author="Composition des Publications" w:date="2005-07-30T05:08:00Z">
        <w:r>
          <w:rPr>
            <w:rFonts w:cs="Courier New"/>
          </w:rPr>
          <w:delText xml:space="preserve">      </w:delText>
        </w:r>
      </w:del>
      <w:ins w:id="4248" w:author="TAYLOR" w:date="2005-07-30T05:08:00Z">
        <w:r>
          <w:rPr>
            <w:rFonts w:cs="Courier New"/>
          </w:rPr>
          <w:tab/>
        </w:r>
      </w:ins>
      <w:r>
        <w:rPr>
          <w:rFonts w:cs="Courier New"/>
        </w:rPr>
        <w:tab/>
        <w:tab/>
        <w:t>AuditReply,</w:t>
      </w:r>
    </w:p>
    <w:p>
      <w:pPr>
        <w:pStyle w:val="ASN1"/>
        <w:rPr/>
      </w:pPr>
      <w:r>
        <w:rPr>
          <w:rFonts w:cs="Courier New"/>
        </w:rPr>
        <w:tab/>
        <w:t>auditValueReply</w:t>
      </w:r>
      <w:del w:id="4249" w:author="Composition des Publications" w:date="2005-07-30T05:08:00Z">
        <w:r>
          <w:rPr>
            <w:rFonts w:cs="Courier New"/>
          </w:rPr>
          <w:delText xml:space="preserve">    </w:delText>
        </w:r>
      </w:del>
      <w:ins w:id="4250" w:author="TAYLOR" w:date="2005-07-30T05:08:00Z">
        <w:r>
          <w:rPr>
            <w:rFonts w:cs="Courier New"/>
          </w:rPr>
          <w:tab/>
        </w:r>
      </w:ins>
      <w:r>
        <w:rPr>
          <w:rFonts w:cs="Courier New"/>
        </w:rPr>
        <w:tab/>
        <w:tab/>
        <w:t>AuditReply,</w:t>
      </w:r>
    </w:p>
    <w:p>
      <w:pPr>
        <w:pStyle w:val="ASN1"/>
        <w:rPr/>
      </w:pPr>
      <w:r>
        <w:rPr>
          <w:rFonts w:cs="Courier New"/>
        </w:rPr>
        <w:tab/>
        <w:t>notifyReply</w:t>
      </w:r>
      <w:del w:id="4251" w:author="Composition des Publications" w:date="2005-07-30T05:08:00Z">
        <w:r>
          <w:rPr>
            <w:rFonts w:cs="Courier New"/>
          </w:rPr>
          <w:delText xml:space="preserve">        </w:delText>
        </w:r>
      </w:del>
      <w:ins w:id="4252" w:author="TAYLOR" w:date="2005-07-30T05:08:00Z">
        <w:r>
          <w:rPr>
            <w:rFonts w:cs="Courier New"/>
          </w:rPr>
          <w:tab/>
          <w:tab/>
        </w:r>
      </w:ins>
      <w:r>
        <w:rPr>
          <w:rFonts w:cs="Courier New"/>
        </w:rPr>
        <w:tab/>
        <w:tab/>
        <w:t>NotifyReply,</w:t>
      </w:r>
    </w:p>
    <w:p>
      <w:pPr>
        <w:pStyle w:val="ASN1"/>
        <w:rPr/>
      </w:pPr>
      <w:r>
        <w:rPr>
          <w:rFonts w:cs="Courier New"/>
        </w:rPr>
        <w:tab/>
        <w:t>serviceChangeReply</w:t>
      </w:r>
      <w:del w:id="4253" w:author="Composition des Publications" w:date="2005-07-30T05:08:00Z">
        <w:r>
          <w:rPr>
            <w:rFonts w:cs="Courier New"/>
          </w:rPr>
          <w:delText xml:space="preserve"> </w:delText>
        </w:r>
      </w:del>
      <w:ins w:id="4254" w:author="TAYLOR" w:date="2005-07-30T05:08:00Z">
        <w:r>
          <w:rPr>
            <w:rFonts w:cs="Courier New"/>
          </w:rPr>
          <w:tab/>
        </w:r>
      </w:ins>
      <w:r>
        <w:rPr>
          <w:rFonts w:cs="Courier New"/>
        </w:rPr>
        <w:tab/>
        <w:t>ServiceChangeReply,</w:t>
      </w:r>
    </w:p>
    <w:p>
      <w:pPr>
        <w:pStyle w:val="ASN1"/>
        <w:rPr>
          <w:del w:id="4256" w:author="Composition des Publications" w:date="2005-07-30T05:08:00Z"/>
        </w:rPr>
      </w:pPr>
      <w:r>
        <w:rPr>
          <w:rFonts w:cs="Courier New"/>
        </w:rPr>
        <w:tab/>
      </w:r>
      <w:del w:id="4255" w:author="Composition des Publications" w:date="2005-07-30T05:08:00Z">
        <w:r>
          <w:rPr>
            <w:rFonts w:cs="Courier New"/>
          </w:rPr>
          <w:delText>...</w:delText>
        </w:r>
      </w:del>
    </w:p>
    <w:p>
      <w:pPr>
        <w:pStyle w:val="ASN1"/>
        <w:widowControl/>
        <w:bidi w:val="0"/>
        <w:spacing w:before="0" w:after="0"/>
        <w:rPr>
          <w:rFonts w:cs="Courier New"/>
          <w:ins w:id="4258" w:author="TAYLOR" w:date="2005-07-30T05:08:00Z"/>
        </w:rPr>
      </w:pPr>
      <w:ins w:id="4257" w:author="TAYLOR" w:date="2005-07-30T05:08:00Z">
        <w:r>
          <w:rPr>
            <w:rFonts w:cs="Courier New"/>
          </w:rPr>
          <w:t>…</w:t>
        </w:r>
      </w:ins>
    </w:p>
    <w:p>
      <w:pPr>
        <w:pStyle w:val="ASN1"/>
        <w:rPr>
          <w:rFonts w:cs="Courier New"/>
        </w:rPr>
      </w:pPr>
      <w:r>
        <w:rPr>
          <w:rFonts w:cs="Courier New"/>
        </w:rPr>
        <w:t>}</w:t>
      </w:r>
    </w:p>
    <w:p>
      <w:pPr>
        <w:pStyle w:val="ASN1"/>
        <w:rPr/>
      </w:pPr>
      <w:r>
        <w:rPr>
          <w:rFonts w:cs="Courier New"/>
        </w:rPr>
        <w:t>TopologyRequest</w:t>
      </w:r>
      <w:del w:id="4259" w:author="Composition des Publications" w:date="2005-07-30T05:08:00Z">
        <w:r>
          <w:rPr>
            <w:rFonts w:cs="Courier New"/>
          </w:rPr>
          <w:delText xml:space="preserve"> </w:delText>
        </w:r>
      </w:del>
      <w:ins w:id="4260" w:author="TAYLOR" w:date="2005-07-30T05:08:00Z">
        <w:r>
          <w:rPr>
            <w:rFonts w:cs="Courier New"/>
          </w:rPr>
          <w:tab/>
          <w:tab/>
        </w:r>
      </w:ins>
      <w:r>
        <w:rPr>
          <w:rFonts w:cs="Courier New"/>
        </w:rPr>
        <w:t>::= SEQUENCE</w:t>
      </w:r>
    </w:p>
    <w:p>
      <w:pPr>
        <w:pStyle w:val="ASN1"/>
        <w:keepNext w:val="true"/>
        <w:rPr>
          <w:rFonts w:cs="Courier New"/>
        </w:rPr>
      </w:pPr>
      <w:r>
        <w:rPr>
          <w:rFonts w:cs="Courier New"/>
        </w:rPr>
        <w:t>{</w:t>
      </w:r>
    </w:p>
    <w:p>
      <w:pPr>
        <w:pStyle w:val="ASN1"/>
        <w:keepNext w:val="true"/>
        <w:rPr/>
      </w:pPr>
      <w:r>
        <w:rPr>
          <w:rFonts w:cs="Courier New"/>
        </w:rPr>
        <w:tab/>
        <w:t>terminationFrom</w:t>
      </w:r>
      <w:del w:id="4261" w:author="Composition des Publications" w:date="2005-07-30T05:08:00Z">
        <w:r>
          <w:rPr>
            <w:rFonts w:cs="Courier New"/>
          </w:rPr>
          <w:delText xml:space="preserve">      </w:delText>
        </w:r>
      </w:del>
      <w:ins w:id="4262" w:author="TAYLOR" w:date="2005-07-30T05:08:00Z">
        <w:r>
          <w:rPr>
            <w:rFonts w:cs="Courier New"/>
          </w:rPr>
          <w:tab/>
        </w:r>
      </w:ins>
      <w:r>
        <w:rPr>
          <w:rFonts w:cs="Courier New"/>
        </w:rPr>
        <w:tab/>
        <w:tab/>
        <w:t>TerminationID,</w:t>
      </w:r>
    </w:p>
    <w:p>
      <w:pPr>
        <w:pStyle w:val="ASN1"/>
        <w:keepNext w:val="true"/>
        <w:rPr/>
      </w:pPr>
      <w:r>
        <w:rPr>
          <w:rFonts w:cs="Courier New"/>
        </w:rPr>
        <w:tab/>
        <w:t>terminationTo</w:t>
      </w:r>
      <w:del w:id="4263" w:author="Composition des Publications" w:date="2005-07-30T05:08:00Z">
        <w:r>
          <w:rPr>
            <w:rFonts w:cs="Courier New"/>
          </w:rPr>
          <w:delText xml:space="preserve">      </w:delText>
        </w:r>
      </w:del>
      <w:ins w:id="4264" w:author="TAYLOR" w:date="2005-07-30T05:08:00Z">
        <w:r>
          <w:rPr>
            <w:rFonts w:cs="Courier New"/>
          </w:rPr>
          <w:tab/>
        </w:r>
      </w:ins>
      <w:r>
        <w:rPr>
          <w:rFonts w:cs="Courier New"/>
        </w:rPr>
        <w:tab/>
        <w:tab/>
        <w:t>TerminationID,</w:t>
      </w:r>
    </w:p>
    <w:p>
      <w:pPr>
        <w:pStyle w:val="ASN1"/>
        <w:rPr/>
      </w:pPr>
      <w:r>
        <w:rPr>
          <w:rFonts w:cs="Courier New"/>
        </w:rPr>
        <w:tab/>
        <w:t>topologyDirection</w:t>
      </w:r>
      <w:del w:id="4265" w:author="Composition des Publications" w:date="2005-07-30T05:08:00Z">
        <w:r>
          <w:rPr>
            <w:rFonts w:cs="Courier New"/>
          </w:rPr>
          <w:delText xml:space="preserve"> </w:delText>
        </w:r>
      </w:del>
      <w:r>
        <w:rPr>
          <w:rFonts w:cs="Courier New"/>
        </w:rPr>
        <w:tab/>
        <w:tab/>
        <w:tab/>
        <w:t>ENUMERATED</w:t>
      </w:r>
    </w:p>
    <w:p>
      <w:pPr>
        <w:pStyle w:val="ASN1"/>
        <w:rPr>
          <w:rFonts w:cs="Courier New"/>
        </w:rPr>
      </w:pPr>
      <w:r>
        <w:rPr>
          <w:rFonts w:cs="Courier New"/>
        </w:rPr>
        <w:tab/>
        <w:t>{</w:t>
      </w:r>
    </w:p>
    <w:p>
      <w:pPr>
        <w:pStyle w:val="ASN1"/>
        <w:rPr>
          <w:rFonts w:cs="Courier New"/>
        </w:rPr>
      </w:pPr>
      <w:r>
        <w:rPr>
          <w:rFonts w:cs="Courier New"/>
        </w:rPr>
        <w:tab/>
        <w:tab/>
        <w:t>bothway(0),</w:t>
      </w:r>
    </w:p>
    <w:p>
      <w:pPr>
        <w:pStyle w:val="ASN1"/>
        <w:rPr>
          <w:rFonts w:cs="Courier New"/>
        </w:rPr>
      </w:pPr>
      <w:r>
        <w:rPr>
          <w:rFonts w:cs="Courier New"/>
        </w:rPr>
        <w:tab/>
        <w:tab/>
        <w:t>isolate(1),</w:t>
      </w:r>
    </w:p>
    <w:p>
      <w:pPr>
        <w:pStyle w:val="ASN1"/>
        <w:rPr>
          <w:rFonts w:cs="Courier New"/>
        </w:rPr>
      </w:pPr>
      <w:r>
        <w:rPr>
          <w:rFonts w:cs="Courier New"/>
        </w:rPr>
        <w:tab/>
        <w:tab/>
        <w:t>oneway(2)</w:t>
      </w:r>
    </w:p>
    <w:p>
      <w:pPr>
        <w:pStyle w:val="ASN1"/>
        <w:rPr>
          <w:rFonts w:cs="Courier New"/>
        </w:rPr>
      </w:pPr>
      <w:r>
        <w:rPr>
          <w:rFonts w:cs="Courier New"/>
        </w:rPr>
        <w:tab/>
        <w:t>},</w:t>
      </w:r>
    </w:p>
    <w:p>
      <w:pPr>
        <w:pStyle w:val="ASN1"/>
        <w:rPr>
          <w:del w:id="4267" w:author="Composition des Publications" w:date="2005-07-30T05:08:00Z"/>
        </w:rPr>
      </w:pPr>
      <w:r>
        <w:rPr>
          <w:rFonts w:cs="Courier New"/>
        </w:rPr>
        <w:tab/>
      </w:r>
      <w:del w:id="4266" w:author="Composition des Publications" w:date="2005-07-30T05:08:00Z">
        <w:r>
          <w:rPr>
            <w:rFonts w:cs="Courier New"/>
          </w:rPr>
          <w:delText>...,</w:delText>
        </w:r>
      </w:del>
    </w:p>
    <w:p>
      <w:pPr>
        <w:pStyle w:val="ASN1"/>
        <w:widowControl/>
        <w:bidi w:val="0"/>
        <w:spacing w:before="0" w:after="0"/>
        <w:rPr>
          <w:rFonts w:cs="Courier New"/>
          <w:ins w:id="4270" w:author="TAYLOR" w:date="2005-07-30T05:08:00Z"/>
        </w:rPr>
      </w:pPr>
      <w:ins w:id="4268" w:author="TAYLOR" w:date="2005-07-30T05:08:00Z">
        <w:r>
          <w:rPr>
            <w:rFonts w:cs="Courier New"/>
          </w:rPr>
          <w:t>…</w:t>
        </w:r>
      </w:ins>
      <w:ins w:id="4269" w:author="TAYLOR" w:date="2005-07-30T05:08:00Z">
        <w:r>
          <w:rPr>
            <w:rFonts w:cs="Courier New"/>
          </w:rPr>
          <w:t>,</w:t>
        </w:r>
      </w:ins>
    </w:p>
    <w:p>
      <w:pPr>
        <w:pStyle w:val="ASN1"/>
        <w:rPr>
          <w:rFonts w:cs="Courier New"/>
          <w:ins w:id="4273" w:author="TAYLOR" w:date="2005-07-30T05:08:00Z"/>
        </w:rPr>
      </w:pPr>
      <w:r>
        <w:rPr>
          <w:rFonts w:cs="Courier New"/>
        </w:rPr>
        <w:tab/>
        <w:t>streamID</w:t>
        <w:tab/>
        <w:tab/>
        <w:tab/>
        <w:tab/>
      </w:r>
      <w:del w:id="4271" w:author="Composition des Publications" w:date="2005-07-30T05:08:00Z">
        <w:r>
          <w:rPr>
            <w:rFonts w:cs="Courier New"/>
          </w:rPr>
          <w:tab/>
          <w:tab/>
          <w:tab/>
        </w:r>
      </w:del>
      <w:r>
        <w:rPr>
          <w:rFonts w:cs="Courier New"/>
        </w:rPr>
        <w:t>StreamID OPTIONAL</w:t>
      </w:r>
      <w:ins w:id="4272" w:author="TAYLOR" w:date="2005-07-30T05:08:00Z">
        <w:r>
          <w:rPr>
            <w:rFonts w:cs="Courier New"/>
          </w:rPr>
          <w:t>,</w:t>
        </w:r>
      </w:ins>
    </w:p>
    <w:p>
      <w:pPr>
        <w:pStyle w:val="ASN1"/>
        <w:rPr>
          <w:rFonts w:cs="Courier New"/>
          <w:ins w:id="4275" w:author="TAYLOR" w:date="2005-07-30T05:08:00Z"/>
        </w:rPr>
      </w:pPr>
      <w:ins w:id="4274" w:author="TAYLOR" w:date="2005-07-30T05:08:00Z">
        <w:r>
          <w:rPr>
            <w:rFonts w:cs="Courier New"/>
          </w:rPr>
          <w:tab/>
          <w:t>topologyDirectionExtension</w:t>
          <w:tab/>
          <w:t>ENUMERATED</w:t>
        </w:r>
      </w:ins>
    </w:p>
    <w:p>
      <w:pPr>
        <w:pStyle w:val="ASN1"/>
        <w:rPr>
          <w:rFonts w:cs="Courier New"/>
          <w:ins w:id="4277" w:author="TAYLOR" w:date="2005-07-30T05:08:00Z"/>
        </w:rPr>
      </w:pPr>
      <w:ins w:id="4276" w:author="TAYLOR" w:date="2005-07-30T05:08:00Z">
        <w:r>
          <w:rPr>
            <w:rFonts w:cs="Courier New"/>
          </w:rPr>
          <w:tab/>
          <w:t>{</w:t>
        </w:r>
      </w:ins>
    </w:p>
    <w:p>
      <w:pPr>
        <w:pStyle w:val="ASN1"/>
        <w:rPr>
          <w:rFonts w:cs="Courier New"/>
          <w:ins w:id="4279" w:author="TAYLOR" w:date="2005-07-30T05:08:00Z"/>
        </w:rPr>
      </w:pPr>
      <w:ins w:id="4278" w:author="TAYLOR" w:date="2005-07-30T05:08:00Z">
        <w:r>
          <w:rPr>
            <w:rFonts w:cs="Courier New"/>
          </w:rPr>
          <w:tab/>
          <w:tab/>
          <w:t>onewayexternal(0),</w:t>
        </w:r>
      </w:ins>
    </w:p>
    <w:p>
      <w:pPr>
        <w:pStyle w:val="ASN1"/>
        <w:rPr>
          <w:rFonts w:cs="Courier New"/>
          <w:ins w:id="4281" w:author="TAYLOR" w:date="2005-07-30T05:08:00Z"/>
        </w:rPr>
      </w:pPr>
      <w:ins w:id="4280" w:author="TAYLOR" w:date="2005-07-30T05:08:00Z">
        <w:r>
          <w:rPr>
            <w:rFonts w:cs="Courier New"/>
          </w:rPr>
          <w:tab/>
          <w:tab/>
          <w:t>onewayboth(1),</w:t>
        </w:r>
      </w:ins>
    </w:p>
    <w:p>
      <w:pPr>
        <w:pStyle w:val="ASN1"/>
        <w:rPr>
          <w:rFonts w:cs="Courier New"/>
          <w:ins w:id="4283" w:author="TAYLOR" w:date="2005-07-30T05:08:00Z"/>
        </w:rPr>
      </w:pPr>
      <w:ins w:id="4282" w:author="TAYLOR" w:date="2005-07-30T05:08:00Z">
        <w:r>
          <w:rPr>
            <w:rFonts w:cs="Courier New"/>
          </w:rPr>
          <w:tab/>
          <w:tab/>
          <w:t>…</w:t>
        </w:r>
      </w:ins>
    </w:p>
    <w:p>
      <w:pPr>
        <w:pStyle w:val="ASN1"/>
        <w:rPr>
          <w:rFonts w:cs="Courier New"/>
          <w:ins w:id="4285" w:author="TAYLOR" w:date="2005-07-30T05:08:00Z"/>
        </w:rPr>
      </w:pPr>
      <w:ins w:id="4284" w:author="TAYLOR" w:date="2005-07-30T05:08:00Z">
        <w:r>
          <w:rPr>
            <w:rFonts w:cs="Courier New"/>
          </w:rPr>
          <w:tab/>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AmmRequest</w:t>
      </w:r>
      <w:del w:id="4286" w:author="Composition des Publications" w:date="2005-07-30T05:08:00Z">
        <w:r>
          <w:rPr>
            <w:rFonts w:cs="Courier New"/>
          </w:rPr>
          <w:delText xml:space="preserve"> </w:delText>
        </w:r>
      </w:del>
      <w:ins w:id="4287"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rFonts w:cs="Courier New"/>
        </w:rPr>
      </w:pPr>
      <w:r>
        <w:rPr>
          <w:rFonts w:cs="Courier New"/>
        </w:rPr>
        <w:tab/>
        <w:t>terminationID</w:t>
        <w:tab/>
        <w:tab/>
        <w:tab/>
        <w:t>TerminationIDList,</w:t>
      </w:r>
    </w:p>
    <w:p>
      <w:pPr>
        <w:pStyle w:val="ASN1"/>
        <w:rPr>
          <w:rFonts w:cs="Courier New"/>
        </w:rPr>
      </w:pPr>
      <w:r>
        <w:rPr>
          <w:rFonts w:cs="Courier New"/>
        </w:rPr>
        <w:tab/>
        <w:t>descriptors</w:t>
        <w:tab/>
        <w:tab/>
        <w:tab/>
        <w:tab/>
        <w:t>SEQUENCE OF AmmDescriptor,</w:t>
      </w:r>
    </w:p>
    <w:p>
      <w:pPr>
        <w:pStyle w:val="ASN1Comment"/>
        <w:spacing w:before="0" w:after="0"/>
        <w:jc w:val="left"/>
        <w:rPr>
          <w:rFonts w:ascii="Courier New" w:hAnsi="Courier New" w:cs="Courier New"/>
          <w:iCs/>
          <w:lang w:val="en-US"/>
        </w:rPr>
      </w:pPr>
      <w:r>
        <w:rPr>
          <w:rFonts w:cs="Courier New" w:ascii="Courier New" w:hAnsi="Courier New"/>
          <w:iCs/>
          <w:lang w:val="en-US"/>
        </w:rPr>
        <w:tab/>
        <w:t>-- At most one descriptor of each type (see AmmDescriptor)</w:t>
      </w:r>
    </w:p>
    <w:p>
      <w:pPr>
        <w:pStyle w:val="ASN1Comment"/>
        <w:spacing w:before="0" w:after="0"/>
        <w:jc w:val="left"/>
        <w:rPr>
          <w:rFonts w:ascii="Courier New" w:hAnsi="Courier New" w:cs="Courier New"/>
          <w:iCs/>
          <w:lang w:val="en-US"/>
        </w:rPr>
      </w:pPr>
      <w:r>
        <w:rPr>
          <w:rFonts w:cs="Courier New" w:ascii="Courier New" w:hAnsi="Courier New"/>
          <w:iCs/>
          <w:lang w:val="en-US"/>
        </w:rPr>
        <w:tab/>
        <w:t>-- allowed in the sequence.</w:t>
      </w:r>
    </w:p>
    <w:p>
      <w:pPr>
        <w:pStyle w:val="ASN1"/>
        <w:rPr>
          <w:del w:id="4289" w:author="Composition des Publications" w:date="2005-07-30T05:08:00Z"/>
        </w:rPr>
      </w:pPr>
      <w:r>
        <w:rPr>
          <w:rFonts w:cs="Courier New"/>
        </w:rPr>
        <w:tab/>
      </w:r>
      <w:del w:id="4288" w:author="Composition des Publications" w:date="2005-07-30T05:08:00Z">
        <w:r>
          <w:rPr>
            <w:rFonts w:cs="Courier New"/>
            <w:lang w:val="es-ES" w:eastAsia="en-US"/>
          </w:rPr>
          <w:delText>...</w:delText>
        </w:r>
      </w:del>
    </w:p>
    <w:p>
      <w:pPr>
        <w:pStyle w:val="ASN1"/>
        <w:widowControl/>
        <w:bidi w:val="0"/>
        <w:spacing w:before="0" w:after="0"/>
        <w:rPr>
          <w:rFonts w:cs="Courier New"/>
          <w:lang w:val="es-ES" w:eastAsia="en-US"/>
          <w:ins w:id="4291" w:author="TAYLOR" w:date="2005-07-30T05:08:00Z"/>
        </w:rPr>
      </w:pPr>
      <w:ins w:id="4290" w:author="TAYLOR" w:date="2005-07-30T05:08:00Z">
        <w:r>
          <w:rPr>
            <w:rFonts w:cs="Courier New"/>
            <w:lang w:val="es-ES" w:eastAsia="en-US"/>
          </w:rPr>
          <w:t>…</w:t>
        </w:r>
      </w:ins>
    </w:p>
    <w:p>
      <w:pPr>
        <w:pStyle w:val="ASN1"/>
        <w:rPr>
          <w:rFonts w:cs="Courier New"/>
          <w:lang w:val="es-ES" w:eastAsia="en-US"/>
        </w:rPr>
      </w:pPr>
      <w:r>
        <w:rPr>
          <w:rFonts w:cs="Courier New"/>
          <w:lang w:val="es-ES" w:eastAsia="en-US"/>
        </w:rPr>
        <w:t>}</w:t>
      </w:r>
    </w:p>
    <w:p>
      <w:pPr>
        <w:pStyle w:val="ASN1"/>
        <w:rPr>
          <w:rFonts w:cs="Courier New"/>
          <w:lang w:val="es-ES" w:eastAsia="en-US"/>
        </w:rPr>
      </w:pPr>
      <w:r>
        <w:rPr>
          <w:rFonts w:cs="Courier New"/>
          <w:lang w:val="es-ES" w:eastAsia="en-US"/>
        </w:rPr>
      </w:r>
    </w:p>
    <w:p>
      <w:pPr>
        <w:pStyle w:val="ASN1"/>
        <w:rPr/>
      </w:pPr>
      <w:r>
        <w:rPr>
          <w:rFonts w:cs="Courier New"/>
          <w:lang w:val="es-ES" w:eastAsia="en-US"/>
        </w:rPr>
        <w:t>AmmDescriptor</w:t>
      </w:r>
      <w:del w:id="4292" w:author="Composition des Publications" w:date="2005-07-30T05:08:00Z">
        <w:r>
          <w:rPr>
            <w:rFonts w:cs="Courier New"/>
            <w:lang w:val="es-ES" w:eastAsia="en-US"/>
          </w:rPr>
          <w:delText xml:space="preserve"> </w:delText>
        </w:r>
      </w:del>
      <w:ins w:id="4293" w:author="TAYLOR" w:date="2005-07-30T05:08:00Z">
        <w:r>
          <w:rPr>
            <w:rFonts w:cs="Courier New"/>
            <w:lang w:val="es-ES" w:eastAsia="en-US"/>
          </w:rPr>
          <w:tab/>
          <w:tab/>
        </w:r>
      </w:ins>
      <w:r>
        <w:rPr>
          <w:rFonts w:cs="Courier New"/>
          <w:lang w:val="es-ES" w:eastAsia="en-US"/>
        </w:rPr>
        <w:t>::= CHOICE</w:t>
      </w:r>
    </w:p>
    <w:p>
      <w:pPr>
        <w:pStyle w:val="ASN1"/>
        <w:rPr>
          <w:rFonts w:cs="Courier New"/>
          <w:lang w:val="es-ES" w:eastAsia="en-US"/>
        </w:rPr>
      </w:pPr>
      <w:r>
        <w:rPr>
          <w:rFonts w:cs="Courier New"/>
          <w:lang w:val="es-ES" w:eastAsia="en-US"/>
        </w:rPr>
        <w:t>{</w:t>
      </w:r>
    </w:p>
    <w:p>
      <w:pPr>
        <w:pStyle w:val="ASN1"/>
        <w:rPr>
          <w:rFonts w:cs="Courier New"/>
          <w:lang w:val="es-ES" w:eastAsia="en-US"/>
        </w:rPr>
      </w:pPr>
      <w:r>
        <w:rPr>
          <w:rFonts w:cs="Courier New"/>
          <w:lang w:val="es-ES" w:eastAsia="en-US"/>
        </w:rPr>
        <w:tab/>
        <w:t>mediaDescriptor</w:t>
        <w:tab/>
        <w:tab/>
        <w:tab/>
        <w:t>MediaDescriptor,</w:t>
      </w:r>
    </w:p>
    <w:p>
      <w:pPr>
        <w:pStyle w:val="ASN1"/>
        <w:rPr>
          <w:rFonts w:cs="Courier New"/>
          <w:lang w:val="es-ES" w:eastAsia="en-US"/>
        </w:rPr>
      </w:pPr>
      <w:r>
        <w:rPr>
          <w:rFonts w:cs="Courier New"/>
          <w:lang w:val="es-ES" w:eastAsia="en-US"/>
        </w:rPr>
        <w:tab/>
        <w:t>modemDescriptor</w:t>
        <w:tab/>
        <w:tab/>
        <w:tab/>
        <w:t>ModemDescriptor,</w:t>
      </w:r>
    </w:p>
    <w:p>
      <w:pPr>
        <w:pStyle w:val="ASN1"/>
        <w:rPr/>
      </w:pPr>
      <w:r>
        <w:rPr>
          <w:rFonts w:cs="Courier New"/>
          <w:lang w:val="es-ES" w:eastAsia="en-US"/>
        </w:rPr>
        <w:tab/>
        <w:t>muxDescriptor</w:t>
        <w:tab/>
        <w:tab/>
        <w:tab/>
      </w:r>
      <w:del w:id="4294" w:author="Composition des Publications" w:date="2005-07-30T05:08:00Z">
        <w:r>
          <w:rPr>
            <w:rFonts w:cs="Courier New"/>
            <w:lang w:val="es-ES" w:eastAsia="en-US"/>
          </w:rPr>
          <w:tab/>
        </w:r>
      </w:del>
      <w:r>
        <w:rPr>
          <w:rFonts w:cs="Courier New"/>
          <w:lang w:val="es-ES" w:eastAsia="en-US"/>
        </w:rPr>
        <w:t>MuxDescriptor,</w:t>
      </w:r>
    </w:p>
    <w:p>
      <w:pPr>
        <w:pStyle w:val="ASN1"/>
        <w:rPr>
          <w:rFonts w:cs="Courier New"/>
          <w:lang w:val="es-ES" w:eastAsia="en-US"/>
        </w:rPr>
      </w:pPr>
      <w:r>
        <w:rPr>
          <w:rFonts w:cs="Courier New"/>
          <w:lang w:val="es-ES" w:eastAsia="en-US"/>
        </w:rPr>
        <w:tab/>
        <w:t>eventsDescriptor</w:t>
        <w:tab/>
        <w:tab/>
        <w:tab/>
        <w:t>EventsDescriptor,</w:t>
      </w:r>
    </w:p>
    <w:p>
      <w:pPr>
        <w:pStyle w:val="ASN1"/>
        <w:rPr>
          <w:rFonts w:cs="Courier New"/>
          <w:lang w:val="es-ES" w:eastAsia="en-US"/>
        </w:rPr>
      </w:pPr>
      <w:r>
        <w:rPr>
          <w:rFonts w:cs="Courier New"/>
          <w:lang w:val="es-ES" w:eastAsia="en-US"/>
        </w:rPr>
        <w:tab/>
        <w:t>eventBufferDescriptor</w:t>
        <w:tab/>
        <w:tab/>
        <w:t>EventBufferDescriptor,</w:t>
      </w:r>
    </w:p>
    <w:p>
      <w:pPr>
        <w:pStyle w:val="ASN1"/>
        <w:rPr>
          <w:rFonts w:cs="Courier New"/>
          <w:lang w:val="es-ES" w:eastAsia="en-US"/>
        </w:rPr>
      </w:pPr>
      <w:r>
        <w:rPr>
          <w:rFonts w:cs="Courier New"/>
          <w:lang w:val="es-ES" w:eastAsia="en-US"/>
        </w:rPr>
        <w:tab/>
        <w:t>signalsDescriptor</w:t>
        <w:tab/>
        <w:tab/>
        <w:tab/>
        <w:t>SignalsDescriptor,</w:t>
      </w:r>
    </w:p>
    <w:p>
      <w:pPr>
        <w:pStyle w:val="ASN1"/>
        <w:rPr/>
      </w:pPr>
      <w:r>
        <w:rPr>
          <w:rFonts w:cs="Courier New"/>
          <w:lang w:val="es-ES" w:eastAsia="en-US"/>
        </w:rPr>
        <w:tab/>
        <w:t>digitMapDescriptor</w:t>
        <w:tab/>
        <w:tab/>
      </w:r>
      <w:del w:id="4295" w:author="Composition des Publications" w:date="2005-07-30T05:08:00Z">
        <w:r>
          <w:rPr>
            <w:rFonts w:cs="Courier New"/>
            <w:lang w:val="es-ES" w:eastAsia="en-US"/>
          </w:rPr>
          <w:tab/>
        </w:r>
      </w:del>
      <w:r>
        <w:rPr>
          <w:rFonts w:cs="Courier New"/>
          <w:lang w:val="es-ES" w:eastAsia="en-US"/>
        </w:rPr>
        <w:t>DigitMapDescriptor,</w:t>
      </w:r>
    </w:p>
    <w:p>
      <w:pPr>
        <w:pStyle w:val="ASN1"/>
        <w:rPr>
          <w:rFonts w:cs="Courier New"/>
          <w:lang w:val="es-ES" w:eastAsia="en-US"/>
        </w:rPr>
      </w:pPr>
      <w:r>
        <w:rPr>
          <w:rFonts w:cs="Courier New"/>
          <w:lang w:val="es-ES" w:eastAsia="en-US"/>
        </w:rPr>
        <w:tab/>
        <w:t>auditDescriptor</w:t>
        <w:tab/>
        <w:tab/>
        <w:tab/>
        <w:t>AuditDescriptor,</w:t>
      </w:r>
    </w:p>
    <w:p>
      <w:pPr>
        <w:pStyle w:val="ASN1"/>
        <w:rPr>
          <w:rFonts w:cs="Courier New"/>
          <w:lang w:val="es-ES" w:eastAsia="en-US"/>
          <w:del w:id="4297" w:author="Composition des Publications" w:date="2005-07-30T05:08:00Z"/>
        </w:rPr>
      </w:pPr>
      <w:del w:id="4296" w:author="Composition des Publications" w:date="2005-07-30T05:08:00Z">
        <w:r>
          <w:rPr>
            <w:rFonts w:cs="Courier New"/>
            <w:lang w:val="es-ES" w:eastAsia="en-US"/>
          </w:rPr>
          <w:delText>...</w:delText>
        </w:r>
      </w:del>
    </w:p>
    <w:p>
      <w:pPr>
        <w:pStyle w:val="ASN1"/>
        <w:rPr>
          <w:rFonts w:cs="Courier New"/>
          <w:lang w:val="es-ES" w:eastAsia="en-US"/>
          <w:del w:id="4299" w:author="Composition des Publications" w:date="2005-07-30T05:08:00Z"/>
        </w:rPr>
      </w:pPr>
      <w:del w:id="4298" w:author="Composition des Publications" w:date="2005-07-30T05:08:00Z">
        <w:r>
          <w:rPr>
            <w:rFonts w:cs="Courier New"/>
            <w:lang w:val="es-ES" w:eastAsia="en-US"/>
          </w:rPr>
          <w:delText>}</w:delText>
        </w:r>
      </w:del>
    </w:p>
    <w:p>
      <w:pPr>
        <w:pStyle w:val="ASN1"/>
        <w:rPr>
          <w:rFonts w:cs="Courier New"/>
          <w:lang w:val="es-ES" w:eastAsia="en-US"/>
          <w:del w:id="4301" w:author="Composition des Publications" w:date="2005-07-30T05:08:00Z"/>
        </w:rPr>
      </w:pPr>
      <w:del w:id="4300" w:author="Composition des Publications" w:date="2005-07-30T05:08:00Z">
        <w:r>
          <w:rPr>
            <w:rFonts w:cs="Courier New"/>
            <w:lang w:val="es-ES" w:eastAsia="en-US"/>
          </w:rPr>
        </w:r>
      </w:del>
    </w:p>
    <w:p>
      <w:pPr>
        <w:pStyle w:val="ASN1"/>
        <w:rPr>
          <w:rFonts w:cs="Courier New"/>
          <w:lang w:val="es-ES" w:eastAsia="en-US"/>
          <w:ins w:id="4303" w:author="TAYLOR" w:date="2005-07-30T05:08:00Z"/>
        </w:rPr>
      </w:pPr>
      <w:ins w:id="4302" w:author="TAYLOR" w:date="2005-07-30T05:08:00Z">
        <w:r>
          <w:rPr>
            <w:rFonts w:cs="Courier New"/>
            <w:lang w:val="es-ES" w:eastAsia="en-US"/>
          </w:rPr>
          <w:tab/>
          <w:t>…,</w:t>
        </w:r>
      </w:ins>
    </w:p>
    <w:p>
      <w:pPr>
        <w:pStyle w:val="ASN1"/>
        <w:rPr>
          <w:rFonts w:cs="Courier New"/>
          <w:lang w:val="es-ES" w:eastAsia="en-US"/>
          <w:ins w:id="4305" w:author="TAYLOR" w:date="2005-07-30T05:08:00Z"/>
        </w:rPr>
      </w:pPr>
      <w:ins w:id="4304" w:author="TAYLOR" w:date="2005-07-30T05:08:00Z">
        <w:r>
          <w:rPr>
            <w:rFonts w:cs="Courier New"/>
            <w:lang w:val="es-ES" w:eastAsia="en-US"/>
          </w:rPr>
          <w:tab/>
          <w:t>statisticsDescriptor</w:t>
          <w:tab/>
          <w:tab/>
          <w:tab/>
          <w:t>StatisticsDescriptor</w:t>
        </w:r>
      </w:ins>
    </w:p>
    <w:p>
      <w:pPr>
        <w:pStyle w:val="ASN1"/>
        <w:rPr>
          <w:rFonts w:cs="Courier New"/>
          <w:lang w:val="es-ES" w:eastAsia="en-US"/>
          <w:ins w:id="4307" w:author="TAYLOR" w:date="2005-07-30T05:08:00Z"/>
        </w:rPr>
      </w:pPr>
      <w:ins w:id="4306" w:author="TAYLOR" w:date="2005-07-30T05:08:00Z">
        <w:r>
          <w:rPr>
            <w:rFonts w:cs="Courier New"/>
            <w:lang w:val="es-ES" w:eastAsia="en-US"/>
          </w:rPr>
          <w:t>}</w:t>
        </w:r>
      </w:ins>
    </w:p>
    <w:p>
      <w:pPr>
        <w:pStyle w:val="ASN1"/>
        <w:rPr>
          <w:rFonts w:cs="Courier New"/>
          <w:lang w:val="es-ES" w:eastAsia="en-US"/>
        </w:rPr>
      </w:pPr>
      <w:r>
        <w:rPr>
          <w:rFonts w:cs="Courier New"/>
          <w:lang w:val="es-ES" w:eastAsia="en-US"/>
        </w:rPr>
      </w:r>
    </w:p>
    <w:p>
      <w:pPr>
        <w:pStyle w:val="ASN1"/>
        <w:rPr/>
      </w:pPr>
      <w:r>
        <w:rPr>
          <w:rFonts w:cs="Courier New"/>
          <w:lang w:val="es-ES" w:eastAsia="en-US"/>
        </w:rPr>
        <w:t>AmmsReply</w:t>
      </w:r>
      <w:del w:id="4308" w:author="Composition des Publications" w:date="2005-07-30T05:08:00Z">
        <w:r>
          <w:rPr>
            <w:rFonts w:cs="Courier New"/>
            <w:lang w:val="es-ES" w:eastAsia="en-US"/>
          </w:rPr>
          <w:delText xml:space="preserve"> </w:delText>
        </w:r>
      </w:del>
      <w:ins w:id="4309" w:author="TAYLOR" w:date="2005-07-30T05:08:00Z">
        <w:r>
          <w:rPr>
            <w:rFonts w:cs="Courier New"/>
            <w:lang w:val="es-ES" w:eastAsia="en-US"/>
          </w:rPr>
          <w:tab/>
          <w:tab/>
          <w:tab/>
        </w:r>
      </w:ins>
      <w:r>
        <w:rPr>
          <w:rFonts w:cs="Courier New"/>
          <w:lang w:val="es-ES" w:eastAsia="en-US"/>
        </w:rPr>
        <w:t>::= SEQUENCE</w:t>
      </w:r>
    </w:p>
    <w:p>
      <w:pPr>
        <w:pStyle w:val="ASN1"/>
        <w:rPr>
          <w:rFonts w:cs="Courier New"/>
        </w:rPr>
      </w:pPr>
      <w:r>
        <w:rPr>
          <w:rFonts w:cs="Courier New"/>
        </w:rPr>
        <w:t>{</w:t>
      </w:r>
    </w:p>
    <w:p>
      <w:pPr>
        <w:pStyle w:val="ASN1"/>
        <w:rPr/>
      </w:pPr>
      <w:r>
        <w:rPr>
          <w:rFonts w:cs="Courier New"/>
        </w:rPr>
        <w:tab/>
        <w:t>terminationID</w:t>
      </w:r>
      <w:del w:id="4310" w:author="Composition des Publications" w:date="2005-07-30T05:08:00Z">
        <w:r>
          <w:rPr>
            <w:rFonts w:cs="Courier New"/>
          </w:rPr>
          <w:delText xml:space="preserve"> </w:delText>
        </w:r>
      </w:del>
      <w:r>
        <w:rPr>
          <w:rFonts w:cs="Courier New"/>
        </w:rPr>
        <w:tab/>
        <w:tab/>
        <w:tab/>
        <w:t>TerminationIDList,</w:t>
      </w:r>
    </w:p>
    <w:p>
      <w:pPr>
        <w:pStyle w:val="ASN1"/>
        <w:rPr/>
      </w:pPr>
      <w:r>
        <w:rPr>
          <w:rFonts w:cs="Courier New"/>
        </w:rPr>
        <w:tab/>
      </w:r>
      <w:r>
        <w:rPr>
          <w:rFonts w:cs="Courier New"/>
          <w:lang w:val="fr-CH" w:eastAsia="en-US"/>
        </w:rPr>
        <w:t>terminationAudit</w:t>
      </w:r>
      <w:del w:id="4311" w:author="Composition des Publications" w:date="2005-07-30T05:08:00Z">
        <w:r>
          <w:rPr>
            <w:rFonts w:cs="Courier New"/>
          </w:rPr>
          <w:delText xml:space="preserve"> </w:delText>
        </w:r>
      </w:del>
      <w:ins w:id="4312" w:author="TAYLOR" w:date="2005-07-30T05:08:00Z">
        <w:r>
          <w:rPr>
            <w:rFonts w:cs="Courier New"/>
            <w:lang w:val="fr-CH" w:eastAsia="en-US"/>
          </w:rPr>
          <w:tab/>
        </w:r>
      </w:ins>
      <w:r>
        <w:rPr>
          <w:rFonts w:cs="Courier New"/>
          <w:lang w:val="fr-CH" w:eastAsia="en-US"/>
        </w:rPr>
        <w:tab/>
        <w:tab/>
        <w:t>TerminationAudit OPTIONAL,</w:t>
      </w:r>
    </w:p>
    <w:p>
      <w:pPr>
        <w:pStyle w:val="ASN1"/>
        <w:rPr>
          <w:del w:id="4314" w:author="Composition des Publications" w:date="2005-07-30T05:08:00Z"/>
        </w:rPr>
      </w:pPr>
      <w:r>
        <w:rPr>
          <w:rFonts w:cs="Courier New"/>
          <w:lang w:val="fr-CH" w:eastAsia="en-US"/>
        </w:rPr>
        <w:tab/>
      </w:r>
      <w:del w:id="4313" w:author="Composition des Publications" w:date="2005-07-30T05:08:00Z">
        <w:r>
          <w:rPr>
            <w:rFonts w:cs="Courier New"/>
          </w:rPr>
          <w:delText>...</w:delText>
        </w:r>
      </w:del>
    </w:p>
    <w:p>
      <w:pPr>
        <w:pStyle w:val="ASN1"/>
        <w:widowControl/>
        <w:bidi w:val="0"/>
        <w:spacing w:before="0" w:after="0"/>
        <w:rPr>
          <w:rFonts w:cs="Courier New"/>
          <w:ins w:id="4316" w:author="TAYLOR" w:date="2005-07-30T05:08:00Z"/>
        </w:rPr>
      </w:pPr>
      <w:ins w:id="4315"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ubtractRequest</w:t>
      </w:r>
      <w:del w:id="4317" w:author="Composition des Publications" w:date="2005-07-30T05:08:00Z">
        <w:r>
          <w:rPr>
            <w:rFonts w:cs="Courier New"/>
          </w:rPr>
          <w:delText xml:space="preserve"> </w:delText>
        </w:r>
      </w:del>
      <w:ins w:id="4318"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terminationID</w:t>
      </w:r>
      <w:del w:id="4319" w:author="Composition des Publications" w:date="2005-07-30T05:08:00Z">
        <w:r>
          <w:rPr>
            <w:rFonts w:cs="Courier New"/>
          </w:rPr>
          <w:delText xml:space="preserve">   </w:delText>
        </w:r>
      </w:del>
      <w:ins w:id="4320" w:author="TAYLOR" w:date="2005-07-30T05:08:00Z">
        <w:r>
          <w:rPr>
            <w:rFonts w:cs="Courier New"/>
          </w:rPr>
          <w:tab/>
        </w:r>
      </w:ins>
      <w:r>
        <w:rPr>
          <w:rFonts w:cs="Courier New"/>
        </w:rPr>
        <w:tab/>
        <w:tab/>
        <w:t>TerminationIDList,</w:t>
      </w:r>
    </w:p>
    <w:p>
      <w:pPr>
        <w:pStyle w:val="ASN1"/>
        <w:rPr/>
      </w:pPr>
      <w:r>
        <w:rPr>
          <w:rFonts w:cs="Courier New"/>
        </w:rPr>
        <w:tab/>
        <w:t>auditDescriptor</w:t>
      </w:r>
      <w:del w:id="4321" w:author="Composition des Publications" w:date="2005-07-30T05:08:00Z">
        <w:r>
          <w:rPr>
            <w:rFonts w:cs="Courier New"/>
          </w:rPr>
          <w:delText xml:space="preserve"> </w:delText>
        </w:r>
      </w:del>
      <w:ins w:id="4322" w:author="TAYLOR" w:date="2005-07-30T05:08:00Z">
        <w:r>
          <w:rPr>
            <w:rFonts w:cs="Courier New"/>
          </w:rPr>
          <w:tab/>
        </w:r>
      </w:ins>
      <w:r>
        <w:rPr>
          <w:rFonts w:cs="Courier New"/>
        </w:rPr>
        <w:tab/>
        <w:tab/>
        <w:t>AuditDescriptor OPTIONAL,</w:t>
      </w:r>
    </w:p>
    <w:p>
      <w:pPr>
        <w:pStyle w:val="ASN1"/>
        <w:rPr>
          <w:del w:id="4324" w:author="Composition des Publications" w:date="2005-07-30T05:08:00Z"/>
        </w:rPr>
      </w:pPr>
      <w:r>
        <w:rPr>
          <w:rFonts w:cs="Courier New"/>
        </w:rPr>
        <w:tab/>
      </w:r>
      <w:del w:id="4323" w:author="Composition des Publications" w:date="2005-07-30T05:08:00Z">
        <w:r>
          <w:rPr>
            <w:rFonts w:cs="Courier New"/>
          </w:rPr>
          <w:delText>...</w:delText>
        </w:r>
      </w:del>
    </w:p>
    <w:p>
      <w:pPr>
        <w:pStyle w:val="ASN1"/>
        <w:widowControl/>
        <w:bidi w:val="0"/>
        <w:spacing w:before="0" w:after="0"/>
        <w:rPr>
          <w:rFonts w:cs="Courier New"/>
          <w:ins w:id="4326" w:author="TAYLOR" w:date="2005-07-30T05:08:00Z"/>
        </w:rPr>
      </w:pPr>
      <w:ins w:id="4325"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AuditRequest</w:t>
      </w:r>
      <w:del w:id="4327" w:author="Composition des Publications" w:date="2005-07-30T05:08:00Z">
        <w:r>
          <w:rPr>
            <w:rFonts w:cs="Courier New"/>
          </w:rPr>
          <w:delText xml:space="preserve"> </w:delText>
        </w:r>
      </w:del>
      <w:ins w:id="4328"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rFonts w:cs="Courier New"/>
        </w:rPr>
      </w:pPr>
      <w:r>
        <w:rPr>
          <w:rFonts w:cs="Courier New"/>
        </w:rPr>
        <w:tab/>
        <w:t>terminationID</w:t>
        <w:tab/>
        <w:tab/>
        <w:tab/>
        <w:t>TerminationID,</w:t>
      </w:r>
    </w:p>
    <w:p>
      <w:pPr>
        <w:pStyle w:val="ASN1"/>
        <w:rPr/>
      </w:pPr>
      <w:r>
        <w:rPr>
          <w:rFonts w:cs="Courier New"/>
        </w:rPr>
        <w:tab/>
        <w:t>auditDescriptor</w:t>
        <w:tab/>
        <w:tab/>
      </w:r>
      <w:ins w:id="4329" w:author="TAYLOR" w:date="2005-07-30T05:08:00Z">
        <w:r>
          <w:rPr>
            <w:rFonts w:cs="Courier New"/>
          </w:rPr>
          <w:tab/>
        </w:r>
      </w:ins>
      <w:r>
        <w:rPr>
          <w:rFonts w:cs="Courier New"/>
        </w:rPr>
        <w:t>AuditDescriptor,</w:t>
      </w:r>
    </w:p>
    <w:p>
      <w:pPr>
        <w:pStyle w:val="ASN1"/>
        <w:rPr>
          <w:rFonts w:cs="Courier New"/>
        </w:rPr>
      </w:pPr>
      <w:r>
        <w:rPr>
          <w:rFonts w:cs="Courier New"/>
        </w:rPr>
        <w:tab/>
      </w:r>
      <w:del w:id="4330" w:author="Composition des Publications" w:date="2005-07-30T05:08:00Z">
        <w:r>
          <w:rPr>
            <w:rFonts w:cs="Courier New"/>
          </w:rPr>
          <w:delText>...</w:delText>
        </w:r>
      </w:del>
      <w:ins w:id="4331" w:author="TAYLOR" w:date="2005-07-30T05:08:00Z">
        <w:r>
          <w:rPr>
            <w:rFonts w:cs="Courier New"/>
          </w:rPr>
          <w:t>…,</w:t>
        </w:r>
      </w:ins>
    </w:p>
    <w:p>
      <w:pPr>
        <w:pStyle w:val="ASN1"/>
        <w:rPr>
          <w:rFonts w:cs="Courier New"/>
          <w:del w:id="4333" w:author="Composition des Publications" w:date="2005-07-30T05:08:00Z"/>
        </w:rPr>
      </w:pPr>
      <w:del w:id="4332" w:author="Composition des Publications" w:date="2005-07-30T05:08:00Z">
        <w:r>
          <w:rPr>
            <w:rFonts w:cs="Courier New"/>
          </w:rPr>
          <w:delText>}</w:delText>
        </w:r>
      </w:del>
    </w:p>
    <w:p>
      <w:pPr>
        <w:pStyle w:val="ASN1"/>
        <w:rPr>
          <w:rFonts w:cs="Courier New"/>
          <w:ins w:id="4335" w:author="TAYLOR" w:date="2005-07-30T05:08:00Z"/>
        </w:rPr>
      </w:pPr>
      <w:ins w:id="4334" w:author="TAYLOR" w:date="2005-07-30T05:08:00Z">
        <w:r>
          <w:rPr>
            <w:rFonts w:cs="Courier New"/>
          </w:rPr>
          <w:tab/>
          <w:t>terminationIDList</w:t>
          <w:tab/>
          <w:tab/>
          <w:tab/>
          <w:t>TerminationIDList OPTIONAL</w:t>
        </w:r>
      </w:ins>
    </w:p>
    <w:p>
      <w:pPr>
        <w:pStyle w:val="ASN1"/>
        <w:rPr>
          <w:rFonts w:cs="Courier New"/>
          <w:ins w:id="4337" w:author="TAYLOR" w:date="2005-07-30T05:08:00Z"/>
        </w:rPr>
      </w:pPr>
      <w:ins w:id="4336" w:author="TAYLOR" w:date="2005-07-30T05:08:00Z">
        <w:r>
          <w:rPr>
            <w:rFonts w:cs="Courier New"/>
          </w:rPr>
          <w:t>}</w:t>
        </w:r>
      </w:ins>
    </w:p>
    <w:p>
      <w:pPr>
        <w:pStyle w:val="ASN1Comment"/>
        <w:spacing w:before="0" w:after="0"/>
        <w:jc w:val="left"/>
        <w:rPr>
          <w:rFonts w:ascii="Courier New" w:hAnsi="Courier New" w:cs="Courier New"/>
          <w:iCs/>
          <w:ins w:id="4339" w:author="TAYLOR" w:date="2005-07-30T05:08:00Z"/>
        </w:rPr>
      </w:pPr>
      <w:ins w:id="4338" w:author="TAYLOR" w:date="2005-07-30T05:08:00Z">
        <w:r>
          <w:rPr>
            <w:rFonts w:cs="Courier New" w:ascii="Courier New" w:hAnsi="Courier New"/>
            <w:iCs/>
          </w:rPr>
          <w:t>-- terminationID shall contain the first termination in the</w:t>
        </w:r>
      </w:ins>
    </w:p>
    <w:p>
      <w:pPr>
        <w:pStyle w:val="ASN1Comment"/>
        <w:spacing w:before="0" w:after="0"/>
        <w:jc w:val="left"/>
        <w:rPr>
          <w:rFonts w:ascii="Courier New" w:hAnsi="Courier New" w:cs="Courier New"/>
          <w:iCs/>
          <w:ins w:id="4341" w:author="TAYLOR" w:date="2005-07-30T05:08:00Z"/>
        </w:rPr>
      </w:pPr>
      <w:ins w:id="4340" w:author="TAYLOR" w:date="2005-07-30T05:08:00Z">
        <w:r>
          <w:rPr>
            <w:rFonts w:cs="Courier New" w:ascii="Courier New" w:hAnsi="Courier New"/>
            <w:iCs/>
          </w:rPr>
          <w:t>-- list when using the terminationIDList construct in AuditRequest</w:t>
        </w:r>
      </w:ins>
    </w:p>
    <w:p>
      <w:pPr>
        <w:pStyle w:val="ASN1"/>
        <w:rPr>
          <w:rFonts w:ascii="Courier New" w:hAnsi="Courier New" w:cs="Courier New"/>
          <w:iCs/>
        </w:rPr>
      </w:pPr>
      <w:r>
        <w:rPr>
          <w:rFonts w:cs="Courier New" w:ascii="Courier New" w:hAnsi="Courier New"/>
          <w:iCs/>
        </w:rPr>
      </w:r>
    </w:p>
    <w:p>
      <w:pPr>
        <w:pStyle w:val="ASN1"/>
        <w:rPr/>
      </w:pPr>
      <w:r>
        <w:rPr>
          <w:rFonts w:cs="Courier New"/>
        </w:rPr>
        <w:t>AuditReply</w:t>
      </w:r>
      <w:del w:id="4342" w:author="Composition des Publications" w:date="2005-07-30T05:08:00Z">
        <w:r>
          <w:rPr>
            <w:rFonts w:cs="Courier New"/>
          </w:rPr>
          <w:delText xml:space="preserve"> </w:delText>
        </w:r>
      </w:del>
      <w:ins w:id="4343" w:author="TAYLOR" w:date="2005-07-30T05:08:00Z">
        <w:r>
          <w:rPr>
            <w:rFonts w:cs="Courier New"/>
          </w:rPr>
          <w:tab/>
          <w:tab/>
          <w:tab/>
        </w:r>
      </w:ins>
      <w:r>
        <w:rPr>
          <w:rFonts w:cs="Courier New"/>
        </w:rPr>
        <w:t>::= CHOICE</w:t>
      </w:r>
    </w:p>
    <w:p>
      <w:pPr>
        <w:pStyle w:val="ASN1"/>
        <w:rPr>
          <w:rFonts w:cs="Courier New"/>
        </w:rPr>
      </w:pPr>
      <w:r>
        <w:rPr>
          <w:rFonts w:cs="Courier New"/>
        </w:rPr>
        <w:t>{</w:t>
      </w:r>
    </w:p>
    <w:p>
      <w:pPr>
        <w:pStyle w:val="ASN1"/>
        <w:rPr/>
      </w:pPr>
      <w:r>
        <w:rPr>
          <w:rFonts w:cs="Courier New"/>
        </w:rPr>
        <w:tab/>
        <w:t>contextAuditResult</w:t>
        <w:tab/>
        <w:tab/>
      </w:r>
      <w:ins w:id="4344" w:author="TAYLOR" w:date="2005-07-30T05:08:00Z">
        <w:r>
          <w:rPr>
            <w:rFonts w:cs="Courier New"/>
          </w:rPr>
          <w:tab/>
        </w:r>
      </w:ins>
      <w:r>
        <w:rPr>
          <w:rFonts w:cs="Courier New"/>
        </w:rPr>
        <w:t>TerminationIDList,</w:t>
      </w:r>
    </w:p>
    <w:p>
      <w:pPr>
        <w:pStyle w:val="ASN1"/>
        <w:rPr/>
      </w:pPr>
      <w:r>
        <w:rPr>
          <w:rFonts w:cs="Courier New"/>
        </w:rPr>
        <w:tab/>
        <w:t>error</w:t>
        <w:tab/>
        <w:tab/>
        <w:tab/>
      </w:r>
      <w:del w:id="4345" w:author="Composition des Publications" w:date="2005-07-30T05:08:00Z">
        <w:r>
          <w:rPr>
            <w:rFonts w:cs="Courier New"/>
          </w:rPr>
          <w:delText>`</w:delText>
          <w:tab/>
          <w:tab/>
        </w:r>
      </w:del>
      <w:r>
        <w:rPr>
          <w:rFonts w:cs="Courier New"/>
        </w:rPr>
        <w:tab/>
        <w:tab/>
        <w:t>ErrorDescriptor,</w:t>
      </w:r>
    </w:p>
    <w:p>
      <w:pPr>
        <w:pStyle w:val="ASN1"/>
        <w:rPr>
          <w:rFonts w:cs="Courier New"/>
        </w:rPr>
      </w:pPr>
      <w:r>
        <w:rPr>
          <w:rFonts w:cs="Courier New"/>
        </w:rPr>
        <w:tab/>
        <w:t>auditResult</w:t>
        <w:tab/>
        <w:tab/>
        <w:tab/>
        <w:tab/>
        <w:t>AuditResult,</w:t>
      </w:r>
    </w:p>
    <w:p>
      <w:pPr>
        <w:pStyle w:val="ASN1"/>
        <w:rPr>
          <w:rFonts w:cs="Courier New"/>
          <w:ins w:id="4348" w:author="TAYLOR" w:date="2005-07-30T05:08:00Z"/>
        </w:rPr>
      </w:pPr>
      <w:r>
        <w:rPr>
          <w:rFonts w:cs="Courier New"/>
        </w:rPr>
        <w:tab/>
      </w:r>
      <w:del w:id="4346" w:author="Composition des Publications" w:date="2005-07-30T05:08:00Z">
        <w:r>
          <w:rPr>
            <w:rFonts w:cs="Courier New"/>
          </w:rPr>
          <w:delText>...</w:delText>
        </w:r>
      </w:del>
      <w:ins w:id="4347" w:author="TAYLOR" w:date="2005-07-30T05:08:00Z">
        <w:r>
          <w:rPr>
            <w:rFonts w:cs="Courier New"/>
          </w:rPr>
          <w:t>…,</w:t>
        </w:r>
      </w:ins>
    </w:p>
    <w:p>
      <w:pPr>
        <w:pStyle w:val="ASN1"/>
        <w:rPr>
          <w:rFonts w:cs="Courier New"/>
          <w:ins w:id="4350" w:author="TAYLOR" w:date="2005-07-30T05:08:00Z"/>
        </w:rPr>
      </w:pPr>
      <w:ins w:id="4349" w:author="TAYLOR" w:date="2005-07-30T05:08:00Z">
        <w:r>
          <w:rPr>
            <w:rFonts w:cs="Courier New"/>
          </w:rPr>
          <w:tab/>
          <w:t>auditResultTermList</w:t>
          <w:tab/>
          <w:tab/>
          <w:t>TermListAuditResult</w:t>
        </w:r>
      </w:ins>
    </w:p>
    <w:p>
      <w:pPr>
        <w:pStyle w:val="ASN1"/>
        <w:rPr>
          <w:rFonts w:cs="Courier New"/>
        </w:rPr>
      </w:pPr>
      <w:r>
        <w:rPr>
          <w:rFonts w:cs="Courier New"/>
        </w:rPr>
        <w:t>}</w:t>
      </w:r>
    </w:p>
    <w:p>
      <w:pPr>
        <w:pStyle w:val="ASN1"/>
        <w:rPr/>
      </w:pPr>
      <w:r>
        <w:rPr>
          <w:rFonts w:cs="Courier New"/>
        </w:rPr>
        <w:t>AuditResult</w:t>
      </w:r>
      <w:del w:id="4351" w:author="Composition des Publications" w:date="2005-07-30T05:08:00Z">
        <w:r>
          <w:rPr>
            <w:rFonts w:cs="Courier New"/>
          </w:rPr>
          <w:delText xml:space="preserve"> </w:delText>
        </w:r>
      </w:del>
      <w:ins w:id="4352" w:author="TAYLOR" w:date="2005-07-30T05:08:00Z">
        <w:r>
          <w:rPr>
            <w:rFonts w:cs="Courier New"/>
          </w:rPr>
          <w:tab/>
          <w:tab/>
          <w:tab/>
        </w:r>
      </w:ins>
      <w:r>
        <w:rPr>
          <w:rFonts w:cs="Courier New"/>
        </w:rPr>
        <w:t>::= SEQUENCE</w:t>
      </w:r>
    </w:p>
    <w:p>
      <w:pPr>
        <w:pStyle w:val="ASN1"/>
        <w:rPr>
          <w:rFonts w:cs="Courier New"/>
        </w:rPr>
      </w:pPr>
      <w:r>
        <w:rPr>
          <w:rFonts w:cs="Courier New"/>
        </w:rPr>
        <w:t>{</w:t>
      </w:r>
    </w:p>
    <w:p>
      <w:pPr>
        <w:pStyle w:val="ASN1"/>
        <w:rPr>
          <w:rFonts w:cs="Courier New"/>
          <w:del w:id="4354" w:author="Composition des Publications" w:date="2005-07-30T05:08:00Z"/>
        </w:rPr>
      </w:pPr>
      <w:del w:id="4353" w:author="Composition des Publications" w:date="2005-07-30T05:08:00Z">
        <w:r>
          <w:rPr>
            <w:rFonts w:cs="Courier New"/>
          </w:rPr>
        </w:r>
      </w:del>
    </w:p>
    <w:p>
      <w:pPr>
        <w:pStyle w:val="ASN1"/>
        <w:rPr>
          <w:rFonts w:cs="Courier New"/>
        </w:rPr>
      </w:pPr>
      <w:r>
        <w:rPr>
          <w:rFonts w:cs="Courier New"/>
        </w:rPr>
        <w:tab/>
        <w:t>terminationID</w:t>
        <w:tab/>
        <w:tab/>
        <w:tab/>
        <w:t>TerminationID,</w:t>
      </w:r>
    </w:p>
    <w:p>
      <w:pPr>
        <w:pStyle w:val="ASN1"/>
        <w:rPr/>
      </w:pPr>
      <w:r>
        <w:rPr>
          <w:rFonts w:cs="Courier New"/>
        </w:rPr>
        <w:tab/>
        <w:t>terminationAuditResult</w:t>
        <w:tab/>
      </w:r>
      <w:ins w:id="4355" w:author="TAYLOR" w:date="2005-07-30T05:08:00Z">
        <w:r>
          <w:rPr>
            <w:rFonts w:cs="Courier New"/>
          </w:rPr>
          <w:tab/>
        </w:r>
      </w:ins>
      <w:r>
        <w:rPr>
          <w:rFonts w:cs="Courier New"/>
        </w:rPr>
        <w:t>TerminationAudit</w:t>
      </w:r>
    </w:p>
    <w:p>
      <w:pPr>
        <w:pStyle w:val="ASN1"/>
        <w:rPr>
          <w:rFonts w:cs="Courier New"/>
        </w:rPr>
      </w:pPr>
      <w:r>
        <w:rPr>
          <w:rFonts w:cs="Courier New"/>
        </w:rPr>
        <w:t>}</w:t>
      </w:r>
    </w:p>
    <w:p>
      <w:pPr>
        <w:pStyle w:val="ASN1"/>
        <w:rPr>
          <w:rFonts w:cs="Courier New"/>
        </w:rPr>
      </w:pPr>
      <w:r>
        <w:rPr>
          <w:rFonts w:cs="Courier New"/>
        </w:rPr>
      </w:r>
    </w:p>
    <w:p>
      <w:pPr>
        <w:pStyle w:val="ASN1"/>
        <w:rPr>
          <w:rFonts w:cs="Courier New"/>
        </w:rPr>
      </w:pPr>
      <w:ins w:id="4356" w:author="TAYLOR" w:date="2005-07-30T05:08:00Z">
        <w:r>
          <w:rPr>
            <w:rFonts w:cs="Courier New"/>
          </w:rPr>
          <w:t>TermListAuditResult</w:t>
          <w:tab/>
          <w:t>::= SEQUENCE</w:t>
        </w:r>
      </w:ins>
    </w:p>
    <w:p>
      <w:pPr>
        <w:pStyle w:val="ASN1"/>
        <w:rPr>
          <w:rFonts w:cs="Courier New"/>
          <w:del w:id="4358" w:author="Composition des Publications" w:date="2005-07-30T05:08:00Z"/>
        </w:rPr>
      </w:pPr>
      <w:del w:id="4357" w:author="Composition des Publications" w:date="2005-07-30T05:08:00Z">
        <w:r>
          <w:rPr>
            <w:rFonts w:cs="Courier New"/>
          </w:rPr>
        </w:r>
      </w:del>
    </w:p>
    <w:p>
      <w:pPr>
        <w:pStyle w:val="ASN1"/>
        <w:rPr>
          <w:rFonts w:cs="Courier New"/>
          <w:ins w:id="4360" w:author="TAYLOR" w:date="2005-07-30T05:08:00Z"/>
        </w:rPr>
      </w:pPr>
      <w:ins w:id="4359" w:author="TAYLOR" w:date="2005-07-30T05:08:00Z">
        <w:r>
          <w:rPr>
            <w:rFonts w:cs="Courier New"/>
          </w:rPr>
          <w:t>{</w:t>
        </w:r>
      </w:ins>
    </w:p>
    <w:p>
      <w:pPr>
        <w:pStyle w:val="ASN1"/>
        <w:rPr>
          <w:rFonts w:cs="Courier New"/>
          <w:ins w:id="4362" w:author="TAYLOR" w:date="2005-07-30T05:08:00Z"/>
        </w:rPr>
      </w:pPr>
      <w:ins w:id="4361" w:author="TAYLOR" w:date="2005-07-30T05:08:00Z">
        <w:r>
          <w:rPr>
            <w:rFonts w:cs="Courier New"/>
          </w:rPr>
          <w:tab/>
          <w:t>terminationIDList</w:t>
          <w:tab/>
          <w:tab/>
          <w:tab/>
          <w:t>TerminationIDList,</w:t>
        </w:r>
      </w:ins>
    </w:p>
    <w:p>
      <w:pPr>
        <w:pStyle w:val="ASN1"/>
        <w:rPr>
          <w:ins w:id="4366" w:author="TAYLOR" w:date="2005-07-30T05:08:00Z"/>
        </w:rPr>
      </w:pPr>
      <w:ins w:id="4363" w:author="TAYLOR" w:date="2005-07-30T05:08:00Z">
        <w:r>
          <w:rPr>
            <w:rFonts w:cs="Courier New"/>
          </w:rPr>
          <w:tab/>
          <w:t>terminationAuditResult</w:t>
          <w:tab/>
          <w:tab/>
        </w:r>
      </w:ins>
      <w:r>
        <w:rPr>
          <w:rFonts w:cs="Courier New"/>
        </w:rPr>
        <w:t>TerminationAudit</w:t>
      </w:r>
      <w:del w:id="4364" w:author="Composition des Publications" w:date="2005-07-30T05:08:00Z">
        <w:r>
          <w:rPr>
            <w:rFonts w:cs="Courier New"/>
          </w:rPr>
          <w:delText xml:space="preserve"> </w:delText>
        </w:r>
      </w:del>
      <w:ins w:id="4365" w:author="TAYLOR" w:date="2005-07-30T05:08:00Z">
        <w:r>
          <w:rPr>
            <w:rFonts w:cs="Courier New"/>
          </w:rPr>
          <w:t>,</w:t>
        </w:r>
      </w:ins>
    </w:p>
    <w:p>
      <w:pPr>
        <w:pStyle w:val="ASN1"/>
        <w:rPr>
          <w:rFonts w:cs="Courier New"/>
          <w:ins w:id="4368" w:author="TAYLOR" w:date="2005-07-30T05:08:00Z"/>
        </w:rPr>
      </w:pPr>
      <w:ins w:id="4367" w:author="TAYLOR" w:date="2005-07-30T05:08:00Z">
        <w:r>
          <w:rPr>
            <w:rFonts w:cs="Courier New"/>
          </w:rPr>
          <w:tab/>
          <w:t>…</w:t>
        </w:r>
      </w:ins>
    </w:p>
    <w:p>
      <w:pPr>
        <w:pStyle w:val="ASN1"/>
        <w:rPr>
          <w:rFonts w:cs="Courier New"/>
          <w:ins w:id="4370" w:author="TAYLOR" w:date="2005-07-30T05:08:00Z"/>
        </w:rPr>
      </w:pPr>
      <w:ins w:id="4369" w:author="TAYLOR" w:date="2005-07-30T05:08:00Z">
        <w:r>
          <w:rPr>
            <w:rFonts w:cs="Courier New"/>
          </w:rPr>
          <w:t>}</w:t>
        </w:r>
      </w:ins>
    </w:p>
    <w:p>
      <w:pPr>
        <w:pStyle w:val="ASN1"/>
        <w:rPr>
          <w:rFonts w:cs="Courier New"/>
          <w:ins w:id="4372" w:author="TAYLOR" w:date="2005-07-30T05:08:00Z"/>
        </w:rPr>
      </w:pPr>
      <w:ins w:id="4371" w:author="TAYLOR" w:date="2005-07-30T05:08:00Z">
        <w:r>
          <w:rPr>
            <w:rFonts w:cs="Courier New"/>
          </w:rPr>
        </w:r>
      </w:ins>
    </w:p>
    <w:p>
      <w:pPr>
        <w:pStyle w:val="ASN1"/>
        <w:rPr/>
      </w:pPr>
      <w:ins w:id="4373" w:author="TAYLOR" w:date="2005-07-30T05:08:00Z">
        <w:r>
          <w:rPr>
            <w:rFonts w:cs="Courier New"/>
          </w:rPr>
          <w:t>TerminationAudit</w:t>
          <w:tab/>
          <w:tab/>
        </w:r>
      </w:ins>
      <w:r>
        <w:rPr>
          <w:rFonts w:cs="Courier New"/>
        </w:rPr>
        <w:t>::= SEQUENCE OF AuditReturnParameter</w:t>
      </w:r>
    </w:p>
    <w:p>
      <w:pPr>
        <w:pStyle w:val="ASN1"/>
        <w:rPr>
          <w:rFonts w:cs="Courier New"/>
        </w:rPr>
      </w:pPr>
      <w:r>
        <w:rPr>
          <w:rFonts w:cs="Courier New"/>
        </w:rPr>
      </w:r>
    </w:p>
    <w:p>
      <w:pPr>
        <w:pStyle w:val="ASN1"/>
        <w:rPr/>
      </w:pPr>
      <w:r>
        <w:rPr>
          <w:rFonts w:cs="Courier New"/>
        </w:rPr>
        <w:t>AuditReturnParameter</w:t>
      </w:r>
      <w:del w:id="4374" w:author="Composition des Publications" w:date="2005-07-30T05:08:00Z">
        <w:r>
          <w:rPr>
            <w:rFonts w:cs="Courier New"/>
          </w:rPr>
          <w:delText xml:space="preserve"> </w:delText>
        </w:r>
      </w:del>
      <w:ins w:id="4375" w:author="TAYLOR" w:date="2005-07-30T05:08:00Z">
        <w:r>
          <w:rPr>
            <w:rFonts w:cs="Courier New"/>
          </w:rPr>
          <w:tab/>
        </w:r>
      </w:ins>
      <w:r>
        <w:rPr>
          <w:rFonts w:cs="Courier New"/>
        </w:rPr>
        <w:t>::= CHOICE</w:t>
      </w:r>
    </w:p>
    <w:p>
      <w:pPr>
        <w:pStyle w:val="ASN1"/>
        <w:rPr>
          <w:rFonts w:cs="Courier New"/>
        </w:rPr>
      </w:pPr>
      <w:r>
        <w:rPr>
          <w:rFonts w:cs="Courier New"/>
        </w:rPr>
        <w:t>{</w:t>
      </w:r>
    </w:p>
    <w:p>
      <w:pPr>
        <w:pStyle w:val="ASN1"/>
        <w:rPr>
          <w:rFonts w:cs="Courier New"/>
        </w:rPr>
      </w:pPr>
      <w:r>
        <w:rPr>
          <w:rFonts w:cs="Courier New"/>
        </w:rPr>
        <w:tab/>
        <w:t>errorDescriptor</w:t>
        <w:tab/>
        <w:tab/>
        <w:tab/>
        <w:t>ErrorDescriptor,</w:t>
      </w:r>
    </w:p>
    <w:p>
      <w:pPr>
        <w:pStyle w:val="ASN1"/>
        <w:rPr/>
      </w:pPr>
      <w:r>
        <w:rPr>
          <w:rFonts w:cs="Courier New"/>
        </w:rPr>
        <w:tab/>
        <w:t>mediaDescriptor</w:t>
      </w:r>
      <w:del w:id="4376" w:author="Composition des Publications" w:date="2005-07-30T05:08:00Z">
        <w:r>
          <w:rPr>
            <w:rFonts w:cs="Courier New"/>
          </w:rPr>
          <w:delText xml:space="preserve"> </w:delText>
        </w:r>
      </w:del>
      <w:r>
        <w:rPr>
          <w:rFonts w:cs="Courier New"/>
        </w:rPr>
        <w:tab/>
        <w:tab/>
        <w:tab/>
        <w:t>MediaDescriptor,</w:t>
      </w:r>
    </w:p>
    <w:p>
      <w:pPr>
        <w:pStyle w:val="ASN1"/>
        <w:rPr/>
      </w:pPr>
      <w:r>
        <w:rPr>
          <w:rFonts w:cs="Courier New"/>
        </w:rPr>
        <w:tab/>
        <w:t>modemDescriptor</w:t>
      </w:r>
      <w:del w:id="4377" w:author="Composition des Publications" w:date="2005-07-30T05:08:00Z">
        <w:r>
          <w:rPr>
            <w:rFonts w:cs="Courier New"/>
          </w:rPr>
          <w:delText xml:space="preserve"> </w:delText>
        </w:r>
      </w:del>
      <w:r>
        <w:rPr>
          <w:rFonts w:cs="Courier New"/>
        </w:rPr>
        <w:tab/>
        <w:tab/>
        <w:tab/>
        <w:t>ModemDescriptor,</w:t>
      </w:r>
    </w:p>
    <w:p>
      <w:pPr>
        <w:pStyle w:val="ASN1"/>
        <w:rPr/>
      </w:pPr>
      <w:r>
        <w:rPr>
          <w:rFonts w:cs="Courier New"/>
        </w:rPr>
        <w:tab/>
        <w:t>muxDescriptor</w:t>
      </w:r>
      <w:del w:id="4378" w:author="Composition des Publications" w:date="2005-07-30T05:08:00Z">
        <w:r>
          <w:rPr>
            <w:rFonts w:cs="Courier New"/>
          </w:rPr>
          <w:delText xml:space="preserve"> </w:delText>
          <w:tab/>
        </w:r>
      </w:del>
      <w:r>
        <w:rPr>
          <w:rFonts w:cs="Courier New"/>
        </w:rPr>
        <w:tab/>
        <w:tab/>
        <w:tab/>
        <w:t>MuxDescriptor,</w:t>
      </w:r>
    </w:p>
    <w:p>
      <w:pPr>
        <w:pStyle w:val="ASN1"/>
        <w:rPr/>
      </w:pPr>
      <w:r>
        <w:rPr>
          <w:rFonts w:cs="Courier New"/>
        </w:rPr>
        <w:tab/>
        <w:t>eventsDescriptor</w:t>
      </w:r>
      <w:del w:id="4379" w:author="Composition des Publications" w:date="2005-07-30T05:08:00Z">
        <w:r>
          <w:rPr>
            <w:rFonts w:cs="Courier New"/>
          </w:rPr>
          <w:delText xml:space="preserve">      </w:delText>
        </w:r>
      </w:del>
      <w:ins w:id="4380" w:author="TAYLOR" w:date="2005-07-30T05:08:00Z">
        <w:r>
          <w:rPr>
            <w:rFonts w:cs="Courier New"/>
          </w:rPr>
          <w:tab/>
        </w:r>
      </w:ins>
      <w:r>
        <w:rPr>
          <w:rFonts w:cs="Courier New"/>
        </w:rPr>
        <w:tab/>
        <w:tab/>
        <w:t>EventsDescriptor,</w:t>
      </w:r>
    </w:p>
    <w:p>
      <w:pPr>
        <w:pStyle w:val="ASN1"/>
        <w:rPr>
          <w:rFonts w:cs="Courier New"/>
        </w:rPr>
      </w:pPr>
      <w:r>
        <w:rPr>
          <w:rFonts w:cs="Courier New"/>
        </w:rPr>
        <w:tab/>
        <w:t>eventBufferDescriptor</w:t>
        <w:tab/>
        <w:tab/>
        <w:t>EventBufferDescriptor,</w:t>
      </w:r>
    </w:p>
    <w:p>
      <w:pPr>
        <w:pStyle w:val="ASN1"/>
        <w:rPr/>
      </w:pPr>
      <w:r>
        <w:rPr>
          <w:rFonts w:cs="Courier New"/>
        </w:rPr>
        <w:tab/>
        <w:t>signalsDescriptor</w:t>
      </w:r>
      <w:del w:id="4381" w:author="Composition des Publications" w:date="2005-07-30T05:08:00Z">
        <w:r>
          <w:rPr>
            <w:rFonts w:cs="Courier New"/>
          </w:rPr>
          <w:delText xml:space="preserve">     </w:delText>
        </w:r>
      </w:del>
      <w:ins w:id="4382" w:author="TAYLOR" w:date="2005-07-30T05:08:00Z">
        <w:r>
          <w:rPr>
            <w:rFonts w:cs="Courier New"/>
          </w:rPr>
          <w:tab/>
        </w:r>
      </w:ins>
      <w:r>
        <w:rPr>
          <w:rFonts w:cs="Courier New"/>
        </w:rPr>
        <w:tab/>
        <w:tab/>
        <w:t>SignalsDescriptor,</w:t>
      </w:r>
    </w:p>
    <w:p>
      <w:pPr>
        <w:pStyle w:val="ASN1"/>
        <w:rPr/>
      </w:pPr>
      <w:r>
        <w:rPr>
          <w:rFonts w:cs="Courier New"/>
        </w:rPr>
        <w:tab/>
        <w:t>digitMapDescriptor</w:t>
      </w:r>
      <w:del w:id="4383" w:author="Composition des Publications" w:date="2005-07-30T05:08:00Z">
        <w:r>
          <w:rPr>
            <w:rFonts w:cs="Courier New"/>
          </w:rPr>
          <w:delText xml:space="preserve">      </w:delText>
        </w:r>
      </w:del>
      <w:ins w:id="4384" w:author="TAYLOR" w:date="2005-07-30T05:08:00Z">
        <w:r>
          <w:rPr>
            <w:rFonts w:cs="Courier New"/>
          </w:rPr>
          <w:tab/>
        </w:r>
      </w:ins>
      <w:r>
        <w:rPr>
          <w:rFonts w:cs="Courier New"/>
        </w:rPr>
        <w:tab/>
        <w:t>DigitMapDescriptor,</w:t>
      </w:r>
    </w:p>
    <w:p>
      <w:pPr>
        <w:pStyle w:val="ASN1"/>
        <w:rPr/>
      </w:pPr>
      <w:r>
        <w:rPr>
          <w:rFonts w:cs="Courier New"/>
        </w:rPr>
        <w:tab/>
        <w:t>observedEventsDescriptor</w:t>
      </w:r>
      <w:del w:id="4385" w:author="Composition des Publications" w:date="2005-07-30T05:08:00Z">
        <w:r>
          <w:rPr>
            <w:rFonts w:cs="Courier New"/>
          </w:rPr>
          <w:delText xml:space="preserve"> </w:delText>
        </w:r>
      </w:del>
      <w:ins w:id="4386" w:author="TAYLOR" w:date="2005-07-30T05:08:00Z">
        <w:r>
          <w:rPr>
            <w:rFonts w:cs="Courier New"/>
          </w:rPr>
          <w:tab/>
        </w:r>
      </w:ins>
      <w:r>
        <w:rPr>
          <w:rFonts w:cs="Courier New"/>
        </w:rPr>
        <w:tab/>
        <w:t>ObservedEventsDescriptor,</w:t>
      </w:r>
    </w:p>
    <w:p>
      <w:pPr>
        <w:pStyle w:val="ASN1"/>
        <w:rPr/>
      </w:pPr>
      <w:r>
        <w:rPr>
          <w:rFonts w:cs="Courier New"/>
        </w:rPr>
        <w:tab/>
        <w:t>statisticsDescriptor</w:t>
      </w:r>
      <w:del w:id="4387" w:author="Composition des Publications" w:date="2005-07-30T05:08:00Z">
        <w:r>
          <w:rPr>
            <w:rFonts w:cs="Courier New"/>
          </w:rPr>
          <w:delText xml:space="preserve">     </w:delText>
        </w:r>
      </w:del>
      <w:ins w:id="4388" w:author="TAYLOR" w:date="2005-07-30T05:08:00Z">
        <w:r>
          <w:rPr>
            <w:rFonts w:cs="Courier New"/>
          </w:rPr>
          <w:tab/>
          <w:tab/>
        </w:r>
      </w:ins>
      <w:r>
        <w:rPr>
          <w:rFonts w:cs="Courier New"/>
        </w:rPr>
        <w:tab/>
        <w:t>StatisticsDescriptor,</w:t>
      </w:r>
    </w:p>
    <w:p>
      <w:pPr>
        <w:pStyle w:val="ASN1"/>
        <w:rPr/>
      </w:pPr>
      <w:r>
        <w:rPr>
          <w:rFonts w:cs="Courier New"/>
        </w:rPr>
        <w:tab/>
        <w:t>packagesDescriptor</w:t>
      </w:r>
      <w:del w:id="4389" w:author="Composition des Publications" w:date="2005-07-30T05:08:00Z">
        <w:r>
          <w:rPr>
            <w:rFonts w:cs="Courier New"/>
          </w:rPr>
          <w:delText xml:space="preserve">       </w:delText>
        </w:r>
      </w:del>
      <w:ins w:id="4390" w:author="TAYLOR" w:date="2005-07-30T05:08:00Z">
        <w:r>
          <w:rPr>
            <w:rFonts w:cs="Courier New"/>
          </w:rPr>
          <w:tab/>
        </w:r>
      </w:ins>
      <w:r>
        <w:rPr>
          <w:rFonts w:cs="Courier New"/>
        </w:rPr>
        <w:tab/>
        <w:t>PackagesDescriptor,</w:t>
      </w:r>
    </w:p>
    <w:p>
      <w:pPr>
        <w:pStyle w:val="ASN1"/>
        <w:rPr/>
      </w:pPr>
      <w:r>
        <w:rPr>
          <w:rFonts w:cs="Courier New"/>
        </w:rPr>
        <w:tab/>
        <w:t>emptyDescriptors</w:t>
      </w:r>
      <w:del w:id="4391" w:author="Composition des Publications" w:date="2005-07-30T05:08:00Z">
        <w:r>
          <w:rPr>
            <w:rFonts w:cs="Courier New"/>
          </w:rPr>
          <w:delText xml:space="preserve">        </w:delText>
        </w:r>
      </w:del>
      <w:ins w:id="4392" w:author="TAYLOR" w:date="2005-07-30T05:08:00Z">
        <w:r>
          <w:rPr>
            <w:rFonts w:cs="Courier New"/>
          </w:rPr>
          <w:tab/>
          <w:tab/>
        </w:r>
      </w:ins>
      <w:r>
        <w:rPr>
          <w:rFonts w:cs="Courier New"/>
        </w:rPr>
        <w:tab/>
        <w:t>AuditDescriptor,</w:t>
      </w:r>
    </w:p>
    <w:p>
      <w:pPr>
        <w:pStyle w:val="ASN1"/>
        <w:rPr>
          <w:rFonts w:cs="Courier New"/>
          <w:del w:id="4394" w:author="Composition des Publications" w:date="2005-07-30T05:08:00Z"/>
        </w:rPr>
      </w:pPr>
      <w:del w:id="4393" w:author="Composition des Publications" w:date="2005-07-30T05:08:00Z">
        <w:r>
          <w:rPr>
            <w:rFonts w:cs="Courier New"/>
          </w:rPr>
          <w:delText>...</w:delText>
        </w:r>
      </w:del>
    </w:p>
    <w:p>
      <w:pPr>
        <w:pStyle w:val="ASN1"/>
        <w:rPr>
          <w:rFonts w:cs="Courier New"/>
          <w:ins w:id="4396" w:author="TAYLOR" w:date="2005-07-30T05:08:00Z"/>
        </w:rPr>
      </w:pPr>
      <w:ins w:id="4395" w:author="TAYLOR" w:date="2005-07-30T05:08:00Z">
        <w:r>
          <w:rPr>
            <w:rFonts w:cs="Courier New"/>
          </w:rPr>
          <w:tab/>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AuditDescriptor</w:t>
      </w:r>
      <w:del w:id="4397" w:author="Composition des Publications" w:date="2005-07-30T05:08:00Z">
        <w:r>
          <w:rPr>
            <w:rFonts w:cs="Courier New"/>
          </w:rPr>
          <w:delText xml:space="preserve"> </w:delText>
        </w:r>
      </w:del>
      <w:ins w:id="4398"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auditToken</w:t>
        <w:tab/>
      </w:r>
      <w:ins w:id="4399" w:author="TAYLOR" w:date="2005-07-30T05:08:00Z">
        <w:r>
          <w:rPr>
            <w:rFonts w:cs="Courier New"/>
          </w:rPr>
          <w:tab/>
          <w:tab/>
          <w:tab/>
        </w:r>
      </w:ins>
      <w:r>
        <w:rPr>
          <w:rFonts w:cs="Courier New"/>
        </w:rPr>
        <w:t>BIT STRING</w:t>
      </w:r>
    </w:p>
    <w:p>
      <w:pPr>
        <w:pStyle w:val="ASN1"/>
        <w:rPr/>
      </w:pPr>
      <w:r>
        <w:rPr>
          <w:rFonts w:cs="Courier New"/>
        </w:rPr>
        <w:tab/>
      </w:r>
      <w:del w:id="4400" w:author="Composition des Publications" w:date="2005-07-30T05:08:00Z">
        <w:r>
          <w:rPr>
            <w:rFonts w:cs="Courier New"/>
            <w:lang w:val="nb-NO" w:eastAsia="en-US"/>
          </w:rPr>
          <w:tab/>
          <w:tab/>
        </w:r>
      </w:del>
      <w:r>
        <w:rPr>
          <w:rFonts w:cs="Courier New"/>
          <w:lang w:val="nb-NO" w:eastAsia="en-US"/>
        </w:rPr>
        <w:t>{</w:t>
      </w:r>
    </w:p>
    <w:p>
      <w:pPr>
        <w:pStyle w:val="ASN1"/>
        <w:rPr/>
      </w:pPr>
      <w:del w:id="4401" w:author="Composition des Publications" w:date="2005-07-30T05:08:00Z">
        <w:r>
          <w:rPr>
            <w:rFonts w:cs="Courier New"/>
            <w:lang w:val="nb-NO" w:eastAsia="en-US"/>
          </w:rPr>
          <w:tab/>
          <w:tab/>
          <w:tab/>
          <w:tab/>
          <w:tab/>
        </w:r>
      </w:del>
      <w:r>
        <w:rPr>
          <w:rFonts w:cs="Courier New"/>
          <w:lang w:val="nb-NO" w:eastAsia="en-US"/>
        </w:rPr>
        <w:tab/>
        <w:tab/>
        <w:t>muxToken(0), modemToken(1), mediaToken(2),</w:t>
      </w:r>
    </w:p>
    <w:p>
      <w:pPr>
        <w:pStyle w:val="ASN1"/>
        <w:rPr/>
      </w:pPr>
      <w:r>
        <w:rPr>
          <w:rFonts w:cs="Courier New"/>
          <w:lang w:val="nb-NO" w:eastAsia="en-US"/>
        </w:rPr>
        <w:tab/>
        <w:tab/>
      </w:r>
      <w:del w:id="4402" w:author="Composition des Publications" w:date="2005-07-30T05:08:00Z">
        <w:r>
          <w:rPr>
            <w:rFonts w:cs="Courier New"/>
            <w:lang w:val="nb-NO" w:eastAsia="en-US"/>
          </w:rPr>
          <w:tab/>
          <w:tab/>
          <w:tab/>
          <w:tab/>
          <w:tab/>
        </w:r>
      </w:del>
      <w:r>
        <w:rPr>
          <w:rFonts w:cs="Courier New"/>
          <w:lang w:val="nb-NO" w:eastAsia="en-US"/>
        </w:rPr>
        <w:t>eventsToken(3), signalsToken(4),</w:t>
      </w:r>
    </w:p>
    <w:p>
      <w:pPr>
        <w:pStyle w:val="ASN1"/>
        <w:rPr/>
      </w:pPr>
      <w:r>
        <w:rPr>
          <w:rFonts w:cs="Courier New"/>
          <w:lang w:val="nb-NO" w:eastAsia="en-US"/>
        </w:rPr>
        <w:tab/>
        <w:tab/>
      </w:r>
      <w:del w:id="4403" w:author="Composition des Publications" w:date="2005-07-30T05:08:00Z">
        <w:r>
          <w:rPr>
            <w:rFonts w:cs="Courier New"/>
          </w:rPr>
          <w:tab/>
          <w:tab/>
          <w:tab/>
          <w:tab/>
          <w:tab/>
        </w:r>
      </w:del>
      <w:r>
        <w:rPr>
          <w:rFonts w:cs="Courier New"/>
        </w:rPr>
        <w:t>digitMapToken(5), statsToken(6),</w:t>
      </w:r>
    </w:p>
    <w:p>
      <w:pPr>
        <w:pStyle w:val="ASN1"/>
        <w:rPr/>
      </w:pPr>
      <w:r>
        <w:rPr>
          <w:rFonts w:cs="Courier New"/>
        </w:rPr>
        <w:tab/>
        <w:tab/>
      </w:r>
      <w:del w:id="4404" w:author="Composition des Publications" w:date="2005-07-30T05:08:00Z">
        <w:r>
          <w:rPr>
            <w:rFonts w:cs="Courier New"/>
          </w:rPr>
          <w:tab/>
          <w:tab/>
          <w:tab/>
          <w:tab/>
          <w:tab/>
        </w:r>
      </w:del>
      <w:r>
        <w:rPr>
          <w:rFonts w:cs="Courier New"/>
        </w:rPr>
        <w:t>observedEventsToken(7),</w:t>
      </w:r>
    </w:p>
    <w:p>
      <w:pPr>
        <w:pStyle w:val="ASN1"/>
        <w:rPr/>
      </w:pPr>
      <w:r>
        <w:rPr>
          <w:rFonts w:cs="Courier New"/>
        </w:rPr>
        <w:tab/>
        <w:tab/>
      </w:r>
      <w:del w:id="4405" w:author="Composition des Publications" w:date="2005-07-30T05:08:00Z">
        <w:r>
          <w:rPr>
            <w:rFonts w:cs="Courier New"/>
          </w:rPr>
          <w:tab/>
          <w:tab/>
          <w:tab/>
          <w:tab/>
          <w:tab/>
        </w:r>
      </w:del>
      <w:r>
        <w:rPr>
          <w:rFonts w:cs="Courier New"/>
        </w:rPr>
        <w:t>packagesToken(8), eventBufferToken(9)</w:t>
      </w:r>
    </w:p>
    <w:p>
      <w:pPr>
        <w:pStyle w:val="ASN1"/>
        <w:rPr/>
      </w:pPr>
      <w:r>
        <w:rPr>
          <w:rFonts w:cs="Courier New"/>
        </w:rPr>
        <w:tab/>
      </w:r>
      <w:del w:id="4406" w:author="Composition des Publications" w:date="2005-07-30T05:08:00Z">
        <w:r>
          <w:rPr>
            <w:rFonts w:cs="Courier New"/>
          </w:rPr>
          <w:tab/>
          <w:tab/>
        </w:r>
      </w:del>
      <w:r>
        <w:rPr>
          <w:rFonts w:cs="Courier New"/>
        </w:rPr>
        <w:t>} OPTIONAL,</w:t>
      </w:r>
    </w:p>
    <w:p>
      <w:pPr>
        <w:pStyle w:val="ASN1"/>
        <w:rPr>
          <w:del w:id="4408" w:author="Composition des Publications" w:date="2005-07-30T05:08:00Z"/>
        </w:rPr>
      </w:pPr>
      <w:r>
        <w:rPr>
          <w:rFonts w:cs="Courier New"/>
        </w:rPr>
        <w:tab/>
      </w:r>
      <w:del w:id="4407" w:author="Composition des Publications" w:date="2005-07-30T05:08:00Z">
        <w:r>
          <w:rPr>
            <w:rFonts w:cs="Courier New"/>
          </w:rPr>
          <w:delText>...,</w:delText>
        </w:r>
      </w:del>
    </w:p>
    <w:p>
      <w:pPr>
        <w:pStyle w:val="ASN1"/>
        <w:widowControl/>
        <w:bidi w:val="0"/>
        <w:spacing w:before="0" w:after="0"/>
        <w:rPr>
          <w:rFonts w:cs="Courier New"/>
          <w:ins w:id="4411" w:author="TAYLOR" w:date="2005-07-30T05:08:00Z"/>
        </w:rPr>
      </w:pPr>
      <w:ins w:id="4409" w:author="TAYLOR" w:date="2005-07-30T05:08:00Z">
        <w:r>
          <w:rPr>
            <w:rFonts w:cs="Courier New"/>
          </w:rPr>
          <w:t>…</w:t>
        </w:r>
      </w:ins>
      <w:ins w:id="4410" w:author="TAYLOR" w:date="2005-07-30T05:08:00Z">
        <w:r>
          <w:rPr>
            <w:rFonts w:cs="Courier New"/>
          </w:rPr>
          <w:t>,</w:t>
        </w:r>
      </w:ins>
    </w:p>
    <w:p>
      <w:pPr>
        <w:pStyle w:val="ASN1"/>
        <w:rPr/>
      </w:pPr>
      <w:r>
        <w:rPr>
          <w:rFonts w:cs="Courier New"/>
        </w:rPr>
        <w:tab/>
        <w:t>auditPropertyToken</w:t>
      </w:r>
      <w:del w:id="4412" w:author="Composition des Publications" w:date="2005-07-30T05:08:00Z">
        <w:r>
          <w:rPr>
            <w:rFonts w:cs="Courier New"/>
          </w:rPr>
          <w:delText xml:space="preserve"> </w:delText>
        </w:r>
      </w:del>
      <w:ins w:id="4413" w:author="TAYLOR" w:date="2005-07-30T05:08:00Z">
        <w:r>
          <w:rPr>
            <w:rFonts w:cs="Courier New"/>
          </w:rPr>
          <w:tab/>
          <w:tab/>
        </w:r>
      </w:ins>
      <w:r>
        <w:rPr>
          <w:rFonts w:cs="Courier New"/>
        </w:rPr>
        <w:t>SEQUENCE OF IndAuditParameter OPTIONAL</w:t>
      </w:r>
    </w:p>
    <w:p>
      <w:pPr>
        <w:pStyle w:val="ASN1"/>
        <w:rPr>
          <w:rFonts w:cs="Courier New"/>
        </w:rPr>
      </w:pPr>
      <w:r>
        <w:rPr>
          <w:rFonts w:cs="Courier New"/>
        </w:rPr>
        <w:t>}</w:t>
      </w:r>
    </w:p>
    <w:p>
      <w:pPr>
        <w:pStyle w:val="ASN1"/>
        <w:rPr>
          <w:rFonts w:cs="Courier New"/>
        </w:rPr>
      </w:pPr>
      <w:r>
        <w:rPr>
          <w:rFonts w:cs="Courier New"/>
        </w:rPr>
      </w:r>
    </w:p>
    <w:p>
      <w:pPr>
        <w:pStyle w:val="ASN1"/>
        <w:rPr/>
      </w:pPr>
      <w:r>
        <w:rPr/>
        <w:t>IndAuditParameter</w:t>
      </w:r>
      <w:del w:id="4414" w:author="Composition des Publications" w:date="2005-07-30T05:08:00Z">
        <w:r>
          <w:rPr/>
          <w:delText xml:space="preserve"> </w:delText>
        </w:r>
      </w:del>
      <w:ins w:id="4415" w:author="TAYLOR" w:date="2005-07-30T05:08:00Z">
        <w:r>
          <w:rPr/>
          <w:tab/>
        </w:r>
      </w:ins>
      <w:r>
        <w:rPr/>
        <w:t>::= CHOICE</w:t>
      </w:r>
    </w:p>
    <w:p>
      <w:pPr>
        <w:pStyle w:val="ASN1"/>
        <w:rPr/>
      </w:pPr>
      <w:r>
        <w:rPr/>
        <w:t>{</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pPr>
      <w:r>
        <w:rPr/>
        <w:tab/>
        <w:t>indaudmediaDescriptor</w:t>
        <w:tab/>
        <w:tab/>
      </w:r>
      <w:del w:id="4416" w:author="Composition des Publications" w:date="2005-07-30T05:08:00Z">
        <w:r>
          <w:rPr/>
          <w:tab/>
        </w:r>
      </w:del>
      <w:r>
        <w:rPr/>
        <w:t>IndAudMediaDescripto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pPr>
      <w:r>
        <w:rPr/>
        <w:tab/>
        <w:t>indaudeventsDescriptor</w:t>
        <w:tab/>
        <w:tab/>
      </w:r>
      <w:del w:id="4417" w:author="Composition des Publications" w:date="2005-07-30T05:08:00Z">
        <w:r>
          <w:rPr/>
          <w:tab/>
        </w:r>
      </w:del>
      <w:r>
        <w:rPr/>
        <w:t>IndAudEventsDescripto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pPr>
      <w:r>
        <w:rPr/>
        <w:tab/>
        <w:t>indaudeventBufferDescriptor</w:t>
        <w:tab/>
      </w:r>
      <w:del w:id="4418" w:author="Composition des Publications" w:date="2005-07-30T05:08:00Z">
        <w:r>
          <w:rPr/>
          <w:tab/>
        </w:r>
      </w:del>
      <w:r>
        <w:rPr/>
        <w:t>IndAudEventBufferDescripto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pPr>
      <w:r>
        <w:rPr/>
        <w:tab/>
        <w:t>indaudsignalsDescriptor</w:t>
        <w:tab/>
        <w:tab/>
      </w:r>
      <w:del w:id="4419" w:author="Composition des Publications" w:date="2005-07-30T05:08:00Z">
        <w:r>
          <w:rPr/>
          <w:tab/>
        </w:r>
      </w:del>
      <w:r>
        <w:rPr/>
        <w:t>IndAudSignalsDescripto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pPr>
      <w:r>
        <w:rPr/>
        <w:tab/>
        <w:t>indauddigitMapDescriptor</w:t>
        <w:tab/>
      </w:r>
      <w:del w:id="4420" w:author="Composition des Publications" w:date="2005-07-30T05:08:00Z">
        <w:r>
          <w:rPr/>
          <w:tab/>
        </w:r>
      </w:del>
      <w:r>
        <w:rPr/>
        <w:t>IndAudDigitMapDescripto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pPr>
      <w:r>
        <w:rPr/>
        <w:tab/>
        <w:t>indaudstatisticsDescriptor</w:t>
        <w:tab/>
        <w:tab/>
        <w:t>IndAudStatisticsDescripto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pPr>
      <w:r>
        <w:rPr/>
        <w:tab/>
        <w:t>indaudpackagesDescriptor</w:t>
        <w:tab/>
      </w:r>
      <w:del w:id="4421" w:author="Composition des Publications" w:date="2005-07-30T05:08:00Z">
        <w:r>
          <w:rPr/>
          <w:tab/>
        </w:r>
      </w:del>
      <w:r>
        <w:rPr/>
        <w:t>IndAudPackagesDescriptor,</w:t>
      </w:r>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del w:id="4423" w:author="Composition des Publications" w:date="2005-07-30T05:08:00Z"/>
        </w:rPr>
      </w:pPr>
      <w:r>
        <w:rPr/>
        <w:tab/>
      </w:r>
      <w:del w:id="4422" w:author="Composition des Publications" w:date="2005-07-30T05:08:00Z">
        <w:r>
          <w:rPr/>
          <w:delText>...</w:delText>
        </w:r>
      </w:del>
    </w:p>
    <w:p>
      <w:pPr>
        <w:pStyle w:val="ASN1"/>
        <w:tabs>
          <w:tab w:val="left" w:pos="567" w:leader="none"/>
          <w:tab w:val="left" w:pos="1134" w:leader="none"/>
          <w:tab w:val="left" w:pos="1701" w:leader="none"/>
          <w:tab w:val="left" w:pos="2268" w:leader="none"/>
          <w:tab w:val="left" w:pos="2835" w:leader="none"/>
          <w:tab w:val="left" w:pos="3402" w:leader="none"/>
          <w:tab w:val="left" w:pos="3969" w:leader="none"/>
          <w:tab w:val="left" w:pos="4200" w:leader="none"/>
          <w:tab w:val="left" w:pos="4536" w:leader="none"/>
          <w:tab w:val="left" w:pos="5103" w:leader="none"/>
          <w:tab w:val="left" w:pos="5670" w:leader="none"/>
        </w:tabs>
        <w:rPr>
          <w:ins w:id="4425" w:author="TAYLOR" w:date="2005-07-30T05:08:00Z"/>
        </w:rPr>
      </w:pPr>
      <w:ins w:id="4424" w:author="TAYLOR" w:date="2005-07-30T05:08:00Z">
        <w:r>
          <w:rPr/>
          <w:t>…</w:t>
        </w:r>
      </w:ins>
    </w:p>
    <w:p>
      <w:pPr>
        <w:pStyle w:val="ASN1"/>
        <w:rPr/>
      </w:pPr>
      <w:r>
        <w:rPr/>
        <w:t>}</w:t>
      </w:r>
    </w:p>
    <w:p>
      <w:pPr>
        <w:pStyle w:val="ASN1"/>
        <w:rPr/>
      </w:pPr>
      <w:r>
        <w:rPr/>
      </w:r>
    </w:p>
    <w:p>
      <w:pPr>
        <w:pStyle w:val="ASN1"/>
        <w:rPr/>
      </w:pPr>
      <w:r>
        <w:rPr/>
        <w:t>IndAudMediaDescriptor</w:t>
      </w:r>
      <w:del w:id="4426" w:author="Composition des Publications" w:date="2005-07-30T05:08:00Z">
        <w:r>
          <w:rPr/>
          <w:delText xml:space="preserve"> </w:delText>
        </w:r>
      </w:del>
      <w:ins w:id="4427" w:author="TAYLOR" w:date="2005-07-30T05:08:00Z">
        <w:r>
          <w:rPr/>
          <w:tab/>
        </w:r>
      </w:ins>
      <w:r>
        <w:rPr/>
        <w:t>::= SEQUENCE</w:t>
      </w:r>
    </w:p>
    <w:p>
      <w:pPr>
        <w:pStyle w:val="ASN1"/>
        <w:rPr/>
      </w:pPr>
      <w:r>
        <w:rPr/>
        <w:t>{</w:t>
      </w:r>
    </w:p>
    <w:p>
      <w:pPr>
        <w:pStyle w:val="ASN1"/>
        <w:rPr>
          <w:del w:id="4428" w:author="Composition des Publications" w:date="2005-07-30T05:08:00Z"/>
        </w:rPr>
      </w:pPr>
      <w:r>
        <w:rPr/>
        <w:tab/>
      </w:r>
    </w:p>
    <w:p>
      <w:pPr>
        <w:pStyle w:val="ASN1"/>
        <w:rPr/>
      </w:pPr>
      <w:del w:id="4429" w:author="Composition des Publications" w:date="2005-07-30T05:08:00Z">
        <w:r>
          <w:rPr/>
          <w:tab/>
        </w:r>
      </w:del>
      <w:r>
        <w:rPr/>
        <w:t>termStateDescr</w:t>
        <w:tab/>
        <w:tab/>
      </w:r>
      <w:ins w:id="4430" w:author="TAYLOR" w:date="2005-07-30T05:08:00Z">
        <w:r>
          <w:rPr/>
          <w:tab/>
        </w:r>
      </w:ins>
      <w:r>
        <w:rPr/>
        <w:t>IndAudTerminationStateDescriptor OPTIONAL,</w:t>
      </w:r>
    </w:p>
    <w:p>
      <w:pPr>
        <w:pStyle w:val="ASN1"/>
        <w:tabs>
          <w:tab w:val="clear" w:pos="2835"/>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s>
        <w:rPr/>
      </w:pPr>
      <w:r>
        <w:rPr/>
        <w:tab/>
        <w:t>streams</w:t>
        <w:tab/>
        <w:tab/>
        <w:tab/>
      </w:r>
      <w:ins w:id="4431" w:author="TAYLOR" w:date="2005-07-30T05:08:00Z">
        <w:r>
          <w:rPr/>
          <w:tab/>
        </w:r>
      </w:ins>
      <w:r>
        <w:rPr/>
        <w:t>CHOICE</w:t>
      </w:r>
    </w:p>
    <w:p>
      <w:pPr>
        <w:pStyle w:val="ASN1"/>
        <w:rPr/>
      </w:pPr>
      <w:r>
        <w:rPr/>
        <w:tab/>
      </w:r>
      <w:del w:id="4432" w:author="Composition des Publications" w:date="2005-07-30T05:08:00Z">
        <w:r>
          <w:rPr/>
          <w:tab/>
          <w:tab/>
          <w:tab/>
          <w:tab/>
          <w:tab/>
          <w:tab/>
        </w:r>
      </w:del>
      <w:r>
        <w:rPr/>
        <w:t>{</w:t>
      </w:r>
    </w:p>
    <w:p>
      <w:pPr>
        <w:pStyle w:val="ASN1"/>
        <w:rPr/>
      </w:pPr>
      <w:del w:id="4433" w:author="Composition des Publications" w:date="2005-07-30T05:08:00Z">
        <w:r>
          <w:rPr/>
          <w:tab/>
          <w:tab/>
          <w:tab/>
          <w:tab/>
          <w:tab/>
        </w:r>
      </w:del>
      <w:r>
        <w:rPr/>
        <w:tab/>
        <w:tab/>
        <w:t>oneStream</w:t>
        <w:tab/>
      </w:r>
      <w:del w:id="4434" w:author="Composition des Publications" w:date="2005-07-30T05:08:00Z">
        <w:r>
          <w:rPr/>
          <w:delText xml:space="preserve">  </w:delText>
        </w:r>
      </w:del>
      <w:ins w:id="4435" w:author="TAYLOR" w:date="2005-07-30T05:08:00Z">
        <w:r>
          <w:rPr/>
          <w:tab/>
          <w:tab/>
          <w:tab/>
        </w:r>
      </w:ins>
      <w:r>
        <w:rPr/>
        <w:t>IndAudStreamParms,</w:t>
      </w:r>
    </w:p>
    <w:p>
      <w:pPr>
        <w:pStyle w:val="ASN1"/>
        <w:rPr/>
      </w:pPr>
      <w:r>
        <w:rPr/>
        <w:tab/>
        <w:tab/>
      </w:r>
      <w:del w:id="4436" w:author="Composition des Publications" w:date="2005-07-30T05:08:00Z">
        <w:r>
          <w:rPr/>
          <w:tab/>
          <w:tab/>
          <w:tab/>
          <w:tab/>
          <w:tab/>
        </w:r>
      </w:del>
      <w:r>
        <w:rPr/>
        <w:t>multiStream</w:t>
        <w:tab/>
      </w:r>
      <w:del w:id="4437" w:author="Composition des Publications" w:date="2005-07-30T05:08:00Z">
        <w:r>
          <w:rPr/>
          <w:delText xml:space="preserve">  </w:delText>
        </w:r>
      </w:del>
      <w:ins w:id="4438" w:author="TAYLOR" w:date="2005-07-30T05:08:00Z">
        <w:r>
          <w:rPr/>
          <w:tab/>
          <w:tab/>
          <w:tab/>
        </w:r>
      </w:ins>
      <w:r>
        <w:rPr/>
        <w:t>SEQUENCE OF IndAudStreamDescriptor</w:t>
      </w:r>
    </w:p>
    <w:p>
      <w:pPr>
        <w:pStyle w:val="ASN1"/>
        <w:rPr/>
      </w:pPr>
      <w:r>
        <w:rPr/>
        <w:tab/>
      </w:r>
      <w:del w:id="4439" w:author="Composition des Publications" w:date="2005-07-30T05:08:00Z">
        <w:r>
          <w:rPr/>
          <w:tab/>
          <w:tab/>
          <w:tab/>
          <w:tab/>
          <w:tab/>
          <w:tab/>
        </w:r>
      </w:del>
      <w:r>
        <w:rPr/>
        <w:t>} OPTIONAL,</w:t>
      </w:r>
    </w:p>
    <w:p>
      <w:pPr>
        <w:pStyle w:val="ASN1"/>
        <w:rPr>
          <w:del w:id="4441" w:author="Composition des Publications" w:date="2005-07-30T05:08:00Z"/>
        </w:rPr>
      </w:pPr>
      <w:r>
        <w:rPr/>
        <w:tab/>
      </w:r>
      <w:del w:id="4440" w:author="Composition des Publications" w:date="2005-07-30T05:08:00Z">
        <w:r>
          <w:rPr/>
          <w:delText>...</w:delText>
        </w:r>
      </w:del>
    </w:p>
    <w:p>
      <w:pPr>
        <w:pStyle w:val="ASN1"/>
        <w:rPr>
          <w:ins w:id="4443" w:author="TAYLOR" w:date="2005-07-30T05:08:00Z"/>
        </w:rPr>
      </w:pPr>
      <w:ins w:id="4442" w:author="TAYLOR" w:date="2005-07-30T05:08:00Z">
        <w:r>
          <w:rPr/>
          <w:t>…</w:t>
        </w:r>
      </w:ins>
    </w:p>
    <w:p>
      <w:pPr>
        <w:pStyle w:val="ASN1"/>
        <w:rPr/>
      </w:pPr>
      <w:r>
        <w:rPr/>
        <w:t>}</w:t>
      </w:r>
    </w:p>
    <w:p>
      <w:pPr>
        <w:pStyle w:val="ASN1"/>
        <w:rPr/>
      </w:pPr>
      <w:r>
        <w:rPr/>
      </w:r>
    </w:p>
    <w:p>
      <w:pPr>
        <w:pStyle w:val="ASN1"/>
        <w:rPr/>
      </w:pPr>
      <w:r>
        <w:rPr/>
        <w:t>IndAudStreamDescriptor</w:t>
      </w:r>
      <w:del w:id="4444" w:author="Composition des Publications" w:date="2005-07-30T05:08:00Z">
        <w:r>
          <w:rPr/>
          <w:delText xml:space="preserve"> </w:delText>
        </w:r>
      </w:del>
      <w:ins w:id="4445" w:author="TAYLOR" w:date="2005-07-30T05:08:00Z">
        <w:r>
          <w:rPr/>
          <w:tab/>
        </w:r>
      </w:ins>
      <w:r>
        <w:rPr/>
        <w:t>::= SEQUENCE</w:t>
      </w:r>
    </w:p>
    <w:p>
      <w:pPr>
        <w:pStyle w:val="ASN1"/>
        <w:rPr/>
      </w:pPr>
      <w:r>
        <w:rPr/>
        <w:t>{</w:t>
      </w:r>
    </w:p>
    <w:p>
      <w:pPr>
        <w:pStyle w:val="ASN1"/>
        <w:rPr/>
      </w:pPr>
      <w:r>
        <w:rPr/>
        <w:tab/>
        <w:t>streamID</w:t>
        <w:tab/>
        <w:tab/>
        <w:tab/>
        <w:tab/>
      </w:r>
      <w:del w:id="4446" w:author="Composition des Publications" w:date="2005-07-30T05:08:00Z">
        <w:r>
          <w:rPr/>
          <w:tab/>
          <w:tab/>
          <w:tab/>
          <w:tab/>
        </w:r>
      </w:del>
      <w:r>
        <w:rPr/>
        <w:t>StreamID,</w:t>
      </w:r>
    </w:p>
    <w:p>
      <w:pPr>
        <w:pStyle w:val="ASN1"/>
        <w:rPr/>
      </w:pPr>
      <w:r>
        <w:rPr/>
        <w:tab/>
        <w:t>streamParms</w:t>
        <w:tab/>
        <w:tab/>
        <w:tab/>
      </w:r>
      <w:del w:id="4447" w:author="Composition des Publications" w:date="2005-07-30T05:08:00Z">
        <w:r>
          <w:rPr/>
          <w:tab/>
          <w:tab/>
          <w:tab/>
        </w:r>
      </w:del>
      <w:r>
        <w:rPr/>
        <w:t>IndAudStreamParms</w:t>
      </w:r>
    </w:p>
    <w:p>
      <w:pPr>
        <w:pStyle w:val="ASN1"/>
        <w:rPr/>
      </w:pPr>
      <w:r>
        <w:rPr/>
        <w:t>}</w:t>
      </w:r>
    </w:p>
    <w:p>
      <w:pPr>
        <w:pStyle w:val="ASN1"/>
        <w:rPr/>
      </w:pPr>
      <w:r>
        <w:rPr/>
      </w:r>
    </w:p>
    <w:p>
      <w:pPr>
        <w:pStyle w:val="ASN1"/>
        <w:rPr/>
      </w:pPr>
      <w:r>
        <w:rPr/>
        <w:t>IndAudStreamParms</w:t>
      </w:r>
      <w:del w:id="4448" w:author="Composition des Publications" w:date="2005-07-30T05:08:00Z">
        <w:r>
          <w:rPr/>
          <w:delText xml:space="preserve"> </w:delText>
        </w:r>
      </w:del>
      <w:ins w:id="4449" w:author="TAYLOR" w:date="2005-07-30T05:08:00Z">
        <w:r>
          <w:rPr/>
          <w:tab/>
        </w:r>
      </w:ins>
      <w:r>
        <w:rPr/>
        <w:t>::= SEQUENCE</w:t>
      </w:r>
    </w:p>
    <w:p>
      <w:pPr>
        <w:pStyle w:val="ASN1"/>
        <w:rPr/>
      </w:pPr>
      <w:r>
        <w:rPr/>
        <w:t>{</w:t>
      </w:r>
    </w:p>
    <w:p>
      <w:pPr>
        <w:pStyle w:val="ASN1"/>
        <w:tabs>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pPr>
      <w:r>
        <w:rPr/>
        <w:tab/>
        <w:t>localControlDescriptor</w:t>
      </w:r>
      <w:del w:id="4450" w:author="Composition des Publications" w:date="2005-07-30T05:08:00Z">
        <w:r>
          <w:rPr/>
          <w:delText xml:space="preserve"> </w:delText>
        </w:r>
      </w:del>
      <w:r>
        <w:rPr/>
        <w:tab/>
        <w:tab/>
        <w:t>IndAudLocalControlDescriptor OPTIONAL,</w:t>
      </w:r>
    </w:p>
    <w:p>
      <w:pPr>
        <w:pStyle w:val="ASN1"/>
        <w:tabs>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pPr>
      <w:r>
        <w:rPr/>
        <w:tab/>
        <w:t>localDescriptor</w:t>
      </w:r>
      <w:del w:id="4451" w:author="Composition des Publications" w:date="2005-07-30T05:08:00Z">
        <w:r>
          <w:rPr/>
          <w:delText xml:space="preserve">        </w:delText>
        </w:r>
      </w:del>
      <w:ins w:id="4452" w:author="TAYLOR" w:date="2005-07-30T05:08:00Z">
        <w:r>
          <w:rPr/>
          <w:tab/>
        </w:r>
      </w:ins>
      <w:r>
        <w:rPr/>
        <w:tab/>
        <w:tab/>
        <w:t>IndAudLocalRemoteDescriptor OPTIONAL,</w:t>
      </w:r>
    </w:p>
    <w:p>
      <w:pPr>
        <w:pStyle w:val="ASN1"/>
        <w:tabs>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pPr>
      <w:r>
        <w:rPr/>
        <w:tab/>
        <w:t>remoteDescriptor</w:t>
      </w:r>
      <w:del w:id="4453" w:author="Composition des Publications" w:date="2005-07-30T05:08:00Z">
        <w:r>
          <w:rPr/>
          <w:delText xml:space="preserve">       </w:delText>
        </w:r>
      </w:del>
      <w:ins w:id="4454" w:author="TAYLOR" w:date="2005-07-30T05:08:00Z">
        <w:r>
          <w:rPr/>
          <w:tab/>
        </w:r>
      </w:ins>
      <w:r>
        <w:rPr/>
        <w:tab/>
        <w:tab/>
        <w:t>IndAudLocalRemoteDescriptor OPTIONAL,</w:t>
      </w:r>
    </w:p>
    <w:p>
      <w:pPr>
        <w:pStyle w:val="ASN1"/>
        <w:tabs>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ins w:id="4457" w:author="TAYLOR" w:date="2005-07-30T05:08:00Z"/>
        </w:rPr>
      </w:pPr>
      <w:r>
        <w:rPr/>
        <w:tab/>
      </w:r>
      <w:del w:id="4455" w:author="Composition des Publications" w:date="2005-07-30T05:08:00Z">
        <w:r>
          <w:rPr/>
          <w:delText>...</w:delText>
        </w:r>
      </w:del>
      <w:ins w:id="4456" w:author="TAYLOR" w:date="2005-07-30T05:08:00Z">
        <w:r>
          <w:rPr/>
          <w:t>…,</w:t>
        </w:r>
      </w:ins>
    </w:p>
    <w:p>
      <w:pPr>
        <w:pStyle w:val="ASN1"/>
        <w:tabs>
          <w:tab w:val="left" w:pos="567" w:leader="none"/>
          <w:tab w:val="left" w:pos="1134" w:leader="none"/>
          <w:tab w:val="left" w:pos="1701" w:leader="none"/>
          <w:tab w:val="left" w:pos="2268" w:leader="none"/>
          <w:tab w:val="left" w:pos="2835" w:leader="none"/>
          <w:tab w:val="left" w:pos="3402" w:leader="none"/>
          <w:tab w:val="left" w:pos="3720" w:leader="none"/>
          <w:tab w:val="left" w:pos="3969" w:leader="none"/>
          <w:tab w:val="left" w:pos="4536" w:leader="none"/>
          <w:tab w:val="left" w:pos="5103" w:leader="none"/>
          <w:tab w:val="left" w:pos="5670" w:leader="none"/>
        </w:tabs>
        <w:rPr>
          <w:ins w:id="4459" w:author="TAYLOR" w:date="2005-07-30T05:08:00Z"/>
        </w:rPr>
      </w:pPr>
      <w:ins w:id="4458" w:author="TAYLOR" w:date="2005-07-30T05:08:00Z">
        <w:r>
          <w:rPr/>
          <w:tab/>
          <w:t>statisticsDescriptor</w:t>
          <w:tab/>
          <w:tab/>
          <w:tab/>
          <w:t>IndAudStatisticsDescriptor OPTIONAL</w:t>
        </w:r>
      </w:ins>
    </w:p>
    <w:p>
      <w:pPr>
        <w:pStyle w:val="ASN1"/>
        <w:rPr/>
      </w:pPr>
      <w:r>
        <w:rPr/>
        <w:t>}</w:t>
      </w:r>
    </w:p>
    <w:p>
      <w:pPr>
        <w:pStyle w:val="ASN1"/>
        <w:rPr/>
      </w:pPr>
      <w:r>
        <w:rPr/>
      </w:r>
    </w:p>
    <w:p>
      <w:pPr>
        <w:pStyle w:val="ASN1"/>
        <w:rPr/>
      </w:pPr>
      <w:r>
        <w:rPr/>
        <w:t>IndAudLocalControlDescriptor ::= SEQUENCE</w:t>
      </w:r>
    </w:p>
    <w:p>
      <w:pPr>
        <w:pStyle w:val="ASN1"/>
        <w:rPr/>
      </w:pPr>
      <w:r>
        <w:rPr/>
        <w:t>{</w:t>
      </w:r>
    </w:p>
    <w:p>
      <w:pPr>
        <w:pStyle w:val="ASN1"/>
        <w:rPr/>
      </w:pPr>
      <w:r>
        <w:rPr/>
        <w:tab/>
        <w:t>streamMode</w:t>
        <w:tab/>
        <w:tab/>
        <w:tab/>
      </w:r>
      <w:ins w:id="4460" w:author="TAYLOR" w:date="2005-07-30T05:08:00Z">
        <w:r>
          <w:rPr/>
          <w:tab/>
        </w:r>
      </w:ins>
      <w:r>
        <w:rPr/>
        <w:t>NULL OPTIONAL,</w:t>
      </w:r>
    </w:p>
    <w:p>
      <w:pPr>
        <w:pStyle w:val="ASN1"/>
        <w:rPr/>
      </w:pPr>
      <w:r>
        <w:rPr/>
        <w:tab/>
        <w:t>reserveValue</w:t>
        <w:tab/>
        <w:tab/>
      </w:r>
      <w:ins w:id="4461" w:author="TAYLOR" w:date="2005-07-30T05:08:00Z">
        <w:r>
          <w:rPr/>
          <w:tab/>
          <w:tab/>
        </w:r>
      </w:ins>
      <w:r>
        <w:rPr/>
        <w:t>NULL OPTIONAL,</w:t>
      </w:r>
    </w:p>
    <w:p>
      <w:pPr>
        <w:pStyle w:val="ASN1"/>
        <w:rPr/>
      </w:pPr>
      <w:r>
        <w:rPr/>
        <w:tab/>
        <w:t>reserveGroup</w:t>
        <w:tab/>
        <w:tab/>
      </w:r>
      <w:ins w:id="4462" w:author="TAYLOR" w:date="2005-07-30T05:08:00Z">
        <w:r>
          <w:rPr/>
          <w:tab/>
        </w:r>
      </w:ins>
      <w:r>
        <w:rPr/>
        <w:t>NULL OPTIONAL,</w:t>
      </w:r>
    </w:p>
    <w:p>
      <w:pPr>
        <w:pStyle w:val="ASN1"/>
        <w:rPr/>
      </w:pPr>
      <w:r>
        <w:rPr/>
        <w:tab/>
        <w:t>propertyParms</w:t>
        <w:tab/>
        <w:tab/>
      </w:r>
      <w:ins w:id="4463" w:author="TAYLOR" w:date="2005-07-30T05:08:00Z">
        <w:r>
          <w:rPr/>
          <w:tab/>
        </w:r>
      </w:ins>
      <w:r>
        <w:rPr/>
        <w:t>SEQUENCE OF IndAudPropertyParm OPTIONAL,</w:t>
      </w:r>
    </w:p>
    <w:p>
      <w:pPr>
        <w:pStyle w:val="ASN1"/>
        <w:rPr>
          <w:ins w:id="4466" w:author="TAYLOR" w:date="2005-07-30T05:08:00Z"/>
        </w:rPr>
      </w:pPr>
      <w:r>
        <w:rPr/>
        <w:tab/>
      </w:r>
      <w:del w:id="4464" w:author="Composition des Publications" w:date="2005-07-30T05:08:00Z">
        <w:r>
          <w:rPr/>
          <w:delText>...</w:delText>
        </w:r>
      </w:del>
      <w:ins w:id="4465" w:author="TAYLOR" w:date="2005-07-30T05:08:00Z">
        <w:r>
          <w:rPr/>
          <w:t>…</w:t>
        </w:r>
      </w:ins>
    </w:p>
    <w:p>
      <w:pPr>
        <w:pStyle w:val="ASN1"/>
        <w:rPr>
          <w:ins w:id="4468" w:author="TAYLOR" w:date="2005-07-30T05:08:00Z"/>
        </w:rPr>
      </w:pPr>
      <w:ins w:id="4467" w:author="TAYLOR" w:date="2005-07-30T05:08:00Z">
        <w:r>
          <w:rPr/>
          <w:tab/>
          <w:t>streamModeSel</w:t>
          <w:tab/>
          <w:tab/>
          <w:tab/>
          <w:t>StreamMode OPTIONAL</w:t>
        </w:r>
      </w:ins>
    </w:p>
    <w:p>
      <w:pPr>
        <w:pStyle w:val="ASN1Comment"/>
        <w:rPr>
          <w:rFonts w:ascii="Courier New" w:hAnsi="Courier New" w:cs="Courier New"/>
          <w:iCs/>
          <w:ins w:id="4470" w:author="TAYLOR" w:date="2005-07-30T05:08:00Z"/>
        </w:rPr>
      </w:pPr>
      <w:ins w:id="4469" w:author="TAYLOR" w:date="2005-07-30T05:08:00Z">
        <w:r>
          <w:rPr>
            <w:rFonts w:cs="Courier New" w:ascii="Courier New" w:hAnsi="Courier New"/>
            <w:iCs/>
          </w:rPr>
          <w:t>-- must not have both streamMode and streamModeSel</w:t>
        </w:r>
      </w:ins>
    </w:p>
    <w:p>
      <w:pPr>
        <w:pStyle w:val="ASN1Comment"/>
        <w:rPr>
          <w:rFonts w:ascii="Courier New" w:hAnsi="Courier New" w:cs="Courier New"/>
          <w:iCs/>
          <w:ins w:id="4472" w:author="TAYLOR" w:date="2005-07-30T05:08:00Z"/>
        </w:rPr>
      </w:pPr>
      <w:ins w:id="4471" w:author="TAYLOR" w:date="2005-07-30T05:08:00Z">
        <w:r>
          <w:rPr>
            <w:rFonts w:cs="Courier New" w:ascii="Courier New" w:hAnsi="Courier New"/>
            <w:iCs/>
          </w:rPr>
          <w:t>-- if both are present only streamModeSel shall be honoured</w:t>
        </w:r>
      </w:ins>
    </w:p>
    <w:p>
      <w:pPr>
        <w:pStyle w:val="ASN1"/>
        <w:rPr/>
      </w:pPr>
      <w:r>
        <w:rPr/>
        <w:t>}</w:t>
      </w:r>
    </w:p>
    <w:p>
      <w:pPr>
        <w:pStyle w:val="ASN1"/>
        <w:rPr/>
      </w:pPr>
      <w:r>
        <w:rPr/>
      </w:r>
    </w:p>
    <w:p>
      <w:pPr>
        <w:pStyle w:val="ASN1"/>
        <w:rPr/>
      </w:pPr>
      <w:r>
        <w:rPr/>
        <w:t>IndAudPropertyParm</w:t>
      </w:r>
      <w:del w:id="4473" w:author="Composition des Publications" w:date="2005-07-30T05:08:00Z">
        <w:r>
          <w:rPr/>
          <w:delText xml:space="preserve"> </w:delText>
        </w:r>
      </w:del>
      <w:ins w:id="4474" w:author="TAYLOR" w:date="2005-07-30T05:08:00Z">
        <w:r>
          <w:rPr/>
          <w:tab/>
        </w:r>
      </w:ins>
      <w:r>
        <w:rPr/>
        <w:t>::= SEQUENCE</w:t>
      </w:r>
    </w:p>
    <w:p>
      <w:pPr>
        <w:pStyle w:val="ASN1"/>
        <w:rPr/>
      </w:pPr>
      <w:r>
        <w:rPr/>
        <w:t>{</w:t>
      </w:r>
    </w:p>
    <w:p>
      <w:pPr>
        <w:pStyle w:val="ASN1"/>
        <w:rPr/>
      </w:pPr>
      <w:r>
        <w:rPr/>
        <w:tab/>
        <w:t>name</w:t>
        <w:tab/>
        <w:tab/>
        <w:tab/>
        <w:tab/>
        <w:tab/>
      </w:r>
      <w:del w:id="4475" w:author="Composition des Publications" w:date="2005-07-30T05:08:00Z">
        <w:r>
          <w:rPr/>
          <w:tab/>
        </w:r>
      </w:del>
      <w:r>
        <w:rPr/>
        <w:t>PkgdName,</w:t>
      </w:r>
    </w:p>
    <w:p>
      <w:pPr>
        <w:pStyle w:val="ASN1"/>
        <w:rPr/>
      </w:pPr>
      <w:r>
        <w:rPr/>
        <w:tab/>
      </w:r>
      <w:del w:id="4476" w:author="Composition des Publications" w:date="2005-07-30T05:08:00Z">
        <w:r>
          <w:rPr/>
          <w:delText>...</w:delText>
        </w:r>
      </w:del>
      <w:ins w:id="4477" w:author="TAYLOR" w:date="2005-07-30T05:08:00Z">
        <w:r>
          <w:rPr/>
          <w:t>…</w:t>
        </w:r>
      </w:ins>
    </w:p>
    <w:p>
      <w:pPr>
        <w:pStyle w:val="ASN1"/>
        <w:rPr>
          <w:del w:id="4479" w:author="Composition des Publications" w:date="2005-07-30T05:08:00Z"/>
        </w:rPr>
      </w:pPr>
      <w:del w:id="4478" w:author="Composition des Publications" w:date="2005-07-30T05:08:00Z">
        <w:r>
          <w:rPr/>
          <w:delText>}</w:delText>
        </w:r>
      </w:del>
    </w:p>
    <w:p>
      <w:pPr>
        <w:pStyle w:val="ASN1"/>
        <w:rPr>
          <w:del w:id="4481" w:author="Composition des Publications" w:date="2005-07-30T05:08:00Z"/>
        </w:rPr>
      </w:pPr>
      <w:del w:id="4480" w:author="Composition des Publications" w:date="2005-07-30T05:08:00Z">
        <w:r>
          <w:rPr/>
        </w:r>
      </w:del>
    </w:p>
    <w:p>
      <w:pPr>
        <w:pStyle w:val="ASN1"/>
        <w:rPr>
          <w:ins w:id="4483" w:author="TAYLOR" w:date="2005-07-30T05:08:00Z"/>
        </w:rPr>
      </w:pPr>
      <w:ins w:id="4482" w:author="TAYLOR" w:date="2005-07-30T05:08:00Z">
        <w:r>
          <w:rPr/>
          <w:tab/>
          <w:t>propertyParms</w:t>
          <w:tab/>
          <w:tab/>
          <w:tab/>
          <w:t>PropertyParm OPTIONAL</w:t>
        </w:r>
      </w:ins>
    </w:p>
    <w:p>
      <w:pPr>
        <w:pStyle w:val="ASN1"/>
        <w:rPr>
          <w:ins w:id="4485" w:author="TAYLOR" w:date="2005-07-30T05:08:00Z"/>
        </w:rPr>
      </w:pPr>
      <w:ins w:id="4484" w:author="TAYLOR" w:date="2005-07-30T05:08:00Z">
        <w:r>
          <w:rPr/>
          <w:t>}</w:t>
        </w:r>
      </w:ins>
    </w:p>
    <w:p>
      <w:pPr>
        <w:pStyle w:val="ASN1Comment"/>
        <w:rPr>
          <w:ins w:id="4489" w:author="TAYLOR" w:date="2005-07-30T05:08:00Z"/>
        </w:rPr>
      </w:pPr>
      <w:ins w:id="4486" w:author="TAYLOR" w:date="2005-07-30T05:08:00Z">
        <w:r>
          <w:rPr>
            <w:rFonts w:cs="Courier New" w:ascii="Courier New" w:hAnsi="Courier New"/>
            <w:iCs/>
          </w:rPr>
          <w:t>--</w:t>
        </w:r>
      </w:ins>
      <w:ins w:id="4487" w:author="TAYLOR" w:date="2005-07-30T05:08:00Z">
        <w:r>
          <w:rPr>
            <w:rFonts w:cs="Courier New" w:ascii="Courier New" w:hAnsi="Courier New"/>
          </w:rPr>
          <w:t xml:space="preserve">   to select based on property values</w:t>
        </w:r>
      </w:ins>
      <w:ins w:id="4488" w:author="TAYLOR" w:date="2005-07-30T05:08:00Z">
        <w:r>
          <w:rPr>
            <w:rFonts w:cs="Courier New" w:ascii="Courier New" w:hAnsi="Courier New"/>
            <w:iCs/>
          </w:rPr>
          <w:t xml:space="preserve"> </w:t>
        </w:r>
      </w:ins>
    </w:p>
    <w:p>
      <w:pPr>
        <w:pStyle w:val="ASN1Comment"/>
        <w:rPr>
          <w:ins w:id="4492" w:author="TAYLOR" w:date="2005-07-30T05:08:00Z"/>
        </w:rPr>
      </w:pPr>
      <w:ins w:id="4490" w:author="TAYLOR" w:date="2005-07-30T05:08:00Z">
        <w:r>
          <w:rPr>
            <w:rFonts w:cs="Courier New" w:ascii="Courier New" w:hAnsi="Courier New"/>
            <w:iCs/>
          </w:rPr>
          <w:t xml:space="preserve">-- </w:t>
        </w:r>
      </w:ins>
      <w:ins w:id="4491" w:author="TAYLOR" w:date="2005-07-30T05:08:00Z">
        <w:r>
          <w:rPr>
            <w:rFonts w:cs="Courier New" w:ascii="Courier New" w:hAnsi="Courier New"/>
          </w:rPr>
          <w:t xml:space="preserve"> AND/OR selection logic is specified at context level</w:t>
        </w:r>
      </w:ins>
    </w:p>
    <w:p>
      <w:pPr>
        <w:pStyle w:val="ASN1"/>
        <w:rPr>
          <w:ins w:id="4494" w:author="TAYLOR" w:date="2005-07-30T05:08:00Z"/>
        </w:rPr>
      </w:pPr>
      <w:ins w:id="4493" w:author="TAYLOR" w:date="2005-07-30T05:08:00Z">
        <w:r>
          <w:rPr/>
          <w:t>.</w:t>
        </w:r>
      </w:ins>
    </w:p>
    <w:p>
      <w:pPr>
        <w:pStyle w:val="ASN1"/>
        <w:rPr/>
      </w:pPr>
      <w:r>
        <w:rPr/>
        <w:t>IndAudLocalRemoteDescriptor ::= SEQUENCE</w:t>
      </w:r>
    </w:p>
    <w:p>
      <w:pPr>
        <w:pStyle w:val="ASN1"/>
        <w:rPr/>
      </w:pPr>
      <w:r>
        <w:rPr/>
        <w:t>{</w:t>
      </w:r>
    </w:p>
    <w:p>
      <w:pPr>
        <w:pStyle w:val="ASN1"/>
        <w:rPr/>
      </w:pPr>
      <w:r>
        <w:rPr/>
        <w:tab/>
        <w:t>propGroupID</w:t>
        <w:tab/>
        <w:tab/>
      </w:r>
      <w:ins w:id="4495" w:author="TAYLOR" w:date="2005-07-30T05:08:00Z">
        <w:r>
          <w:rPr/>
          <w:tab/>
        </w:r>
      </w:ins>
      <w:r>
        <w:rPr/>
        <w:t>INTEGER(0..65535) OPTIONAL,</w:t>
      </w:r>
    </w:p>
    <w:p>
      <w:pPr>
        <w:pStyle w:val="ASN1"/>
        <w:rPr/>
      </w:pPr>
      <w:r>
        <w:rPr/>
        <w:tab/>
        <w:t>propGrps</w:t>
        <w:tab/>
        <w:tab/>
        <w:tab/>
        <w:tab/>
        <w:t>IndAudPropertyGroup,</w:t>
      </w:r>
    </w:p>
    <w:p>
      <w:pPr>
        <w:pStyle w:val="ASN1"/>
        <w:rPr>
          <w:del w:id="4497" w:author="Composition des Publications" w:date="2005-07-30T05:08:00Z"/>
        </w:rPr>
      </w:pPr>
      <w:r>
        <w:rPr/>
        <w:tab/>
      </w:r>
      <w:del w:id="4496" w:author="Composition des Publications" w:date="2005-07-30T05:08:00Z">
        <w:r>
          <w:rPr/>
          <w:delText>...</w:delText>
        </w:r>
      </w:del>
    </w:p>
    <w:p>
      <w:pPr>
        <w:pStyle w:val="ASN1"/>
        <w:rPr>
          <w:ins w:id="4499" w:author="TAYLOR" w:date="2005-07-30T05:08:00Z"/>
        </w:rPr>
      </w:pPr>
      <w:ins w:id="4498" w:author="TAYLOR" w:date="2005-07-30T05:08:00Z">
        <w:r>
          <w:rPr/>
          <w:t>…</w:t>
        </w:r>
      </w:ins>
    </w:p>
    <w:p>
      <w:pPr>
        <w:pStyle w:val="ASN1"/>
        <w:rPr/>
      </w:pPr>
      <w:r>
        <w:rPr/>
        <w:t>}</w:t>
      </w:r>
    </w:p>
    <w:p>
      <w:pPr>
        <w:pStyle w:val="ASN1"/>
        <w:rPr/>
      </w:pPr>
      <w:r>
        <w:rPr/>
      </w:r>
    </w:p>
    <w:p>
      <w:pPr>
        <w:pStyle w:val="ASN1"/>
        <w:rPr/>
      </w:pPr>
      <w:r>
        <w:rPr/>
        <w:t>IndAudPropertyGroup</w:t>
      </w:r>
      <w:del w:id="4500" w:author="Composition des Publications" w:date="2005-07-30T05:08:00Z">
        <w:r>
          <w:rPr/>
          <w:delText xml:space="preserve"> </w:delText>
        </w:r>
      </w:del>
      <w:ins w:id="4501" w:author="TAYLOR" w:date="2005-07-30T05:08:00Z">
        <w:r>
          <w:rPr/>
          <w:tab/>
        </w:r>
      </w:ins>
      <w:r>
        <w:rPr/>
        <w:t>::= SEQUENCE OF IndAudPropertyParm</w:t>
      </w:r>
    </w:p>
    <w:p>
      <w:pPr>
        <w:pStyle w:val="ASN1"/>
        <w:rPr/>
      </w:pPr>
      <w:r>
        <w:rPr/>
      </w:r>
    </w:p>
    <w:p>
      <w:pPr>
        <w:pStyle w:val="ASN1"/>
        <w:rPr/>
      </w:pPr>
      <w:r>
        <w:rPr/>
        <w:t xml:space="preserve">IndAudTerminationStateDescriptor ::= SEQUENCE </w:t>
      </w:r>
    </w:p>
    <w:p>
      <w:pPr>
        <w:pStyle w:val="ASN1"/>
        <w:rPr/>
      </w:pPr>
      <w:r>
        <w:rPr/>
        <w:t>{</w:t>
      </w:r>
    </w:p>
    <w:p>
      <w:pPr>
        <w:pStyle w:val="ASN1"/>
        <w:rPr/>
      </w:pPr>
      <w:r>
        <w:rPr/>
        <w:tab/>
        <w:t>propertyParms</w:t>
        <w:tab/>
        <w:tab/>
        <w:tab/>
        <w:t>SEQUENCE OF IndAudPropertyParm,</w:t>
      </w:r>
    </w:p>
    <w:p>
      <w:pPr>
        <w:pStyle w:val="ASN1"/>
        <w:rPr/>
      </w:pPr>
      <w:r>
        <w:rPr/>
        <w:tab/>
        <w:t>eventBufferControl</w:t>
        <w:tab/>
        <w:tab/>
      </w:r>
      <w:ins w:id="4502" w:author="TAYLOR" w:date="2005-07-30T05:08:00Z">
        <w:r>
          <w:rPr/>
          <w:tab/>
        </w:r>
      </w:ins>
      <w:r>
        <w:rPr/>
        <w:t>NULL OPTIONAL,</w:t>
      </w:r>
    </w:p>
    <w:p>
      <w:pPr>
        <w:pStyle w:val="ASN1"/>
        <w:rPr/>
      </w:pPr>
      <w:r>
        <w:rPr/>
        <w:tab/>
        <w:t>serviceState</w:t>
        <w:tab/>
        <w:tab/>
        <w:tab/>
      </w:r>
      <w:ins w:id="4503" w:author="TAYLOR" w:date="2005-07-30T05:08:00Z">
        <w:r>
          <w:rPr/>
          <w:tab/>
        </w:r>
      </w:ins>
      <w:r>
        <w:rPr/>
        <w:t>NULL OPTIONAL,</w:t>
      </w:r>
    </w:p>
    <w:p>
      <w:pPr>
        <w:pStyle w:val="ASN1"/>
        <w:rPr>
          <w:ins w:id="4506" w:author="TAYLOR" w:date="2005-07-30T05:08:00Z"/>
        </w:rPr>
      </w:pPr>
      <w:r>
        <w:rPr/>
        <w:tab/>
      </w:r>
      <w:del w:id="4504" w:author="Composition des Publications" w:date="2005-07-30T05:08:00Z">
        <w:r>
          <w:rPr/>
          <w:delText>...</w:delText>
        </w:r>
      </w:del>
      <w:ins w:id="4505" w:author="TAYLOR" w:date="2005-07-30T05:08:00Z">
        <w:r>
          <w:rPr/>
          <w:t>…,</w:t>
        </w:r>
      </w:ins>
    </w:p>
    <w:p>
      <w:pPr>
        <w:pStyle w:val="ASN1"/>
        <w:rPr>
          <w:ins w:id="4508" w:author="TAYLOR" w:date="2005-07-30T05:08:00Z"/>
        </w:rPr>
      </w:pPr>
      <w:ins w:id="4507" w:author="TAYLOR" w:date="2005-07-30T05:08:00Z">
        <w:r>
          <w:rPr/>
          <w:tab/>
          <w:t>serviceStateSel</w:t>
          <w:tab/>
          <w:tab/>
          <w:tab/>
          <w:t>ServiceState OPTIONAL</w:t>
        </w:r>
      </w:ins>
    </w:p>
    <w:p>
      <w:pPr>
        <w:pStyle w:val="ASN1Comment"/>
        <w:rPr>
          <w:rFonts w:ascii="Courier New" w:hAnsi="Courier New" w:cs="Courier New"/>
          <w:iCs/>
          <w:ins w:id="4513" w:author="TAYLOR" w:date="2005-07-30T05:08:00Z"/>
        </w:rPr>
      </w:pPr>
      <w:ins w:id="4509" w:author="TAYLOR" w:date="2005-07-30T05:08:00Z">
        <w:r>
          <w:rPr>
            <w:rFonts w:cs="Courier New" w:ascii="Courier New" w:hAnsi="Courier New"/>
            <w:iCs/>
          </w:rPr>
          <w:t xml:space="preserve">-- must not have both </w:t>
        </w:r>
      </w:ins>
      <w:ins w:id="4510" w:author="TAYLOR" w:date="2005-07-30T05:08:00Z">
        <w:r>
          <w:rPr>
            <w:rFonts w:cs="Courier New" w:ascii="Courier New" w:hAnsi="Courier New"/>
          </w:rPr>
          <w:t>serviceState</w:t>
        </w:r>
      </w:ins>
      <w:ins w:id="4511" w:author="TAYLOR" w:date="2005-07-30T05:08:00Z">
        <w:r>
          <w:rPr>
            <w:rFonts w:cs="Courier New" w:ascii="Courier New" w:hAnsi="Courier New"/>
            <w:iCs/>
          </w:rPr>
          <w:t xml:space="preserve"> and </w:t>
        </w:r>
      </w:ins>
      <w:ins w:id="4512" w:author="TAYLOR" w:date="2005-07-30T05:08:00Z">
        <w:r>
          <w:rPr>
            <w:rFonts w:cs="Courier New" w:ascii="Courier New" w:hAnsi="Courier New"/>
          </w:rPr>
          <w:t>serviceStateSel</w:t>
        </w:r>
      </w:ins>
    </w:p>
    <w:p>
      <w:pPr>
        <w:pStyle w:val="ASN1Comment"/>
        <w:rPr>
          <w:ins w:id="4517" w:author="TAYLOR" w:date="2005-07-30T05:08:00Z"/>
        </w:rPr>
      </w:pPr>
      <w:ins w:id="4514" w:author="TAYLOR" w:date="2005-07-30T05:08:00Z">
        <w:r>
          <w:rPr>
            <w:rFonts w:cs="Courier New" w:ascii="Courier New" w:hAnsi="Courier New"/>
            <w:iCs/>
          </w:rPr>
          <w:t xml:space="preserve">-- if both are present only </w:t>
        </w:r>
      </w:ins>
      <w:ins w:id="4515" w:author="TAYLOR" w:date="2005-07-30T05:08:00Z">
        <w:r>
          <w:rPr>
            <w:rFonts w:cs="Courier New" w:ascii="Courier New" w:hAnsi="Courier New"/>
          </w:rPr>
          <w:t>serviceStateSel</w:t>
        </w:r>
      </w:ins>
      <w:ins w:id="4516" w:author="TAYLOR" w:date="2005-07-30T05:08:00Z">
        <w:r>
          <w:rPr>
            <w:rFonts w:cs="Courier New" w:ascii="Courier New" w:hAnsi="Courier New"/>
            <w:iCs/>
          </w:rPr>
          <w:t xml:space="preserve"> shall be honoured</w:t>
        </w:r>
      </w:ins>
    </w:p>
    <w:p>
      <w:pPr>
        <w:pStyle w:val="ASN1"/>
        <w:rPr>
          <w:lang w:val="en-GB" w:eastAsia="en-US"/>
        </w:rPr>
      </w:pPr>
      <w:r>
        <w:rPr>
          <w:lang w:val="en-GB" w:eastAsia="en-US"/>
        </w:rPr>
      </w:r>
    </w:p>
    <w:p>
      <w:pPr>
        <w:pStyle w:val="ASN1"/>
        <w:rPr/>
      </w:pPr>
      <w:r>
        <w:rPr/>
        <w:t>}</w:t>
      </w:r>
    </w:p>
    <w:p>
      <w:pPr>
        <w:pStyle w:val="ASN1"/>
        <w:rPr/>
      </w:pPr>
      <w:r>
        <w:rPr/>
      </w:r>
    </w:p>
    <w:p>
      <w:pPr>
        <w:pStyle w:val="ASN1"/>
        <w:rPr/>
      </w:pPr>
      <w:r>
        <w:rPr/>
        <w:t>IndAudEventsDescriptor</w:t>
      </w:r>
      <w:del w:id="4518" w:author="Composition des Publications" w:date="2005-07-30T05:08:00Z">
        <w:r>
          <w:rPr/>
          <w:delText xml:space="preserve"> </w:delText>
        </w:r>
      </w:del>
      <w:ins w:id="4519" w:author="TAYLOR" w:date="2005-07-30T05:08:00Z">
        <w:r>
          <w:rPr/>
          <w:tab/>
        </w:r>
      </w:ins>
      <w:r>
        <w:rPr/>
        <w:t>::= SEQUENCE</w:t>
      </w:r>
    </w:p>
    <w:p>
      <w:pPr>
        <w:pStyle w:val="ASN1"/>
        <w:rPr/>
      </w:pPr>
      <w:r>
        <w:rPr/>
        <w:t>{</w:t>
      </w:r>
    </w:p>
    <w:p>
      <w:pPr>
        <w:pStyle w:val="ASN1"/>
        <w:tabs>
          <w:tab w:val="clear" w:pos="2835"/>
          <w:tab w:val="left" w:pos="567" w:leader="none"/>
          <w:tab w:val="left" w:pos="1134" w:leader="none"/>
          <w:tab w:val="left" w:pos="1701" w:leader="none"/>
          <w:tab w:val="left" w:pos="2268" w:leader="none"/>
          <w:tab w:val="left" w:pos="2880" w:leader="none"/>
          <w:tab w:val="left" w:pos="3402" w:leader="none"/>
          <w:tab w:val="left" w:pos="3969" w:leader="none"/>
          <w:tab w:val="left" w:pos="4536" w:leader="none"/>
          <w:tab w:val="left" w:pos="5103" w:leader="none"/>
          <w:tab w:val="left" w:pos="5670" w:leader="none"/>
        </w:tabs>
        <w:rPr/>
      </w:pPr>
      <w:r>
        <w:rPr/>
        <w:tab/>
        <w:t>requestID</w:t>
        <w:tab/>
        <w:tab/>
        <w:tab/>
        <w:tab/>
        <w:t>RequestID OPTIONAL,</w:t>
      </w:r>
    </w:p>
    <w:p>
      <w:pPr>
        <w:pStyle w:val="ASN1"/>
        <w:rPr/>
      </w:pPr>
      <w:r>
        <w:rPr/>
        <w:tab/>
        <w:t>pkgdName</w:t>
        <w:tab/>
        <w:tab/>
        <w:tab/>
        <w:tab/>
      </w:r>
      <w:del w:id="4520" w:author="Composition des Publications" w:date="2005-07-30T05:08:00Z">
        <w:r>
          <w:rPr/>
          <w:tab/>
        </w:r>
      </w:del>
      <w:r>
        <w:rPr/>
        <w:t>PkgdName,</w:t>
      </w:r>
    </w:p>
    <w:p>
      <w:pPr>
        <w:pStyle w:val="ASN1"/>
        <w:rPr/>
      </w:pPr>
      <w:r>
        <w:rPr/>
        <w:tab/>
        <w:t>streamID</w:t>
        <w:tab/>
        <w:tab/>
        <w:tab/>
        <w:tab/>
      </w:r>
      <w:del w:id="4521" w:author="Composition des Publications" w:date="2005-07-30T05:08:00Z">
        <w:r>
          <w:rPr/>
          <w:tab/>
        </w:r>
      </w:del>
      <w:r>
        <w:rPr/>
        <w:t>StreamID OPTIONAL,</w:t>
      </w:r>
    </w:p>
    <w:p>
      <w:pPr>
        <w:pStyle w:val="ASN1"/>
        <w:rPr/>
      </w:pPr>
      <w:r>
        <w:rPr/>
        <w:tab/>
      </w:r>
      <w:del w:id="4522" w:author="Composition des Publications" w:date="2005-07-30T05:08:00Z">
        <w:r>
          <w:rPr/>
          <w:delText>...</w:delText>
        </w:r>
      </w:del>
      <w:ins w:id="4523" w:author="TAYLOR" w:date="2005-07-30T05:08:00Z">
        <w:r>
          <w:rPr/>
          <w:t>…</w:t>
        </w:r>
      </w:ins>
    </w:p>
    <w:p>
      <w:pPr>
        <w:pStyle w:val="ASN1"/>
        <w:rPr/>
      </w:pPr>
      <w:r>
        <w:rPr/>
        <w:t>}</w:t>
      </w:r>
    </w:p>
    <w:p>
      <w:pPr>
        <w:pStyle w:val="ASN1"/>
        <w:rPr/>
      </w:pPr>
      <w:r>
        <w:rPr/>
      </w:r>
    </w:p>
    <w:p>
      <w:pPr>
        <w:pStyle w:val="ASN1"/>
        <w:rPr/>
      </w:pPr>
      <w:r>
        <w:rPr/>
        <w:t>IndAudEventBufferDescriptor ::= SEQUENCE</w:t>
      </w:r>
    </w:p>
    <w:p>
      <w:pPr>
        <w:pStyle w:val="ASN1"/>
        <w:rPr/>
      </w:pPr>
      <w:r>
        <w:rPr/>
        <w:t>{</w:t>
      </w:r>
    </w:p>
    <w:p>
      <w:pPr>
        <w:pStyle w:val="ASN1"/>
        <w:rPr/>
      </w:pPr>
      <w:r>
        <w:rPr/>
        <w:tab/>
        <w:t>eventName</w:t>
        <w:tab/>
        <w:tab/>
        <w:tab/>
        <w:tab/>
        <w:t>PkgdName,</w:t>
      </w:r>
    </w:p>
    <w:p>
      <w:pPr>
        <w:pStyle w:val="ASN1"/>
        <w:rPr/>
      </w:pPr>
      <w:r>
        <w:rPr/>
        <w:tab/>
        <w:t>streamID</w:t>
        <w:tab/>
        <w:tab/>
        <w:tab/>
        <w:tab/>
      </w:r>
      <w:del w:id="4524" w:author="Composition des Publications" w:date="2005-07-30T05:08:00Z">
        <w:r>
          <w:rPr/>
          <w:tab/>
        </w:r>
      </w:del>
      <w:r>
        <w:rPr/>
        <w:t>StreamID OPTIONAL,</w:t>
      </w:r>
    </w:p>
    <w:p>
      <w:pPr>
        <w:pStyle w:val="ASN1"/>
        <w:rPr>
          <w:del w:id="4526" w:author="Composition des Publications" w:date="2005-07-30T05:08:00Z"/>
        </w:rPr>
      </w:pPr>
      <w:r>
        <w:rPr/>
        <w:tab/>
      </w:r>
      <w:del w:id="4525" w:author="Composition des Publications" w:date="2005-07-30T05:08:00Z">
        <w:r>
          <w:rPr/>
          <w:delText>...</w:delText>
        </w:r>
      </w:del>
    </w:p>
    <w:p>
      <w:pPr>
        <w:pStyle w:val="ASN1"/>
        <w:rPr>
          <w:ins w:id="4528" w:author="TAYLOR" w:date="2005-07-30T05:08:00Z"/>
        </w:rPr>
      </w:pPr>
      <w:ins w:id="4527" w:author="TAYLOR" w:date="2005-07-30T05:08:00Z">
        <w:r>
          <w:rPr/>
          <w:t>…</w:t>
        </w:r>
      </w:ins>
    </w:p>
    <w:p>
      <w:pPr>
        <w:pStyle w:val="ASN1"/>
        <w:rPr/>
      </w:pPr>
      <w:r>
        <w:rPr/>
        <w:t>}</w:t>
      </w:r>
    </w:p>
    <w:p>
      <w:pPr>
        <w:pStyle w:val="ASN1"/>
        <w:rPr/>
      </w:pPr>
      <w:r>
        <w:rPr/>
      </w:r>
    </w:p>
    <w:p>
      <w:pPr>
        <w:pStyle w:val="ASN1"/>
        <w:rPr/>
      </w:pPr>
      <w:r>
        <w:rPr/>
        <w:t>IndAudSignalsDescriptor</w:t>
      </w:r>
      <w:del w:id="4529" w:author="Composition des Publications" w:date="2005-07-30T05:08:00Z">
        <w:r>
          <w:rPr/>
          <w:delText xml:space="preserve"> </w:delText>
        </w:r>
      </w:del>
      <w:ins w:id="4530" w:author="TAYLOR" w:date="2005-07-30T05:08:00Z">
        <w:r>
          <w:rPr/>
          <w:tab/>
        </w:r>
      </w:ins>
      <w:r>
        <w:rPr/>
        <w:t>::=CHOICE</w:t>
      </w:r>
    </w:p>
    <w:p>
      <w:pPr>
        <w:pStyle w:val="ASN1"/>
        <w:rPr/>
      </w:pPr>
      <w:r>
        <w:rPr/>
        <w:t>{</w:t>
      </w:r>
    </w:p>
    <w:p>
      <w:pPr>
        <w:pStyle w:val="ASN1"/>
        <w:rPr/>
      </w:pPr>
      <w:r>
        <w:rPr/>
        <w:tab/>
        <w:t>signal</w:t>
        <w:tab/>
        <w:tab/>
        <w:tab/>
        <w:tab/>
        <w:tab/>
        <w:t>IndAudSignal,</w:t>
      </w:r>
    </w:p>
    <w:p>
      <w:pPr>
        <w:pStyle w:val="ASN1"/>
        <w:rPr/>
      </w:pPr>
      <w:r>
        <w:rPr/>
        <w:tab/>
        <w:t>seqSigList</w:t>
        <w:tab/>
        <w:tab/>
        <w:tab/>
      </w:r>
      <w:ins w:id="4531" w:author="TAYLOR" w:date="2005-07-30T05:08:00Z">
        <w:r>
          <w:rPr/>
          <w:tab/>
        </w:r>
      </w:ins>
      <w:r>
        <w:rPr/>
        <w:t>IndAudSeqSigList,</w:t>
      </w:r>
    </w:p>
    <w:p>
      <w:pPr>
        <w:pStyle w:val="ASN1"/>
        <w:rPr>
          <w:del w:id="4533" w:author="Composition des Publications" w:date="2005-07-30T05:08:00Z"/>
        </w:rPr>
      </w:pPr>
      <w:r>
        <w:rPr/>
        <w:tab/>
      </w:r>
      <w:del w:id="4532" w:author="Composition des Publications" w:date="2005-07-30T05:08:00Z">
        <w:r>
          <w:rPr/>
          <w:delText>...</w:delText>
        </w:r>
      </w:del>
    </w:p>
    <w:p>
      <w:pPr>
        <w:pStyle w:val="ASN1"/>
        <w:rPr>
          <w:ins w:id="4535" w:author="TAYLOR" w:date="2005-07-30T05:08:00Z"/>
        </w:rPr>
      </w:pPr>
      <w:ins w:id="4534" w:author="TAYLOR" w:date="2005-07-30T05:08:00Z">
        <w:r>
          <w:rPr/>
          <w:t>…</w:t>
        </w:r>
      </w:ins>
    </w:p>
    <w:p>
      <w:pPr>
        <w:pStyle w:val="ASN1"/>
        <w:rPr/>
      </w:pPr>
      <w:r>
        <w:rPr/>
        <w:t>}</w:t>
      </w:r>
    </w:p>
    <w:p>
      <w:pPr>
        <w:pStyle w:val="ASN1"/>
        <w:rPr/>
      </w:pPr>
      <w:r>
        <w:rPr/>
      </w:r>
    </w:p>
    <w:p>
      <w:pPr>
        <w:pStyle w:val="ASN1"/>
        <w:rPr/>
      </w:pPr>
      <w:r>
        <w:rPr/>
        <w:t>IndAudSeqSigList</w:t>
      </w:r>
      <w:del w:id="4536" w:author="Composition des Publications" w:date="2005-07-30T05:08:00Z">
        <w:r>
          <w:rPr/>
          <w:delText xml:space="preserve"> </w:delText>
        </w:r>
      </w:del>
      <w:ins w:id="4537" w:author="TAYLOR" w:date="2005-07-30T05:08:00Z">
        <w:r>
          <w:rPr/>
          <w:tab/>
          <w:tab/>
        </w:r>
      </w:ins>
      <w:r>
        <w:rPr/>
        <w:t>::= SEQUENCE</w:t>
      </w:r>
    </w:p>
    <w:p>
      <w:pPr>
        <w:pStyle w:val="ASN1"/>
        <w:rPr/>
      </w:pPr>
      <w:r>
        <w:rPr/>
        <w:t>{</w:t>
      </w:r>
    </w:p>
    <w:p>
      <w:pPr>
        <w:pStyle w:val="ASN1"/>
        <w:rPr/>
      </w:pPr>
      <w:r>
        <w:rPr/>
        <w:tab/>
        <w:t>id</w:t>
        <w:tab/>
        <w:tab/>
        <w:tab/>
        <w:tab/>
        <w:tab/>
        <w:t>INTEGER(0..65535),</w:t>
      </w:r>
    </w:p>
    <w:p>
      <w:pPr>
        <w:pStyle w:val="ASN1"/>
        <w:rPr/>
      </w:pPr>
      <w:r>
        <w:rPr/>
        <w:tab/>
        <w:t>signalList</w:t>
        <w:tab/>
      </w:r>
      <w:ins w:id="4538" w:author="TAYLOR" w:date="2005-07-30T05:08:00Z">
        <w:r>
          <w:rPr/>
          <w:tab/>
          <w:tab/>
          <w:tab/>
        </w:r>
      </w:ins>
      <w:r>
        <w:rPr/>
        <w:t>IndAudSignal OPTIONAL</w:t>
      </w:r>
    </w:p>
    <w:p>
      <w:pPr>
        <w:pStyle w:val="ASN1"/>
        <w:rPr/>
      </w:pPr>
      <w:r>
        <w:rPr/>
        <w:t>}</w:t>
      </w:r>
    </w:p>
    <w:p>
      <w:pPr>
        <w:pStyle w:val="ASN1"/>
        <w:rPr/>
      </w:pPr>
      <w:r>
        <w:rPr/>
      </w:r>
    </w:p>
    <w:p>
      <w:pPr>
        <w:pStyle w:val="ASN1"/>
        <w:rPr/>
      </w:pPr>
      <w:r>
        <w:rPr/>
        <w:t>IndAudSignal</w:t>
      </w:r>
      <w:del w:id="4539" w:author="Composition des Publications" w:date="2005-07-30T05:08:00Z">
        <w:r>
          <w:rPr/>
          <w:delText xml:space="preserve"> </w:delText>
        </w:r>
      </w:del>
      <w:ins w:id="4540" w:author="TAYLOR" w:date="2005-07-30T05:08:00Z">
        <w:r>
          <w:rPr/>
          <w:tab/>
          <w:tab/>
        </w:r>
      </w:ins>
      <w:r>
        <w:rPr/>
        <w:t>::= SEQUENCE</w:t>
      </w:r>
    </w:p>
    <w:p>
      <w:pPr>
        <w:pStyle w:val="ASN1"/>
        <w:rPr/>
      </w:pPr>
      <w:r>
        <w:rPr/>
        <w:t>{</w:t>
      </w:r>
    </w:p>
    <w:p>
      <w:pPr>
        <w:pStyle w:val="ASN1"/>
        <w:rPr/>
      </w:pPr>
      <w:r>
        <w:rPr/>
        <w:tab/>
        <w:t>signalName</w:t>
        <w:tab/>
        <w:tab/>
        <w:tab/>
      </w:r>
      <w:ins w:id="4541" w:author="TAYLOR" w:date="2005-07-30T05:08:00Z">
        <w:r>
          <w:rPr/>
          <w:tab/>
        </w:r>
      </w:ins>
      <w:r>
        <w:rPr/>
        <w:t>PkgdName,</w:t>
      </w:r>
    </w:p>
    <w:p>
      <w:pPr>
        <w:pStyle w:val="ASN1"/>
        <w:rPr/>
      </w:pPr>
      <w:r>
        <w:rPr/>
        <w:tab/>
        <w:t>streamID</w:t>
        <w:tab/>
        <w:tab/>
        <w:tab/>
        <w:tab/>
      </w:r>
      <w:del w:id="4542" w:author="Composition des Publications" w:date="2005-07-30T05:08:00Z">
        <w:r>
          <w:rPr/>
          <w:tab/>
        </w:r>
      </w:del>
      <w:r>
        <w:rPr/>
        <w:t>StreamID OPTIONAL,</w:t>
      </w:r>
    </w:p>
    <w:p>
      <w:pPr>
        <w:pStyle w:val="ASN1"/>
        <w:rPr>
          <w:ins w:id="4545" w:author="TAYLOR" w:date="2005-07-30T05:08:00Z"/>
        </w:rPr>
      </w:pPr>
      <w:r>
        <w:rPr/>
        <w:tab/>
      </w:r>
      <w:del w:id="4543" w:author="Composition des Publications" w:date="2005-07-30T05:08:00Z">
        <w:r>
          <w:rPr/>
          <w:delText>...</w:delText>
        </w:r>
      </w:del>
      <w:ins w:id="4544" w:author="TAYLOR" w:date="2005-07-30T05:08:00Z">
        <w:r>
          <w:rPr/>
          <w:t>…,</w:t>
        </w:r>
      </w:ins>
    </w:p>
    <w:p>
      <w:pPr>
        <w:pStyle w:val="ASN1"/>
        <w:rPr>
          <w:ins w:id="4547" w:author="TAYLOR" w:date="2005-07-30T05:08:00Z"/>
        </w:rPr>
      </w:pPr>
      <w:ins w:id="4546" w:author="TAYLOR" w:date="2005-07-30T05:08:00Z">
        <w:r>
          <w:rPr/>
          <w:tab/>
          <w:t>signalRequestID</w:t>
          <w:tab/>
          <w:tab/>
          <w:tab/>
          <w:t>RequestID OPTIONAL</w:t>
        </w:r>
      </w:ins>
    </w:p>
    <w:p>
      <w:pPr>
        <w:pStyle w:val="ASN1"/>
        <w:rPr/>
      </w:pPr>
      <w:r>
        <w:rPr/>
        <w:t>}</w:t>
      </w:r>
    </w:p>
    <w:p>
      <w:pPr>
        <w:pStyle w:val="ASN1"/>
        <w:rPr/>
      </w:pPr>
      <w:r>
        <w:rPr/>
      </w:r>
    </w:p>
    <w:p>
      <w:pPr>
        <w:pStyle w:val="ASN1"/>
        <w:rPr/>
      </w:pPr>
      <w:r>
        <w:rPr/>
        <w:t>IndAudDigitMapDescriptor ::= SEQUENCE</w:t>
      </w:r>
    </w:p>
    <w:p>
      <w:pPr>
        <w:pStyle w:val="ASN1"/>
        <w:rPr/>
      </w:pPr>
      <w:r>
        <w:rPr/>
        <w:t>{</w:t>
      </w:r>
    </w:p>
    <w:p>
      <w:pPr>
        <w:pStyle w:val="ASN1"/>
        <w:rPr/>
      </w:pPr>
      <w:r>
        <w:rPr/>
        <w:tab/>
        <w:t>digitMapName</w:t>
        <w:tab/>
        <w:tab/>
      </w:r>
      <w:ins w:id="4548" w:author="TAYLOR" w:date="2005-07-30T05:08:00Z">
        <w:r>
          <w:rPr/>
          <w:tab/>
        </w:r>
      </w:ins>
      <w:r>
        <w:rPr/>
        <w:t>DigitMapName</w:t>
      </w:r>
      <w:del w:id="4549" w:author="Composition des Publications" w:date="2005-07-30T05:08:00Z">
        <w:r>
          <w:rPr/>
          <w:tab/>
          <w:tab/>
        </w:r>
      </w:del>
      <w:ins w:id="4550" w:author="TAYLOR" w:date="2005-07-30T05:08:00Z">
        <w:r>
          <w:rPr/>
          <w:t xml:space="preserve"> </w:t>
        </w:r>
      </w:ins>
      <w:r>
        <w:rPr/>
        <w:t>OPTIONAL</w:t>
      </w:r>
    </w:p>
    <w:p>
      <w:pPr>
        <w:pStyle w:val="ASN1"/>
        <w:rPr/>
      </w:pPr>
      <w:r>
        <w:rPr/>
        <w:t>}</w:t>
      </w:r>
    </w:p>
    <w:p>
      <w:pPr>
        <w:pStyle w:val="ASN1"/>
        <w:rPr>
          <w:sz w:val="23"/>
        </w:rPr>
      </w:pPr>
      <w:r>
        <w:rPr>
          <w:sz w:val="23"/>
        </w:rPr>
      </w:r>
    </w:p>
    <w:p>
      <w:pPr>
        <w:pStyle w:val="ASN1"/>
        <w:rPr/>
      </w:pPr>
      <w:r>
        <w:rPr/>
        <w:t>IndAudStatisticsDescriptor ::= SEQUENCE</w:t>
      </w:r>
      <w:del w:id="4551" w:author="Composition des Publications" w:date="2005-07-30T05:08:00Z">
        <w:r>
          <w:rPr/>
          <w:delText xml:space="preserve"> </w:delText>
        </w:r>
      </w:del>
    </w:p>
    <w:p>
      <w:pPr>
        <w:pStyle w:val="ASN1"/>
        <w:rPr/>
      </w:pPr>
      <w:r>
        <w:rPr/>
        <w:t>{</w:t>
      </w:r>
    </w:p>
    <w:p>
      <w:pPr>
        <w:pStyle w:val="ASN1"/>
        <w:rPr/>
      </w:pPr>
      <w:r>
        <w:rPr/>
        <w:tab/>
        <w:t xml:space="preserve">statName </w:t>
        <w:tab/>
        <w:tab/>
        <w:tab/>
        <w:tab/>
        <w:t>PkgdName</w:t>
      </w:r>
    </w:p>
    <w:p>
      <w:pPr>
        <w:pStyle w:val="ASN1"/>
        <w:rPr/>
      </w:pPr>
      <w:r>
        <w:rPr/>
        <w:t>}</w:t>
      </w:r>
    </w:p>
    <w:p>
      <w:pPr>
        <w:pStyle w:val="ASN1"/>
        <w:rPr>
          <w:sz w:val="23"/>
        </w:rPr>
      </w:pPr>
      <w:r>
        <w:rPr>
          <w:sz w:val="23"/>
        </w:rPr>
      </w:r>
    </w:p>
    <w:p>
      <w:pPr>
        <w:pStyle w:val="ASN1"/>
        <w:rPr/>
      </w:pPr>
      <w:r>
        <w:rPr/>
        <w:t>IndAudPackagesDescriptor ::= SEQUENCE</w:t>
      </w:r>
    </w:p>
    <w:p>
      <w:pPr>
        <w:pStyle w:val="ASN1"/>
        <w:rPr/>
      </w:pPr>
      <w:r>
        <w:rPr/>
        <w:t>{</w:t>
      </w:r>
    </w:p>
    <w:p>
      <w:pPr>
        <w:pStyle w:val="ASN1"/>
        <w:rPr/>
      </w:pPr>
      <w:r>
        <w:rPr/>
        <w:tab/>
        <w:t>packageName</w:t>
        <w:tab/>
        <w:tab/>
        <w:tab/>
        <w:t>Name,</w:t>
      </w:r>
    </w:p>
    <w:p>
      <w:pPr>
        <w:pStyle w:val="ASN1"/>
        <w:rPr/>
      </w:pPr>
      <w:r>
        <w:rPr/>
        <w:tab/>
        <w:t>packageVersion</w:t>
        <w:tab/>
        <w:tab/>
      </w:r>
      <w:ins w:id="4552" w:author="TAYLOR" w:date="2005-07-30T05:08:00Z">
        <w:r>
          <w:rPr/>
          <w:tab/>
        </w:r>
      </w:ins>
      <w:r>
        <w:rPr/>
        <w:t>INTEGER(0..99),</w:t>
      </w:r>
    </w:p>
    <w:p>
      <w:pPr>
        <w:pStyle w:val="ASN1"/>
        <w:rPr>
          <w:del w:id="4554" w:author="Composition des Publications" w:date="2005-07-30T05:08:00Z"/>
        </w:rPr>
      </w:pPr>
      <w:r>
        <w:rPr/>
        <w:tab/>
      </w:r>
      <w:del w:id="4553" w:author="Composition des Publications" w:date="2005-07-30T05:08:00Z">
        <w:r>
          <w:rPr/>
          <w:delText>...</w:delText>
        </w:r>
      </w:del>
    </w:p>
    <w:p>
      <w:pPr>
        <w:pStyle w:val="ASN1"/>
        <w:rPr>
          <w:ins w:id="4556" w:author="TAYLOR" w:date="2005-07-30T05:08:00Z"/>
        </w:rPr>
      </w:pPr>
      <w:ins w:id="4555" w:author="TAYLOR" w:date="2005-07-30T05:08:00Z">
        <w:r>
          <w:rPr/>
          <w:t>…</w:t>
        </w:r>
      </w:ins>
    </w:p>
    <w:p>
      <w:pPr>
        <w:pStyle w:val="ASN1"/>
        <w:rPr/>
      </w:pPr>
      <w:r>
        <w:rPr/>
        <w:t>}</w:t>
      </w:r>
    </w:p>
    <w:p>
      <w:pPr>
        <w:pStyle w:val="ASN1"/>
        <w:rPr/>
      </w:pPr>
      <w:r>
        <w:rPr>
          <w:rFonts w:cs="Courier New"/>
        </w:rPr>
        <w:t>NotifyRequest</w:t>
      </w:r>
      <w:del w:id="4557" w:author="Composition des Publications" w:date="2005-07-30T05:08:00Z">
        <w:r>
          <w:rPr>
            <w:rFonts w:cs="Courier New"/>
          </w:rPr>
          <w:delText xml:space="preserve"> </w:delText>
        </w:r>
      </w:del>
      <w:ins w:id="4558"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terminationID</w:t>
        <w:tab/>
        <w:tab/>
        <w:tab/>
      </w:r>
      <w:del w:id="4559" w:author="Composition des Publications" w:date="2005-07-30T05:08:00Z">
        <w:r>
          <w:rPr>
            <w:rFonts w:cs="Courier New"/>
          </w:rPr>
          <w:tab/>
        </w:r>
      </w:del>
      <w:r>
        <w:rPr>
          <w:rFonts w:cs="Courier New"/>
        </w:rPr>
        <w:t>TerminationIDList,</w:t>
      </w:r>
    </w:p>
    <w:p>
      <w:pPr>
        <w:pStyle w:val="ASN1"/>
        <w:rPr/>
      </w:pPr>
      <w:r>
        <w:rPr>
          <w:rFonts w:cs="Courier New"/>
        </w:rPr>
        <w:tab/>
        <w:t>observedEventsDescriptor</w:t>
        <w:tab/>
      </w:r>
      <w:ins w:id="4560" w:author="TAYLOR" w:date="2005-07-30T05:08:00Z">
        <w:r>
          <w:rPr>
            <w:rFonts w:cs="Courier New"/>
          </w:rPr>
          <w:tab/>
        </w:r>
      </w:ins>
      <w:r>
        <w:rPr>
          <w:rFonts w:cs="Courier New"/>
        </w:rPr>
        <w:t>ObservedEventsDescriptor,</w:t>
      </w:r>
    </w:p>
    <w:p>
      <w:pPr>
        <w:pStyle w:val="ASN1"/>
        <w:rPr>
          <w:rFonts w:cs="Courier New"/>
        </w:rPr>
      </w:pPr>
      <w:r>
        <w:rPr>
          <w:rFonts w:cs="Courier New"/>
        </w:rPr>
        <w:tab/>
        <w:t>errorDescriptor</w:t>
        <w:tab/>
        <w:tab/>
        <w:tab/>
        <w:t>ErrorDescriptor OPTIONAL,</w:t>
      </w:r>
    </w:p>
    <w:p>
      <w:pPr>
        <w:pStyle w:val="ASN1"/>
        <w:rPr>
          <w:del w:id="4562" w:author="Composition des Publications" w:date="2005-07-30T05:08:00Z"/>
        </w:rPr>
      </w:pPr>
      <w:r>
        <w:rPr>
          <w:rFonts w:cs="Courier New"/>
        </w:rPr>
        <w:tab/>
      </w:r>
      <w:del w:id="4561" w:author="Composition des Publications" w:date="2005-07-30T05:08:00Z">
        <w:r>
          <w:rPr>
            <w:rFonts w:cs="Courier New"/>
          </w:rPr>
          <w:delText>...</w:delText>
        </w:r>
      </w:del>
    </w:p>
    <w:p>
      <w:pPr>
        <w:pStyle w:val="ASN1"/>
        <w:widowControl/>
        <w:bidi w:val="0"/>
        <w:spacing w:before="0" w:after="0"/>
        <w:rPr>
          <w:rFonts w:cs="Courier New"/>
          <w:ins w:id="4564" w:author="TAYLOR" w:date="2005-07-30T05:08:00Z"/>
        </w:rPr>
      </w:pPr>
      <w:ins w:id="4563"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NotifyReply</w:t>
      </w:r>
      <w:del w:id="4565" w:author="Composition des Publications" w:date="2005-07-30T05:08:00Z">
        <w:r>
          <w:rPr>
            <w:rFonts w:cs="Courier New"/>
          </w:rPr>
          <w:delText xml:space="preserve"> </w:delText>
        </w:r>
      </w:del>
      <w:ins w:id="4566" w:author="TAYLOR" w:date="2005-07-30T05:08:00Z">
        <w:r>
          <w:rPr>
            <w:rFonts w:cs="Courier New"/>
          </w:rPr>
          <w:tab/>
          <w:tab/>
          <w:tab/>
        </w:r>
      </w:ins>
      <w:r>
        <w:rPr>
          <w:rFonts w:cs="Courier New"/>
        </w:rPr>
        <w:t>::= SEQUENCE</w:t>
      </w:r>
    </w:p>
    <w:p>
      <w:pPr>
        <w:pStyle w:val="ASN1"/>
        <w:rPr>
          <w:rFonts w:cs="Courier New"/>
        </w:rPr>
      </w:pPr>
      <w:r>
        <w:rPr>
          <w:rFonts w:cs="Courier New"/>
        </w:rPr>
        <w:t>{</w:t>
      </w:r>
    </w:p>
    <w:p>
      <w:pPr>
        <w:pStyle w:val="ASN1"/>
        <w:rPr/>
      </w:pPr>
      <w:r>
        <w:rPr>
          <w:rFonts w:cs="Courier New"/>
        </w:rPr>
        <w:tab/>
        <w:t>terminationID</w:t>
        <w:tab/>
        <w:tab/>
        <w:tab/>
      </w:r>
      <w:del w:id="4567" w:author="Composition des Publications" w:date="2005-07-30T05:08:00Z">
        <w:r>
          <w:rPr>
            <w:rFonts w:cs="Courier New"/>
          </w:rPr>
          <w:tab/>
        </w:r>
      </w:del>
      <w:r>
        <w:rPr>
          <w:rFonts w:cs="Courier New"/>
        </w:rPr>
        <w:t>TerminationIDList,</w:t>
      </w:r>
    </w:p>
    <w:p>
      <w:pPr>
        <w:pStyle w:val="ASN1"/>
        <w:rPr>
          <w:rFonts w:cs="Courier New"/>
        </w:rPr>
      </w:pPr>
      <w:r>
        <w:rPr>
          <w:rFonts w:cs="Courier New"/>
        </w:rPr>
        <w:tab/>
        <w:t xml:space="preserve">errorDescriptor </w:t>
        <w:tab/>
        <w:tab/>
        <w:tab/>
        <w:t>ErrorDescriptor OPTIONAL,</w:t>
      </w:r>
    </w:p>
    <w:p>
      <w:pPr>
        <w:pStyle w:val="ASN1"/>
        <w:rPr>
          <w:rFonts w:cs="Courier New"/>
        </w:rPr>
      </w:pPr>
      <w:r>
        <w:rPr>
          <w:rFonts w:cs="Courier New"/>
        </w:rPr>
        <w:tab/>
      </w:r>
      <w:del w:id="4568" w:author="Composition des Publications" w:date="2005-07-30T05:08:00Z">
        <w:r>
          <w:rPr>
            <w:rFonts w:cs="Courier New"/>
          </w:rPr>
          <w:delText>...</w:delText>
        </w:r>
      </w:del>
      <w:ins w:id="4569"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rFonts w:cs="Courier New"/>
        </w:rPr>
      </w:pPr>
      <w:r>
        <w:rPr>
          <w:rFonts w:cs="Courier New"/>
        </w:rPr>
        <w:t>ObservedEventsDescriptor ::= SEQUENCE</w:t>
      </w:r>
    </w:p>
    <w:p>
      <w:pPr>
        <w:pStyle w:val="ASN1"/>
        <w:rPr>
          <w:rFonts w:cs="Courier New"/>
        </w:rPr>
      </w:pPr>
      <w:r>
        <w:rPr>
          <w:rFonts w:cs="Courier New"/>
        </w:rPr>
        <w:t>{</w:t>
      </w:r>
    </w:p>
    <w:p>
      <w:pPr>
        <w:pStyle w:val="ASN1"/>
        <w:rPr/>
      </w:pPr>
      <w:r>
        <w:rPr>
          <w:rFonts w:cs="Courier New"/>
        </w:rPr>
        <w:tab/>
        <w:t>requestId</w:t>
      </w:r>
      <w:del w:id="4570" w:author="Composition des Publications" w:date="2005-07-30T05:08:00Z">
        <w:r>
          <w:rPr>
            <w:rFonts w:cs="Courier New"/>
          </w:rPr>
          <w:delText xml:space="preserve">        </w:delText>
        </w:r>
      </w:del>
      <w:ins w:id="4571" w:author="TAYLOR" w:date="2005-07-30T05:08:00Z">
        <w:r>
          <w:rPr>
            <w:rFonts w:cs="Courier New"/>
          </w:rPr>
          <w:tab/>
        </w:r>
      </w:ins>
      <w:r>
        <w:rPr>
          <w:rFonts w:cs="Courier New"/>
        </w:rPr>
        <w:tab/>
        <w:tab/>
        <w:tab/>
        <w:t>RequestID,</w:t>
      </w:r>
    </w:p>
    <w:p>
      <w:pPr>
        <w:pStyle w:val="ASN1"/>
        <w:rPr/>
      </w:pPr>
      <w:r>
        <w:rPr>
          <w:rFonts w:cs="Courier New"/>
        </w:rPr>
        <w:tab/>
        <w:t>observedEventLst</w:t>
      </w:r>
      <w:del w:id="4572" w:author="Composition des Publications" w:date="2005-07-30T05:08:00Z">
        <w:r>
          <w:rPr>
            <w:rFonts w:cs="Courier New"/>
          </w:rPr>
          <w:delText xml:space="preserve"> </w:delText>
        </w:r>
      </w:del>
      <w:r>
        <w:rPr>
          <w:rFonts w:cs="Courier New"/>
        </w:rPr>
        <w:tab/>
        <w:tab/>
        <w:tab/>
        <w:t>SEQUENCE OF ObservedEvent</w:t>
      </w:r>
    </w:p>
    <w:p>
      <w:pPr>
        <w:pStyle w:val="ASN1"/>
        <w:rPr>
          <w:rFonts w:cs="Courier New"/>
        </w:rPr>
      </w:pPr>
      <w:r>
        <w:rPr>
          <w:rFonts w:cs="Courier New"/>
        </w:rPr>
        <w:t>}</w:t>
      </w:r>
    </w:p>
    <w:p>
      <w:pPr>
        <w:pStyle w:val="ASN1"/>
        <w:rPr/>
      </w:pPr>
      <w:r>
        <w:rPr>
          <w:rFonts w:cs="Courier New"/>
        </w:rPr>
        <w:t>ObservedEvent</w:t>
      </w:r>
      <w:del w:id="4573" w:author="Composition des Publications" w:date="2005-07-30T05:08:00Z">
        <w:r>
          <w:rPr>
            <w:rFonts w:cs="Courier New"/>
          </w:rPr>
          <w:delText xml:space="preserve"> </w:delText>
        </w:r>
      </w:del>
      <w:ins w:id="4574" w:author="TAYLOR" w:date="2005-07-30T05:08:00Z">
        <w:r>
          <w:rPr>
            <w:rFonts w:cs="Courier New"/>
          </w:rPr>
          <w:tab/>
          <w:tab/>
        </w:r>
      </w:ins>
      <w:r>
        <w:rPr>
          <w:rFonts w:cs="Courier New"/>
        </w:rPr>
        <w:t>::= SEQUENCE</w:t>
      </w:r>
    </w:p>
    <w:p>
      <w:pPr>
        <w:pStyle w:val="ASN1"/>
        <w:keepNext w:val="true"/>
        <w:rPr>
          <w:rFonts w:cs="Courier New"/>
        </w:rPr>
      </w:pPr>
      <w:r>
        <w:rPr>
          <w:rFonts w:cs="Courier New"/>
        </w:rPr>
        <w:t>{</w:t>
      </w:r>
    </w:p>
    <w:p>
      <w:pPr>
        <w:pStyle w:val="ASN1"/>
        <w:keepNext w:val="true"/>
        <w:rPr/>
      </w:pPr>
      <w:r>
        <w:rPr>
          <w:rFonts w:cs="Courier New"/>
        </w:rPr>
        <w:tab/>
        <w:t>eventName</w:t>
        <w:tab/>
        <w:tab/>
        <w:tab/>
        <w:tab/>
      </w:r>
      <w:del w:id="4575" w:author="Composition des Publications" w:date="2005-07-30T05:08:00Z">
        <w:r>
          <w:rPr>
            <w:rFonts w:cs="Courier New"/>
          </w:rPr>
          <w:tab/>
          <w:tab/>
        </w:r>
      </w:del>
      <w:r>
        <w:rPr>
          <w:rFonts w:cs="Courier New"/>
        </w:rPr>
        <w:t>EventName,</w:t>
      </w:r>
    </w:p>
    <w:p>
      <w:pPr>
        <w:pStyle w:val="ASN1"/>
        <w:rPr/>
      </w:pPr>
      <w:r>
        <w:rPr>
          <w:rFonts w:cs="Courier New"/>
        </w:rPr>
        <w:tab/>
        <w:t>streamID</w:t>
        <w:tab/>
        <w:tab/>
        <w:tab/>
        <w:tab/>
      </w:r>
      <w:del w:id="4576" w:author="Composition des Publications" w:date="2005-07-30T05:08:00Z">
        <w:r>
          <w:rPr>
            <w:rFonts w:cs="Courier New"/>
          </w:rPr>
          <w:tab/>
          <w:tab/>
          <w:tab/>
        </w:r>
      </w:del>
      <w:r>
        <w:rPr>
          <w:rFonts w:cs="Courier New"/>
        </w:rPr>
        <w:t>StreamID OPTIONAL,</w:t>
      </w:r>
    </w:p>
    <w:p>
      <w:pPr>
        <w:pStyle w:val="ASN1"/>
        <w:rPr>
          <w:rFonts w:cs="Courier New"/>
        </w:rPr>
      </w:pPr>
      <w:r>
        <w:rPr>
          <w:rFonts w:cs="Courier New"/>
        </w:rPr>
        <w:tab/>
        <w:t>eventParList</w:t>
        <w:tab/>
        <w:tab/>
        <w:tab/>
        <w:tab/>
        <w:t>SEQUENCE OF EventParameter,</w:t>
      </w:r>
    </w:p>
    <w:p>
      <w:pPr>
        <w:pStyle w:val="ASN1"/>
        <w:rPr>
          <w:rFonts w:cs="Courier New"/>
        </w:rPr>
      </w:pPr>
      <w:r>
        <w:rPr>
          <w:rFonts w:cs="Courier New"/>
        </w:rPr>
        <w:tab/>
        <w:t>timeNotation</w:t>
        <w:tab/>
        <w:tab/>
        <w:tab/>
        <w:tab/>
        <w:t>TimeNotation OPTIONAL,</w:t>
      </w:r>
    </w:p>
    <w:p>
      <w:pPr>
        <w:pStyle w:val="ASN1"/>
        <w:rPr>
          <w:del w:id="4578" w:author="Composition des Publications" w:date="2005-07-30T05:08:00Z"/>
        </w:rPr>
      </w:pPr>
      <w:r>
        <w:rPr>
          <w:rFonts w:cs="Courier New"/>
        </w:rPr>
        <w:tab/>
      </w:r>
      <w:del w:id="4577" w:author="Composition des Publications" w:date="2005-07-30T05:08:00Z">
        <w:r>
          <w:rPr>
            <w:rFonts w:cs="Courier New"/>
          </w:rPr>
          <w:delText>...</w:delText>
        </w:r>
      </w:del>
    </w:p>
    <w:p>
      <w:pPr>
        <w:pStyle w:val="ASN1"/>
        <w:widowControl/>
        <w:bidi w:val="0"/>
        <w:spacing w:before="0" w:after="0"/>
        <w:rPr>
          <w:rFonts w:cs="Courier New"/>
          <w:ins w:id="4580" w:author="TAYLOR" w:date="2005-07-30T05:08:00Z"/>
        </w:rPr>
      </w:pPr>
      <w:ins w:id="4579"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EventName</w:t>
      </w:r>
      <w:del w:id="4581" w:author="Composition des Publications" w:date="2005-07-30T05:08:00Z">
        <w:r>
          <w:rPr>
            <w:rFonts w:cs="Courier New"/>
          </w:rPr>
          <w:delText xml:space="preserve"> </w:delText>
        </w:r>
      </w:del>
      <w:ins w:id="4582" w:author="TAYLOR" w:date="2005-07-30T05:08:00Z">
        <w:r>
          <w:rPr>
            <w:rFonts w:cs="Courier New"/>
          </w:rPr>
          <w:tab/>
          <w:tab/>
          <w:tab/>
        </w:r>
      </w:ins>
      <w:r>
        <w:rPr>
          <w:rFonts w:cs="Courier New"/>
        </w:rPr>
        <w:t>::= PkgdName</w:t>
      </w:r>
    </w:p>
    <w:p>
      <w:pPr>
        <w:pStyle w:val="ASN1"/>
        <w:rPr>
          <w:rFonts w:cs="Courier New"/>
          <w:sz w:val="16"/>
        </w:rPr>
      </w:pPr>
      <w:r>
        <w:rPr>
          <w:rFonts w:cs="Courier New"/>
          <w:sz w:val="16"/>
        </w:rPr>
      </w:r>
    </w:p>
    <w:p>
      <w:pPr>
        <w:pStyle w:val="ASN1"/>
        <w:rPr/>
      </w:pPr>
      <w:r>
        <w:rPr>
          <w:rFonts w:cs="Courier New"/>
        </w:rPr>
        <w:t>EventParameter</w:t>
      </w:r>
      <w:del w:id="4583" w:author="Composition des Publications" w:date="2005-07-30T05:08:00Z">
        <w:r>
          <w:rPr>
            <w:rFonts w:cs="Courier New"/>
          </w:rPr>
          <w:delText xml:space="preserve"> </w:delText>
        </w:r>
      </w:del>
      <w:ins w:id="4584"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eventParameterName</w:t>
        <w:tab/>
        <w:tab/>
      </w:r>
      <w:del w:id="4585" w:author="Composition des Publications" w:date="2005-07-30T05:08:00Z">
        <w:r>
          <w:rPr>
            <w:rFonts w:cs="Courier New"/>
          </w:rPr>
          <w:tab/>
        </w:r>
      </w:del>
      <w:r>
        <w:rPr>
          <w:rFonts w:cs="Courier New"/>
        </w:rPr>
        <w:t>Name,</w:t>
      </w:r>
    </w:p>
    <w:p>
      <w:pPr>
        <w:pStyle w:val="ASN1"/>
        <w:rPr/>
      </w:pPr>
      <w:r>
        <w:rPr>
          <w:rFonts w:cs="Courier New"/>
        </w:rPr>
        <w:tab/>
        <w:t>value</w:t>
      </w:r>
      <w:del w:id="4586" w:author="Composition des Publications" w:date="2005-07-30T05:08:00Z">
        <w:r>
          <w:rPr>
            <w:rFonts w:cs="Courier New"/>
          </w:rPr>
          <w:delText xml:space="preserve">            </w:delText>
        </w:r>
      </w:del>
      <w:ins w:id="4587" w:author="TAYLOR" w:date="2005-07-30T05:08:00Z">
        <w:r>
          <w:rPr>
            <w:rFonts w:cs="Courier New"/>
          </w:rPr>
          <w:tab/>
          <w:tab/>
        </w:r>
      </w:ins>
      <w:r>
        <w:rPr>
          <w:rFonts w:cs="Courier New"/>
        </w:rPr>
        <w:tab/>
        <w:tab/>
        <w:tab/>
        <w:t>Value,</w:t>
      </w:r>
    </w:p>
    <w:p>
      <w:pPr>
        <w:pStyle w:val="ASN1Comment"/>
        <w:spacing w:before="0" w:after="0"/>
        <w:jc w:val="left"/>
        <w:rPr>
          <w:rFonts w:ascii="Courier New" w:hAnsi="Courier New" w:cs="Courier New"/>
          <w:iCs/>
          <w:lang w:val="en-US"/>
        </w:rPr>
      </w:pPr>
      <w:r>
        <w:rPr>
          <w:rFonts w:cs="Courier New" w:ascii="Courier New" w:hAnsi="Courier New"/>
          <w:iCs/>
          <w:lang w:val="en-US"/>
        </w:rPr>
        <w:tab/>
        <w:t>-- For use of extraInfo see the comment related to PropertyParm</w:t>
      </w:r>
    </w:p>
    <w:p>
      <w:pPr>
        <w:pStyle w:val="ASN1"/>
        <w:rPr/>
      </w:pPr>
      <w:del w:id="4588" w:author="Composition des Publications" w:date="2005-07-30T05:08:00Z">
        <w:r>
          <w:rPr/>
          <w:tab/>
          <w:tab/>
        </w:r>
      </w:del>
      <w:r>
        <w:rPr/>
        <w:tab/>
        <w:t>extraInfo</w:t>
      </w:r>
      <w:del w:id="4589" w:author="Composition des Publications" w:date="2005-07-30T05:08:00Z">
        <w:r>
          <w:rPr/>
          <w:delText xml:space="preserve"> </w:delText>
        </w:r>
      </w:del>
      <w:ins w:id="4590" w:author="TAYLOR" w:date="2005-07-30T05:08:00Z">
        <w:r>
          <w:rPr/>
          <w:tab/>
          <w:tab/>
          <w:tab/>
          <w:tab/>
        </w:r>
      </w:ins>
      <w:r>
        <w:rPr/>
        <w:t>CHOICE</w:t>
      </w:r>
    </w:p>
    <w:p>
      <w:pPr>
        <w:pStyle w:val="ASN1"/>
        <w:rPr/>
      </w:pPr>
      <w:r>
        <w:rPr/>
        <w:tab/>
      </w:r>
      <w:del w:id="4591" w:author="Composition des Publications" w:date="2005-07-30T05:08:00Z">
        <w:r>
          <w:rPr/>
          <w:tab/>
          <w:tab/>
        </w:r>
      </w:del>
      <w:r>
        <w:rPr/>
        <w:t>{</w:t>
      </w:r>
    </w:p>
    <w:p>
      <w:pPr>
        <w:pStyle w:val="ASN1"/>
        <w:rPr/>
      </w:pPr>
      <w:del w:id="4592" w:author="Composition des Publications" w:date="2005-07-30T05:08:00Z">
        <w:r>
          <w:rPr/>
          <w:tab/>
          <w:tab/>
          <w:tab/>
          <w:tab/>
          <w:tab/>
        </w:r>
      </w:del>
      <w:r>
        <w:rPr/>
        <w:tab/>
        <w:tab/>
        <w:t>relation</w:t>
        <w:tab/>
      </w:r>
      <w:ins w:id="4593" w:author="TAYLOR" w:date="2005-07-30T05:08:00Z">
        <w:r>
          <w:rPr/>
          <w:tab/>
          <w:tab/>
          <w:tab/>
        </w:r>
      </w:ins>
      <w:r>
        <w:rPr/>
        <w:t>Relation,</w:t>
      </w:r>
    </w:p>
    <w:p>
      <w:pPr>
        <w:pStyle w:val="ASN1"/>
        <w:rPr/>
      </w:pPr>
      <w:r>
        <w:rPr/>
        <w:tab/>
        <w:tab/>
      </w:r>
      <w:del w:id="4594" w:author="Composition des Publications" w:date="2005-07-30T05:08:00Z">
        <w:r>
          <w:rPr/>
          <w:tab/>
          <w:tab/>
          <w:tab/>
          <w:tab/>
          <w:tab/>
        </w:r>
      </w:del>
      <w:r>
        <w:rPr/>
        <w:t>range</w:t>
        <w:tab/>
        <w:tab/>
      </w:r>
      <w:ins w:id="4595" w:author="TAYLOR" w:date="2005-07-30T05:08:00Z">
        <w:r>
          <w:rPr/>
          <w:tab/>
          <w:tab/>
          <w:tab/>
        </w:r>
      </w:ins>
      <w:r>
        <w:rPr/>
        <w:t>BOOLEAN,</w:t>
      </w:r>
    </w:p>
    <w:p>
      <w:pPr>
        <w:pStyle w:val="ASN1"/>
        <w:rPr/>
      </w:pPr>
      <w:r>
        <w:rPr/>
        <w:tab/>
        <w:tab/>
      </w:r>
      <w:del w:id="4596" w:author="Composition des Publications" w:date="2005-07-30T05:08:00Z">
        <w:r>
          <w:rPr/>
          <w:tab/>
          <w:tab/>
          <w:tab/>
          <w:tab/>
          <w:tab/>
        </w:r>
      </w:del>
      <w:r>
        <w:rPr/>
        <w:t>sublist</w:t>
        <w:tab/>
        <w:tab/>
      </w:r>
      <w:ins w:id="4597" w:author="TAYLOR" w:date="2005-07-30T05:08:00Z">
        <w:r>
          <w:rPr/>
          <w:tab/>
          <w:tab/>
          <w:tab/>
        </w:r>
      </w:ins>
      <w:r>
        <w:rPr/>
        <w:t>BOOLEAN</w:t>
      </w:r>
    </w:p>
    <w:p>
      <w:pPr>
        <w:pStyle w:val="ASN1"/>
        <w:rPr/>
      </w:pPr>
      <w:r>
        <w:rPr/>
        <w:tab/>
      </w:r>
      <w:del w:id="4598" w:author="Composition des Publications" w:date="2005-07-30T05:08:00Z">
        <w:r>
          <w:rPr/>
          <w:tab/>
          <w:tab/>
        </w:r>
      </w:del>
      <w:r>
        <w:rPr/>
        <w:t>} OPTIONAL,</w:t>
      </w:r>
    </w:p>
    <w:p>
      <w:pPr>
        <w:pStyle w:val="ASN1"/>
        <w:rPr>
          <w:del w:id="4600" w:author="Composition des Publications" w:date="2005-07-30T05:08:00Z"/>
        </w:rPr>
      </w:pPr>
      <w:r>
        <w:rPr/>
        <w:tab/>
      </w:r>
      <w:del w:id="4599" w:author="Composition des Publications" w:date="2005-07-30T05:08:00Z">
        <w:r>
          <w:rPr/>
          <w:delText>...</w:delText>
        </w:r>
      </w:del>
    </w:p>
    <w:p>
      <w:pPr>
        <w:pStyle w:val="ASN1"/>
        <w:rPr>
          <w:ins w:id="4602" w:author="TAYLOR" w:date="2005-07-30T05:08:00Z"/>
        </w:rPr>
      </w:pPr>
      <w:ins w:id="4601" w:author="TAYLOR" w:date="2005-07-30T05:08:00Z">
        <w:r>
          <w:rPr/>
          <w:t>…</w:t>
        </w:r>
      </w:ins>
    </w:p>
    <w:p>
      <w:pPr>
        <w:pStyle w:val="ASN1"/>
        <w:rPr>
          <w:rFonts w:cs="Courier New"/>
        </w:rPr>
      </w:pPr>
      <w:r>
        <w:rPr>
          <w:rFonts w:cs="Courier New"/>
        </w:rPr>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ChangeRequest</w:t>
      </w:r>
      <w:del w:id="4603" w:author="Composition des Publications" w:date="2005-07-30T05:08:00Z">
        <w:r>
          <w:rPr>
            <w:rFonts w:cs="Courier New"/>
          </w:rPr>
          <w:delText xml:space="preserve"> </w:delText>
        </w:r>
      </w:del>
      <w:ins w:id="4604"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terminationID</w:t>
      </w:r>
      <w:del w:id="4605" w:author="Composition des Publications" w:date="2005-07-30T05:08:00Z">
        <w:r>
          <w:rPr>
            <w:rFonts w:cs="Courier New"/>
          </w:rPr>
          <w:delText xml:space="preserve">      </w:delText>
        </w:r>
      </w:del>
      <w:ins w:id="4606" w:author="TAYLOR" w:date="2005-07-30T05:08:00Z">
        <w:r>
          <w:rPr>
            <w:rFonts w:cs="Courier New"/>
          </w:rPr>
          <w:tab/>
        </w:r>
      </w:ins>
      <w:r>
        <w:rPr>
          <w:rFonts w:cs="Courier New"/>
        </w:rPr>
        <w:tab/>
        <w:tab/>
        <w:t>TerminationIDList,</w:t>
      </w:r>
    </w:p>
    <w:p>
      <w:pPr>
        <w:pStyle w:val="ASN1"/>
        <w:rPr/>
      </w:pPr>
      <w:r>
        <w:rPr>
          <w:rFonts w:cs="Courier New"/>
        </w:rPr>
        <w:tab/>
        <w:t>serviceChangeParms</w:t>
      </w:r>
      <w:del w:id="4607" w:author="Composition des Publications" w:date="2005-07-30T05:08:00Z">
        <w:r>
          <w:rPr>
            <w:rFonts w:cs="Courier New"/>
          </w:rPr>
          <w:delText xml:space="preserve"> </w:delText>
        </w:r>
      </w:del>
      <w:r>
        <w:rPr>
          <w:rFonts w:cs="Courier New"/>
        </w:rPr>
        <w:tab/>
        <w:tab/>
        <w:t>ServiceChangeParm,</w:t>
      </w:r>
    </w:p>
    <w:p>
      <w:pPr>
        <w:pStyle w:val="ASN1"/>
        <w:rPr>
          <w:del w:id="4609" w:author="Composition des Publications" w:date="2005-07-30T05:08:00Z"/>
        </w:rPr>
      </w:pPr>
      <w:r>
        <w:rPr>
          <w:rFonts w:cs="Courier New"/>
        </w:rPr>
        <w:tab/>
      </w:r>
      <w:del w:id="4608" w:author="Composition des Publications" w:date="2005-07-30T05:08:00Z">
        <w:r>
          <w:rPr>
            <w:rFonts w:cs="Courier New"/>
          </w:rPr>
          <w:delText>...</w:delText>
        </w:r>
      </w:del>
    </w:p>
    <w:p>
      <w:pPr>
        <w:pStyle w:val="ASN1"/>
        <w:widowControl/>
        <w:bidi w:val="0"/>
        <w:spacing w:before="0" w:after="0"/>
        <w:rPr>
          <w:rFonts w:cs="Courier New"/>
          <w:ins w:id="4611" w:author="TAYLOR" w:date="2005-07-30T05:08:00Z"/>
        </w:rPr>
      </w:pPr>
      <w:ins w:id="4610"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ChangeReply</w:t>
      </w:r>
      <w:del w:id="4612" w:author="Composition des Publications" w:date="2005-07-30T05:08:00Z">
        <w:r>
          <w:rPr>
            <w:rFonts w:cs="Courier New"/>
          </w:rPr>
          <w:delText xml:space="preserve"> </w:delText>
        </w:r>
      </w:del>
      <w:ins w:id="4613"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terminationID</w:t>
      </w:r>
      <w:del w:id="4614" w:author="Composition des Publications" w:date="2005-07-30T05:08:00Z">
        <w:r>
          <w:rPr>
            <w:rFonts w:cs="Courier New"/>
          </w:rPr>
          <w:delText xml:space="preserve">       </w:delText>
        </w:r>
      </w:del>
      <w:ins w:id="4615" w:author="TAYLOR" w:date="2005-07-30T05:08:00Z">
        <w:r>
          <w:rPr>
            <w:rFonts w:cs="Courier New"/>
          </w:rPr>
          <w:tab/>
        </w:r>
      </w:ins>
      <w:r>
        <w:rPr>
          <w:rFonts w:cs="Courier New"/>
        </w:rPr>
        <w:tab/>
        <w:tab/>
        <w:t>TerminationIDList,</w:t>
      </w:r>
    </w:p>
    <w:p>
      <w:pPr>
        <w:pStyle w:val="ASN1"/>
        <w:rPr/>
      </w:pPr>
      <w:r>
        <w:rPr>
          <w:rFonts w:cs="Courier New"/>
        </w:rPr>
        <w:tab/>
        <w:t>serviceChangeResult</w:t>
      </w:r>
      <w:del w:id="4616" w:author="Composition des Publications" w:date="2005-07-30T05:08:00Z">
        <w:r>
          <w:rPr>
            <w:rFonts w:cs="Courier New"/>
          </w:rPr>
          <w:delText xml:space="preserve"> </w:delText>
        </w:r>
      </w:del>
      <w:r>
        <w:rPr>
          <w:rFonts w:cs="Courier New"/>
        </w:rPr>
        <w:tab/>
        <w:tab/>
        <w:t>ServiceChangeResult,</w:t>
      </w:r>
    </w:p>
    <w:p>
      <w:pPr>
        <w:pStyle w:val="ASN1"/>
        <w:rPr>
          <w:rFonts w:cs="Courier New"/>
        </w:rPr>
      </w:pPr>
      <w:r>
        <w:rPr>
          <w:rFonts w:cs="Courier New"/>
        </w:rPr>
        <w:tab/>
      </w:r>
      <w:del w:id="4617" w:author="Composition des Publications" w:date="2005-07-30T05:08:00Z">
        <w:r>
          <w:rPr>
            <w:rFonts w:cs="Courier New"/>
          </w:rPr>
          <w:delText>...</w:delText>
        </w:r>
      </w:del>
      <w:ins w:id="4618"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Comment"/>
        <w:spacing w:before="0" w:after="0"/>
        <w:jc w:val="left"/>
        <w:rPr>
          <w:rFonts w:ascii="Courier New" w:hAnsi="Courier New" w:cs="Courier New"/>
          <w:iCs/>
          <w:lang w:val="en-US"/>
        </w:rPr>
      </w:pPr>
      <w:r>
        <w:rPr>
          <w:rFonts w:cs="Courier New" w:ascii="Courier New" w:hAnsi="Courier New"/>
          <w:iCs/>
          <w:lang w:val="en-US"/>
        </w:rPr>
        <w:t>-- For ServiceChangeResult, no parameters are mandatory. Hence the</w:t>
      </w:r>
    </w:p>
    <w:p>
      <w:pPr>
        <w:pStyle w:val="ASN1Comment"/>
        <w:spacing w:before="0" w:after="0"/>
        <w:jc w:val="left"/>
        <w:rPr>
          <w:rFonts w:ascii="Courier New" w:hAnsi="Courier New" w:cs="Courier New"/>
          <w:iCs/>
          <w:lang w:val="en-US"/>
        </w:rPr>
      </w:pPr>
      <w:r>
        <w:rPr>
          <w:rFonts w:cs="Courier New" w:ascii="Courier New" w:hAnsi="Courier New"/>
          <w:iCs/>
          <w:lang w:val="en-US"/>
        </w:rPr>
        <w:t>-- distinction between ServiceChangeParm and ServiceChangeResParm.</w:t>
      </w:r>
    </w:p>
    <w:p>
      <w:pPr>
        <w:pStyle w:val="ASN1"/>
        <w:rPr>
          <w:rFonts w:ascii="Courier New" w:hAnsi="Courier New" w:cs="Courier New"/>
          <w:iCs/>
          <w:lang w:val="en-US"/>
          <w:del w:id="4620" w:author="Composition des Publications" w:date="2005-07-30T05:08:00Z"/>
        </w:rPr>
      </w:pPr>
      <w:del w:id="4619" w:author="Composition des Publications" w:date="2005-07-30T05:08:00Z">
        <w:r>
          <w:rPr>
            <w:rFonts w:cs="Courier New" w:ascii="Courier New" w:hAnsi="Courier New"/>
            <w:iCs/>
            <w:lang w:val="en-US"/>
          </w:rPr>
        </w:r>
      </w:del>
    </w:p>
    <w:p>
      <w:pPr>
        <w:pStyle w:val="ASN1"/>
        <w:rPr>
          <w:rFonts w:cs="Courier New"/>
        </w:rPr>
      </w:pPr>
      <w:r>
        <w:rPr>
          <w:rFonts w:cs="Courier New"/>
        </w:rPr>
        <w:t>ServiceChangeResult ::= CHOICE</w:t>
      </w:r>
    </w:p>
    <w:p>
      <w:pPr>
        <w:pStyle w:val="ASN1"/>
        <w:rPr>
          <w:rFonts w:cs="Courier New"/>
        </w:rPr>
      </w:pPr>
      <w:r>
        <w:rPr>
          <w:rFonts w:cs="Courier New"/>
        </w:rPr>
        <w:t>{</w:t>
      </w:r>
    </w:p>
    <w:p>
      <w:pPr>
        <w:pStyle w:val="ASN1"/>
        <w:rPr/>
      </w:pPr>
      <w:r>
        <w:rPr>
          <w:rFonts w:cs="Courier New"/>
        </w:rPr>
        <w:tab/>
        <w:t>errorDescriptor</w:t>
      </w:r>
      <w:del w:id="4621" w:author="Composition des Publications" w:date="2005-07-30T05:08:00Z">
        <w:r>
          <w:rPr>
            <w:rFonts w:cs="Courier New"/>
          </w:rPr>
          <w:delText xml:space="preserve">       </w:delText>
        </w:r>
      </w:del>
      <w:ins w:id="4622" w:author="TAYLOR" w:date="2005-07-30T05:08:00Z">
        <w:r>
          <w:rPr>
            <w:rFonts w:cs="Courier New"/>
          </w:rPr>
          <w:tab/>
        </w:r>
      </w:ins>
      <w:r>
        <w:rPr>
          <w:rFonts w:cs="Courier New"/>
        </w:rPr>
        <w:tab/>
        <w:tab/>
        <w:t>ErrorDescriptor,</w:t>
      </w:r>
    </w:p>
    <w:p>
      <w:pPr>
        <w:pStyle w:val="ASN1"/>
        <w:rPr/>
      </w:pPr>
      <w:r>
        <w:rPr>
          <w:rFonts w:cs="Courier New"/>
        </w:rPr>
        <w:tab/>
        <w:t>serviceChangeResParms</w:t>
      </w:r>
      <w:del w:id="4623" w:author="Composition des Publications" w:date="2005-07-30T05:08:00Z">
        <w:r>
          <w:rPr>
            <w:rFonts w:cs="Courier New"/>
          </w:rPr>
          <w:delText xml:space="preserve"> </w:delText>
        </w:r>
      </w:del>
      <w:r>
        <w:rPr>
          <w:rFonts w:cs="Courier New"/>
        </w:rPr>
        <w:tab/>
        <w:tab/>
        <w:t>ServiceChangeResParm</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WildcardField</w:t>
      </w:r>
      <w:del w:id="4624" w:author="Composition des Publications" w:date="2005-07-30T05:08:00Z">
        <w:r>
          <w:rPr>
            <w:rFonts w:cs="Courier New"/>
          </w:rPr>
          <w:delText xml:space="preserve"> </w:delText>
        </w:r>
      </w:del>
      <w:ins w:id="4625" w:author="TAYLOR" w:date="2005-07-30T05:08:00Z">
        <w:r>
          <w:rPr>
            <w:rFonts w:cs="Courier New"/>
          </w:rPr>
          <w:tab/>
          <w:tab/>
        </w:r>
      </w:ins>
      <w:r>
        <w:rPr>
          <w:rFonts w:cs="Courier New"/>
        </w:rPr>
        <w:t>::= OCTET STRING(SIZE(1))</w:t>
      </w:r>
    </w:p>
    <w:p>
      <w:pPr>
        <w:pStyle w:val="ASN1"/>
        <w:rPr>
          <w:rFonts w:cs="Courier New"/>
        </w:rPr>
      </w:pPr>
      <w:r>
        <w:rPr>
          <w:rFonts w:cs="Courier New"/>
        </w:rPr>
      </w:r>
    </w:p>
    <w:p>
      <w:pPr>
        <w:pStyle w:val="ASN1"/>
        <w:rPr/>
      </w:pPr>
      <w:r>
        <w:rPr>
          <w:rFonts w:cs="Courier New"/>
        </w:rPr>
        <w:t>TerminationID</w:t>
      </w:r>
      <w:del w:id="4626" w:author="Composition des Publications" w:date="2005-07-30T05:08:00Z">
        <w:r>
          <w:rPr>
            <w:rFonts w:cs="Courier New"/>
          </w:rPr>
          <w:delText xml:space="preserve"> </w:delText>
        </w:r>
      </w:del>
      <w:ins w:id="4627"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wildcard</w:t>
        <w:tab/>
      </w:r>
      <w:ins w:id="4628" w:author="TAYLOR" w:date="2005-07-30T05:08:00Z">
        <w:r>
          <w:rPr>
            <w:rFonts w:cs="Courier New"/>
          </w:rPr>
          <w:tab/>
          <w:tab/>
          <w:tab/>
        </w:r>
      </w:ins>
      <w:r>
        <w:rPr>
          <w:rFonts w:cs="Courier New"/>
        </w:rPr>
        <w:t xml:space="preserve">SEQUENCE OF WildcardField, </w:t>
      </w:r>
    </w:p>
    <w:p>
      <w:pPr>
        <w:pStyle w:val="ASN1"/>
        <w:rPr/>
      </w:pPr>
      <w:r>
        <w:rPr>
          <w:rFonts w:cs="Courier New"/>
        </w:rPr>
        <w:tab/>
        <w:t>id</w:t>
        <w:tab/>
        <w:tab/>
      </w:r>
      <w:ins w:id="4629" w:author="TAYLOR" w:date="2005-07-30T05:08:00Z">
        <w:r>
          <w:rPr>
            <w:rFonts w:cs="Courier New"/>
          </w:rPr>
          <w:tab/>
          <w:tab/>
          <w:tab/>
        </w:r>
      </w:ins>
      <w:r>
        <w:rPr>
          <w:rFonts w:cs="Courier New"/>
        </w:rPr>
        <w:t>OCTET STRING(SIZE(1..8)),</w:t>
      </w:r>
    </w:p>
    <w:p>
      <w:pPr>
        <w:pStyle w:val="ASN1"/>
        <w:rPr>
          <w:rFonts w:cs="Courier New"/>
        </w:rPr>
      </w:pPr>
      <w:r>
        <w:rPr>
          <w:rFonts w:cs="Courier New"/>
        </w:rPr>
        <w:tab/>
      </w:r>
      <w:del w:id="4630" w:author="Composition des Publications" w:date="2005-07-30T05:08:00Z">
        <w:r>
          <w:rPr>
            <w:rFonts w:cs="Courier New"/>
          </w:rPr>
          <w:delText>...</w:delText>
        </w:r>
      </w:del>
      <w:ins w:id="4631" w:author="TAYLOR" w:date="2005-07-30T05:08:00Z">
        <w:r>
          <w:rPr>
            <w:rFonts w:cs="Courier New"/>
          </w:rPr>
          <w:t>…</w:t>
        </w:r>
      </w:ins>
    </w:p>
    <w:p>
      <w:pPr>
        <w:pStyle w:val="ASN1"/>
        <w:rPr>
          <w:rFonts w:cs="Courier New"/>
        </w:rPr>
      </w:pPr>
      <w:r>
        <w:rPr>
          <w:rFonts w:cs="Courier New"/>
        </w:rPr>
        <w:t>}</w:t>
      </w:r>
    </w:p>
    <w:p>
      <w:pPr>
        <w:pStyle w:val="ASN1Comment"/>
        <w:spacing w:before="0" w:after="0"/>
        <w:jc w:val="left"/>
        <w:rPr>
          <w:rFonts w:ascii="Courier New" w:hAnsi="Courier New" w:cs="Courier New"/>
          <w:iCs/>
          <w:lang w:val="en-US"/>
        </w:rPr>
      </w:pPr>
      <w:r>
        <w:rPr>
          <w:rFonts w:cs="Courier New" w:ascii="Courier New" w:hAnsi="Courier New"/>
          <w:iCs/>
          <w:lang w:val="en-US"/>
        </w:rPr>
        <w:t>-- See A.1 for explanation of wildcarding mechanism.</w:t>
      </w:r>
    </w:p>
    <w:p>
      <w:pPr>
        <w:pStyle w:val="ASN1Comment"/>
        <w:spacing w:before="0" w:after="0"/>
        <w:jc w:val="left"/>
        <w:rPr/>
      </w:pPr>
      <w:r>
        <w:rPr>
          <w:rFonts w:cs="Courier New" w:ascii="Courier New" w:hAnsi="Courier New"/>
          <w:iCs/>
          <w:lang w:val="en-US"/>
        </w:rPr>
        <w:t xml:space="preserve">-- </w:t>
      </w:r>
      <w:del w:id="4632" w:author="Composition des Publications" w:date="2005-07-30T05:08:00Z">
        <w:r>
          <w:rPr>
            <w:rFonts w:cs="Courier New" w:ascii="Courier New" w:hAnsi="Courier New"/>
          </w:rPr>
          <w:delText>Termination ID</w:delText>
        </w:r>
      </w:del>
      <w:ins w:id="4633" w:author="TAYLOR" w:date="2005-07-30T05:08:00Z">
        <w:r>
          <w:rPr>
            <w:rFonts w:cs="Courier New" w:ascii="Courier New" w:hAnsi="Courier New"/>
            <w:iCs/>
            <w:lang w:val="en-US"/>
          </w:rPr>
          <w:t>TerminationID</w:t>
        </w:r>
      </w:ins>
      <w:r>
        <w:rPr>
          <w:rFonts w:cs="Courier New" w:ascii="Courier New" w:hAnsi="Courier New"/>
          <w:iCs/>
          <w:lang w:val="en-US"/>
        </w:rPr>
        <w:t xml:space="preserve"> 0xFFFFFFFFFFFFFFFF indicates the </w:t>
      </w:r>
      <w:del w:id="4634" w:author="Composition des Publications" w:date="2005-07-30T05:08:00Z">
        <w:r>
          <w:rPr>
            <w:rFonts w:cs="Courier New" w:ascii="Courier New" w:hAnsi="Courier New"/>
          </w:rPr>
          <w:delText>ROOT</w:delText>
        </w:r>
      </w:del>
      <w:ins w:id="4635" w:author="TAYLOR" w:date="2005-07-30T05:08:00Z">
        <w:r>
          <w:rPr>
            <w:rFonts w:cs="Courier New" w:ascii="Courier New" w:hAnsi="Courier New"/>
            <w:iCs/>
            <w:lang w:val="en-US"/>
          </w:rPr>
          <w:t>Root</w:t>
        </w:r>
      </w:ins>
      <w:r>
        <w:rPr>
          <w:rFonts w:cs="Courier New" w:ascii="Courier New" w:hAnsi="Courier New"/>
          <w:iCs/>
          <w:lang w:val="en-US"/>
        </w:rPr>
        <w:t xml:space="preserve"> Termination.</w:t>
      </w:r>
    </w:p>
    <w:p>
      <w:pPr>
        <w:pStyle w:val="ASN1"/>
        <w:rPr>
          <w:rFonts w:ascii="Courier New" w:hAnsi="Courier New" w:cs="Courier New"/>
          <w:iCs/>
          <w:lang w:val="en-US"/>
        </w:rPr>
      </w:pPr>
      <w:r>
        <w:rPr>
          <w:rFonts w:cs="Courier New" w:ascii="Courier New" w:hAnsi="Courier New"/>
          <w:iCs/>
          <w:lang w:val="en-US"/>
        </w:rPr>
      </w:r>
    </w:p>
    <w:p>
      <w:pPr>
        <w:pStyle w:val="ASN1"/>
        <w:rPr/>
      </w:pPr>
      <w:r>
        <w:rPr>
          <w:rFonts w:cs="Courier New"/>
        </w:rPr>
        <w:t>TerminationIDList</w:t>
      </w:r>
      <w:del w:id="4636" w:author="Composition des Publications" w:date="2005-07-30T05:08:00Z">
        <w:r>
          <w:rPr>
            <w:rFonts w:cs="Courier New"/>
          </w:rPr>
          <w:delText xml:space="preserve"> </w:delText>
        </w:r>
      </w:del>
      <w:ins w:id="4637" w:author="TAYLOR" w:date="2005-07-30T05:08:00Z">
        <w:r>
          <w:rPr>
            <w:rFonts w:cs="Courier New"/>
          </w:rPr>
          <w:tab/>
          <w:tab/>
        </w:r>
      </w:ins>
      <w:r>
        <w:rPr>
          <w:rFonts w:cs="Courier New"/>
        </w:rPr>
        <w:t>::= SEQUENCE OF TerminationID</w:t>
      </w:r>
    </w:p>
    <w:p>
      <w:pPr>
        <w:pStyle w:val="ASN1"/>
        <w:rPr>
          <w:rFonts w:cs="Courier New"/>
        </w:rPr>
      </w:pPr>
      <w:r>
        <w:rPr>
          <w:rFonts w:cs="Courier New"/>
        </w:rPr>
      </w:r>
    </w:p>
    <w:p>
      <w:pPr>
        <w:pStyle w:val="ASN1"/>
        <w:rPr/>
      </w:pPr>
      <w:r>
        <w:rPr>
          <w:rFonts w:cs="Courier New"/>
        </w:rPr>
        <w:t>MediaDescriptor</w:t>
      </w:r>
      <w:del w:id="4638" w:author="Composition des Publications" w:date="2005-07-30T05:08:00Z">
        <w:r>
          <w:rPr>
            <w:rFonts w:cs="Courier New"/>
          </w:rPr>
          <w:delText xml:space="preserve"> </w:delText>
        </w:r>
      </w:del>
      <w:ins w:id="4639"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rFonts w:cs="Courier New"/>
        </w:rPr>
      </w:pPr>
      <w:r>
        <w:rPr>
          <w:rFonts w:cs="Courier New"/>
        </w:rPr>
        <w:tab/>
      </w:r>
    </w:p>
    <w:p>
      <w:pPr>
        <w:pStyle w:val="ASN1"/>
        <w:rPr/>
      </w:pPr>
      <w:r>
        <w:rPr>
          <w:rFonts w:cs="Courier New"/>
        </w:rPr>
        <w:tab/>
        <w:t>termStateDescr</w:t>
        <w:tab/>
      </w:r>
      <w:ins w:id="4640" w:author="TAYLOR" w:date="2005-07-30T05:08:00Z">
        <w:r>
          <w:rPr>
            <w:rFonts w:cs="Courier New"/>
          </w:rPr>
          <w:tab/>
          <w:tab/>
        </w:r>
      </w:ins>
      <w:r>
        <w:rPr>
          <w:rFonts w:cs="Courier New"/>
        </w:rPr>
        <w:t>TerminationStateDescriptor OPTIONAL,</w:t>
      </w:r>
    </w:p>
    <w:p>
      <w:pPr>
        <w:pStyle w:val="ASN1"/>
        <w:rPr>
          <w:rFonts w:cs="Courier New"/>
        </w:rPr>
      </w:pPr>
      <w:r>
        <w:rPr>
          <w:rFonts w:cs="Courier New"/>
        </w:rPr>
        <w:tab/>
        <w:t>streams</w:t>
        <w:tab/>
        <w:tab/>
        <w:tab/>
        <w:tab/>
        <w:t>CHOICE</w:t>
      </w:r>
    </w:p>
    <w:p>
      <w:pPr>
        <w:pStyle w:val="ASN1"/>
        <w:rPr/>
      </w:pPr>
      <w:r>
        <w:rPr>
          <w:rFonts w:cs="Courier New"/>
        </w:rPr>
        <w:tab/>
      </w:r>
      <w:del w:id="4641" w:author="Composition des Publications" w:date="2005-07-30T05:08:00Z">
        <w:r>
          <w:rPr>
            <w:rFonts w:cs="Courier New"/>
          </w:rPr>
          <w:tab/>
          <w:tab/>
          <w:tab/>
          <w:tab/>
          <w:tab/>
          <w:tab/>
          <w:tab/>
        </w:r>
      </w:del>
      <w:r>
        <w:rPr>
          <w:rFonts w:cs="Courier New"/>
        </w:rPr>
        <w:t>{</w:t>
      </w:r>
    </w:p>
    <w:p>
      <w:pPr>
        <w:pStyle w:val="ASN1"/>
        <w:rPr/>
      </w:pPr>
      <w:del w:id="4642" w:author="Composition des Publications" w:date="2005-07-30T05:08:00Z">
        <w:r>
          <w:rPr>
            <w:rFonts w:cs="Courier New"/>
          </w:rPr>
          <w:tab/>
          <w:tab/>
          <w:tab/>
          <w:tab/>
          <w:tab/>
          <w:tab/>
          <w:tab/>
        </w:r>
      </w:del>
      <w:r>
        <w:rPr>
          <w:rFonts w:cs="Courier New"/>
        </w:rPr>
        <w:tab/>
        <w:tab/>
        <w:t>oneStream</w:t>
        <w:tab/>
      </w:r>
      <w:ins w:id="4643" w:author="TAYLOR" w:date="2005-07-30T05:08:00Z">
        <w:r>
          <w:rPr>
            <w:rFonts w:cs="Courier New"/>
          </w:rPr>
          <w:tab/>
          <w:tab/>
          <w:tab/>
        </w:r>
      </w:ins>
      <w:r>
        <w:rPr>
          <w:rFonts w:cs="Courier New"/>
        </w:rPr>
        <w:t>StreamParms,</w:t>
      </w:r>
    </w:p>
    <w:p>
      <w:pPr>
        <w:pStyle w:val="ASN1"/>
        <w:rPr/>
      </w:pPr>
      <w:r>
        <w:rPr>
          <w:rFonts w:cs="Courier New"/>
        </w:rPr>
        <w:tab/>
        <w:tab/>
      </w:r>
      <w:del w:id="4644" w:author="Composition des Publications" w:date="2005-07-30T05:08:00Z">
        <w:r>
          <w:rPr>
            <w:rFonts w:cs="Courier New"/>
          </w:rPr>
          <w:tab/>
          <w:tab/>
          <w:tab/>
          <w:tab/>
          <w:tab/>
          <w:tab/>
          <w:tab/>
        </w:r>
      </w:del>
      <w:r>
        <w:rPr>
          <w:rFonts w:cs="Courier New"/>
        </w:rPr>
        <w:t>multiStream</w:t>
        <w:tab/>
      </w:r>
      <w:ins w:id="4645" w:author="TAYLOR" w:date="2005-07-30T05:08:00Z">
        <w:r>
          <w:rPr>
            <w:rFonts w:cs="Courier New"/>
          </w:rPr>
          <w:tab/>
          <w:tab/>
          <w:tab/>
        </w:r>
      </w:ins>
      <w:r>
        <w:rPr>
          <w:rFonts w:cs="Courier New"/>
        </w:rPr>
        <w:t>SEQUENCE OF StreamDescriptor</w:t>
      </w:r>
    </w:p>
    <w:p>
      <w:pPr>
        <w:pStyle w:val="ASN1"/>
        <w:rPr/>
      </w:pPr>
      <w:r>
        <w:rPr>
          <w:rFonts w:cs="Courier New"/>
        </w:rPr>
        <w:tab/>
      </w:r>
      <w:del w:id="4646" w:author="Composition des Publications" w:date="2005-07-30T05:08:00Z">
        <w:r>
          <w:rPr>
            <w:rFonts w:cs="Courier New"/>
          </w:rPr>
          <w:tab/>
          <w:tab/>
          <w:tab/>
          <w:tab/>
          <w:tab/>
          <w:tab/>
          <w:tab/>
        </w:r>
      </w:del>
      <w:r>
        <w:rPr>
          <w:rFonts w:cs="Courier New"/>
        </w:rPr>
        <w:t>} OPTIONAL,</w:t>
      </w:r>
    </w:p>
    <w:p>
      <w:pPr>
        <w:pStyle w:val="ASN1"/>
        <w:rPr>
          <w:del w:id="4648" w:author="Composition des Publications" w:date="2005-07-30T05:08:00Z"/>
        </w:rPr>
      </w:pPr>
      <w:r>
        <w:rPr>
          <w:rFonts w:cs="Courier New"/>
        </w:rPr>
        <w:tab/>
      </w:r>
      <w:del w:id="4647" w:author="Composition des Publications" w:date="2005-07-30T05:08:00Z">
        <w:r>
          <w:rPr>
            <w:rFonts w:cs="Courier New"/>
          </w:rPr>
          <w:delText>...</w:delText>
        </w:r>
      </w:del>
    </w:p>
    <w:p>
      <w:pPr>
        <w:pStyle w:val="ASN1"/>
        <w:widowControl/>
        <w:bidi w:val="0"/>
        <w:spacing w:before="0" w:after="0"/>
        <w:rPr>
          <w:rFonts w:cs="Courier New"/>
          <w:ins w:id="4650" w:author="TAYLOR" w:date="2005-07-30T05:08:00Z"/>
        </w:rPr>
      </w:pPr>
      <w:ins w:id="4649"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treamDescriptor</w:t>
      </w:r>
      <w:del w:id="4651" w:author="Composition des Publications" w:date="2005-07-30T05:08:00Z">
        <w:r>
          <w:rPr>
            <w:rFonts w:cs="Courier New"/>
          </w:rPr>
          <w:delText xml:space="preserve"> </w:delText>
        </w:r>
      </w:del>
      <w:ins w:id="4652"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streamID</w:t>
        <w:tab/>
        <w:tab/>
        <w:tab/>
        <w:tab/>
      </w:r>
      <w:del w:id="4653" w:author="Composition des Publications" w:date="2005-07-30T05:08:00Z">
        <w:r>
          <w:rPr>
            <w:rFonts w:cs="Courier New"/>
          </w:rPr>
          <w:tab/>
          <w:tab/>
        </w:r>
      </w:del>
      <w:r>
        <w:rPr>
          <w:rFonts w:cs="Courier New"/>
        </w:rPr>
        <w:t>StreamID,</w:t>
      </w:r>
    </w:p>
    <w:p>
      <w:pPr>
        <w:pStyle w:val="ASN1"/>
        <w:rPr/>
      </w:pPr>
      <w:r>
        <w:rPr>
          <w:rFonts w:cs="Courier New"/>
        </w:rPr>
        <w:tab/>
        <w:t>streamParms</w:t>
        <w:tab/>
        <w:tab/>
        <w:tab/>
      </w:r>
      <w:del w:id="4654" w:author="Composition des Publications" w:date="2005-07-30T05:08:00Z">
        <w:r>
          <w:rPr>
            <w:rFonts w:cs="Courier New"/>
          </w:rPr>
          <w:tab/>
        </w:r>
      </w:del>
      <w:r>
        <w:rPr>
          <w:rFonts w:cs="Courier New"/>
        </w:rPr>
        <w:t>StreamParms</w:t>
      </w:r>
    </w:p>
    <w:p>
      <w:pPr>
        <w:pStyle w:val="ASN1"/>
        <w:rPr>
          <w:rFonts w:cs="Courier New"/>
        </w:rPr>
      </w:pPr>
      <w:r>
        <w:rPr>
          <w:rFonts w:cs="Courier New"/>
        </w:rPr>
        <w:t>}</w:t>
      </w:r>
    </w:p>
    <w:p>
      <w:pPr>
        <w:pStyle w:val="ASN1"/>
        <w:rPr>
          <w:rFonts w:cs="Courier New"/>
          <w:sz w:val="16"/>
        </w:rPr>
      </w:pPr>
      <w:r>
        <w:rPr>
          <w:rFonts w:cs="Courier New"/>
          <w:sz w:val="16"/>
        </w:rPr>
      </w:r>
    </w:p>
    <w:p>
      <w:pPr>
        <w:pStyle w:val="ASN1"/>
        <w:rPr/>
      </w:pPr>
      <w:r>
        <w:rPr>
          <w:rFonts w:cs="Courier New"/>
        </w:rPr>
        <w:t>StreamParms</w:t>
      </w:r>
      <w:del w:id="4655" w:author="Composition des Publications" w:date="2005-07-30T05:08:00Z">
        <w:r>
          <w:rPr>
            <w:rFonts w:cs="Courier New"/>
          </w:rPr>
          <w:delText xml:space="preserve"> </w:delText>
        </w:r>
      </w:del>
      <w:ins w:id="4656"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localControlDescriptor</w:t>
      </w:r>
      <w:del w:id="4657" w:author="Composition des Publications" w:date="2005-07-30T05:08:00Z">
        <w:r>
          <w:rPr>
            <w:rFonts w:cs="Courier New"/>
          </w:rPr>
          <w:delText xml:space="preserve"> </w:delText>
        </w:r>
      </w:del>
      <w:r>
        <w:rPr>
          <w:rFonts w:cs="Courier New"/>
        </w:rPr>
        <w:tab/>
        <w:tab/>
        <w:t>LocalControlDescriptor OPTIONAL,</w:t>
      </w:r>
    </w:p>
    <w:p>
      <w:pPr>
        <w:pStyle w:val="ASN1"/>
        <w:rPr/>
      </w:pPr>
      <w:r>
        <w:rPr>
          <w:rFonts w:cs="Courier New"/>
        </w:rPr>
        <w:tab/>
        <w:t>localDescriptor</w:t>
      </w:r>
      <w:del w:id="4658" w:author="Composition des Publications" w:date="2005-07-30T05:08:00Z">
        <w:r>
          <w:rPr>
            <w:rFonts w:cs="Courier New"/>
          </w:rPr>
          <w:delText xml:space="preserve">        </w:delText>
        </w:r>
      </w:del>
      <w:ins w:id="4659" w:author="TAYLOR" w:date="2005-07-30T05:08:00Z">
        <w:r>
          <w:rPr>
            <w:rFonts w:cs="Courier New"/>
          </w:rPr>
          <w:tab/>
        </w:r>
      </w:ins>
      <w:r>
        <w:rPr>
          <w:rFonts w:cs="Courier New"/>
        </w:rPr>
        <w:tab/>
        <w:tab/>
        <w:t>LocalRemoteDescriptor OPTIONAL,</w:t>
      </w:r>
    </w:p>
    <w:p>
      <w:pPr>
        <w:pStyle w:val="ASN1"/>
        <w:rPr/>
      </w:pPr>
      <w:r>
        <w:rPr>
          <w:rFonts w:cs="Courier New"/>
        </w:rPr>
        <w:tab/>
        <w:t>remoteDescriptor</w:t>
      </w:r>
      <w:del w:id="4660" w:author="Composition des Publications" w:date="2005-07-30T05:08:00Z">
        <w:r>
          <w:rPr>
            <w:rFonts w:cs="Courier New"/>
          </w:rPr>
          <w:delText xml:space="preserve">       </w:delText>
        </w:r>
      </w:del>
      <w:ins w:id="4661" w:author="TAYLOR" w:date="2005-07-30T05:08:00Z">
        <w:r>
          <w:rPr>
            <w:rFonts w:cs="Courier New"/>
          </w:rPr>
          <w:tab/>
        </w:r>
      </w:ins>
      <w:r>
        <w:rPr>
          <w:rFonts w:cs="Courier New"/>
        </w:rPr>
        <w:tab/>
        <w:tab/>
        <w:t>LocalRemoteDescriptor OPTIONAL,</w:t>
      </w:r>
    </w:p>
    <w:p>
      <w:pPr>
        <w:pStyle w:val="ASN1"/>
        <w:rPr>
          <w:rFonts w:cs="Courier New"/>
          <w:ins w:id="4664" w:author="TAYLOR" w:date="2005-07-30T05:08:00Z"/>
        </w:rPr>
      </w:pPr>
      <w:r>
        <w:rPr>
          <w:rFonts w:cs="Courier New"/>
        </w:rPr>
        <w:tab/>
      </w:r>
      <w:del w:id="4662" w:author="Composition des Publications" w:date="2005-07-30T05:08:00Z">
        <w:r>
          <w:rPr>
            <w:rFonts w:cs="Courier New"/>
          </w:rPr>
          <w:delText>...</w:delText>
        </w:r>
      </w:del>
      <w:ins w:id="4663" w:author="TAYLOR" w:date="2005-07-30T05:08:00Z">
        <w:r>
          <w:rPr>
            <w:rFonts w:cs="Courier New"/>
          </w:rPr>
          <w:t>…,</w:t>
        </w:r>
      </w:ins>
    </w:p>
    <w:p>
      <w:pPr>
        <w:pStyle w:val="ASN1"/>
        <w:rPr>
          <w:rFonts w:cs="Courier New"/>
          <w:ins w:id="4666" w:author="TAYLOR" w:date="2005-07-30T05:08:00Z"/>
        </w:rPr>
      </w:pPr>
      <w:ins w:id="4665" w:author="TAYLOR" w:date="2005-07-30T05:08:00Z">
        <w:r>
          <w:rPr>
            <w:rFonts w:cs="Courier New"/>
          </w:rPr>
          <w:tab/>
          <w:t>statisticsDescriptor</w:t>
          <w:tab/>
          <w:tab/>
          <w:tab/>
          <w:t>StatisticsDescriptor OPTIONAL</w:t>
        </w:r>
      </w:ins>
    </w:p>
    <w:p>
      <w:pPr>
        <w:pStyle w:val="ASN1"/>
        <w:rPr>
          <w:rFonts w:cs="Courier New"/>
        </w:rPr>
      </w:pPr>
      <w:r>
        <w:rPr>
          <w:rFonts w:cs="Courier New"/>
        </w:rPr>
        <w:t>}</w:t>
      </w:r>
    </w:p>
    <w:p>
      <w:pPr>
        <w:pStyle w:val="ASN1"/>
        <w:rPr>
          <w:rFonts w:cs="Courier New"/>
          <w:sz w:val="16"/>
        </w:rPr>
      </w:pPr>
      <w:r>
        <w:rPr>
          <w:rFonts w:cs="Courier New"/>
          <w:sz w:val="16"/>
        </w:rPr>
      </w:r>
    </w:p>
    <w:p>
      <w:pPr>
        <w:pStyle w:val="ASN1"/>
        <w:rPr/>
      </w:pPr>
      <w:r>
        <w:rPr>
          <w:rFonts w:cs="Courier New"/>
        </w:rPr>
        <w:t>LocalControlDescriptor</w:t>
      </w:r>
      <w:del w:id="4667" w:author="Composition des Publications" w:date="2005-07-30T05:08:00Z">
        <w:r>
          <w:rPr>
            <w:rFonts w:cs="Courier New"/>
          </w:rPr>
          <w:delText xml:space="preserve"> </w:delText>
        </w:r>
      </w:del>
      <w:ins w:id="4668"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streamMode</w:t>
        <w:tab/>
        <w:tab/>
        <w:tab/>
      </w:r>
      <w:ins w:id="4669" w:author="TAYLOR" w:date="2005-07-30T05:08:00Z">
        <w:r>
          <w:rPr>
            <w:rFonts w:cs="Courier New"/>
          </w:rPr>
          <w:tab/>
        </w:r>
      </w:ins>
      <w:r>
        <w:rPr>
          <w:rFonts w:cs="Courier New"/>
        </w:rPr>
        <w:t>StreamMode OPTIONAL,</w:t>
      </w:r>
    </w:p>
    <w:p>
      <w:pPr>
        <w:pStyle w:val="ASN1"/>
        <w:rPr/>
      </w:pPr>
      <w:r>
        <w:rPr>
          <w:rFonts w:cs="Courier New"/>
        </w:rPr>
        <w:tab/>
        <w:t>reserveValue</w:t>
        <w:tab/>
        <w:tab/>
      </w:r>
      <w:ins w:id="4670" w:author="TAYLOR" w:date="2005-07-30T05:08:00Z">
        <w:r>
          <w:rPr>
            <w:rFonts w:cs="Courier New"/>
          </w:rPr>
          <w:tab/>
        </w:r>
      </w:ins>
      <w:r>
        <w:rPr>
          <w:rFonts w:cs="Courier New"/>
        </w:rPr>
        <w:t>BOOLEAN OPTIONAL,</w:t>
      </w:r>
    </w:p>
    <w:p>
      <w:pPr>
        <w:pStyle w:val="ASN1"/>
        <w:rPr/>
      </w:pPr>
      <w:r>
        <w:rPr>
          <w:rFonts w:cs="Courier New"/>
        </w:rPr>
        <w:tab/>
        <w:t>reserveGroup</w:t>
        <w:tab/>
        <w:tab/>
      </w:r>
      <w:ins w:id="4671" w:author="TAYLOR" w:date="2005-07-30T05:08:00Z">
        <w:r>
          <w:rPr>
            <w:rFonts w:cs="Courier New"/>
          </w:rPr>
          <w:tab/>
        </w:r>
      </w:ins>
      <w:r>
        <w:rPr>
          <w:rFonts w:cs="Courier New"/>
        </w:rPr>
        <w:t>BOOLEAN OPTIONAL,</w:t>
      </w:r>
    </w:p>
    <w:p>
      <w:pPr>
        <w:pStyle w:val="ASN1"/>
        <w:rPr/>
      </w:pPr>
      <w:r>
        <w:rPr>
          <w:rFonts w:cs="Courier New"/>
        </w:rPr>
        <w:tab/>
        <w:t>propertyParms</w:t>
        <w:tab/>
        <w:tab/>
      </w:r>
      <w:ins w:id="4672" w:author="TAYLOR" w:date="2005-07-30T05:08:00Z">
        <w:r>
          <w:rPr>
            <w:rFonts w:cs="Courier New"/>
          </w:rPr>
          <w:tab/>
        </w:r>
      </w:ins>
      <w:r>
        <w:rPr>
          <w:rFonts w:cs="Courier New"/>
        </w:rPr>
        <w:t>SEQUENCE OF PropertyParm,</w:t>
      </w:r>
    </w:p>
    <w:p>
      <w:pPr>
        <w:pStyle w:val="ASN1"/>
        <w:rPr>
          <w:del w:id="4674" w:author="Composition des Publications" w:date="2005-07-30T05:08:00Z"/>
        </w:rPr>
      </w:pPr>
      <w:r>
        <w:rPr>
          <w:rFonts w:cs="Courier New"/>
        </w:rPr>
        <w:tab/>
      </w:r>
      <w:del w:id="4673" w:author="Composition des Publications" w:date="2005-07-30T05:08:00Z">
        <w:r>
          <w:rPr>
            <w:rFonts w:cs="Courier New"/>
          </w:rPr>
          <w:delText>...</w:delText>
        </w:r>
      </w:del>
    </w:p>
    <w:p>
      <w:pPr>
        <w:pStyle w:val="ASN1"/>
        <w:widowControl/>
        <w:bidi w:val="0"/>
        <w:spacing w:before="0" w:after="0"/>
        <w:rPr>
          <w:rFonts w:cs="Courier New"/>
          <w:ins w:id="4676" w:author="TAYLOR" w:date="2005-07-30T05:08:00Z"/>
        </w:rPr>
      </w:pPr>
      <w:ins w:id="4675"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rFonts w:cs="Courier New"/>
        </w:rPr>
      </w:pPr>
      <w:r>
        <w:rPr>
          <w:rFonts w:cs="Courier New"/>
        </w:rPr>
        <w:t>StreamMode</w:t>
      </w:r>
      <w:del w:id="4677" w:author="Composition des Publications" w:date="2005-07-30T05:08:00Z">
        <w:r>
          <w:rPr>
            <w:rFonts w:cs="Courier New"/>
          </w:rPr>
          <w:delText xml:space="preserve"> </w:delText>
        </w:r>
      </w:del>
      <w:ins w:id="4678" w:author="TAYLOR" w:date="2005-07-30T05:08:00Z">
        <w:r>
          <w:rPr>
            <w:rFonts w:cs="Courier New"/>
          </w:rPr>
          <w:tab/>
          <w:tab/>
          <w:tab/>
        </w:r>
      </w:ins>
      <w:r>
        <w:rPr>
          <w:rFonts w:cs="Courier New"/>
        </w:rPr>
        <w:t>::= ENUMERATED</w:t>
      </w:r>
      <w:del w:id="4679" w:author="Composition des Publications" w:date="2005-07-30T05:08:00Z">
        <w:r>
          <w:rPr>
            <w:rFonts w:cs="Courier New"/>
          </w:rPr>
          <w:delText xml:space="preserve"> </w:delText>
        </w:r>
      </w:del>
    </w:p>
    <w:p>
      <w:pPr>
        <w:pStyle w:val="ASN1"/>
        <w:rPr>
          <w:rFonts w:cs="Courier New"/>
        </w:rPr>
      </w:pPr>
      <w:r>
        <w:rPr>
          <w:rFonts w:cs="Courier New"/>
        </w:rPr>
        <w:t>{</w:t>
      </w:r>
    </w:p>
    <w:p>
      <w:pPr>
        <w:pStyle w:val="ASN1"/>
        <w:rPr>
          <w:rFonts w:cs="Courier New"/>
        </w:rPr>
      </w:pPr>
      <w:r>
        <w:rPr>
          <w:rFonts w:cs="Courier New"/>
        </w:rPr>
        <w:tab/>
        <w:t>sendOnly(0),</w:t>
      </w:r>
    </w:p>
    <w:p>
      <w:pPr>
        <w:pStyle w:val="ASN1"/>
        <w:rPr>
          <w:rFonts w:cs="Courier New"/>
        </w:rPr>
      </w:pPr>
      <w:r>
        <w:rPr>
          <w:rFonts w:cs="Courier New"/>
        </w:rPr>
        <w:tab/>
        <w:t>recvOnly(1),</w:t>
      </w:r>
    </w:p>
    <w:p>
      <w:pPr>
        <w:pStyle w:val="ASN1"/>
        <w:rPr>
          <w:rFonts w:cs="Courier New"/>
        </w:rPr>
      </w:pPr>
      <w:r>
        <w:rPr>
          <w:rFonts w:cs="Courier New"/>
        </w:rPr>
        <w:tab/>
        <w:t>sendRecv(2),</w:t>
      </w:r>
    </w:p>
    <w:p>
      <w:pPr>
        <w:pStyle w:val="ASN1"/>
        <w:rPr>
          <w:rFonts w:cs="Courier New"/>
        </w:rPr>
      </w:pPr>
      <w:r>
        <w:rPr>
          <w:rFonts w:cs="Courier New"/>
        </w:rPr>
        <w:tab/>
        <w:t>inactive(3),</w:t>
      </w:r>
    </w:p>
    <w:p>
      <w:pPr>
        <w:pStyle w:val="ASN1"/>
        <w:rPr>
          <w:rFonts w:cs="Courier New"/>
        </w:rPr>
      </w:pPr>
      <w:r>
        <w:rPr>
          <w:rFonts w:cs="Courier New"/>
        </w:rPr>
        <w:tab/>
        <w:t>loopBack(4),</w:t>
      </w:r>
    </w:p>
    <w:p>
      <w:pPr>
        <w:pStyle w:val="ASN1"/>
        <w:rPr>
          <w:rFonts w:cs="Courier New"/>
        </w:rPr>
      </w:pPr>
      <w:r>
        <w:rPr>
          <w:rFonts w:cs="Courier New"/>
        </w:rPr>
        <w:tab/>
      </w:r>
      <w:del w:id="4680" w:author="Composition des Publications" w:date="2005-07-30T05:08:00Z">
        <w:r>
          <w:rPr>
            <w:rFonts w:cs="Courier New"/>
          </w:rPr>
          <w:tab/>
          <w:delText>...</w:delText>
        </w:r>
      </w:del>
      <w:ins w:id="4681"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Comment"/>
        <w:spacing w:before="0" w:after="0"/>
        <w:jc w:val="left"/>
        <w:rPr>
          <w:rFonts w:ascii="Courier New" w:hAnsi="Courier New" w:cs="Courier New"/>
          <w:iCs/>
          <w:lang w:val="en-US"/>
        </w:rPr>
      </w:pPr>
      <w:r>
        <w:rPr>
          <w:rFonts w:cs="Courier New" w:ascii="Courier New" w:hAnsi="Courier New"/>
          <w:iCs/>
          <w:lang w:val="en-US"/>
        </w:rPr>
        <w:t>-- In PropertyParm, value is a SEQUENCE OF octet string.  When sent</w:t>
      </w:r>
    </w:p>
    <w:p>
      <w:pPr>
        <w:pStyle w:val="ASN1Comment"/>
        <w:spacing w:before="0" w:after="0"/>
        <w:jc w:val="left"/>
        <w:rPr>
          <w:rFonts w:ascii="Courier New" w:hAnsi="Courier New" w:cs="Courier New"/>
          <w:iCs/>
          <w:lang w:val="en-US"/>
        </w:rPr>
      </w:pPr>
      <w:r>
        <w:rPr>
          <w:rFonts w:cs="Courier New" w:ascii="Courier New" w:hAnsi="Courier New"/>
          <w:iCs/>
          <w:lang w:val="en-US"/>
        </w:rPr>
        <w:t>-- by an MGC the interpretation is as follows:</w:t>
      </w:r>
    </w:p>
    <w:p>
      <w:pPr>
        <w:pStyle w:val="ASN1Comment"/>
        <w:spacing w:before="0" w:after="0"/>
        <w:jc w:val="left"/>
        <w:rPr>
          <w:rFonts w:ascii="Courier New" w:hAnsi="Courier New" w:cs="Courier New"/>
          <w:iCs/>
          <w:lang w:val="en-US"/>
        </w:rPr>
      </w:pPr>
      <w:r>
        <w:rPr>
          <w:rFonts w:cs="Courier New" w:ascii="Courier New" w:hAnsi="Courier New"/>
          <w:iCs/>
          <w:lang w:val="en-US"/>
        </w:rPr>
        <w:t>-- empty sequence means CHOOSE</w:t>
      </w:r>
    </w:p>
    <w:p>
      <w:pPr>
        <w:pStyle w:val="ASN1Comment"/>
        <w:spacing w:before="0" w:after="0"/>
        <w:jc w:val="left"/>
        <w:rPr>
          <w:rFonts w:ascii="Courier New" w:hAnsi="Courier New" w:cs="Courier New"/>
          <w:iCs/>
          <w:lang w:val="en-US"/>
        </w:rPr>
      </w:pPr>
      <w:r>
        <w:rPr>
          <w:rFonts w:cs="Courier New" w:ascii="Courier New" w:hAnsi="Courier New"/>
          <w:iCs/>
          <w:lang w:val="en-US"/>
        </w:rPr>
        <w:t>-- one element sequence specifies value</w:t>
      </w:r>
    </w:p>
    <w:p>
      <w:pPr>
        <w:pStyle w:val="ASN1Comment"/>
        <w:spacing w:before="0" w:after="0"/>
        <w:jc w:val="left"/>
        <w:rPr>
          <w:rFonts w:ascii="Courier New" w:hAnsi="Courier New" w:cs="Courier New"/>
          <w:iCs/>
          <w:lang w:val="en-US"/>
        </w:rPr>
      </w:pPr>
      <w:r>
        <w:rPr>
          <w:rFonts w:cs="Courier New" w:ascii="Courier New" w:hAnsi="Courier New"/>
          <w:iCs/>
          <w:lang w:val="en-US"/>
        </w:rPr>
        <w:t>-- If the sublist field is not selected, a longer sequence means</w:t>
      </w:r>
    </w:p>
    <w:p>
      <w:pPr>
        <w:pStyle w:val="ASN1Comment"/>
        <w:spacing w:before="0" w:after="0"/>
        <w:jc w:val="left"/>
        <w:rPr>
          <w:rFonts w:ascii="Courier New" w:hAnsi="Courier New" w:cs="Courier New"/>
          <w:iCs/>
          <w:lang w:val="en-US"/>
        </w:rPr>
      </w:pPr>
      <w:r>
        <w:rPr>
          <w:rFonts w:cs="Courier New" w:ascii="Courier New" w:hAnsi="Courier New"/>
          <w:iCs/>
          <w:lang w:val="en-US"/>
        </w:rPr>
        <w:t xml:space="preserve">-- "choose one of the values" (i.e. value1 OR value2 OR </w:t>
      </w:r>
      <w:del w:id="4682" w:author="Composition des Publications" w:date="2005-07-30T05:08:00Z">
        <w:r>
          <w:rPr>
            <w:rFonts w:cs="Courier New" w:ascii="Courier New" w:hAnsi="Courier New"/>
          </w:rPr>
          <w:delText>...)</w:delText>
        </w:r>
      </w:del>
      <w:ins w:id="4683" w:author="TAYLOR" w:date="2005-07-30T05:08:00Z">
        <w:r>
          <w:rPr>
            <w:rFonts w:cs="Courier New" w:ascii="Courier New" w:hAnsi="Courier New"/>
            <w:iCs/>
            <w:lang w:val="en-US"/>
          </w:rPr>
          <w:t>…)</w:t>
        </w:r>
      </w:ins>
    </w:p>
    <w:p>
      <w:pPr>
        <w:pStyle w:val="ASN1Comment"/>
        <w:spacing w:before="0" w:after="0"/>
        <w:jc w:val="left"/>
        <w:rPr>
          <w:rFonts w:ascii="Courier New" w:hAnsi="Courier New" w:cs="Courier New"/>
          <w:iCs/>
          <w:lang w:val="en-US"/>
        </w:rPr>
      </w:pPr>
      <w:r>
        <w:rPr>
          <w:rFonts w:cs="Courier New" w:ascii="Courier New" w:hAnsi="Courier New"/>
          <w:iCs/>
          <w:lang w:val="en-US"/>
        </w:rPr>
        <w:t>-- If the sublist field is selected,</w:t>
      </w:r>
    </w:p>
    <w:p>
      <w:pPr>
        <w:pStyle w:val="ASN1Comment"/>
        <w:spacing w:before="0" w:after="0"/>
        <w:jc w:val="left"/>
        <w:rPr>
          <w:rFonts w:ascii="Courier New" w:hAnsi="Courier New" w:cs="Courier New"/>
          <w:iCs/>
          <w:lang w:val="en-US"/>
        </w:rPr>
      </w:pPr>
      <w:r>
        <w:rPr>
          <w:rFonts w:cs="Courier New" w:ascii="Courier New" w:hAnsi="Courier New"/>
          <w:iCs/>
          <w:lang w:val="en-US"/>
        </w:rPr>
        <w:t>-- a sequence with more than one element encodes the value of a</w:t>
      </w:r>
    </w:p>
    <w:p>
      <w:pPr>
        <w:pStyle w:val="ASN1Comment"/>
        <w:spacing w:before="0" w:after="0"/>
        <w:jc w:val="left"/>
        <w:rPr>
          <w:rFonts w:ascii="Courier New" w:hAnsi="Courier New" w:cs="Courier New"/>
          <w:iCs/>
          <w:lang w:val="en-US"/>
        </w:rPr>
      </w:pPr>
      <w:r>
        <w:rPr>
          <w:rFonts w:cs="Courier New" w:ascii="Courier New" w:hAnsi="Courier New"/>
          <w:iCs/>
          <w:lang w:val="en-US"/>
        </w:rPr>
        <w:t xml:space="preserve">-- list-valued property (i.e. value1 AND value2 AND </w:t>
      </w:r>
      <w:del w:id="4684" w:author="Composition des Publications" w:date="2005-07-30T05:08:00Z">
        <w:r>
          <w:rPr>
            <w:rFonts w:cs="Courier New" w:ascii="Courier New" w:hAnsi="Courier New"/>
          </w:rPr>
          <w:delText>...).</w:delText>
        </w:r>
      </w:del>
      <w:ins w:id="4685" w:author="TAYLOR" w:date="2005-07-30T05:08:00Z">
        <w:r>
          <w:rPr>
            <w:rFonts w:cs="Courier New" w:ascii="Courier New" w:hAnsi="Courier New"/>
            <w:iCs/>
            <w:lang w:val="en-US"/>
          </w:rPr>
          <w:t>…).</w:t>
        </w:r>
      </w:ins>
    </w:p>
    <w:p>
      <w:pPr>
        <w:pStyle w:val="ASN1Comment"/>
        <w:spacing w:before="0" w:after="0"/>
        <w:jc w:val="left"/>
        <w:rPr>
          <w:rFonts w:ascii="Courier New" w:hAnsi="Courier New" w:cs="Courier New"/>
          <w:iCs/>
          <w:lang w:val="en-US"/>
        </w:rPr>
      </w:pPr>
      <w:r>
        <w:rPr>
          <w:rFonts w:cs="Courier New" w:ascii="Courier New" w:hAnsi="Courier New"/>
          <w:iCs/>
          <w:lang w:val="en-US"/>
        </w:rPr>
        <w:t>-- The relation field may only be selected if the value sequence</w:t>
      </w:r>
    </w:p>
    <w:p>
      <w:pPr>
        <w:pStyle w:val="ASN1Comment"/>
        <w:spacing w:before="0" w:after="0"/>
        <w:jc w:val="left"/>
        <w:rPr>
          <w:rFonts w:ascii="Courier New" w:hAnsi="Courier New" w:cs="Courier New"/>
          <w:iCs/>
          <w:lang w:val="en-US"/>
        </w:rPr>
      </w:pPr>
      <w:r>
        <w:rPr>
          <w:rFonts w:cs="Courier New" w:ascii="Courier New" w:hAnsi="Courier New"/>
          <w:iCs/>
          <w:lang w:val="en-US"/>
        </w:rPr>
        <w:t>-- has length 1.  It indicates that the MG has to choose a value</w:t>
      </w:r>
    </w:p>
    <w:p>
      <w:pPr>
        <w:pStyle w:val="ASN1Comment"/>
        <w:spacing w:before="0" w:after="0"/>
        <w:jc w:val="left"/>
        <w:rPr>
          <w:rFonts w:ascii="Courier New" w:hAnsi="Courier New" w:cs="Courier New"/>
          <w:iCs/>
          <w:lang w:val="en-US"/>
        </w:rPr>
      </w:pPr>
      <w:r>
        <w:rPr>
          <w:rFonts w:cs="Courier New" w:ascii="Courier New" w:hAnsi="Courier New"/>
          <w:iCs/>
          <w:lang w:val="en-US"/>
        </w:rPr>
        <w:t>-- for the property. E.g. x &gt; 3 (using the greaterThan</w:t>
      </w:r>
    </w:p>
    <w:p>
      <w:pPr>
        <w:pStyle w:val="ASN1Comment"/>
        <w:spacing w:before="0" w:after="0"/>
        <w:jc w:val="left"/>
        <w:rPr>
          <w:rFonts w:ascii="Courier New" w:hAnsi="Courier New" w:cs="Courier New"/>
          <w:iCs/>
          <w:lang w:val="en-US"/>
        </w:rPr>
      </w:pPr>
      <w:r>
        <w:rPr>
          <w:rFonts w:cs="Courier New" w:ascii="Courier New" w:hAnsi="Courier New"/>
          <w:iCs/>
          <w:lang w:val="en-US"/>
        </w:rPr>
        <w:t>-- value for relation) instructs the MG to choose any value larger</w:t>
      </w:r>
    </w:p>
    <w:p>
      <w:pPr>
        <w:pStyle w:val="ASN1Comment"/>
        <w:spacing w:before="0" w:after="0"/>
        <w:jc w:val="left"/>
        <w:rPr>
          <w:rFonts w:ascii="Courier New" w:hAnsi="Courier New" w:cs="Courier New"/>
          <w:iCs/>
          <w:lang w:val="en-US"/>
        </w:rPr>
      </w:pPr>
      <w:r>
        <w:rPr>
          <w:rFonts w:cs="Courier New" w:ascii="Courier New" w:hAnsi="Courier New"/>
          <w:iCs/>
          <w:lang w:val="en-US"/>
        </w:rPr>
        <w:t>-- than 3 for property x.</w:t>
      </w:r>
    </w:p>
    <w:p>
      <w:pPr>
        <w:pStyle w:val="ASN1Comment"/>
        <w:spacing w:before="0" w:after="0"/>
        <w:jc w:val="left"/>
        <w:rPr>
          <w:rFonts w:ascii="Courier New" w:hAnsi="Courier New" w:cs="Courier New"/>
          <w:iCs/>
          <w:lang w:val="en-US"/>
        </w:rPr>
      </w:pPr>
      <w:r>
        <w:rPr>
          <w:rFonts w:cs="Courier New" w:ascii="Courier New" w:hAnsi="Courier New"/>
          <w:iCs/>
          <w:lang w:val="en-US"/>
        </w:rPr>
        <w:t>-- The range field may only be selected if the value sequence</w:t>
      </w:r>
    </w:p>
    <w:p>
      <w:pPr>
        <w:pStyle w:val="ASN1Comment"/>
        <w:spacing w:before="0" w:after="0"/>
        <w:jc w:val="left"/>
        <w:rPr>
          <w:rFonts w:ascii="Courier New" w:hAnsi="Courier New" w:cs="Courier New"/>
          <w:iCs/>
          <w:lang w:val="en-US"/>
        </w:rPr>
      </w:pPr>
      <w:r>
        <w:rPr>
          <w:rFonts w:cs="Courier New" w:ascii="Courier New" w:hAnsi="Courier New"/>
          <w:iCs/>
          <w:lang w:val="en-US"/>
        </w:rPr>
        <w:t>-- has length 2.  It indicates that the MG has to choose a value</w:t>
      </w:r>
    </w:p>
    <w:p>
      <w:pPr>
        <w:pStyle w:val="ASN1Comment"/>
        <w:spacing w:before="0" w:after="0"/>
        <w:jc w:val="left"/>
        <w:rPr>
          <w:rFonts w:ascii="Courier New" w:hAnsi="Courier New" w:cs="Courier New"/>
          <w:iCs/>
          <w:lang w:val="en-US"/>
        </w:rPr>
      </w:pPr>
      <w:r>
        <w:rPr>
          <w:rFonts w:cs="Courier New" w:ascii="Courier New" w:hAnsi="Courier New"/>
          <w:iCs/>
          <w:lang w:val="en-US"/>
        </w:rPr>
        <w:t>-- in the range between the first octet in the value sequence and</w:t>
      </w:r>
    </w:p>
    <w:p>
      <w:pPr>
        <w:pStyle w:val="ASN1Comment"/>
        <w:spacing w:before="0" w:after="0"/>
        <w:jc w:val="left"/>
        <w:rPr>
          <w:rFonts w:ascii="Courier New" w:hAnsi="Courier New" w:cs="Courier New"/>
          <w:iCs/>
          <w:lang w:val="en-US"/>
        </w:rPr>
      </w:pPr>
      <w:r>
        <w:rPr>
          <w:rFonts w:cs="Courier New" w:ascii="Courier New" w:hAnsi="Courier New"/>
          <w:iCs/>
          <w:lang w:val="en-US"/>
        </w:rPr>
        <w:t>-- the trailing octet in the value sequence, including the</w:t>
      </w:r>
    </w:p>
    <w:p>
      <w:pPr>
        <w:pStyle w:val="ASN1Comment"/>
        <w:spacing w:before="0" w:after="0"/>
        <w:jc w:val="left"/>
        <w:rPr>
          <w:rFonts w:ascii="Courier New" w:hAnsi="Courier New" w:cs="Courier New"/>
          <w:iCs/>
          <w:lang w:val="en-US"/>
        </w:rPr>
      </w:pPr>
      <w:r>
        <w:rPr>
          <w:rFonts w:cs="Courier New" w:ascii="Courier New" w:hAnsi="Courier New"/>
          <w:iCs/>
          <w:lang w:val="en-US"/>
        </w:rPr>
        <w:t>-- boundary values.</w:t>
      </w:r>
    </w:p>
    <w:p>
      <w:pPr>
        <w:pStyle w:val="ASN1Comment"/>
        <w:spacing w:before="0" w:after="0"/>
        <w:jc w:val="left"/>
        <w:rPr>
          <w:rFonts w:ascii="Courier New" w:hAnsi="Courier New" w:cs="Courier New"/>
          <w:iCs/>
          <w:lang w:val="en-US"/>
        </w:rPr>
      </w:pPr>
      <w:r>
        <w:rPr>
          <w:rFonts w:cs="Courier New" w:ascii="Courier New" w:hAnsi="Courier New"/>
          <w:iCs/>
          <w:lang w:val="en-US"/>
        </w:rPr>
        <w:t>-- When sent by the MG, only responses to an AuditCapability request</w:t>
      </w:r>
    </w:p>
    <w:p>
      <w:pPr>
        <w:pStyle w:val="ASN1Comment"/>
        <w:spacing w:before="0" w:after="0"/>
        <w:jc w:val="left"/>
        <w:rPr>
          <w:rFonts w:ascii="Courier New" w:hAnsi="Courier New" w:cs="Courier New"/>
          <w:iCs/>
          <w:lang w:val="en-US"/>
        </w:rPr>
      </w:pPr>
      <w:r>
        <w:rPr>
          <w:rFonts w:cs="Courier New" w:ascii="Courier New" w:hAnsi="Courier New"/>
          <w:iCs/>
          <w:lang w:val="en-US"/>
        </w:rPr>
        <w:t>-- may contain multiple values, a range, or a relation field.</w:t>
      </w:r>
    </w:p>
    <w:p>
      <w:pPr>
        <w:pStyle w:val="ASN1"/>
        <w:rPr>
          <w:rFonts w:ascii="Courier New" w:hAnsi="Courier New" w:cs="Courier New"/>
          <w:iCs/>
          <w:lang w:val="en-US"/>
        </w:rPr>
      </w:pPr>
      <w:r>
        <w:rPr>
          <w:rFonts w:cs="Courier New" w:ascii="Courier New" w:hAnsi="Courier New"/>
          <w:iCs/>
          <w:lang w:val="en-US"/>
        </w:rPr>
      </w:r>
    </w:p>
    <w:p>
      <w:pPr>
        <w:pStyle w:val="ASN1"/>
        <w:rPr/>
      </w:pPr>
      <w:r>
        <w:rPr>
          <w:rFonts w:cs="Courier New"/>
        </w:rPr>
        <w:t>PropertyParm</w:t>
      </w:r>
      <w:del w:id="4686" w:author="Composition des Publications" w:date="2005-07-30T05:08:00Z">
        <w:r>
          <w:rPr>
            <w:rFonts w:cs="Courier New"/>
          </w:rPr>
          <w:delText xml:space="preserve"> </w:delText>
        </w:r>
      </w:del>
      <w:ins w:id="4687"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name</w:t>
      </w:r>
      <w:del w:id="4688" w:author="Composition des Publications" w:date="2005-07-30T05:08:00Z">
        <w:r>
          <w:rPr>
            <w:rFonts w:cs="Courier New"/>
          </w:rPr>
          <w:delText xml:space="preserve"> </w:delText>
        </w:r>
      </w:del>
      <w:r>
        <w:rPr>
          <w:rFonts w:cs="Courier New"/>
        </w:rPr>
        <w:tab/>
        <w:tab/>
        <w:tab/>
        <w:tab/>
        <w:tab/>
        <w:t>PkgdName,</w:t>
      </w:r>
    </w:p>
    <w:p>
      <w:pPr>
        <w:pStyle w:val="ASN1"/>
        <w:rPr/>
      </w:pPr>
      <w:r>
        <w:rPr>
          <w:rFonts w:cs="Courier New"/>
        </w:rPr>
        <w:tab/>
        <w:t>value</w:t>
      </w:r>
      <w:del w:id="4689" w:author="Composition des Publications" w:date="2005-07-30T05:08:00Z">
        <w:r>
          <w:rPr>
            <w:rFonts w:cs="Courier New"/>
          </w:rPr>
          <w:delText xml:space="preserve"> </w:delText>
        </w:r>
      </w:del>
      <w:ins w:id="4690" w:author="TAYLOR" w:date="2005-07-30T05:08:00Z">
        <w:r>
          <w:rPr>
            <w:rFonts w:cs="Courier New"/>
          </w:rPr>
          <w:tab/>
        </w:r>
      </w:ins>
      <w:r>
        <w:rPr>
          <w:rFonts w:cs="Courier New"/>
        </w:rPr>
        <w:tab/>
        <w:tab/>
        <w:tab/>
        <w:tab/>
        <w:t>SEQUENCE OF OCTET STRING,</w:t>
      </w:r>
    </w:p>
    <w:p>
      <w:pPr>
        <w:pStyle w:val="ASN1"/>
        <w:rPr/>
      </w:pPr>
      <w:r>
        <w:rPr>
          <w:rFonts w:cs="Courier New"/>
        </w:rPr>
        <w:tab/>
        <w:t>extraInfo</w:t>
        <w:tab/>
        <w:tab/>
        <w:tab/>
      </w:r>
      <w:ins w:id="4691" w:author="TAYLOR" w:date="2005-07-30T05:08:00Z">
        <w:r>
          <w:rPr>
            <w:rFonts w:cs="Courier New"/>
          </w:rPr>
          <w:tab/>
        </w:r>
      </w:ins>
      <w:r>
        <w:rPr>
          <w:rFonts w:cs="Courier New"/>
        </w:rPr>
        <w:t>CHOICE</w:t>
      </w:r>
    </w:p>
    <w:p>
      <w:pPr>
        <w:pStyle w:val="ASN1"/>
        <w:rPr>
          <w:rFonts w:cs="Courier New"/>
        </w:rPr>
      </w:pPr>
      <w:r>
        <w:rPr>
          <w:rFonts w:cs="Courier New"/>
        </w:rPr>
        <w:tab/>
        <w:t>{</w:t>
      </w:r>
    </w:p>
    <w:p>
      <w:pPr>
        <w:pStyle w:val="ASN1"/>
        <w:rPr/>
      </w:pPr>
      <w:r>
        <w:rPr>
          <w:rFonts w:cs="Courier New"/>
        </w:rPr>
        <w:tab/>
        <w:tab/>
      </w:r>
      <w:del w:id="4692" w:author="Composition des Publications" w:date="2005-07-30T05:08:00Z">
        <w:r>
          <w:rPr>
            <w:rFonts w:cs="Courier New"/>
          </w:rPr>
          <w:tab/>
        </w:r>
      </w:del>
      <w:r>
        <w:rPr>
          <w:rFonts w:cs="Courier New"/>
        </w:rPr>
        <w:t>relation</w:t>
        <w:tab/>
        <w:tab/>
      </w:r>
      <w:ins w:id="4693" w:author="TAYLOR" w:date="2005-07-30T05:08:00Z">
        <w:r>
          <w:rPr>
            <w:rFonts w:cs="Courier New"/>
          </w:rPr>
          <w:tab/>
          <w:tab/>
        </w:r>
      </w:ins>
      <w:r>
        <w:rPr>
          <w:rFonts w:cs="Courier New"/>
        </w:rPr>
        <w:t>Relation,</w:t>
      </w:r>
    </w:p>
    <w:p>
      <w:pPr>
        <w:pStyle w:val="ASN1"/>
        <w:rPr/>
      </w:pPr>
      <w:r>
        <w:rPr>
          <w:rFonts w:cs="Courier New"/>
        </w:rPr>
        <w:tab/>
        <w:tab/>
      </w:r>
      <w:del w:id="4694" w:author="Composition des Publications" w:date="2005-07-30T05:08:00Z">
        <w:r>
          <w:rPr>
            <w:rFonts w:cs="Courier New"/>
          </w:rPr>
          <w:tab/>
        </w:r>
      </w:del>
      <w:r>
        <w:rPr>
          <w:rFonts w:cs="Courier New"/>
        </w:rPr>
        <w:t>range</w:t>
        <w:tab/>
        <w:tab/>
        <w:tab/>
      </w:r>
      <w:ins w:id="4695" w:author="TAYLOR" w:date="2005-07-30T05:08:00Z">
        <w:r>
          <w:rPr>
            <w:rFonts w:cs="Courier New"/>
          </w:rPr>
          <w:tab/>
          <w:tab/>
        </w:r>
      </w:ins>
      <w:r>
        <w:rPr>
          <w:rFonts w:cs="Courier New"/>
        </w:rPr>
        <w:t>BOOLEAN,</w:t>
      </w:r>
    </w:p>
    <w:p>
      <w:pPr>
        <w:pStyle w:val="ASN1"/>
        <w:rPr/>
      </w:pPr>
      <w:r>
        <w:rPr>
          <w:rFonts w:cs="Courier New"/>
        </w:rPr>
        <w:tab/>
        <w:tab/>
      </w:r>
      <w:del w:id="4696" w:author="Composition des Publications" w:date="2005-07-30T05:08:00Z">
        <w:r>
          <w:rPr>
            <w:rFonts w:cs="Courier New"/>
          </w:rPr>
          <w:tab/>
        </w:r>
      </w:del>
      <w:r>
        <w:rPr>
          <w:rFonts w:cs="Courier New"/>
        </w:rPr>
        <w:t>sublist</w:t>
        <w:tab/>
        <w:tab/>
        <w:tab/>
      </w:r>
      <w:ins w:id="4697" w:author="TAYLOR" w:date="2005-07-30T05:08:00Z">
        <w:r>
          <w:rPr>
            <w:rFonts w:cs="Courier New"/>
          </w:rPr>
          <w:tab/>
          <w:tab/>
        </w:r>
      </w:ins>
      <w:r>
        <w:rPr>
          <w:rFonts w:cs="Courier New"/>
        </w:rPr>
        <w:t>BOOLEAN</w:t>
      </w:r>
    </w:p>
    <w:p>
      <w:pPr>
        <w:pStyle w:val="ASN1"/>
        <w:rPr>
          <w:rFonts w:cs="Courier New"/>
        </w:rPr>
      </w:pPr>
      <w:r>
        <w:rPr>
          <w:rFonts w:cs="Courier New"/>
        </w:rPr>
        <w:tab/>
        <w:t>} OPTIONAL,</w:t>
      </w:r>
    </w:p>
    <w:p>
      <w:pPr>
        <w:pStyle w:val="ASN1"/>
        <w:rPr>
          <w:del w:id="4699" w:author="Composition des Publications" w:date="2005-07-30T05:08:00Z"/>
        </w:rPr>
      </w:pPr>
      <w:r>
        <w:rPr>
          <w:rFonts w:cs="Courier New"/>
        </w:rPr>
        <w:tab/>
      </w:r>
      <w:del w:id="4698" w:author="Composition des Publications" w:date="2005-07-30T05:08:00Z">
        <w:r>
          <w:rPr>
            <w:rFonts w:cs="Courier New"/>
          </w:rPr>
          <w:delText>...</w:delText>
        </w:r>
      </w:del>
    </w:p>
    <w:p>
      <w:pPr>
        <w:pStyle w:val="ASN1"/>
        <w:widowControl/>
        <w:bidi w:val="0"/>
        <w:spacing w:before="0" w:after="0"/>
        <w:rPr>
          <w:rFonts w:cs="Courier New"/>
          <w:ins w:id="4701" w:author="TAYLOR" w:date="2005-07-30T05:08:00Z"/>
        </w:rPr>
      </w:pPr>
      <w:ins w:id="4700"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Name</w:t>
      </w:r>
      <w:del w:id="4702" w:author="Composition des Publications" w:date="2005-07-30T05:08:00Z">
        <w:r>
          <w:rPr>
            <w:rFonts w:cs="Courier New"/>
          </w:rPr>
          <w:delText xml:space="preserve"> </w:delText>
        </w:r>
      </w:del>
      <w:ins w:id="4703" w:author="TAYLOR" w:date="2005-07-30T05:08:00Z">
        <w:r>
          <w:rPr>
            <w:rFonts w:cs="Courier New"/>
          </w:rPr>
          <w:tab/>
          <w:tab/>
          <w:tab/>
          <w:tab/>
        </w:r>
      </w:ins>
      <w:r>
        <w:rPr>
          <w:rFonts w:cs="Courier New"/>
        </w:rPr>
        <w:t>::= OCTET STRING(SIZE(2))</w:t>
      </w:r>
    </w:p>
    <w:p>
      <w:pPr>
        <w:pStyle w:val="ASN1"/>
        <w:rPr>
          <w:rFonts w:cs="Courier New"/>
        </w:rPr>
      </w:pPr>
      <w:r>
        <w:rPr>
          <w:rFonts w:cs="Courier New"/>
        </w:rPr>
      </w:r>
    </w:p>
    <w:p>
      <w:pPr>
        <w:pStyle w:val="ASN1"/>
        <w:rPr/>
      </w:pPr>
      <w:r>
        <w:rPr>
          <w:rFonts w:cs="Courier New"/>
        </w:rPr>
        <w:t>PkgdName</w:t>
      </w:r>
      <w:del w:id="4704" w:author="Composition des Publications" w:date="2005-07-30T05:08:00Z">
        <w:r>
          <w:rPr>
            <w:rFonts w:cs="Courier New"/>
          </w:rPr>
          <w:delText xml:space="preserve"> </w:delText>
        </w:r>
      </w:del>
      <w:ins w:id="4705" w:author="TAYLOR" w:date="2005-07-30T05:08:00Z">
        <w:r>
          <w:rPr>
            <w:rFonts w:cs="Courier New"/>
          </w:rPr>
          <w:tab/>
          <w:tab/>
          <w:tab/>
        </w:r>
      </w:ins>
      <w:r>
        <w:rPr>
          <w:rFonts w:cs="Courier New"/>
        </w:rPr>
        <w:t>::= OCTET STRING(SIZE(4))</w:t>
      </w:r>
    </w:p>
    <w:p>
      <w:pPr>
        <w:pStyle w:val="ASN1Comment"/>
        <w:spacing w:before="0" w:after="0"/>
        <w:jc w:val="left"/>
        <w:rPr/>
      </w:pPr>
      <w:r>
        <w:rPr>
          <w:rFonts w:cs="Courier New" w:ascii="Courier New" w:hAnsi="Courier New"/>
          <w:iCs/>
          <w:lang w:val="en-US"/>
        </w:rPr>
        <w:t xml:space="preserve">-- represents Package Name (2 octets) plus </w:t>
      </w:r>
      <w:del w:id="4706" w:author="Composition des Publications" w:date="2005-07-30T05:08:00Z">
        <w:r>
          <w:rPr>
            <w:rFonts w:cs="Courier New" w:ascii="Courier New" w:hAnsi="Courier New"/>
          </w:rPr>
          <w:delText>Property, Event</w:delText>
        </w:r>
      </w:del>
      <w:ins w:id="4707" w:author="TAYLOR" w:date="2005-07-30T05:08:00Z">
        <w:r>
          <w:rPr>
            <w:rFonts w:cs="Courier New" w:ascii="Courier New" w:hAnsi="Courier New"/>
            <w:iCs/>
            <w:lang w:val="en-US"/>
          </w:rPr>
          <w:t>property, event</w:t>
        </w:r>
      </w:ins>
      <w:r>
        <w:rPr>
          <w:rFonts w:cs="Courier New" w:ascii="Courier New" w:hAnsi="Courier New"/>
          <w:iCs/>
          <w:lang w:val="en-US"/>
        </w:rPr>
        <w:t>,</w:t>
      </w:r>
    </w:p>
    <w:p>
      <w:pPr>
        <w:pStyle w:val="ASN1Comment"/>
        <w:spacing w:before="0" w:after="0"/>
        <w:jc w:val="left"/>
        <w:rPr/>
      </w:pPr>
      <w:del w:id="4708" w:author="Composition des Publications" w:date="2005-07-30T05:08:00Z">
        <w:r>
          <w:rPr>
            <w:rFonts w:cs="Courier New" w:ascii="Courier New" w:hAnsi="Courier New"/>
          </w:rPr>
          <w:delText>-- Signal Names</w:delText>
        </w:r>
      </w:del>
      <w:ins w:id="4709" w:author="TAYLOR" w:date="2005-07-30T05:08:00Z">
        <w:r>
          <w:rPr>
            <w:rFonts w:cs="Courier New" w:ascii="Courier New" w:hAnsi="Courier New"/>
            <w:iCs/>
            <w:lang w:val="en-US"/>
          </w:rPr>
          <w:t>-- signal names</w:t>
        </w:r>
      </w:ins>
      <w:r>
        <w:rPr>
          <w:rFonts w:cs="Courier New" w:ascii="Courier New" w:hAnsi="Courier New"/>
          <w:iCs/>
          <w:lang w:val="en-US"/>
        </w:rPr>
        <w:t xml:space="preserve"> or Statistics</w:t>
      </w:r>
      <w:del w:id="4710" w:author="Composition des Publications" w:date="2005-07-30T05:08:00Z">
        <w:r>
          <w:rPr>
            <w:rFonts w:cs="Courier New" w:ascii="Courier New" w:hAnsi="Courier New"/>
          </w:rPr>
          <w:delText xml:space="preserve"> </w:delText>
        </w:r>
      </w:del>
      <w:r>
        <w:rPr>
          <w:rFonts w:cs="Courier New" w:ascii="Courier New" w:hAnsi="Courier New"/>
          <w:iCs/>
          <w:lang w:val="en-US"/>
        </w:rPr>
        <w:t>ID. (2 octets)</w:t>
      </w:r>
    </w:p>
    <w:p>
      <w:pPr>
        <w:pStyle w:val="ASN1Comment"/>
        <w:spacing w:before="0" w:after="0"/>
        <w:jc w:val="left"/>
        <w:rPr>
          <w:rFonts w:ascii="Courier New" w:hAnsi="Courier New" w:cs="Courier New"/>
          <w:iCs/>
          <w:lang w:val="en-US"/>
        </w:rPr>
      </w:pPr>
      <w:r>
        <w:rPr>
          <w:rFonts w:cs="Courier New" w:ascii="Courier New" w:hAnsi="Courier New"/>
          <w:iCs/>
          <w:lang w:val="en-US"/>
        </w:rPr>
        <w:t xml:space="preserve">-- To wildcard a package use 0xFFFF for first two octets, </w:t>
      </w:r>
      <w:del w:id="4711" w:author="Composition des Publications" w:date="2005-07-30T05:08:00Z">
        <w:r>
          <w:rPr>
            <w:rFonts w:cs="Courier New" w:ascii="Courier New" w:hAnsi="Courier New"/>
          </w:rPr>
          <w:delText>choose</w:delText>
        </w:r>
      </w:del>
      <w:ins w:id="4712" w:author="TAYLOR" w:date="2005-07-30T05:08:00Z">
        <w:r>
          <w:rPr>
            <w:rFonts w:cs="Courier New" w:ascii="Courier New" w:hAnsi="Courier New"/>
            <w:iCs/>
            <w:lang w:val="en-US"/>
          </w:rPr>
          <w:t>CHOOSE</w:t>
        </w:r>
      </w:ins>
    </w:p>
    <w:p>
      <w:pPr>
        <w:pStyle w:val="ASN1Comment"/>
        <w:spacing w:before="0" w:after="0"/>
        <w:jc w:val="left"/>
        <w:rPr>
          <w:rFonts w:ascii="Courier New" w:hAnsi="Courier New" w:cs="Courier New"/>
          <w:iCs/>
          <w:lang w:val="en-US"/>
        </w:rPr>
      </w:pPr>
      <w:r>
        <w:rPr>
          <w:rFonts w:cs="Courier New" w:ascii="Courier New" w:hAnsi="Courier New"/>
          <w:iCs/>
          <w:lang w:val="en-US"/>
        </w:rPr>
        <w:t>-- is not allowed. To reference native property tag specified in</w:t>
      </w:r>
    </w:p>
    <w:p>
      <w:pPr>
        <w:pStyle w:val="ASN1Comment"/>
        <w:spacing w:before="0" w:after="0"/>
        <w:jc w:val="left"/>
        <w:rPr>
          <w:rFonts w:ascii="Courier New" w:hAnsi="Courier New" w:cs="Courier New"/>
          <w:iCs/>
          <w:lang w:val="en-US"/>
        </w:rPr>
      </w:pPr>
      <w:r>
        <w:rPr>
          <w:rFonts w:cs="Courier New" w:ascii="Courier New" w:hAnsi="Courier New"/>
          <w:iCs/>
          <w:lang w:val="en-US"/>
        </w:rPr>
        <w:t>-- Annex C, use 0x0000 as first two octets.</w:t>
      </w:r>
    </w:p>
    <w:p>
      <w:pPr>
        <w:pStyle w:val="ASN1Comment"/>
        <w:spacing w:before="0" w:after="0"/>
        <w:jc w:val="left"/>
        <w:rPr/>
      </w:pPr>
      <w:r>
        <w:rPr>
          <w:rFonts w:cs="Courier New" w:ascii="Courier New" w:hAnsi="Courier New"/>
          <w:iCs/>
          <w:lang w:val="en-US"/>
        </w:rPr>
        <w:t>-- To wildcard a Property</w:t>
      </w:r>
      <w:del w:id="4713" w:author="Composition des Publications" w:date="2005-07-30T05:08:00Z">
        <w:r>
          <w:rPr>
            <w:rFonts w:cs="Courier New" w:ascii="Courier New" w:hAnsi="Courier New"/>
          </w:rPr>
          <w:delText>, Event, Signal</w:delText>
        </w:r>
      </w:del>
      <w:ins w:id="4714" w:author="TAYLOR" w:date="2005-07-30T05:08:00Z">
        <w:r>
          <w:rPr>
            <w:rFonts w:cs="Courier New" w:ascii="Courier New" w:hAnsi="Courier New"/>
            <w:iCs/>
            <w:lang w:val="en-US"/>
          </w:rPr>
          <w:t>ID, EventID, SignalID</w:t>
        </w:r>
      </w:ins>
      <w:r>
        <w:rPr>
          <w:rFonts w:cs="Courier New" w:ascii="Courier New" w:hAnsi="Courier New"/>
          <w:iCs/>
          <w:lang w:val="en-US"/>
        </w:rPr>
        <w:t>, or Statistics</w:t>
      </w:r>
      <w:del w:id="4715" w:author="Composition des Publications" w:date="2005-07-30T05:08:00Z">
        <w:r>
          <w:rPr>
            <w:rFonts w:cs="Courier New" w:ascii="Courier New" w:hAnsi="Courier New"/>
          </w:rPr>
          <w:delText xml:space="preserve"> </w:delText>
        </w:r>
      </w:del>
      <w:r>
        <w:rPr>
          <w:rFonts w:cs="Courier New" w:ascii="Courier New" w:hAnsi="Courier New"/>
          <w:iCs/>
          <w:lang w:val="en-US"/>
        </w:rPr>
        <w:t>ID, use</w:t>
      </w:r>
    </w:p>
    <w:p>
      <w:pPr>
        <w:pStyle w:val="ASN1Comment"/>
        <w:spacing w:before="0" w:after="0"/>
        <w:jc w:val="left"/>
        <w:rPr/>
      </w:pPr>
      <w:r>
        <w:rPr>
          <w:rFonts w:cs="Courier New" w:ascii="Courier New" w:hAnsi="Courier New"/>
          <w:iCs/>
          <w:lang w:val="en-US"/>
        </w:rPr>
        <w:t xml:space="preserve">-- 0xFFFF for last two octets, </w:t>
      </w:r>
      <w:del w:id="4716" w:author="Composition des Publications" w:date="2005-07-30T05:08:00Z">
        <w:r>
          <w:rPr>
            <w:rFonts w:cs="Courier New" w:ascii="Courier New" w:hAnsi="Courier New"/>
          </w:rPr>
          <w:delText>choose</w:delText>
        </w:r>
      </w:del>
      <w:ins w:id="4717" w:author="TAYLOR" w:date="2005-07-30T05:08:00Z">
        <w:r>
          <w:rPr>
            <w:rFonts w:cs="Courier New" w:ascii="Courier New" w:hAnsi="Courier New"/>
            <w:iCs/>
            <w:lang w:val="en-US"/>
          </w:rPr>
          <w:t>CHOOSE</w:t>
        </w:r>
      </w:ins>
      <w:r>
        <w:rPr>
          <w:rFonts w:cs="Courier New" w:ascii="Courier New" w:hAnsi="Courier New"/>
          <w:iCs/>
          <w:lang w:val="en-US"/>
        </w:rPr>
        <w:t xml:space="preserve"> is not allowed.</w:t>
      </w:r>
    </w:p>
    <w:p>
      <w:pPr>
        <w:pStyle w:val="ASN1Comment"/>
        <w:spacing w:before="0" w:after="0"/>
        <w:jc w:val="left"/>
        <w:rPr/>
      </w:pPr>
      <w:r>
        <w:rPr>
          <w:rFonts w:cs="Courier New" w:ascii="Courier New" w:hAnsi="Courier New"/>
          <w:iCs/>
          <w:lang w:val="en-US"/>
        </w:rPr>
        <w:t>-- Wildcarding of Package Name is permitted only if Property</w:t>
      </w:r>
      <w:ins w:id="4718" w:author="TAYLOR" w:date="2005-07-30T05:08:00Z">
        <w:r>
          <w:rPr>
            <w:rFonts w:cs="Courier New" w:ascii="Courier New" w:hAnsi="Courier New"/>
            <w:iCs/>
            <w:lang w:val="en-US"/>
          </w:rPr>
          <w:t>ID</w:t>
        </w:r>
      </w:ins>
      <w:r>
        <w:rPr>
          <w:rFonts w:cs="Courier New" w:ascii="Courier New" w:hAnsi="Courier New"/>
          <w:iCs/>
          <w:lang w:val="en-US"/>
        </w:rPr>
        <w:t>,</w:t>
      </w:r>
    </w:p>
    <w:p>
      <w:pPr>
        <w:pStyle w:val="ASN1Comment"/>
        <w:spacing w:before="0" w:after="0"/>
        <w:rPr>
          <w:rFonts w:ascii="Courier New" w:hAnsi="Courier New" w:cs="Courier New"/>
          <w:del w:id="4722" w:author="Composition des Publications" w:date="2005-07-30T05:08:00Z"/>
        </w:rPr>
      </w:pPr>
      <w:r>
        <w:rPr>
          <w:rFonts w:cs="Courier New" w:ascii="Courier New" w:hAnsi="Courier New"/>
          <w:iCs/>
          <w:lang w:val="en-US"/>
        </w:rPr>
        <w:t>-- Event</w:t>
      </w:r>
      <w:del w:id="4719" w:author="Composition des Publications" w:date="2005-07-30T05:08:00Z">
        <w:r>
          <w:rPr>
            <w:rFonts w:cs="Courier New" w:ascii="Courier New" w:hAnsi="Courier New"/>
          </w:rPr>
          <w:delText>, Signal</w:delText>
        </w:r>
      </w:del>
      <w:ins w:id="4720" w:author="TAYLOR" w:date="2005-07-30T05:08:00Z">
        <w:r>
          <w:rPr>
            <w:rFonts w:cs="Courier New" w:ascii="Courier New" w:hAnsi="Courier New"/>
            <w:iCs/>
            <w:lang w:val="en-US"/>
          </w:rPr>
          <w:t>ID, SignalID</w:t>
        </w:r>
      </w:ins>
      <w:r>
        <w:rPr>
          <w:rFonts w:cs="Courier New" w:ascii="Courier New" w:hAnsi="Courier New"/>
          <w:iCs/>
          <w:lang w:val="en-US"/>
        </w:rPr>
        <w:t>, or Statistics</w:t>
      </w:r>
      <w:del w:id="4721" w:author="Composition des Publications" w:date="2005-07-30T05:08:00Z">
        <w:r>
          <w:rPr>
            <w:rFonts w:cs="Courier New" w:ascii="Courier New" w:hAnsi="Courier New"/>
          </w:rPr>
          <w:delText xml:space="preserve"> </w:delText>
        </w:r>
      </w:del>
      <w:r>
        <w:rPr>
          <w:rFonts w:cs="Courier New" w:ascii="Courier New" w:hAnsi="Courier New"/>
          <w:iCs/>
          <w:lang w:val="en-US"/>
        </w:rPr>
        <w:t>ID are</w:t>
      </w:r>
    </w:p>
    <w:p>
      <w:pPr>
        <w:pStyle w:val="ASN1Comment"/>
        <w:widowControl/>
        <w:overflowPunct w:val="false"/>
        <w:autoSpaceDE w:val="false"/>
        <w:bidi w:val="0"/>
        <w:spacing w:before="0" w:after="0"/>
        <w:jc w:val="both"/>
        <w:textAlignment w:val="baseline"/>
        <w:rPr/>
      </w:pPr>
      <w:del w:id="4723" w:author="Composition des Publications" w:date="2005-07-30T05:08:00Z">
        <w:r>
          <w:rPr>
            <w:rFonts w:cs="Courier New" w:ascii="Courier New" w:hAnsi="Courier New"/>
          </w:rPr>
          <w:delText>--</w:delText>
        </w:r>
      </w:del>
      <w:r>
        <w:rPr>
          <w:rFonts w:cs="Courier New" w:ascii="Courier New" w:hAnsi="Courier New"/>
          <w:iCs/>
          <w:lang w:val="en-US"/>
        </w:rPr>
        <w:t xml:space="preserve"> also wildcarded.</w:t>
      </w:r>
    </w:p>
    <w:p>
      <w:pPr>
        <w:pStyle w:val="ASN1"/>
        <w:rPr>
          <w:rFonts w:ascii="Courier New" w:hAnsi="Courier New" w:cs="Courier New"/>
          <w:iCs/>
          <w:lang w:val="en-US"/>
        </w:rPr>
      </w:pPr>
      <w:r>
        <w:rPr>
          <w:rFonts w:cs="Courier New" w:ascii="Courier New" w:hAnsi="Courier New"/>
          <w:iCs/>
          <w:lang w:val="en-US"/>
        </w:rPr>
      </w:r>
    </w:p>
    <w:p>
      <w:pPr>
        <w:pStyle w:val="ASN1"/>
        <w:rPr/>
      </w:pPr>
      <w:r>
        <w:rPr>
          <w:rFonts w:cs="Courier New"/>
        </w:rPr>
        <w:t>Relation</w:t>
      </w:r>
      <w:del w:id="4724" w:author="Composition des Publications" w:date="2005-07-30T05:08:00Z">
        <w:r>
          <w:rPr>
            <w:rFonts w:cs="Courier New"/>
          </w:rPr>
          <w:delText xml:space="preserve"> </w:delText>
        </w:r>
      </w:del>
      <w:ins w:id="4725" w:author="TAYLOR" w:date="2005-07-30T05:08:00Z">
        <w:r>
          <w:rPr>
            <w:rFonts w:cs="Courier New"/>
          </w:rPr>
          <w:tab/>
          <w:tab/>
          <w:tab/>
        </w:r>
      </w:ins>
      <w:r>
        <w:rPr>
          <w:rFonts w:cs="Courier New"/>
        </w:rPr>
        <w:t>::= ENUMERATED</w:t>
      </w:r>
    </w:p>
    <w:p>
      <w:pPr>
        <w:pStyle w:val="ASN1"/>
        <w:rPr>
          <w:rFonts w:cs="Courier New"/>
        </w:rPr>
      </w:pPr>
      <w:r>
        <w:rPr>
          <w:rFonts w:cs="Courier New"/>
        </w:rPr>
        <w:t>{</w:t>
      </w:r>
    </w:p>
    <w:p>
      <w:pPr>
        <w:pStyle w:val="ASN1"/>
        <w:rPr>
          <w:rFonts w:cs="Courier New"/>
        </w:rPr>
      </w:pPr>
      <w:r>
        <w:rPr>
          <w:rFonts w:cs="Courier New"/>
        </w:rPr>
        <w:tab/>
        <w:t>greaterThan(0),</w:t>
      </w:r>
    </w:p>
    <w:p>
      <w:pPr>
        <w:pStyle w:val="ASN1"/>
        <w:rPr>
          <w:rFonts w:cs="Courier New"/>
        </w:rPr>
      </w:pPr>
      <w:r>
        <w:rPr>
          <w:rFonts w:cs="Courier New"/>
        </w:rPr>
        <w:tab/>
        <w:t>smallerThan(1),</w:t>
      </w:r>
    </w:p>
    <w:p>
      <w:pPr>
        <w:pStyle w:val="ASN1"/>
        <w:rPr>
          <w:rFonts w:cs="Courier New"/>
        </w:rPr>
      </w:pPr>
      <w:r>
        <w:rPr>
          <w:rFonts w:cs="Courier New"/>
        </w:rPr>
        <w:tab/>
        <w:t>unequalTo(2),</w:t>
      </w:r>
    </w:p>
    <w:p>
      <w:pPr>
        <w:pStyle w:val="ASN1"/>
        <w:rPr>
          <w:del w:id="4727" w:author="Composition des Publications" w:date="2005-07-30T05:08:00Z"/>
        </w:rPr>
      </w:pPr>
      <w:r>
        <w:rPr>
          <w:rFonts w:cs="Courier New"/>
        </w:rPr>
        <w:tab/>
      </w:r>
      <w:del w:id="4726" w:author="Composition des Publications" w:date="2005-07-30T05:08:00Z">
        <w:r>
          <w:rPr>
            <w:rFonts w:cs="Courier New"/>
          </w:rPr>
          <w:delText>...</w:delText>
        </w:r>
      </w:del>
    </w:p>
    <w:p>
      <w:pPr>
        <w:pStyle w:val="ASN1"/>
        <w:widowControl/>
        <w:bidi w:val="0"/>
        <w:spacing w:before="0" w:after="0"/>
        <w:rPr>
          <w:rFonts w:cs="Courier New"/>
          <w:ins w:id="4729" w:author="TAYLOR" w:date="2005-07-30T05:08:00Z"/>
        </w:rPr>
      </w:pPr>
      <w:ins w:id="4728"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LocalRemoteDescriptor</w:t>
      </w:r>
      <w:del w:id="4730" w:author="Composition des Publications" w:date="2005-07-30T05:08:00Z">
        <w:r>
          <w:rPr>
            <w:rFonts w:cs="Courier New"/>
          </w:rPr>
          <w:delText xml:space="preserve"> </w:delText>
        </w:r>
      </w:del>
      <w:ins w:id="4731"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propGrps</w:t>
        <w:tab/>
      </w:r>
      <w:ins w:id="4732" w:author="TAYLOR" w:date="2005-07-30T05:08:00Z">
        <w:r>
          <w:rPr>
            <w:rFonts w:cs="Courier New"/>
          </w:rPr>
          <w:tab/>
          <w:tab/>
          <w:tab/>
        </w:r>
      </w:ins>
      <w:r>
        <w:rPr>
          <w:rFonts w:cs="Courier New"/>
        </w:rPr>
        <w:t>SEQUENCE OF PropertyGroup,</w:t>
      </w:r>
    </w:p>
    <w:p>
      <w:pPr>
        <w:pStyle w:val="ASN1"/>
        <w:rPr>
          <w:del w:id="4734" w:author="Composition des Publications" w:date="2005-07-30T05:08:00Z"/>
        </w:rPr>
      </w:pPr>
      <w:r>
        <w:rPr>
          <w:rFonts w:cs="Courier New"/>
        </w:rPr>
        <w:tab/>
      </w:r>
      <w:del w:id="4733" w:author="Composition des Publications" w:date="2005-07-30T05:08:00Z">
        <w:r>
          <w:rPr>
            <w:rFonts w:cs="Courier New"/>
          </w:rPr>
          <w:delText>...</w:delText>
        </w:r>
      </w:del>
    </w:p>
    <w:p>
      <w:pPr>
        <w:pStyle w:val="ASN1"/>
        <w:widowControl/>
        <w:bidi w:val="0"/>
        <w:spacing w:before="0" w:after="0"/>
        <w:rPr>
          <w:rFonts w:cs="Courier New"/>
          <w:ins w:id="4736" w:author="TAYLOR" w:date="2005-07-30T05:08:00Z"/>
        </w:rPr>
      </w:pPr>
      <w:ins w:id="4735"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PropertyGroup</w:t>
      </w:r>
      <w:del w:id="4737" w:author="Composition des Publications" w:date="2005-07-30T05:08:00Z">
        <w:r>
          <w:rPr>
            <w:rFonts w:cs="Courier New"/>
          </w:rPr>
          <w:delText xml:space="preserve"> </w:delText>
        </w:r>
      </w:del>
      <w:ins w:id="4738" w:author="TAYLOR" w:date="2005-07-30T05:08:00Z">
        <w:r>
          <w:rPr>
            <w:rFonts w:cs="Courier New"/>
          </w:rPr>
          <w:tab/>
          <w:tab/>
        </w:r>
      </w:ins>
      <w:r>
        <w:rPr>
          <w:rFonts w:cs="Courier New"/>
        </w:rPr>
        <w:t>::= SEQUENCE OF PropertyParm</w:t>
      </w:r>
    </w:p>
    <w:p>
      <w:pPr>
        <w:pStyle w:val="ASN1"/>
        <w:rPr>
          <w:rFonts w:cs="Courier New"/>
        </w:rPr>
      </w:pPr>
      <w:r>
        <w:rPr>
          <w:rFonts w:cs="Courier New"/>
        </w:rPr>
      </w:r>
    </w:p>
    <w:p>
      <w:pPr>
        <w:pStyle w:val="ASN1"/>
        <w:rPr>
          <w:rFonts w:cs="Courier New"/>
        </w:rPr>
      </w:pPr>
      <w:r>
        <w:rPr>
          <w:rFonts w:cs="Courier New"/>
        </w:rPr>
        <w:t>TerminationStateDescriptor ::= SEQUENCE</w:t>
      </w:r>
      <w:del w:id="4739" w:author="Composition des Publications" w:date="2005-07-30T05:08:00Z">
        <w:r>
          <w:rPr>
            <w:rFonts w:cs="Courier New"/>
          </w:rPr>
          <w:delText xml:space="preserve"> </w:delText>
        </w:r>
      </w:del>
    </w:p>
    <w:p>
      <w:pPr>
        <w:pStyle w:val="ASN1"/>
        <w:rPr>
          <w:rFonts w:cs="Courier New"/>
        </w:rPr>
      </w:pPr>
      <w:r>
        <w:rPr>
          <w:rFonts w:cs="Courier New"/>
        </w:rPr>
        <w:t>{</w:t>
      </w:r>
    </w:p>
    <w:p>
      <w:pPr>
        <w:pStyle w:val="ASN1"/>
        <w:rPr/>
      </w:pPr>
      <w:r>
        <w:rPr>
          <w:rFonts w:cs="Courier New"/>
        </w:rPr>
        <w:tab/>
        <w:t>propertyParms</w:t>
      </w:r>
      <w:del w:id="4740" w:author="Composition des Publications" w:date="2005-07-30T05:08:00Z">
        <w:r>
          <w:rPr>
            <w:rFonts w:cs="Courier New"/>
          </w:rPr>
          <w:delText xml:space="preserve">       </w:delText>
        </w:r>
      </w:del>
      <w:ins w:id="4741" w:author="TAYLOR" w:date="2005-07-30T05:08:00Z">
        <w:r>
          <w:rPr>
            <w:rFonts w:cs="Courier New"/>
          </w:rPr>
          <w:tab/>
          <w:tab/>
        </w:r>
      </w:ins>
      <w:r>
        <w:rPr>
          <w:rFonts w:cs="Courier New"/>
        </w:rPr>
        <w:tab/>
        <w:t>SEQUENCE OF PropertyParm,</w:t>
      </w:r>
    </w:p>
    <w:p>
      <w:pPr>
        <w:pStyle w:val="ASN1"/>
        <w:rPr/>
      </w:pPr>
      <w:r>
        <w:rPr>
          <w:rFonts w:cs="Courier New"/>
        </w:rPr>
        <w:tab/>
        <w:t>eventBufferControl</w:t>
        <w:tab/>
      </w:r>
      <w:del w:id="4742" w:author="Composition des Publications" w:date="2005-07-30T05:08:00Z">
        <w:r>
          <w:rPr>
            <w:rFonts w:cs="Courier New"/>
          </w:rPr>
          <w:delText xml:space="preserve">  </w:delText>
        </w:r>
      </w:del>
      <w:ins w:id="4743" w:author="TAYLOR" w:date="2005-07-30T05:08:00Z">
        <w:r>
          <w:rPr>
            <w:rFonts w:cs="Courier New"/>
          </w:rPr>
          <w:tab/>
          <w:tab/>
        </w:r>
      </w:ins>
      <w:r>
        <w:rPr>
          <w:rFonts w:cs="Courier New"/>
        </w:rPr>
        <w:t>EventBufferControl OPTIONAL,</w:t>
      </w:r>
    </w:p>
    <w:p>
      <w:pPr>
        <w:pStyle w:val="ASN1"/>
        <w:rPr/>
      </w:pPr>
      <w:r>
        <w:rPr>
          <w:rFonts w:cs="Courier New"/>
        </w:rPr>
        <w:tab/>
        <w:t>serviceState</w:t>
      </w:r>
      <w:del w:id="4744" w:author="Composition des Publications" w:date="2005-07-30T05:08:00Z">
        <w:r>
          <w:rPr>
            <w:rFonts w:cs="Courier New"/>
          </w:rPr>
          <w:delText xml:space="preserve">        </w:delText>
        </w:r>
      </w:del>
      <w:ins w:id="4745" w:author="TAYLOR" w:date="2005-07-30T05:08:00Z">
        <w:r>
          <w:rPr>
            <w:rFonts w:cs="Courier New"/>
          </w:rPr>
          <w:tab/>
          <w:tab/>
          <w:tab/>
        </w:r>
      </w:ins>
      <w:r>
        <w:rPr>
          <w:rFonts w:cs="Courier New"/>
        </w:rPr>
        <w:tab/>
        <w:t>ServiceState OPTIONAL,</w:t>
      </w:r>
    </w:p>
    <w:p>
      <w:pPr>
        <w:pStyle w:val="ASN1"/>
        <w:rPr>
          <w:del w:id="4747" w:author="Composition des Publications" w:date="2005-07-30T05:08:00Z"/>
        </w:rPr>
      </w:pPr>
      <w:r>
        <w:rPr>
          <w:rFonts w:cs="Courier New"/>
        </w:rPr>
        <w:tab/>
      </w:r>
      <w:del w:id="4746" w:author="Composition des Publications" w:date="2005-07-30T05:08:00Z">
        <w:r>
          <w:rPr>
            <w:rFonts w:cs="Courier New"/>
          </w:rPr>
          <w:delText>...</w:delText>
        </w:r>
      </w:del>
    </w:p>
    <w:p>
      <w:pPr>
        <w:pStyle w:val="ASN1"/>
        <w:widowControl/>
        <w:bidi w:val="0"/>
        <w:spacing w:before="0" w:after="0"/>
        <w:rPr>
          <w:rFonts w:cs="Courier New"/>
          <w:ins w:id="4749" w:author="TAYLOR" w:date="2005-07-30T05:08:00Z"/>
        </w:rPr>
      </w:pPr>
      <w:ins w:id="4748"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EventBufferControl</w:t>
      </w:r>
      <w:del w:id="4750" w:author="Composition des Publications" w:date="2005-07-30T05:08:00Z">
        <w:r>
          <w:rPr>
            <w:rFonts w:cs="Courier New"/>
          </w:rPr>
          <w:delText xml:space="preserve"> </w:delText>
        </w:r>
      </w:del>
      <w:ins w:id="4751" w:author="TAYLOR" w:date="2005-07-30T05:08:00Z">
        <w:r>
          <w:rPr>
            <w:rFonts w:cs="Courier New"/>
          </w:rPr>
          <w:tab/>
        </w:r>
      </w:ins>
      <w:r>
        <w:rPr>
          <w:rFonts w:cs="Courier New"/>
        </w:rPr>
        <w:t>::= ENUMERATED</w:t>
      </w:r>
    </w:p>
    <w:p>
      <w:pPr>
        <w:pStyle w:val="ASN1"/>
        <w:rPr>
          <w:rFonts w:cs="Courier New"/>
        </w:rPr>
      </w:pPr>
      <w:r>
        <w:rPr>
          <w:rFonts w:cs="Courier New"/>
        </w:rPr>
        <w:t>{</w:t>
      </w:r>
    </w:p>
    <w:p>
      <w:pPr>
        <w:pStyle w:val="ASN1"/>
        <w:rPr>
          <w:rFonts w:cs="Courier New"/>
        </w:rPr>
      </w:pPr>
      <w:r>
        <w:rPr>
          <w:rFonts w:cs="Courier New"/>
        </w:rPr>
        <w:tab/>
        <w:t>off(0),</w:t>
      </w:r>
    </w:p>
    <w:p>
      <w:pPr>
        <w:pStyle w:val="ASN1"/>
        <w:rPr>
          <w:rFonts w:cs="Courier New"/>
        </w:rPr>
      </w:pPr>
      <w:r>
        <w:rPr>
          <w:rFonts w:cs="Courier New"/>
        </w:rPr>
        <w:tab/>
        <w:t>lockStep(1),</w:t>
      </w:r>
    </w:p>
    <w:p>
      <w:pPr>
        <w:pStyle w:val="ASN1"/>
        <w:rPr>
          <w:del w:id="4753" w:author="Composition des Publications" w:date="2005-07-30T05:08:00Z"/>
        </w:rPr>
      </w:pPr>
      <w:r>
        <w:rPr>
          <w:rFonts w:cs="Courier New"/>
        </w:rPr>
        <w:tab/>
      </w:r>
      <w:del w:id="4752" w:author="Composition des Publications" w:date="2005-07-30T05:08:00Z">
        <w:r>
          <w:rPr>
            <w:rFonts w:cs="Courier New"/>
          </w:rPr>
          <w:delText>...</w:delText>
        </w:r>
      </w:del>
    </w:p>
    <w:p>
      <w:pPr>
        <w:pStyle w:val="ASN1"/>
        <w:widowControl/>
        <w:bidi w:val="0"/>
        <w:spacing w:before="0" w:after="0"/>
        <w:rPr>
          <w:rFonts w:cs="Courier New"/>
          <w:ins w:id="4755" w:author="TAYLOR" w:date="2005-07-30T05:08:00Z"/>
        </w:rPr>
      </w:pPr>
      <w:ins w:id="4754"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State</w:t>
      </w:r>
      <w:del w:id="4756" w:author="Composition des Publications" w:date="2005-07-30T05:08:00Z">
        <w:r>
          <w:rPr>
            <w:rFonts w:cs="Courier New"/>
          </w:rPr>
          <w:delText xml:space="preserve"> </w:delText>
        </w:r>
      </w:del>
      <w:ins w:id="4757" w:author="TAYLOR" w:date="2005-07-30T05:08:00Z">
        <w:r>
          <w:rPr>
            <w:rFonts w:cs="Courier New"/>
          </w:rPr>
          <w:tab/>
          <w:tab/>
          <w:tab/>
        </w:r>
      </w:ins>
      <w:r>
        <w:rPr>
          <w:rFonts w:cs="Courier New"/>
        </w:rPr>
        <w:t>::= ENUMERATED</w:t>
      </w:r>
    </w:p>
    <w:p>
      <w:pPr>
        <w:pStyle w:val="ASN1"/>
        <w:rPr>
          <w:rFonts w:cs="Courier New"/>
        </w:rPr>
      </w:pPr>
      <w:r>
        <w:rPr>
          <w:rFonts w:cs="Courier New"/>
        </w:rPr>
        <w:t>{</w:t>
      </w:r>
    </w:p>
    <w:p>
      <w:pPr>
        <w:pStyle w:val="ASN1"/>
        <w:rPr>
          <w:rFonts w:cs="Courier New"/>
        </w:rPr>
      </w:pPr>
      <w:r>
        <w:rPr>
          <w:rFonts w:cs="Courier New"/>
        </w:rPr>
        <w:tab/>
        <w:t>test(0),</w:t>
      </w:r>
    </w:p>
    <w:p>
      <w:pPr>
        <w:pStyle w:val="ASN1"/>
        <w:rPr>
          <w:rFonts w:cs="Courier New"/>
        </w:rPr>
      </w:pPr>
      <w:r>
        <w:rPr>
          <w:rFonts w:cs="Courier New"/>
        </w:rPr>
        <w:tab/>
        <w:t>outOfSvc(1),</w:t>
      </w:r>
    </w:p>
    <w:p>
      <w:pPr>
        <w:pStyle w:val="ASN1"/>
        <w:rPr>
          <w:rFonts w:cs="Courier New"/>
        </w:rPr>
      </w:pPr>
      <w:r>
        <w:rPr>
          <w:rFonts w:cs="Courier New"/>
        </w:rPr>
        <w:tab/>
        <w:t>inSvc(2),</w:t>
      </w:r>
    </w:p>
    <w:p>
      <w:pPr>
        <w:pStyle w:val="ASN1"/>
        <w:rPr>
          <w:del w:id="4759" w:author="Composition des Publications" w:date="2005-07-30T05:08:00Z"/>
        </w:rPr>
      </w:pPr>
      <w:r>
        <w:rPr>
          <w:rFonts w:cs="Courier New"/>
        </w:rPr>
        <w:tab/>
      </w:r>
      <w:del w:id="4758" w:author="Composition des Publications" w:date="2005-07-30T05:08:00Z">
        <w:r>
          <w:rPr>
            <w:rFonts w:cs="Courier New"/>
          </w:rPr>
          <w:delText>...</w:delText>
        </w:r>
      </w:del>
    </w:p>
    <w:p>
      <w:pPr>
        <w:pStyle w:val="ASN1"/>
        <w:widowControl/>
        <w:bidi w:val="0"/>
        <w:spacing w:before="0" w:after="0"/>
        <w:rPr>
          <w:rFonts w:cs="Courier New"/>
          <w:ins w:id="4761" w:author="TAYLOR" w:date="2005-07-30T05:08:00Z"/>
        </w:rPr>
      </w:pPr>
      <w:ins w:id="4760"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MuxDescriptor</w:t>
      </w:r>
      <w:del w:id="4762" w:author="Composition des Publications" w:date="2005-07-30T05:08:00Z">
        <w:r>
          <w:rPr>
            <w:rFonts w:cs="Courier New"/>
          </w:rPr>
          <w:delText xml:space="preserve">   </w:delText>
        </w:r>
      </w:del>
      <w:ins w:id="4763"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muxType</w:t>
      </w:r>
      <w:del w:id="4764" w:author="Composition des Publications" w:date="2005-07-30T05:08:00Z">
        <w:r>
          <w:rPr>
            <w:rFonts w:cs="Courier New"/>
          </w:rPr>
          <w:delText xml:space="preserve">         </w:delText>
        </w:r>
      </w:del>
      <w:ins w:id="4765" w:author="TAYLOR" w:date="2005-07-30T05:08:00Z">
        <w:r>
          <w:rPr>
            <w:rFonts w:cs="Courier New"/>
          </w:rPr>
          <w:tab/>
          <w:tab/>
          <w:tab/>
        </w:r>
      </w:ins>
      <w:r>
        <w:rPr>
          <w:rFonts w:cs="Courier New"/>
        </w:rPr>
        <w:tab/>
        <w:t>MuxType,</w:t>
      </w:r>
    </w:p>
    <w:p>
      <w:pPr>
        <w:pStyle w:val="ASN1"/>
        <w:rPr/>
      </w:pPr>
      <w:r>
        <w:rPr>
          <w:rFonts w:cs="Courier New"/>
        </w:rPr>
        <w:tab/>
        <w:t>termList</w:t>
      </w:r>
      <w:del w:id="4766" w:author="Composition des Publications" w:date="2005-07-30T05:08:00Z">
        <w:r>
          <w:rPr>
            <w:rFonts w:cs="Courier New"/>
          </w:rPr>
          <w:delText xml:space="preserve">      </w:delText>
        </w:r>
      </w:del>
      <w:ins w:id="4767" w:author="TAYLOR" w:date="2005-07-30T05:08:00Z">
        <w:r>
          <w:rPr>
            <w:rFonts w:cs="Courier New"/>
          </w:rPr>
          <w:tab/>
          <w:tab/>
        </w:r>
      </w:ins>
      <w:r>
        <w:rPr>
          <w:rFonts w:cs="Courier New"/>
        </w:rPr>
        <w:tab/>
        <w:tab/>
        <w:t>SEQUENCE OF TerminationID,</w:t>
      </w:r>
    </w:p>
    <w:p>
      <w:pPr>
        <w:pStyle w:val="ASN1"/>
        <w:rPr/>
      </w:pPr>
      <w:r>
        <w:rPr>
          <w:rFonts w:cs="Courier New"/>
        </w:rPr>
        <w:tab/>
        <w:t>nonStandardData</w:t>
        <w:tab/>
      </w:r>
      <w:ins w:id="4768" w:author="TAYLOR" w:date="2005-07-30T05:08:00Z">
        <w:r>
          <w:rPr>
            <w:rFonts w:cs="Courier New"/>
          </w:rPr>
          <w:tab/>
          <w:tab/>
        </w:r>
      </w:ins>
      <w:r>
        <w:rPr>
          <w:rFonts w:cs="Courier New"/>
        </w:rPr>
        <w:t>NonStandardData OPTIONAL,</w:t>
      </w:r>
    </w:p>
    <w:p>
      <w:pPr>
        <w:pStyle w:val="ASN1"/>
        <w:rPr>
          <w:del w:id="4770" w:author="Composition des Publications" w:date="2005-07-30T05:08:00Z"/>
        </w:rPr>
      </w:pPr>
      <w:r>
        <w:rPr>
          <w:rFonts w:cs="Courier New"/>
        </w:rPr>
        <w:tab/>
      </w:r>
      <w:del w:id="4769" w:author="Composition des Publications" w:date="2005-07-30T05:08:00Z">
        <w:r>
          <w:rPr>
            <w:rFonts w:cs="Courier New"/>
          </w:rPr>
          <w:delText>...</w:delText>
        </w:r>
      </w:del>
    </w:p>
    <w:p>
      <w:pPr>
        <w:pStyle w:val="ASN1"/>
        <w:widowControl/>
        <w:bidi w:val="0"/>
        <w:spacing w:before="0" w:after="0"/>
        <w:rPr>
          <w:rFonts w:cs="Courier New"/>
          <w:lang w:val="pt-BR" w:eastAsia="en-US"/>
          <w:ins w:id="4772" w:author="TAYLOR" w:date="2005-07-30T05:08:00Z"/>
        </w:rPr>
      </w:pPr>
      <w:ins w:id="4771" w:author="TAYLOR" w:date="2005-07-30T05:08:00Z">
        <w:r>
          <w:rPr>
            <w:rFonts w:cs="Courier New"/>
            <w:lang w:val="pt-BR" w:eastAsia="en-US"/>
          </w:rPr>
          <w:t>…</w:t>
        </w:r>
      </w:ins>
    </w:p>
    <w:p>
      <w:pPr>
        <w:pStyle w:val="ASN1"/>
        <w:rPr>
          <w:rFonts w:cs="Courier New"/>
          <w:lang w:val="pt-BR" w:eastAsia="en-US"/>
        </w:rPr>
      </w:pPr>
      <w:r>
        <w:rPr>
          <w:rFonts w:cs="Courier New"/>
          <w:lang w:val="pt-BR" w:eastAsia="en-US"/>
        </w:rPr>
        <w:t>}</w:t>
      </w:r>
    </w:p>
    <w:p>
      <w:pPr>
        <w:pStyle w:val="ASN1"/>
        <w:rPr/>
      </w:pPr>
      <w:r>
        <w:rPr>
          <w:rFonts w:cs="Courier New"/>
          <w:lang w:val="pt-BR" w:eastAsia="en-US"/>
        </w:rPr>
        <w:t>MuxType</w:t>
      </w:r>
      <w:del w:id="4773" w:author="Composition des Publications" w:date="2005-07-30T05:08:00Z">
        <w:r>
          <w:rPr>
            <w:rFonts w:cs="Courier New"/>
            <w:lang w:val="pt-BR" w:eastAsia="en-US"/>
          </w:rPr>
          <w:delText xml:space="preserve"> </w:delText>
        </w:r>
      </w:del>
      <w:ins w:id="4774" w:author="TAYLOR" w:date="2005-07-30T05:08:00Z">
        <w:r>
          <w:rPr>
            <w:rFonts w:cs="Courier New"/>
            <w:lang w:val="pt-BR" w:eastAsia="en-US"/>
          </w:rPr>
          <w:tab/>
          <w:tab/>
          <w:tab/>
        </w:r>
      </w:ins>
      <w:r>
        <w:rPr>
          <w:rFonts w:cs="Courier New"/>
          <w:lang w:val="pt-BR" w:eastAsia="en-US"/>
        </w:rPr>
        <w:t>::= ENUMERATED</w:t>
      </w:r>
    </w:p>
    <w:p>
      <w:pPr>
        <w:pStyle w:val="ASN1"/>
        <w:keepNext w:val="true"/>
        <w:keepLines/>
        <w:rPr>
          <w:rFonts w:cs="Courier New"/>
          <w:lang w:val="pt-BR" w:eastAsia="en-US"/>
        </w:rPr>
      </w:pPr>
      <w:r>
        <w:rPr>
          <w:rFonts w:cs="Courier New"/>
          <w:lang w:val="pt-BR" w:eastAsia="en-US"/>
        </w:rPr>
        <w:t>{</w:t>
      </w:r>
    </w:p>
    <w:p>
      <w:pPr>
        <w:pStyle w:val="ASN1"/>
        <w:rPr>
          <w:rFonts w:cs="Courier New"/>
          <w:lang w:val="pt-BR" w:eastAsia="en-US"/>
        </w:rPr>
      </w:pPr>
      <w:r>
        <w:rPr>
          <w:rFonts w:cs="Courier New"/>
          <w:lang w:val="pt-BR" w:eastAsia="en-US"/>
        </w:rPr>
        <w:tab/>
        <w:t>h221(0),</w:t>
      </w:r>
    </w:p>
    <w:p>
      <w:pPr>
        <w:pStyle w:val="ASN1"/>
        <w:rPr>
          <w:rFonts w:cs="Courier New"/>
          <w:lang w:val="pt-BR" w:eastAsia="en-US"/>
        </w:rPr>
      </w:pPr>
      <w:r>
        <w:rPr>
          <w:rFonts w:cs="Courier New"/>
          <w:lang w:val="pt-BR" w:eastAsia="en-US"/>
        </w:rPr>
        <w:tab/>
        <w:t>h223(1),</w:t>
      </w:r>
    </w:p>
    <w:p>
      <w:pPr>
        <w:pStyle w:val="ASN1"/>
        <w:rPr>
          <w:rFonts w:cs="Courier New"/>
          <w:lang w:val="pt-BR" w:eastAsia="en-US"/>
        </w:rPr>
      </w:pPr>
      <w:r>
        <w:rPr>
          <w:rFonts w:cs="Courier New"/>
          <w:lang w:val="pt-BR" w:eastAsia="en-US"/>
        </w:rPr>
        <w:tab/>
        <w:t>h226(2),</w:t>
      </w:r>
    </w:p>
    <w:p>
      <w:pPr>
        <w:pStyle w:val="ASN1"/>
        <w:rPr/>
      </w:pPr>
      <w:r>
        <w:rPr>
          <w:rFonts w:cs="Courier New"/>
          <w:lang w:val="pt-BR" w:eastAsia="en-US"/>
        </w:rPr>
        <w:tab/>
      </w:r>
      <w:r>
        <w:rPr>
          <w:rFonts w:cs="Courier New"/>
        </w:rPr>
        <w:t>v76(3),</w:t>
      </w:r>
    </w:p>
    <w:p>
      <w:pPr>
        <w:pStyle w:val="ASN1"/>
        <w:rPr>
          <w:rFonts w:cs="Courier New"/>
        </w:rPr>
      </w:pPr>
      <w:r>
        <w:rPr>
          <w:rFonts w:cs="Courier New"/>
        </w:rPr>
        <w:tab/>
      </w:r>
      <w:del w:id="4775" w:author="Composition des Publications" w:date="2005-07-30T05:08:00Z">
        <w:r>
          <w:rPr>
            <w:rFonts w:cs="Courier New"/>
          </w:rPr>
          <w:delText>...,</w:delText>
        </w:r>
      </w:del>
      <w:ins w:id="4776" w:author="TAYLOR" w:date="2005-07-30T05:08:00Z">
        <w:r>
          <w:rPr>
            <w:rFonts w:cs="Courier New"/>
          </w:rPr>
          <w:t>…,</w:t>
        </w:r>
      </w:ins>
    </w:p>
    <w:p>
      <w:pPr>
        <w:pStyle w:val="ASN1"/>
        <w:rPr>
          <w:rFonts w:cs="Courier New"/>
        </w:rPr>
      </w:pPr>
      <w:r>
        <w:rPr>
          <w:rFonts w:cs="Courier New"/>
        </w:rPr>
        <w:tab/>
        <w:t>nx64k(4)</w:t>
      </w:r>
    </w:p>
    <w:p>
      <w:pPr>
        <w:pStyle w:val="ASN1"/>
        <w:rPr>
          <w:rFonts w:cs="Courier New"/>
        </w:rPr>
      </w:pPr>
      <w:r>
        <w:rPr>
          <w:rFonts w:cs="Courier New"/>
        </w:rPr>
        <w:t>}</w:t>
      </w:r>
    </w:p>
    <w:p>
      <w:pPr>
        <w:pStyle w:val="ASN1"/>
        <w:rPr>
          <w:rFonts w:cs="Courier New"/>
        </w:rPr>
      </w:pPr>
      <w:r>
        <w:rPr>
          <w:rFonts w:cs="Courier New"/>
        </w:rPr>
      </w:r>
    </w:p>
    <w:p>
      <w:pPr>
        <w:pStyle w:val="ASN1"/>
        <w:rPr>
          <w:rFonts w:cs="Courier New"/>
        </w:rPr>
      </w:pPr>
      <w:r>
        <w:rPr>
          <w:rFonts w:cs="Courier New"/>
        </w:rPr>
        <w:t>StreamID</w:t>
      </w:r>
      <w:del w:id="4777" w:author="Composition des Publications" w:date="2005-07-30T05:08:00Z">
        <w:r>
          <w:rPr>
            <w:rFonts w:cs="Courier New"/>
          </w:rPr>
          <w:delText xml:space="preserve"> </w:delText>
        </w:r>
      </w:del>
      <w:ins w:id="4778" w:author="TAYLOR" w:date="2005-07-30T05:08:00Z">
        <w:r>
          <w:rPr>
            <w:rFonts w:cs="Courier New"/>
          </w:rPr>
          <w:tab/>
          <w:tab/>
          <w:tab/>
        </w:r>
      </w:ins>
      <w:r>
        <w:rPr>
          <w:rFonts w:cs="Courier New"/>
        </w:rPr>
        <w:t>::= INTEGER(0..65535)</w:t>
      </w:r>
      <w:del w:id="4779" w:author="Composition des Publications" w:date="2005-07-30T05:08:00Z">
        <w:r>
          <w:rPr>
            <w:rFonts w:cs="Courier New"/>
          </w:rPr>
          <w:delText xml:space="preserve">  </w:delText>
        </w:r>
      </w:del>
      <w:r>
        <w:rPr>
          <w:rFonts w:cs="Courier New"/>
        </w:rPr>
        <w:tab/>
      </w:r>
      <w:r>
        <w:rPr>
          <w:rStyle w:val="ASN1CommentChar"/>
          <w:rFonts w:cs="Courier New" w:ascii="Courier New" w:hAnsi="Courier New"/>
          <w:b/>
          <w:iCs/>
        </w:rPr>
        <w:t>-- 16-bit unsigned integer</w:t>
      </w:r>
    </w:p>
    <w:p>
      <w:pPr>
        <w:pStyle w:val="ASN1"/>
        <w:rPr>
          <w:rFonts w:cs="Courier New"/>
        </w:rPr>
      </w:pPr>
      <w:r>
        <w:rPr>
          <w:rFonts w:cs="Courier New"/>
        </w:rPr>
      </w:r>
    </w:p>
    <w:p>
      <w:pPr>
        <w:pStyle w:val="ASN1"/>
        <w:rPr/>
      </w:pPr>
      <w:r>
        <w:rPr>
          <w:rFonts w:cs="Courier New"/>
        </w:rPr>
        <w:t>EventsDescriptor</w:t>
      </w:r>
      <w:del w:id="4780" w:author="Composition des Publications" w:date="2005-07-30T05:08:00Z">
        <w:r>
          <w:rPr>
            <w:rFonts w:cs="Courier New"/>
          </w:rPr>
          <w:delText xml:space="preserve"> </w:delText>
        </w:r>
      </w:del>
      <w:ins w:id="4781"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requestID</w:t>
      </w:r>
      <w:del w:id="4782" w:author="Composition des Publications" w:date="2005-07-30T05:08:00Z">
        <w:r>
          <w:rPr>
            <w:rFonts w:cs="Courier New"/>
          </w:rPr>
          <w:delText xml:space="preserve">  </w:delText>
        </w:r>
      </w:del>
      <w:ins w:id="4783" w:author="TAYLOR" w:date="2005-07-30T05:08:00Z">
        <w:r>
          <w:rPr>
            <w:rFonts w:cs="Courier New"/>
          </w:rPr>
          <w:tab/>
        </w:r>
      </w:ins>
      <w:r>
        <w:rPr>
          <w:rFonts w:cs="Courier New"/>
        </w:rPr>
        <w:tab/>
        <w:tab/>
        <w:tab/>
        <w:t>RequestID OPTIONAL,</w:t>
      </w:r>
    </w:p>
    <w:p>
      <w:pPr>
        <w:pStyle w:val="ASN1Comment"/>
        <w:spacing w:before="0" w:after="0"/>
        <w:jc w:val="left"/>
        <w:rPr/>
      </w:pPr>
      <w:r>
        <w:rPr>
          <w:rFonts w:cs="Courier New" w:ascii="Courier New" w:hAnsi="Courier New"/>
          <w:iCs/>
        </w:rPr>
        <w:tab/>
      </w:r>
      <w:del w:id="4784" w:author="Composition des Publications" w:date="2005-07-30T05:08:00Z">
        <w:r>
          <w:rPr>
            <w:rFonts w:cs="Courier New"/>
          </w:rPr>
          <w:tab/>
          <w:tab/>
          <w:tab/>
          <w:tab/>
          <w:tab/>
          <w:tab/>
          <w:tab/>
          <w:tab/>
        </w:r>
      </w:del>
      <w:r>
        <w:rPr>
          <w:rFonts w:cs="Courier New" w:ascii="Courier New" w:hAnsi="Courier New"/>
          <w:iCs/>
        </w:rPr>
        <w:t>-- RequestID must be present if eventList</w:t>
      </w:r>
    </w:p>
    <w:p>
      <w:pPr>
        <w:pStyle w:val="ASN1Comment"/>
        <w:spacing w:before="0" w:after="0"/>
        <w:jc w:val="left"/>
        <w:rPr/>
      </w:pPr>
      <w:r>
        <w:rPr>
          <w:rFonts w:cs="Courier New" w:ascii="Courier New" w:hAnsi="Courier New"/>
          <w:iCs/>
        </w:rPr>
        <w:tab/>
      </w:r>
      <w:del w:id="4785" w:author="Composition des Publications" w:date="2005-07-30T05:08:00Z">
        <w:r>
          <w:rPr>
            <w:rFonts w:cs="Courier New"/>
            <w:b/>
            <w:bCs/>
            <w:i w:val="false"/>
            <w:iCs/>
          </w:rPr>
          <w:tab/>
          <w:tab/>
          <w:tab/>
          <w:tab/>
          <w:tab/>
          <w:tab/>
          <w:tab/>
          <w:tab/>
        </w:r>
      </w:del>
      <w:r>
        <w:rPr>
          <w:rFonts w:cs="Courier New" w:ascii="Courier New" w:hAnsi="Courier New"/>
          <w:iCs/>
        </w:rPr>
        <w:t>-- is non empty</w:t>
      </w:r>
    </w:p>
    <w:p>
      <w:pPr>
        <w:pStyle w:val="ASN1"/>
        <w:rPr>
          <w:rFonts w:cs="Courier New"/>
        </w:rPr>
      </w:pPr>
      <w:r>
        <w:rPr>
          <w:rFonts w:cs="Courier New"/>
        </w:rPr>
        <w:tab/>
        <w:t>eventList</w:t>
        <w:tab/>
        <w:tab/>
        <w:tab/>
        <w:tab/>
        <w:t>SEQUENCE OF RequestedEvent,</w:t>
      </w:r>
    </w:p>
    <w:p>
      <w:pPr>
        <w:pStyle w:val="ASN1"/>
        <w:rPr>
          <w:del w:id="4787" w:author="Composition des Publications" w:date="2005-07-30T05:08:00Z"/>
        </w:rPr>
      </w:pPr>
      <w:r>
        <w:rPr>
          <w:rFonts w:cs="Courier New"/>
        </w:rPr>
        <w:tab/>
      </w:r>
      <w:del w:id="4786" w:author="Composition des Publications" w:date="2005-07-30T05:08:00Z">
        <w:r>
          <w:rPr>
            <w:rFonts w:cs="Courier New"/>
          </w:rPr>
          <w:delText>...</w:delText>
        </w:r>
      </w:del>
    </w:p>
    <w:p>
      <w:pPr>
        <w:pStyle w:val="ASN1"/>
        <w:widowControl/>
        <w:bidi w:val="0"/>
        <w:spacing w:before="0" w:after="0"/>
        <w:rPr>
          <w:rFonts w:cs="Courier New"/>
          <w:ins w:id="4789" w:author="TAYLOR" w:date="2005-07-30T05:08:00Z"/>
        </w:rPr>
      </w:pPr>
      <w:ins w:id="4788"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RequestedEvent</w:t>
      </w:r>
      <w:del w:id="4790" w:author="Composition des Publications" w:date="2005-07-30T05:08:00Z">
        <w:r>
          <w:rPr>
            <w:rFonts w:cs="Courier New"/>
          </w:rPr>
          <w:delText xml:space="preserve"> </w:delText>
        </w:r>
      </w:del>
      <w:ins w:id="4791"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pkgdName</w:t>
      </w:r>
      <w:del w:id="4792" w:author="Composition des Publications" w:date="2005-07-30T05:08:00Z">
        <w:r>
          <w:rPr>
            <w:rFonts w:cs="Courier New"/>
          </w:rPr>
          <w:delText xml:space="preserve">    </w:delText>
        </w:r>
      </w:del>
      <w:ins w:id="4793" w:author="TAYLOR" w:date="2005-07-30T05:08:00Z">
        <w:r>
          <w:rPr>
            <w:rFonts w:cs="Courier New"/>
          </w:rPr>
          <w:tab/>
          <w:tab/>
        </w:r>
      </w:ins>
      <w:r>
        <w:rPr>
          <w:rFonts w:cs="Courier New"/>
        </w:rPr>
        <w:tab/>
        <w:tab/>
        <w:t>PkgdName,</w:t>
      </w:r>
    </w:p>
    <w:p>
      <w:pPr>
        <w:pStyle w:val="ASN1"/>
        <w:rPr/>
      </w:pPr>
      <w:r>
        <w:rPr>
          <w:rFonts w:cs="Courier New"/>
        </w:rPr>
        <w:tab/>
        <w:t>streamID</w:t>
        <w:tab/>
        <w:tab/>
        <w:tab/>
        <w:tab/>
      </w:r>
      <w:del w:id="4794" w:author="Composition des Publications" w:date="2005-07-30T05:08:00Z">
        <w:r>
          <w:rPr>
            <w:rFonts w:cs="Courier New"/>
          </w:rPr>
          <w:tab/>
        </w:r>
      </w:del>
      <w:r>
        <w:rPr>
          <w:rFonts w:cs="Courier New"/>
        </w:rPr>
        <w:t>StreamID OPTIONAL,</w:t>
      </w:r>
    </w:p>
    <w:p>
      <w:pPr>
        <w:pStyle w:val="ASN1"/>
        <w:rPr/>
      </w:pPr>
      <w:r>
        <w:rPr>
          <w:rFonts w:cs="Courier New"/>
        </w:rPr>
        <w:tab/>
        <w:t>eventAction</w:t>
      </w:r>
      <w:del w:id="4795" w:author="Composition des Publications" w:date="2005-07-30T05:08:00Z">
        <w:r>
          <w:rPr>
            <w:rFonts w:cs="Courier New"/>
          </w:rPr>
          <w:delText xml:space="preserve"> </w:delText>
        </w:r>
      </w:del>
      <w:ins w:id="4796" w:author="TAYLOR" w:date="2005-07-30T05:08:00Z">
        <w:r>
          <w:rPr>
            <w:rFonts w:cs="Courier New"/>
          </w:rPr>
          <w:tab/>
          <w:tab/>
        </w:r>
      </w:ins>
      <w:r>
        <w:rPr>
          <w:rFonts w:cs="Courier New"/>
        </w:rPr>
        <w:tab/>
        <w:tab/>
        <w:t>RequestedActions OPTIONAL,</w:t>
      </w:r>
    </w:p>
    <w:p>
      <w:pPr>
        <w:pStyle w:val="ASN1"/>
        <w:rPr/>
      </w:pPr>
      <w:r>
        <w:rPr>
          <w:rFonts w:cs="Courier New"/>
        </w:rPr>
        <w:tab/>
        <w:t>evParList</w:t>
      </w:r>
      <w:del w:id="4797" w:author="Composition des Publications" w:date="2005-07-30T05:08:00Z">
        <w:r>
          <w:rPr>
            <w:rFonts w:cs="Courier New"/>
          </w:rPr>
          <w:delText xml:space="preserve">   </w:delText>
        </w:r>
      </w:del>
      <w:ins w:id="4798" w:author="TAYLOR" w:date="2005-07-30T05:08:00Z">
        <w:r>
          <w:rPr>
            <w:rFonts w:cs="Courier New"/>
          </w:rPr>
          <w:tab/>
          <w:tab/>
        </w:r>
      </w:ins>
      <w:r>
        <w:rPr>
          <w:rFonts w:cs="Courier New"/>
        </w:rPr>
        <w:tab/>
        <w:tab/>
        <w:t>SEQUENCE OF EventParameter,</w:t>
      </w:r>
    </w:p>
    <w:p>
      <w:pPr>
        <w:pStyle w:val="ASN1"/>
        <w:rPr>
          <w:del w:id="4800" w:author="Composition des Publications" w:date="2005-07-30T05:08:00Z"/>
        </w:rPr>
      </w:pPr>
      <w:r>
        <w:rPr>
          <w:rFonts w:cs="Courier New"/>
        </w:rPr>
        <w:tab/>
      </w:r>
      <w:del w:id="4799" w:author="Composition des Publications" w:date="2005-07-30T05:08:00Z">
        <w:r>
          <w:rPr>
            <w:rFonts w:cs="Courier New"/>
          </w:rPr>
          <w:delText>...</w:delText>
        </w:r>
      </w:del>
    </w:p>
    <w:p>
      <w:pPr>
        <w:pStyle w:val="ASN1"/>
        <w:widowControl/>
        <w:bidi w:val="0"/>
        <w:spacing w:before="0" w:after="0"/>
        <w:rPr>
          <w:rFonts w:cs="Courier New"/>
          <w:ins w:id="4802" w:author="TAYLOR" w:date="2005-07-30T05:08:00Z"/>
        </w:rPr>
      </w:pPr>
      <w:ins w:id="4801" w:author="TAYLOR" w:date="2005-07-30T05:08:00Z">
        <w:r>
          <w:rPr>
            <w:rFonts w:cs="Courier New"/>
          </w:rPr>
          <w:t>…</w:t>
        </w:r>
      </w:ins>
    </w:p>
    <w:p>
      <w:pPr>
        <w:pStyle w:val="ASN1"/>
        <w:rPr>
          <w:rFonts w:cs="Courier New"/>
          <w:del w:id="4804" w:author="Composition des Publications" w:date="2005-07-30T05:08:00Z"/>
        </w:rPr>
      </w:pPr>
      <w:del w:id="4803" w:author="Composition des Publications" w:date="2005-07-30T05:08:00Z">
        <w:r>
          <w:rPr>
            <w:rFonts w:cs="Courier New"/>
          </w:rPr>
          <w:delText>}</w:delText>
        </w:r>
      </w:del>
    </w:p>
    <w:p>
      <w:pPr>
        <w:pStyle w:val="ASN1"/>
        <w:rPr>
          <w:rFonts w:cs="Courier New"/>
          <w:del w:id="4806" w:author="Composition des Publications" w:date="2005-07-30T05:08:00Z"/>
        </w:rPr>
      </w:pPr>
      <w:del w:id="4805" w:author="Composition des Publications" w:date="2005-07-30T05:08:00Z">
        <w:r>
          <w:rPr>
            <w:rFonts w:cs="Courier New"/>
          </w:rPr>
        </w:r>
      </w:del>
    </w:p>
    <w:p>
      <w:pPr>
        <w:pStyle w:val="ASN1"/>
        <w:rPr>
          <w:ins w:id="4809" w:author="TAYLOR" w:date="2005-07-30T05:08:00Z"/>
        </w:rPr>
      </w:pPr>
      <w:del w:id="4807" w:author="Composition des Publications" w:date="2005-07-30T05:08:00Z">
        <w:r>
          <w:rPr>
            <w:rFonts w:cs="Courier New"/>
          </w:rPr>
          <w:delText>RequestedActions</w:delText>
        </w:r>
      </w:del>
      <w:ins w:id="4808" w:author="TAYLOR" w:date="2005-07-30T05:08:00Z">
        <w:r>
          <w:rPr>
            <w:rFonts w:cs="Courier New"/>
          </w:rPr>
          <w:t>}</w:t>
        </w:r>
      </w:ins>
    </w:p>
    <w:p>
      <w:pPr>
        <w:pStyle w:val="ASN1"/>
        <w:rPr>
          <w:rFonts w:cs="Courier New"/>
          <w:ins w:id="4811" w:author="TAYLOR" w:date="2005-07-30T05:08:00Z"/>
        </w:rPr>
      </w:pPr>
      <w:ins w:id="4810" w:author="TAYLOR" w:date="2005-07-30T05:08:00Z">
        <w:r>
          <w:rPr>
            <w:rFonts w:cs="Courier New"/>
          </w:rPr>
        </w:r>
      </w:ins>
    </w:p>
    <w:p>
      <w:pPr>
        <w:pStyle w:val="ASN1"/>
        <w:rPr/>
      </w:pPr>
      <w:ins w:id="4812" w:author="TAYLOR" w:date="2005-07-30T05:08:00Z">
        <w:r>
          <w:rPr/>
          <w:t>RegulatedEmbeddedDescriptor</w:t>
        </w:r>
      </w:ins>
      <w:r>
        <w:rPr/>
        <w:t xml:space="preserve"> ::= SEQUENCE</w:t>
      </w:r>
    </w:p>
    <w:p>
      <w:pPr>
        <w:pStyle w:val="ASN1"/>
        <w:rPr/>
      </w:pPr>
      <w:r>
        <w:rPr/>
        <w:t>{</w:t>
      </w:r>
    </w:p>
    <w:p>
      <w:pPr>
        <w:pStyle w:val="ASN1"/>
        <w:rPr>
          <w:del w:id="4814" w:author="Composition des Publications" w:date="2005-07-30T05:08:00Z"/>
        </w:rPr>
      </w:pPr>
      <w:r>
        <w:rPr/>
        <w:tab/>
      </w:r>
      <w:del w:id="4813" w:author="Composition des Publications" w:date="2005-07-30T05:08:00Z">
        <w:r>
          <w:rPr>
            <w:rFonts w:cs="Courier New"/>
          </w:rPr>
          <w:delText>keepActive</w:delText>
          <w:tab/>
          <w:tab/>
          <w:tab/>
          <w:tab/>
          <w:delText>BOOLEAN OPTIONAL,</w:delText>
        </w:r>
      </w:del>
    </w:p>
    <w:p>
      <w:pPr>
        <w:pStyle w:val="ASN1"/>
        <w:widowControl/>
        <w:bidi w:val="0"/>
        <w:spacing w:before="0" w:after="0"/>
        <w:rPr>
          <w:rFonts w:cs="Courier New"/>
          <w:del w:id="4816" w:author="Composition des Publications" w:date="2005-07-30T05:08:00Z"/>
        </w:rPr>
      </w:pPr>
      <w:del w:id="4815" w:author="Composition des Publications" w:date="2005-07-30T05:08:00Z">
        <w:r>
          <w:rPr>
            <w:rFonts w:cs="Courier New"/>
          </w:rPr>
          <w:tab/>
          <w:delText>eventDM</w:delText>
          <w:tab/>
          <w:tab/>
          <w:tab/>
          <w:tab/>
          <w:tab/>
          <w:tab/>
          <w:delText>EventDM OPTIONAL,</w:delText>
        </w:r>
      </w:del>
    </w:p>
    <w:p>
      <w:pPr>
        <w:pStyle w:val="ASN1"/>
        <w:rPr/>
      </w:pPr>
      <w:del w:id="4817" w:author="Composition des Publications" w:date="2005-07-30T05:08:00Z">
        <w:r>
          <w:rPr>
            <w:rFonts w:cs="Courier New"/>
          </w:rPr>
          <w:tab/>
        </w:r>
      </w:del>
      <w:r>
        <w:rPr/>
        <w:t>secondEvent</w:t>
        <w:tab/>
        <w:tab/>
        <w:tab/>
      </w:r>
      <w:del w:id="4818" w:author="Composition des Publications" w:date="2005-07-30T05:08:00Z">
        <w:r>
          <w:rPr>
            <w:rFonts w:cs="Courier New"/>
          </w:rPr>
          <w:tab/>
        </w:r>
      </w:del>
      <w:r>
        <w:rPr/>
        <w:t>SecondEventsDescriptor OPTIONAL,</w:t>
      </w:r>
    </w:p>
    <w:p>
      <w:pPr>
        <w:pStyle w:val="ASN1"/>
        <w:rPr/>
      </w:pPr>
      <w:r>
        <w:rPr/>
        <w:tab/>
        <w:t>signalsDescriptor</w:t>
        <w:tab/>
        <w:tab/>
        <w:t>SignalsDescriptor OPTIONAL,</w:t>
      </w:r>
    </w:p>
    <w:p>
      <w:pPr>
        <w:pStyle w:val="ASN1"/>
        <w:rPr>
          <w:del w:id="4820" w:author="Composition des Publications" w:date="2005-07-30T05:08:00Z"/>
        </w:rPr>
      </w:pPr>
      <w:r>
        <w:rPr/>
        <w:tab/>
      </w:r>
      <w:del w:id="4819" w:author="Composition des Publications" w:date="2005-07-30T05:08:00Z">
        <w:r>
          <w:rPr>
            <w:rFonts w:cs="Courier New"/>
          </w:rPr>
          <w:delText>...</w:delText>
        </w:r>
      </w:del>
    </w:p>
    <w:p>
      <w:pPr>
        <w:pStyle w:val="ASN1"/>
        <w:rPr>
          <w:ins w:id="4822" w:author="TAYLOR" w:date="2005-07-30T05:08:00Z"/>
        </w:rPr>
      </w:pPr>
      <w:ins w:id="4821" w:author="TAYLOR" w:date="2005-07-30T05:08:00Z">
        <w:r>
          <w:rPr/>
          <w:t>…</w:t>
        </w:r>
      </w:ins>
    </w:p>
    <w:p>
      <w:pPr>
        <w:pStyle w:val="ASN1"/>
        <w:rPr>
          <w:rFonts w:cs="Courier New"/>
          <w:del w:id="4824" w:author="Composition des Publications" w:date="2005-07-30T05:08:00Z"/>
        </w:rPr>
      </w:pPr>
      <w:del w:id="4823" w:author="Composition des Publications" w:date="2005-07-30T05:08:00Z">
        <w:r>
          <w:rPr>
            <w:rFonts w:cs="Courier New"/>
          </w:rPr>
          <w:delText>}</w:delText>
        </w:r>
      </w:del>
    </w:p>
    <w:p>
      <w:pPr>
        <w:pStyle w:val="ASN1"/>
        <w:rPr>
          <w:rFonts w:cs="Courier New"/>
          <w:del w:id="4826" w:author="Composition des Publications" w:date="2005-07-30T05:08:00Z"/>
        </w:rPr>
      </w:pPr>
      <w:del w:id="4825" w:author="Composition des Publications" w:date="2005-07-30T05:08:00Z">
        <w:r>
          <w:rPr>
            <w:rFonts w:cs="Courier New"/>
          </w:rPr>
        </w:r>
      </w:del>
    </w:p>
    <w:p>
      <w:pPr>
        <w:pStyle w:val="ASN1"/>
        <w:rPr>
          <w:rFonts w:cs="Courier New"/>
          <w:del w:id="4828" w:author="Composition des Publications" w:date="2005-07-30T05:08:00Z"/>
        </w:rPr>
      </w:pPr>
      <w:del w:id="4827" w:author="Composition des Publications" w:date="2005-07-30T05:08:00Z">
        <w:r>
          <w:rPr>
            <w:rFonts w:cs="Courier New"/>
          </w:rPr>
        </w:r>
      </w:del>
    </w:p>
    <w:p>
      <w:pPr>
        <w:pStyle w:val="ASN1"/>
        <w:rPr>
          <w:ins w:id="4831" w:author="TAYLOR" w:date="2005-07-30T05:08:00Z"/>
        </w:rPr>
      </w:pPr>
      <w:del w:id="4829" w:author="Composition des Publications" w:date="2005-07-30T05:08:00Z">
        <w:r>
          <w:rPr>
            <w:rFonts w:cs="Courier New"/>
          </w:rPr>
          <w:delText xml:space="preserve">EventDM </w:delText>
        </w:r>
      </w:del>
      <w:ins w:id="4830" w:author="TAYLOR" w:date="2005-07-30T05:08:00Z">
        <w:r>
          <w:rPr/>
          <w:t>}</w:t>
        </w:r>
      </w:ins>
    </w:p>
    <w:p>
      <w:pPr>
        <w:pStyle w:val="ASN1"/>
        <w:rPr>
          <w:ins w:id="4833" w:author="TAYLOR" w:date="2005-07-30T05:08:00Z"/>
        </w:rPr>
      </w:pPr>
      <w:ins w:id="4832" w:author="TAYLOR" w:date="2005-07-30T05:08:00Z">
        <w:r>
          <w:rPr/>
        </w:r>
      </w:ins>
    </w:p>
    <w:p>
      <w:pPr>
        <w:pStyle w:val="ASN1"/>
        <w:rPr/>
      </w:pPr>
      <w:ins w:id="4834" w:author="TAYLOR" w:date="2005-07-30T05:08:00Z">
        <w:r>
          <w:rPr/>
          <w:t xml:space="preserve">NotifyBehaviour </w:t>
        </w:r>
      </w:ins>
      <w:ins w:id="4835" w:author="TAYLOR" w:date="2005-08-02T05:56:00Z">
        <w:r>
          <w:rPr/>
          <w:tab/>
          <w:tab/>
        </w:r>
      </w:ins>
      <w:r>
        <w:rPr/>
        <w:t>::= CHOICE</w:t>
      </w:r>
    </w:p>
    <w:p>
      <w:pPr>
        <w:pStyle w:val="ASN1"/>
        <w:rPr/>
      </w:pPr>
      <w:r>
        <w:rPr/>
        <w:t>{</w:t>
      </w:r>
      <w:del w:id="4836" w:author="Composition des Publications" w:date="2005-07-30T05:08:00Z">
        <w:r>
          <w:rPr>
            <w:rFonts w:cs="Courier New"/>
          </w:rPr>
          <w:tab/>
          <w:delText>digitMapName</w:delText>
          <w:tab/>
          <w:delText>DigitMapName,</w:delText>
        </w:r>
      </w:del>
    </w:p>
    <w:p>
      <w:pPr>
        <w:pStyle w:val="ASN1"/>
        <w:rPr/>
      </w:pPr>
      <w:r>
        <w:rPr/>
        <w:tab/>
      </w:r>
      <w:del w:id="4837" w:author="Composition des Publications" w:date="2005-07-30T05:08:00Z">
        <w:r>
          <w:rPr>
            <w:rFonts w:cs="Courier New"/>
          </w:rPr>
          <w:delText>digitMapValue</w:delText>
          <w:tab/>
          <w:delText>DigitMapValue</w:delText>
        </w:r>
      </w:del>
      <w:ins w:id="4838" w:author="TAYLOR" w:date="2005-07-30T05:08:00Z">
        <w:r>
          <w:rPr/>
          <w:t>NotifyImmediate</w:t>
          <w:tab/>
          <w:tab/>
          <w:t>NULL,</w:t>
        </w:r>
      </w:ins>
    </w:p>
    <w:p>
      <w:pPr>
        <w:pStyle w:val="ASN1"/>
        <w:rPr>
          <w:rFonts w:cs="Courier New"/>
          <w:del w:id="4840" w:author="Composition des Publications" w:date="2005-07-30T05:08:00Z"/>
        </w:rPr>
      </w:pPr>
      <w:del w:id="4839" w:author="Composition des Publications" w:date="2005-07-30T05:08:00Z">
        <w:r>
          <w:rPr>
            <w:rFonts w:cs="Courier New"/>
          </w:rPr>
          <w:delText>}</w:delText>
        </w:r>
      </w:del>
    </w:p>
    <w:p>
      <w:pPr>
        <w:pStyle w:val="ASN1"/>
        <w:rPr>
          <w:rFonts w:cs="Courier New"/>
          <w:del w:id="4842" w:author="Composition des Publications" w:date="2005-07-30T05:08:00Z"/>
        </w:rPr>
      </w:pPr>
      <w:del w:id="4841" w:author="Composition des Publications" w:date="2005-07-30T05:08:00Z">
        <w:r>
          <w:rPr>
            <w:rFonts w:cs="Courier New"/>
          </w:rPr>
        </w:r>
      </w:del>
    </w:p>
    <w:p>
      <w:pPr>
        <w:pStyle w:val="ASN1"/>
        <w:rPr>
          <w:ins w:id="4844" w:author="TAYLOR" w:date="2005-07-30T05:08:00Z"/>
        </w:rPr>
      </w:pPr>
      <w:ins w:id="4843" w:author="TAYLOR" w:date="2005-07-30T05:08:00Z">
        <w:r>
          <w:rPr/>
          <w:tab/>
          <w:t>NotifyRegulated</w:t>
          <w:tab/>
          <w:tab/>
          <w:t>RegulatedEmbeddedDescriptor,</w:t>
        </w:r>
      </w:ins>
    </w:p>
    <w:p>
      <w:pPr>
        <w:pStyle w:val="ASN1"/>
        <w:rPr>
          <w:ins w:id="4846" w:author="TAYLOR" w:date="2005-07-30T05:08:00Z"/>
        </w:rPr>
      </w:pPr>
      <w:ins w:id="4845" w:author="TAYLOR" w:date="2005-07-30T05:08:00Z">
        <w:r>
          <w:rPr/>
          <w:tab/>
          <w:t>NeverNotify</w:t>
          <w:tab/>
          <w:tab/>
          <w:tab/>
          <w:t>NULL,</w:t>
        </w:r>
      </w:ins>
    </w:p>
    <w:p>
      <w:pPr>
        <w:pStyle w:val="ASN1"/>
        <w:rPr>
          <w:ins w:id="4848" w:author="TAYLOR" w:date="2005-07-30T05:08:00Z"/>
        </w:rPr>
      </w:pPr>
      <w:ins w:id="4847" w:author="TAYLOR" w:date="2005-07-30T05:08:00Z">
        <w:r>
          <w:rPr/>
          <w:tab/>
          <w:t>…</w:t>
        </w:r>
      </w:ins>
    </w:p>
    <w:p>
      <w:pPr>
        <w:pStyle w:val="ASN1"/>
        <w:rPr>
          <w:ins w:id="4850" w:author="TAYLOR" w:date="2005-07-30T05:08:00Z"/>
        </w:rPr>
      </w:pPr>
      <w:ins w:id="4849" w:author="TAYLOR" w:date="2005-07-30T05:08:00Z">
        <w:r>
          <w:rPr/>
          <w:t>}</w:t>
        </w:r>
      </w:ins>
    </w:p>
    <w:p>
      <w:pPr>
        <w:pStyle w:val="ASN1"/>
        <w:rPr>
          <w:rFonts w:cs="Courier New"/>
          <w:ins w:id="4852" w:author="TAYLOR" w:date="2005-07-30T05:08:00Z"/>
        </w:rPr>
      </w:pPr>
      <w:ins w:id="4851" w:author="TAYLOR" w:date="2005-07-30T05:08:00Z">
        <w:r>
          <w:rPr>
            <w:rFonts w:cs="Courier New"/>
          </w:rPr>
        </w:r>
      </w:ins>
    </w:p>
    <w:p>
      <w:pPr>
        <w:pStyle w:val="ASN1"/>
        <w:rPr>
          <w:rFonts w:cs="Courier New"/>
          <w:ins w:id="4854" w:author="TAYLOR" w:date="2005-07-30T05:08:00Z"/>
        </w:rPr>
      </w:pPr>
      <w:ins w:id="4853" w:author="TAYLOR" w:date="2005-07-30T05:08:00Z">
        <w:r>
          <w:rPr>
            <w:rFonts w:cs="Courier New"/>
          </w:rPr>
          <w:t>RequestedActions</w:t>
          <w:tab/>
          <w:tab/>
          <w:t>::= SEQUENCE</w:t>
        </w:r>
      </w:ins>
    </w:p>
    <w:p>
      <w:pPr>
        <w:pStyle w:val="ASN1"/>
        <w:rPr>
          <w:rFonts w:cs="Courier New"/>
          <w:ins w:id="4856" w:author="TAYLOR" w:date="2005-07-30T05:08:00Z"/>
        </w:rPr>
      </w:pPr>
      <w:ins w:id="4855" w:author="TAYLOR" w:date="2005-07-30T05:08:00Z">
        <w:r>
          <w:rPr>
            <w:rFonts w:cs="Courier New"/>
          </w:rPr>
          <w:t>{</w:t>
        </w:r>
      </w:ins>
    </w:p>
    <w:p>
      <w:pPr>
        <w:pStyle w:val="ASN1"/>
        <w:rPr>
          <w:rFonts w:cs="Courier New"/>
          <w:ins w:id="4858" w:author="TAYLOR" w:date="2005-07-30T05:08:00Z"/>
        </w:rPr>
      </w:pPr>
      <w:ins w:id="4857" w:author="TAYLOR" w:date="2005-07-30T05:08:00Z">
        <w:r>
          <w:rPr>
            <w:rFonts w:cs="Courier New"/>
          </w:rPr>
          <w:tab/>
          <w:t>keepActive</w:t>
          <w:tab/>
          <w:tab/>
          <w:tab/>
          <w:tab/>
          <w:t>BOOLEAN OPTIONAL,</w:t>
        </w:r>
      </w:ins>
    </w:p>
    <w:p>
      <w:pPr>
        <w:pStyle w:val="ASN1"/>
        <w:rPr>
          <w:rFonts w:cs="Courier New"/>
          <w:ins w:id="4860" w:author="TAYLOR" w:date="2005-07-30T05:08:00Z"/>
        </w:rPr>
      </w:pPr>
      <w:ins w:id="4859" w:author="TAYLOR" w:date="2005-07-30T05:08:00Z">
        <w:r>
          <w:rPr>
            <w:rFonts w:cs="Courier New"/>
          </w:rPr>
          <w:tab/>
          <w:t>eventDM</w:t>
          <w:tab/>
          <w:tab/>
          <w:tab/>
          <w:tab/>
          <w:t>EventDM OPTIONAL,</w:t>
        </w:r>
      </w:ins>
    </w:p>
    <w:p>
      <w:pPr>
        <w:pStyle w:val="ASN1"/>
        <w:rPr>
          <w:ins w:id="4863" w:author="TAYLOR" w:date="2005-07-30T05:08:00Z"/>
        </w:rPr>
      </w:pPr>
      <w:ins w:id="4861" w:author="TAYLOR" w:date="2005-07-30T05:08:00Z">
        <w:r>
          <w:rPr>
            <w:rFonts w:cs="Courier New"/>
          </w:rPr>
          <w:tab/>
          <w:t>secondEvent</w:t>
          <w:tab/>
          <w:tab/>
          <w:tab/>
          <w:tab/>
        </w:r>
      </w:ins>
      <w:r>
        <w:rPr>
          <w:rFonts w:cs="Courier New"/>
        </w:rPr>
        <w:t xml:space="preserve">SecondEventsDescriptor </w:t>
      </w:r>
      <w:ins w:id="4862" w:author="TAYLOR" w:date="2005-07-30T05:08:00Z">
        <w:r>
          <w:rPr>
            <w:rFonts w:cs="Courier New"/>
          </w:rPr>
          <w:t>OPTIONAL,</w:t>
        </w:r>
      </w:ins>
    </w:p>
    <w:p>
      <w:pPr>
        <w:pStyle w:val="ASN1"/>
        <w:rPr>
          <w:rFonts w:cs="Courier New"/>
          <w:ins w:id="4865" w:author="TAYLOR" w:date="2005-07-30T05:08:00Z"/>
        </w:rPr>
      </w:pPr>
      <w:ins w:id="4864" w:author="TAYLOR" w:date="2005-07-30T05:08:00Z">
        <w:r>
          <w:rPr>
            <w:rFonts w:cs="Courier New"/>
          </w:rPr>
          <w:tab/>
          <w:t>signalsDescriptor</w:t>
          <w:tab/>
          <w:tab/>
          <w:tab/>
          <w:t>SignalsDescriptor OPTIONAL,</w:t>
        </w:r>
      </w:ins>
    </w:p>
    <w:p>
      <w:pPr>
        <w:pStyle w:val="ASN1"/>
        <w:rPr>
          <w:rFonts w:cs="Courier New"/>
          <w:ins w:id="4867" w:author="TAYLOR" w:date="2005-07-30T05:08:00Z"/>
        </w:rPr>
      </w:pPr>
      <w:ins w:id="4866" w:author="TAYLOR" w:date="2005-07-30T05:08:00Z">
        <w:r>
          <w:rPr>
            <w:rFonts w:cs="Courier New"/>
          </w:rPr>
          <w:tab/>
          <w:t>…,</w:t>
        </w:r>
      </w:ins>
    </w:p>
    <w:p>
      <w:pPr>
        <w:pStyle w:val="ASN1"/>
        <w:rPr>
          <w:rFonts w:cs="Courier New"/>
          <w:ins w:id="4869" w:author="TAYLOR" w:date="2005-07-30T05:08:00Z"/>
        </w:rPr>
      </w:pPr>
      <w:ins w:id="4868" w:author="TAYLOR" w:date="2005-07-30T05:08:00Z">
        <w:r>
          <w:rPr>
            <w:rFonts w:cs="Courier New"/>
          </w:rPr>
          <w:tab/>
          <w:t>notifyBehaviour</w:t>
          <w:tab/>
          <w:tab/>
          <w:tab/>
          <w:t>NotifyBehaviour OPTIONAL,</w:t>
        </w:r>
      </w:ins>
    </w:p>
    <w:p>
      <w:pPr>
        <w:pStyle w:val="ASN1"/>
        <w:rPr>
          <w:ins w:id="4873" w:author="TAYLOR" w:date="2005-07-30T05:08:00Z"/>
        </w:rPr>
      </w:pPr>
      <w:ins w:id="4870" w:author="TAYLOR" w:date="2005-07-30T05:08:00Z">
        <w:r>
          <w:rPr>
            <w:rFonts w:cs="Courier New"/>
          </w:rPr>
          <w:tab/>
          <w:t>resetEvent</w:t>
        </w:r>
      </w:ins>
      <w:ins w:id="4871" w:author="TAYLOR" w:date="2005-08-02T05:57:00Z">
        <w:r>
          <w:rPr>
            <w:rFonts w:cs="Courier New"/>
          </w:rPr>
          <w:t>s</w:t>
        </w:r>
      </w:ins>
      <w:ins w:id="4872" w:author="TAYLOR" w:date="2005-07-30T05:08:00Z">
        <w:r>
          <w:rPr>
            <w:rFonts w:cs="Courier New"/>
          </w:rPr>
          <w:t>Descriptor</w:t>
          <w:tab/>
          <w:tab/>
          <w:t>NULL OPTIONAL</w:t>
        </w:r>
      </w:ins>
    </w:p>
    <w:p>
      <w:pPr>
        <w:pStyle w:val="ASN1"/>
        <w:rPr>
          <w:rFonts w:cs="Courier New"/>
          <w:ins w:id="4875" w:author="TAYLOR" w:date="2005-07-30T05:08:00Z"/>
        </w:rPr>
      </w:pPr>
      <w:ins w:id="4874" w:author="TAYLOR" w:date="2005-07-30T05:08:00Z">
        <w:r>
          <w:rPr>
            <w:rFonts w:cs="Courier New"/>
          </w:rPr>
          <w:t>}</w:t>
        </w:r>
      </w:ins>
    </w:p>
    <w:p>
      <w:pPr>
        <w:pStyle w:val="ASN1"/>
        <w:rPr>
          <w:rFonts w:cs="Courier New"/>
          <w:ins w:id="4877" w:author="TAYLOR" w:date="2005-07-30T05:08:00Z"/>
        </w:rPr>
      </w:pPr>
      <w:ins w:id="4876" w:author="TAYLOR" w:date="2005-07-30T05:08:00Z">
        <w:r>
          <w:rPr>
            <w:rFonts w:cs="Courier New"/>
          </w:rPr>
        </w:r>
      </w:ins>
    </w:p>
    <w:p>
      <w:pPr>
        <w:pStyle w:val="ASN1"/>
        <w:rPr>
          <w:rFonts w:cs="Courier New"/>
          <w:ins w:id="4879" w:author="TAYLOR" w:date="2005-07-30T05:08:00Z"/>
        </w:rPr>
      </w:pPr>
      <w:ins w:id="4878" w:author="TAYLOR" w:date="2005-07-30T05:08:00Z">
        <w:r>
          <w:rPr>
            <w:rFonts w:cs="Courier New"/>
          </w:rPr>
        </w:r>
      </w:ins>
    </w:p>
    <w:p>
      <w:pPr>
        <w:pStyle w:val="ASN1"/>
        <w:rPr>
          <w:rFonts w:cs="Courier New"/>
          <w:ins w:id="4881" w:author="TAYLOR" w:date="2005-07-30T05:08:00Z"/>
        </w:rPr>
      </w:pPr>
      <w:ins w:id="4880" w:author="TAYLOR" w:date="2005-07-30T05:08:00Z">
        <w:r>
          <w:rPr>
            <w:rFonts w:cs="Courier New"/>
          </w:rPr>
          <w:t>EventDM</w:t>
          <w:tab/>
          <w:tab/>
          <w:tab/>
          <w:t>::= CHOICE</w:t>
        </w:r>
      </w:ins>
    </w:p>
    <w:p>
      <w:pPr>
        <w:pStyle w:val="ASN1"/>
        <w:rPr>
          <w:rFonts w:cs="Courier New"/>
          <w:ins w:id="4883" w:author="TAYLOR" w:date="2005-07-30T05:08:00Z"/>
        </w:rPr>
      </w:pPr>
      <w:ins w:id="4882" w:author="TAYLOR" w:date="2005-07-30T05:08:00Z">
        <w:r>
          <w:rPr>
            <w:rFonts w:cs="Courier New"/>
          </w:rPr>
          <w:t>{</w:t>
        </w:r>
      </w:ins>
    </w:p>
    <w:p>
      <w:pPr>
        <w:pStyle w:val="ASN1"/>
        <w:rPr>
          <w:rFonts w:cs="Courier New"/>
          <w:ins w:id="4885" w:author="TAYLOR" w:date="2005-07-30T05:08:00Z"/>
        </w:rPr>
      </w:pPr>
      <w:ins w:id="4884" w:author="TAYLOR" w:date="2005-07-30T05:08:00Z">
        <w:r>
          <w:rPr>
            <w:rFonts w:cs="Courier New"/>
          </w:rPr>
          <w:tab/>
          <w:t>digitMapName</w:t>
          <w:tab/>
          <w:tab/>
          <w:tab/>
          <w:t>DigitMapName,</w:t>
        </w:r>
      </w:ins>
    </w:p>
    <w:p>
      <w:pPr>
        <w:pStyle w:val="ASN1"/>
        <w:rPr>
          <w:rFonts w:cs="Courier New"/>
          <w:ins w:id="4887" w:author="TAYLOR" w:date="2005-07-30T05:08:00Z"/>
        </w:rPr>
      </w:pPr>
      <w:ins w:id="4886" w:author="TAYLOR" w:date="2005-07-30T05:08:00Z">
        <w:r>
          <w:rPr>
            <w:rFonts w:cs="Courier New"/>
          </w:rPr>
          <w:tab/>
          <w:t>digitMapValue</w:t>
          <w:tab/>
          <w:tab/>
          <w:tab/>
          <w:t>DigitMapValue</w:t>
        </w:r>
      </w:ins>
    </w:p>
    <w:p>
      <w:pPr>
        <w:pStyle w:val="ASN1"/>
        <w:rPr>
          <w:rFonts w:cs="Courier New"/>
          <w:ins w:id="4889" w:author="TAYLOR" w:date="2005-07-30T05:08:00Z"/>
        </w:rPr>
      </w:pPr>
      <w:ins w:id="4888" w:author="TAYLOR" w:date="2005-07-30T05:08:00Z">
        <w:r>
          <w:rPr>
            <w:rFonts w:cs="Courier New"/>
          </w:rPr>
          <w:t>}</w:t>
        </w:r>
      </w:ins>
    </w:p>
    <w:p>
      <w:pPr>
        <w:pStyle w:val="ASN1"/>
        <w:rPr>
          <w:rFonts w:cs="Courier New"/>
          <w:ins w:id="4891" w:author="TAYLOR" w:date="2005-07-30T05:08:00Z"/>
        </w:rPr>
      </w:pPr>
      <w:ins w:id="4890" w:author="TAYLOR" w:date="2005-07-30T05:08:00Z">
        <w:r>
          <w:rPr>
            <w:rFonts w:cs="Courier New"/>
          </w:rPr>
        </w:r>
      </w:ins>
    </w:p>
    <w:p>
      <w:pPr>
        <w:pStyle w:val="ASN1"/>
        <w:rPr/>
      </w:pPr>
      <w:ins w:id="4892" w:author="TAYLOR" w:date="2005-07-30T05:08:00Z">
        <w:r>
          <w:rPr>
            <w:rFonts w:cs="Courier New"/>
          </w:rPr>
          <w:t>SecondEventsDescriptor</w:t>
          <w:tab/>
        </w:r>
      </w:ins>
      <w:r>
        <w:rPr>
          <w:rFonts w:cs="Courier New"/>
        </w:rPr>
        <w:t>::= SEQUENCE</w:t>
      </w:r>
    </w:p>
    <w:p>
      <w:pPr>
        <w:pStyle w:val="ASN1"/>
        <w:rPr>
          <w:rFonts w:cs="Courier New"/>
        </w:rPr>
      </w:pPr>
      <w:r>
        <w:rPr>
          <w:rFonts w:cs="Courier New"/>
        </w:rPr>
        <w:t>{</w:t>
      </w:r>
    </w:p>
    <w:p>
      <w:pPr>
        <w:pStyle w:val="ASN1"/>
        <w:rPr/>
      </w:pPr>
      <w:r>
        <w:rPr>
          <w:rFonts w:cs="Courier New"/>
        </w:rPr>
        <w:tab/>
        <w:t>requestID</w:t>
      </w:r>
      <w:del w:id="4893" w:author="Composition des Publications" w:date="2005-07-30T05:08:00Z">
        <w:r>
          <w:rPr>
            <w:rFonts w:cs="Courier New"/>
          </w:rPr>
          <w:delText xml:space="preserve"> </w:delText>
        </w:r>
      </w:del>
      <w:r>
        <w:rPr>
          <w:rFonts w:cs="Courier New"/>
        </w:rPr>
        <w:tab/>
        <w:tab/>
        <w:tab/>
        <w:tab/>
        <w:t>RequestID OPTIONAL,</w:t>
      </w:r>
    </w:p>
    <w:p>
      <w:pPr>
        <w:pStyle w:val="ASN1"/>
        <w:rPr/>
      </w:pPr>
      <w:r>
        <w:rPr>
          <w:rFonts w:cs="Courier New"/>
        </w:rPr>
        <w:tab/>
        <w:t>eventList</w:t>
      </w:r>
      <w:del w:id="4894" w:author="Composition des Publications" w:date="2005-07-30T05:08:00Z">
        <w:r>
          <w:rPr>
            <w:rFonts w:cs="Courier New"/>
          </w:rPr>
          <w:delText xml:space="preserve"> </w:delText>
        </w:r>
      </w:del>
      <w:r>
        <w:rPr>
          <w:rFonts w:cs="Courier New"/>
        </w:rPr>
        <w:tab/>
        <w:tab/>
        <w:tab/>
        <w:tab/>
        <w:t>SEQUENCE OF SecondRequestedEvent,</w:t>
      </w:r>
    </w:p>
    <w:p>
      <w:pPr>
        <w:pStyle w:val="ASN1"/>
        <w:rPr>
          <w:del w:id="4896" w:author="Composition des Publications" w:date="2005-07-30T05:08:00Z"/>
        </w:rPr>
      </w:pPr>
      <w:r>
        <w:rPr>
          <w:rFonts w:cs="Courier New"/>
        </w:rPr>
        <w:tab/>
      </w:r>
      <w:del w:id="4895" w:author="Composition des Publications" w:date="2005-07-30T05:08:00Z">
        <w:r>
          <w:rPr>
            <w:rFonts w:cs="Courier New"/>
          </w:rPr>
          <w:delText>...</w:delText>
        </w:r>
      </w:del>
    </w:p>
    <w:p>
      <w:pPr>
        <w:pStyle w:val="ASN1"/>
        <w:widowControl/>
        <w:bidi w:val="0"/>
        <w:spacing w:before="0" w:after="0"/>
        <w:rPr>
          <w:rFonts w:cs="Courier New"/>
          <w:ins w:id="4898" w:author="TAYLOR" w:date="2005-07-30T05:08:00Z"/>
        </w:rPr>
      </w:pPr>
      <w:ins w:id="4897"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condRequestedEvent</w:t>
      </w:r>
      <w:del w:id="4899" w:author="Composition des Publications" w:date="2005-07-30T05:08:00Z">
        <w:r>
          <w:rPr>
            <w:rFonts w:cs="Courier New"/>
          </w:rPr>
          <w:delText xml:space="preserve"> </w:delText>
        </w:r>
      </w:del>
      <w:ins w:id="4900"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pkgdName</w:t>
      </w:r>
      <w:del w:id="4901" w:author="Composition des Publications" w:date="2005-07-30T05:08:00Z">
        <w:r>
          <w:rPr>
            <w:rFonts w:cs="Courier New"/>
          </w:rPr>
          <w:delText xml:space="preserve">    </w:delText>
        </w:r>
      </w:del>
      <w:ins w:id="4902" w:author="TAYLOR" w:date="2005-07-30T05:08:00Z">
        <w:r>
          <w:rPr>
            <w:rFonts w:cs="Courier New"/>
          </w:rPr>
          <w:tab/>
        </w:r>
      </w:ins>
      <w:r>
        <w:rPr>
          <w:rFonts w:cs="Courier New"/>
        </w:rPr>
        <w:tab/>
        <w:tab/>
        <w:tab/>
        <w:t>PkgdName,</w:t>
      </w:r>
    </w:p>
    <w:p>
      <w:pPr>
        <w:pStyle w:val="ASN1"/>
        <w:rPr/>
      </w:pPr>
      <w:r>
        <w:rPr>
          <w:rFonts w:cs="Courier New"/>
        </w:rPr>
        <w:tab/>
        <w:t>streamID</w:t>
        <w:tab/>
        <w:tab/>
        <w:tab/>
        <w:tab/>
      </w:r>
      <w:del w:id="4903" w:author="Composition des Publications" w:date="2005-07-30T05:08:00Z">
        <w:r>
          <w:rPr>
            <w:rFonts w:cs="Courier New"/>
          </w:rPr>
          <w:tab/>
          <w:tab/>
        </w:r>
      </w:del>
      <w:r>
        <w:rPr>
          <w:rFonts w:cs="Courier New"/>
        </w:rPr>
        <w:t>StreamID OPTIONAL,</w:t>
      </w:r>
    </w:p>
    <w:p>
      <w:pPr>
        <w:pStyle w:val="ASN1"/>
        <w:rPr/>
      </w:pPr>
      <w:r>
        <w:rPr>
          <w:rFonts w:cs="Courier New"/>
        </w:rPr>
        <w:tab/>
      </w:r>
      <w:r>
        <w:rPr>
          <w:rFonts w:cs="Courier New"/>
          <w:lang w:val="fr-CH" w:eastAsia="en-US"/>
        </w:rPr>
        <w:t>eventAction</w:t>
      </w:r>
      <w:del w:id="4904" w:author="Composition des Publications" w:date="2005-07-30T05:08:00Z">
        <w:r>
          <w:rPr>
            <w:rFonts w:cs="Courier New"/>
            <w:lang w:val="fr-FR" w:eastAsia="en-US"/>
          </w:rPr>
          <w:delText xml:space="preserve"> </w:delText>
        </w:r>
      </w:del>
      <w:ins w:id="4905" w:author="TAYLOR" w:date="2005-07-30T05:08:00Z">
        <w:r>
          <w:rPr>
            <w:rFonts w:cs="Courier New"/>
            <w:lang w:val="fr-CH" w:eastAsia="en-US"/>
          </w:rPr>
          <w:tab/>
        </w:r>
      </w:ins>
      <w:r>
        <w:rPr>
          <w:rFonts w:cs="Courier New"/>
          <w:lang w:val="fr-CH" w:eastAsia="en-US"/>
        </w:rPr>
        <w:tab/>
        <w:tab/>
        <w:tab/>
        <w:t>SecondRequestedActions OPTIONAL,</w:t>
      </w:r>
    </w:p>
    <w:p>
      <w:pPr>
        <w:pStyle w:val="ASN1"/>
        <w:rPr/>
      </w:pPr>
      <w:r>
        <w:rPr>
          <w:rFonts w:cs="Courier New"/>
          <w:lang w:val="fr-CH" w:eastAsia="en-US"/>
        </w:rPr>
        <w:tab/>
      </w:r>
      <w:r>
        <w:rPr>
          <w:rFonts w:cs="Courier New"/>
        </w:rPr>
        <w:t>evParList</w:t>
      </w:r>
      <w:del w:id="4906" w:author="Composition des Publications" w:date="2005-07-30T05:08:00Z">
        <w:r>
          <w:rPr>
            <w:rFonts w:cs="Courier New"/>
          </w:rPr>
          <w:delText xml:space="preserve">   </w:delText>
        </w:r>
      </w:del>
      <w:ins w:id="4907" w:author="TAYLOR" w:date="2005-07-30T05:08:00Z">
        <w:r>
          <w:rPr>
            <w:rFonts w:cs="Courier New"/>
          </w:rPr>
          <w:tab/>
        </w:r>
      </w:ins>
      <w:r>
        <w:rPr>
          <w:rFonts w:cs="Courier New"/>
        </w:rPr>
        <w:tab/>
        <w:tab/>
        <w:tab/>
        <w:t>SEQUENCE OF EventParameter,</w:t>
      </w:r>
    </w:p>
    <w:p>
      <w:pPr>
        <w:pStyle w:val="ASN1"/>
        <w:rPr>
          <w:del w:id="4909" w:author="Composition des Publications" w:date="2005-07-30T05:08:00Z"/>
        </w:rPr>
      </w:pPr>
      <w:r>
        <w:rPr>
          <w:rFonts w:cs="Courier New"/>
        </w:rPr>
        <w:tab/>
      </w:r>
      <w:del w:id="4908" w:author="Composition des Publications" w:date="2005-07-30T05:08:00Z">
        <w:r>
          <w:rPr>
            <w:rFonts w:cs="Courier New"/>
          </w:rPr>
          <w:delText>...</w:delText>
        </w:r>
      </w:del>
    </w:p>
    <w:p>
      <w:pPr>
        <w:pStyle w:val="ASN1"/>
        <w:widowControl/>
        <w:bidi w:val="0"/>
        <w:spacing w:before="0" w:after="0"/>
        <w:rPr>
          <w:rFonts w:cs="Courier New"/>
          <w:ins w:id="4911" w:author="TAYLOR" w:date="2005-07-30T05:08:00Z"/>
        </w:rPr>
      </w:pPr>
      <w:ins w:id="4910" w:author="TAYLOR" w:date="2005-07-30T05:08:00Z">
        <w:r>
          <w:rPr>
            <w:rFonts w:cs="Courier New"/>
          </w:rPr>
          <w:t>…</w:t>
        </w:r>
      </w:ins>
    </w:p>
    <w:p>
      <w:pPr>
        <w:pStyle w:val="ASN1"/>
        <w:rPr>
          <w:rFonts w:cs="Courier New"/>
        </w:rPr>
      </w:pPr>
      <w:r>
        <w:rPr>
          <w:rFonts w:cs="Courier New"/>
        </w:rPr>
        <w:t>}</w:t>
      </w:r>
    </w:p>
    <w:p>
      <w:pPr>
        <w:pStyle w:val="ASN1"/>
        <w:rPr/>
      </w:pPr>
      <w:r>
        <w:rPr>
          <w:rFonts w:cs="Courier New"/>
        </w:rPr>
        <w:t>SecondRequestedActions</w:t>
      </w:r>
      <w:del w:id="4912" w:author="Composition des Publications" w:date="2005-07-30T05:08:00Z">
        <w:r>
          <w:rPr>
            <w:rFonts w:cs="Courier New"/>
          </w:rPr>
          <w:delText xml:space="preserve"> </w:delText>
        </w:r>
      </w:del>
      <w:ins w:id="4913" w:author="TAYLOR" w:date="2005-07-30T05:08:00Z">
        <w:r>
          <w:rPr>
            <w:rFonts w:cs="Courier New"/>
          </w:rPr>
          <w:tab/>
        </w:r>
      </w:ins>
      <w:r>
        <w:rPr>
          <w:rFonts w:cs="Courier New"/>
        </w:rPr>
        <w:t>::= SEQUENCE</w:t>
      </w:r>
    </w:p>
    <w:p>
      <w:pPr>
        <w:pStyle w:val="ASN1"/>
        <w:keepNext w:val="true"/>
        <w:rPr>
          <w:rFonts w:cs="Courier New"/>
        </w:rPr>
      </w:pPr>
      <w:r>
        <w:rPr>
          <w:rFonts w:cs="Courier New"/>
        </w:rPr>
        <w:t>{</w:t>
      </w:r>
    </w:p>
    <w:p>
      <w:pPr>
        <w:pStyle w:val="ASN1"/>
        <w:keepNext w:val="true"/>
        <w:rPr>
          <w:rFonts w:cs="Courier New"/>
        </w:rPr>
      </w:pPr>
      <w:r>
        <w:rPr>
          <w:rFonts w:cs="Courier New"/>
        </w:rPr>
        <w:tab/>
        <w:t>keepActive</w:t>
        <w:tab/>
        <w:tab/>
        <w:tab/>
        <w:tab/>
        <w:t>BOOLEAN OPTIONAL,</w:t>
      </w:r>
    </w:p>
    <w:p>
      <w:pPr>
        <w:pStyle w:val="ASN1"/>
        <w:keepNext w:val="true"/>
        <w:rPr/>
      </w:pPr>
      <w:r>
        <w:rPr>
          <w:rFonts w:cs="Courier New"/>
        </w:rPr>
        <w:tab/>
        <w:t>eventDM</w:t>
        <w:tab/>
        <w:tab/>
        <w:tab/>
        <w:tab/>
      </w:r>
      <w:del w:id="4914" w:author="Composition des Publications" w:date="2005-07-30T05:08:00Z">
        <w:r>
          <w:rPr>
            <w:rFonts w:cs="Courier New"/>
          </w:rPr>
          <w:tab/>
          <w:tab/>
        </w:r>
      </w:del>
      <w:r>
        <w:rPr>
          <w:rFonts w:cs="Courier New"/>
        </w:rPr>
        <w:t>EventDM OPTIONAL,</w:t>
      </w:r>
    </w:p>
    <w:p>
      <w:pPr>
        <w:pStyle w:val="ASN1"/>
        <w:keepNext w:val="true"/>
        <w:rPr/>
      </w:pPr>
      <w:r>
        <w:rPr>
          <w:rFonts w:cs="Courier New"/>
        </w:rPr>
        <w:tab/>
        <w:t>signalsDescriptor</w:t>
      </w:r>
      <w:del w:id="4915" w:author="Composition des Publications" w:date="2005-07-30T05:08:00Z">
        <w:r>
          <w:rPr>
            <w:rFonts w:cs="Courier New"/>
          </w:rPr>
          <w:delText xml:space="preserve"> </w:delText>
        </w:r>
      </w:del>
      <w:ins w:id="4916" w:author="TAYLOR" w:date="2005-07-30T05:08:00Z">
        <w:r>
          <w:rPr>
            <w:rFonts w:cs="Courier New"/>
          </w:rPr>
          <w:tab/>
        </w:r>
      </w:ins>
      <w:r>
        <w:rPr>
          <w:rFonts w:cs="Courier New"/>
        </w:rPr>
        <w:tab/>
        <w:tab/>
        <w:t>SignalsDescriptor OPTIONAL,</w:t>
      </w:r>
    </w:p>
    <w:p>
      <w:pPr>
        <w:pStyle w:val="ASN1"/>
        <w:keepNext w:val="true"/>
        <w:rPr>
          <w:rFonts w:cs="Courier New"/>
          <w:ins w:id="4919" w:author="TAYLOR" w:date="2005-07-30T05:08:00Z"/>
        </w:rPr>
      </w:pPr>
      <w:r>
        <w:rPr>
          <w:rFonts w:cs="Courier New"/>
        </w:rPr>
        <w:tab/>
      </w:r>
      <w:del w:id="4917" w:author="Composition des Publications" w:date="2005-07-30T05:08:00Z">
        <w:r>
          <w:rPr>
            <w:rFonts w:cs="Courier New"/>
          </w:rPr>
          <w:delText>...</w:delText>
        </w:r>
      </w:del>
      <w:ins w:id="4918" w:author="TAYLOR" w:date="2005-07-30T05:08:00Z">
        <w:r>
          <w:rPr>
            <w:rFonts w:cs="Courier New"/>
          </w:rPr>
          <w:t>…,</w:t>
        </w:r>
      </w:ins>
    </w:p>
    <w:p>
      <w:pPr>
        <w:pStyle w:val="ASN1"/>
        <w:keepNext w:val="true"/>
        <w:rPr>
          <w:rFonts w:cs="Courier New"/>
          <w:ins w:id="4921" w:author="TAYLOR" w:date="2005-07-30T05:08:00Z"/>
        </w:rPr>
      </w:pPr>
      <w:ins w:id="4920" w:author="TAYLOR" w:date="2005-07-30T05:08:00Z">
        <w:r>
          <w:rPr>
            <w:rFonts w:cs="Courier New"/>
          </w:rPr>
          <w:tab/>
          <w:t>notifyBehaviour</w:t>
          <w:tab/>
          <w:tab/>
          <w:tab/>
          <w:t>NotifyBehaviour OPTIONAL,</w:t>
        </w:r>
      </w:ins>
    </w:p>
    <w:p>
      <w:pPr>
        <w:pStyle w:val="ASN1"/>
        <w:keepNext w:val="true"/>
        <w:rPr>
          <w:ins w:id="4925" w:author="TAYLOR" w:date="2005-07-30T05:08:00Z"/>
        </w:rPr>
      </w:pPr>
      <w:ins w:id="4922" w:author="TAYLOR" w:date="2005-07-30T05:08:00Z">
        <w:r>
          <w:rPr>
            <w:rFonts w:cs="Courier New"/>
          </w:rPr>
          <w:tab/>
          <w:t>resetEvent</w:t>
        </w:r>
      </w:ins>
      <w:ins w:id="4923" w:author="TAYLOR" w:date="2005-08-02T05:57:00Z">
        <w:r>
          <w:rPr>
            <w:rFonts w:cs="Courier New"/>
          </w:rPr>
          <w:t>s</w:t>
        </w:r>
      </w:ins>
      <w:ins w:id="4924" w:author="TAYLOR" w:date="2005-07-30T05:08:00Z">
        <w:r>
          <w:rPr>
            <w:rFonts w:cs="Courier New"/>
          </w:rPr>
          <w:t>Descriptor</w:t>
          <w:tab/>
          <w:tab/>
          <w:t>NULL OPTIONAL</w:t>
        </w:r>
      </w:ins>
    </w:p>
    <w:p>
      <w:pPr>
        <w:pStyle w:val="ASN1"/>
        <w:keepNext w:val="true"/>
        <w:rPr>
          <w:rFonts w:cs="Courier New"/>
        </w:rPr>
      </w:pPr>
      <w:r>
        <w:rPr>
          <w:rFonts w:cs="Courier New"/>
        </w:rPr>
        <w:t>}</w:t>
      </w:r>
    </w:p>
    <w:p>
      <w:pPr>
        <w:pStyle w:val="ASN1"/>
        <w:rPr>
          <w:rFonts w:cs="Courier New"/>
        </w:rPr>
      </w:pPr>
      <w:r>
        <w:rPr>
          <w:rFonts w:cs="Courier New"/>
        </w:rPr>
      </w:r>
    </w:p>
    <w:p>
      <w:pPr>
        <w:pStyle w:val="ASN1"/>
        <w:rPr/>
      </w:pPr>
      <w:r>
        <w:rPr>
          <w:rFonts w:cs="Courier New"/>
        </w:rPr>
        <w:t>EventBufferDescriptor</w:t>
      </w:r>
      <w:del w:id="4926" w:author="Composition des Publications" w:date="2005-07-30T05:08:00Z">
        <w:r>
          <w:rPr>
            <w:rFonts w:cs="Courier New"/>
          </w:rPr>
          <w:delText xml:space="preserve"> </w:delText>
        </w:r>
      </w:del>
      <w:ins w:id="4927" w:author="TAYLOR" w:date="2005-07-30T05:08:00Z">
        <w:r>
          <w:rPr>
            <w:rFonts w:cs="Courier New"/>
          </w:rPr>
          <w:tab/>
        </w:r>
      </w:ins>
      <w:r>
        <w:rPr>
          <w:rFonts w:cs="Courier New"/>
        </w:rPr>
        <w:t>::= SEQUENCE OF EventSpec</w:t>
      </w:r>
    </w:p>
    <w:p>
      <w:pPr>
        <w:pStyle w:val="ASN1"/>
        <w:rPr>
          <w:rFonts w:cs="Courier New"/>
        </w:rPr>
      </w:pPr>
      <w:r>
        <w:rPr>
          <w:rFonts w:cs="Courier New"/>
        </w:rPr>
      </w:r>
    </w:p>
    <w:p>
      <w:pPr>
        <w:pStyle w:val="ASN1"/>
        <w:rPr/>
      </w:pPr>
      <w:r>
        <w:rPr>
          <w:rFonts w:cs="Courier New"/>
        </w:rPr>
        <w:t>EventSpec</w:t>
      </w:r>
      <w:del w:id="4928" w:author="Composition des Publications" w:date="2005-07-30T05:08:00Z">
        <w:r>
          <w:rPr>
            <w:rFonts w:cs="Courier New"/>
          </w:rPr>
          <w:delText xml:space="preserve"> </w:delText>
        </w:r>
      </w:del>
      <w:ins w:id="4929" w:author="TAYLOR" w:date="2005-07-30T05:08:00Z">
        <w:r>
          <w:rPr>
            <w:rFonts w:cs="Courier New"/>
          </w:rPr>
          <w:tab/>
          <w:tab/>
          <w:tab/>
        </w:r>
      </w:ins>
      <w:r>
        <w:rPr>
          <w:rFonts w:cs="Courier New"/>
        </w:rPr>
        <w:t>::= SEQUENCE</w:t>
      </w:r>
    </w:p>
    <w:p>
      <w:pPr>
        <w:pStyle w:val="ASN1"/>
        <w:rPr>
          <w:rFonts w:cs="Courier New"/>
        </w:rPr>
      </w:pPr>
      <w:r>
        <w:rPr>
          <w:rFonts w:cs="Courier New"/>
        </w:rPr>
        <w:t>{</w:t>
      </w:r>
    </w:p>
    <w:p>
      <w:pPr>
        <w:pStyle w:val="ASN1"/>
        <w:rPr/>
      </w:pPr>
      <w:r>
        <w:rPr>
          <w:rFonts w:cs="Courier New"/>
        </w:rPr>
        <w:tab/>
        <w:t>eventName</w:t>
        <w:tab/>
        <w:tab/>
      </w:r>
      <w:ins w:id="4930" w:author="TAYLOR" w:date="2005-07-30T05:08:00Z">
        <w:r>
          <w:rPr>
            <w:rFonts w:cs="Courier New"/>
          </w:rPr>
          <w:tab/>
          <w:tab/>
        </w:r>
      </w:ins>
      <w:r>
        <w:rPr>
          <w:rFonts w:cs="Courier New"/>
        </w:rPr>
        <w:t>EventName,</w:t>
      </w:r>
    </w:p>
    <w:p>
      <w:pPr>
        <w:pStyle w:val="ASN1"/>
        <w:rPr/>
      </w:pPr>
      <w:r>
        <w:rPr>
          <w:rFonts w:cs="Courier New"/>
        </w:rPr>
        <w:tab/>
        <w:t>streamID</w:t>
        <w:tab/>
        <w:tab/>
        <w:tab/>
      </w:r>
      <w:ins w:id="4931" w:author="TAYLOR" w:date="2005-07-30T05:08:00Z">
        <w:r>
          <w:rPr>
            <w:rFonts w:cs="Courier New"/>
          </w:rPr>
          <w:tab/>
        </w:r>
      </w:ins>
      <w:r>
        <w:rPr>
          <w:rFonts w:cs="Courier New"/>
        </w:rPr>
        <w:t>StreamID OPTIONAL,</w:t>
      </w:r>
    </w:p>
    <w:p>
      <w:pPr>
        <w:pStyle w:val="ASN1"/>
        <w:rPr/>
      </w:pPr>
      <w:r>
        <w:rPr>
          <w:rFonts w:cs="Courier New"/>
        </w:rPr>
        <w:tab/>
        <w:t>eventParList</w:t>
        <w:tab/>
        <w:tab/>
      </w:r>
      <w:ins w:id="4932" w:author="TAYLOR" w:date="2005-07-30T05:08:00Z">
        <w:r>
          <w:rPr>
            <w:rFonts w:cs="Courier New"/>
          </w:rPr>
          <w:tab/>
          <w:tab/>
        </w:r>
      </w:ins>
      <w:r>
        <w:rPr>
          <w:rFonts w:cs="Courier New"/>
        </w:rPr>
        <w:t>SEQUENCE OF EventParameter,</w:t>
      </w:r>
    </w:p>
    <w:p>
      <w:pPr>
        <w:pStyle w:val="ASN1"/>
        <w:rPr>
          <w:del w:id="4934" w:author="Composition des Publications" w:date="2005-07-30T05:08:00Z"/>
        </w:rPr>
      </w:pPr>
      <w:r>
        <w:rPr>
          <w:rFonts w:cs="Courier New"/>
        </w:rPr>
        <w:tab/>
      </w:r>
      <w:del w:id="4933" w:author="Composition des Publications" w:date="2005-07-30T05:08:00Z">
        <w:r>
          <w:rPr>
            <w:rFonts w:cs="Courier New"/>
          </w:rPr>
          <w:delText>...</w:delText>
        </w:r>
      </w:del>
    </w:p>
    <w:p>
      <w:pPr>
        <w:pStyle w:val="ASN1"/>
        <w:widowControl/>
        <w:bidi w:val="0"/>
        <w:spacing w:before="0" w:after="0"/>
        <w:rPr>
          <w:rFonts w:cs="Courier New"/>
          <w:ins w:id="4936" w:author="TAYLOR" w:date="2005-07-30T05:08:00Z"/>
        </w:rPr>
      </w:pPr>
      <w:ins w:id="4935" w:author="TAYLOR" w:date="2005-07-30T05:08:00Z">
        <w:r>
          <w:rPr>
            <w:rFonts w:cs="Courier New"/>
          </w:rPr>
          <w:t>…</w:t>
        </w:r>
      </w:ins>
    </w:p>
    <w:p>
      <w:pPr>
        <w:pStyle w:val="ASN1"/>
        <w:rPr>
          <w:rFonts w:cs="Courier New"/>
        </w:rPr>
      </w:pPr>
      <w:r>
        <w:rPr>
          <w:rFonts w:cs="Courier New"/>
        </w:rPr>
        <w:t>}</w:t>
      </w:r>
    </w:p>
    <w:p>
      <w:pPr>
        <w:pStyle w:val="ASN1"/>
        <w:rPr>
          <w:rFonts w:cs="Courier New"/>
          <w:del w:id="4938" w:author="Composition des Publications" w:date="2005-07-30T05:08:00Z"/>
        </w:rPr>
      </w:pPr>
      <w:del w:id="4937" w:author="Composition des Publications" w:date="2005-07-30T05:08:00Z">
        <w:r>
          <w:rPr>
            <w:rFonts w:cs="Courier New"/>
          </w:rPr>
        </w:r>
      </w:del>
    </w:p>
    <w:p>
      <w:pPr>
        <w:pStyle w:val="ASN1"/>
        <w:rPr>
          <w:rFonts w:cs="Courier New"/>
        </w:rPr>
      </w:pPr>
      <w:r>
        <w:rPr>
          <w:rFonts w:cs="Courier New"/>
        </w:rPr>
      </w:r>
    </w:p>
    <w:p>
      <w:pPr>
        <w:pStyle w:val="ASN1"/>
        <w:rPr/>
      </w:pPr>
      <w:r>
        <w:rPr>
          <w:rFonts w:cs="Courier New"/>
        </w:rPr>
        <w:t>SignalsDescriptor</w:t>
      </w:r>
      <w:del w:id="4939" w:author="Composition des Publications" w:date="2005-07-30T05:08:00Z">
        <w:r>
          <w:rPr>
            <w:rFonts w:cs="Courier New"/>
          </w:rPr>
          <w:delText xml:space="preserve"> </w:delText>
        </w:r>
      </w:del>
      <w:ins w:id="4940" w:author="TAYLOR" w:date="2005-07-30T05:08:00Z">
        <w:r>
          <w:rPr>
            <w:rFonts w:cs="Courier New"/>
          </w:rPr>
          <w:tab/>
          <w:tab/>
        </w:r>
      </w:ins>
      <w:r>
        <w:rPr>
          <w:rFonts w:cs="Courier New"/>
        </w:rPr>
        <w:t>::= SEQUENCE OF SignalRequest</w:t>
      </w:r>
    </w:p>
    <w:p>
      <w:pPr>
        <w:pStyle w:val="ASN1"/>
        <w:rPr>
          <w:rFonts w:cs="Courier New"/>
        </w:rPr>
      </w:pPr>
      <w:r>
        <w:rPr>
          <w:rFonts w:cs="Courier New"/>
        </w:rPr>
      </w:r>
    </w:p>
    <w:p>
      <w:pPr>
        <w:pStyle w:val="ASN1"/>
        <w:rPr/>
      </w:pPr>
      <w:r>
        <w:rPr>
          <w:rFonts w:cs="Courier New"/>
        </w:rPr>
        <w:t>SignalRequest</w:t>
      </w:r>
      <w:del w:id="4941" w:author="Composition des Publications" w:date="2005-07-30T05:08:00Z">
        <w:r>
          <w:rPr>
            <w:rFonts w:cs="Courier New"/>
          </w:rPr>
          <w:delText xml:space="preserve"> </w:delText>
        </w:r>
      </w:del>
      <w:ins w:id="4942" w:author="TAYLOR" w:date="2005-07-30T05:08:00Z">
        <w:r>
          <w:rPr>
            <w:rFonts w:cs="Courier New"/>
          </w:rPr>
          <w:tab/>
          <w:tab/>
        </w:r>
      </w:ins>
      <w:r>
        <w:rPr>
          <w:rFonts w:cs="Courier New"/>
        </w:rPr>
        <w:t>::=CHOICE</w:t>
      </w:r>
    </w:p>
    <w:p>
      <w:pPr>
        <w:pStyle w:val="ASN1"/>
        <w:rPr>
          <w:rFonts w:cs="Courier New"/>
        </w:rPr>
      </w:pPr>
      <w:r>
        <w:rPr>
          <w:rFonts w:cs="Courier New"/>
        </w:rPr>
        <w:t>{</w:t>
      </w:r>
    </w:p>
    <w:p>
      <w:pPr>
        <w:pStyle w:val="ASN1"/>
        <w:rPr>
          <w:rFonts w:cs="Courier New"/>
        </w:rPr>
      </w:pPr>
      <w:r>
        <w:rPr>
          <w:rFonts w:cs="Courier New"/>
        </w:rPr>
        <w:tab/>
        <w:t>signal</w:t>
        <w:tab/>
        <w:tab/>
        <w:tab/>
        <w:tab/>
        <w:tab/>
        <w:t>Signal,</w:t>
      </w:r>
    </w:p>
    <w:p>
      <w:pPr>
        <w:pStyle w:val="ASN1"/>
        <w:rPr/>
      </w:pPr>
      <w:r>
        <w:rPr>
          <w:rFonts w:cs="Courier New"/>
        </w:rPr>
        <w:tab/>
        <w:t>seqSigList</w:t>
        <w:tab/>
        <w:tab/>
        <w:tab/>
      </w:r>
      <w:ins w:id="4943" w:author="TAYLOR" w:date="2005-07-30T05:08:00Z">
        <w:r>
          <w:rPr>
            <w:rFonts w:cs="Courier New"/>
          </w:rPr>
          <w:tab/>
        </w:r>
      </w:ins>
      <w:r>
        <w:rPr>
          <w:rFonts w:cs="Courier New"/>
        </w:rPr>
        <w:t>SeqSigList,</w:t>
      </w:r>
    </w:p>
    <w:p>
      <w:pPr>
        <w:pStyle w:val="ASN1"/>
        <w:rPr>
          <w:del w:id="4945" w:author="Composition des Publications" w:date="2005-07-30T05:08:00Z"/>
        </w:rPr>
      </w:pPr>
      <w:r>
        <w:rPr>
          <w:rFonts w:cs="Courier New"/>
        </w:rPr>
        <w:tab/>
      </w:r>
      <w:del w:id="4944" w:author="Composition des Publications" w:date="2005-07-30T05:08:00Z">
        <w:r>
          <w:rPr>
            <w:rFonts w:cs="Courier New"/>
          </w:rPr>
          <w:delText>...</w:delText>
        </w:r>
      </w:del>
    </w:p>
    <w:p>
      <w:pPr>
        <w:pStyle w:val="ASN1"/>
        <w:widowControl/>
        <w:bidi w:val="0"/>
        <w:spacing w:before="0" w:after="0"/>
        <w:rPr>
          <w:rFonts w:cs="Courier New"/>
          <w:ins w:id="4947" w:author="TAYLOR" w:date="2005-07-30T05:08:00Z"/>
        </w:rPr>
      </w:pPr>
      <w:ins w:id="4946"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qSigList</w:t>
      </w:r>
      <w:del w:id="4948" w:author="Composition des Publications" w:date="2005-07-30T05:08:00Z">
        <w:r>
          <w:rPr>
            <w:rFonts w:cs="Courier New"/>
          </w:rPr>
          <w:delText xml:space="preserve"> </w:delText>
        </w:r>
      </w:del>
      <w:ins w:id="4949" w:author="TAYLOR" w:date="2005-07-30T05:08:00Z">
        <w:r>
          <w:rPr>
            <w:rFonts w:cs="Courier New"/>
          </w:rPr>
          <w:tab/>
          <w:tab/>
          <w:tab/>
        </w:r>
      </w:ins>
      <w:r>
        <w:rPr>
          <w:rFonts w:cs="Courier New"/>
        </w:rPr>
        <w:t>::= SEQUENCE</w:t>
      </w:r>
    </w:p>
    <w:p>
      <w:pPr>
        <w:pStyle w:val="ASN1"/>
        <w:rPr>
          <w:rFonts w:cs="Courier New"/>
        </w:rPr>
      </w:pPr>
      <w:r>
        <w:rPr>
          <w:rFonts w:cs="Courier New"/>
        </w:rPr>
        <w:t>{</w:t>
      </w:r>
    </w:p>
    <w:p>
      <w:pPr>
        <w:pStyle w:val="ASN1"/>
        <w:rPr/>
      </w:pPr>
      <w:r>
        <w:rPr>
          <w:rFonts w:cs="Courier New"/>
        </w:rPr>
        <w:tab/>
        <w:t>id</w:t>
        <w:tab/>
        <w:tab/>
        <w:tab/>
        <w:tab/>
        <w:tab/>
      </w:r>
      <w:del w:id="4950" w:author="Composition des Publications" w:date="2005-07-30T05:08:00Z">
        <w:r>
          <w:rPr>
            <w:rFonts w:cs="Courier New"/>
          </w:rPr>
          <w:tab/>
        </w:r>
      </w:del>
      <w:r>
        <w:rPr>
          <w:rFonts w:cs="Courier New"/>
        </w:rPr>
        <w:t>INTEGER(0..65535),</w:t>
      </w:r>
    </w:p>
    <w:p>
      <w:pPr>
        <w:pStyle w:val="ASN1"/>
        <w:rPr/>
      </w:pPr>
      <w:r>
        <w:rPr>
          <w:rFonts w:cs="Courier New"/>
        </w:rPr>
        <w:tab/>
        <w:t>signalList</w:t>
        <w:tab/>
        <w:tab/>
      </w:r>
      <w:ins w:id="4951" w:author="TAYLOR" w:date="2005-07-30T05:08:00Z">
        <w:r>
          <w:rPr>
            <w:rFonts w:cs="Courier New"/>
          </w:rPr>
          <w:tab/>
          <w:tab/>
        </w:r>
      </w:ins>
      <w:r>
        <w:rPr>
          <w:rFonts w:cs="Courier New"/>
        </w:rPr>
        <w:t>SEQUENCE OF Sig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ignal</w:t>
      </w:r>
      <w:del w:id="4952" w:author="Composition des Publications" w:date="2005-07-30T05:08:00Z">
        <w:r>
          <w:rPr>
            <w:rFonts w:cs="Courier New"/>
          </w:rPr>
          <w:delText xml:space="preserve"> </w:delText>
        </w:r>
      </w:del>
      <w:ins w:id="4953" w:author="TAYLOR" w:date="2005-07-30T05:08:00Z">
        <w:r>
          <w:rPr>
            <w:rFonts w:cs="Courier New"/>
          </w:rPr>
          <w:tab/>
          <w:tab/>
          <w:tab/>
          <w:tab/>
        </w:r>
      </w:ins>
      <w:r>
        <w:rPr>
          <w:rFonts w:cs="Courier New"/>
        </w:rPr>
        <w:t>::= SEQUENCE</w:t>
      </w:r>
    </w:p>
    <w:p>
      <w:pPr>
        <w:pStyle w:val="ASN1"/>
        <w:rPr>
          <w:rFonts w:cs="Courier New"/>
        </w:rPr>
      </w:pPr>
      <w:r>
        <w:rPr>
          <w:rFonts w:cs="Courier New"/>
        </w:rPr>
        <w:t>{</w:t>
      </w:r>
    </w:p>
    <w:p>
      <w:pPr>
        <w:pStyle w:val="ASN1"/>
        <w:rPr/>
      </w:pPr>
      <w:r>
        <w:rPr>
          <w:rFonts w:cs="Courier New"/>
        </w:rPr>
        <w:tab/>
        <w:t>signalName</w:t>
      </w:r>
      <w:del w:id="4954" w:author="Composition des Publications" w:date="2005-07-30T05:08:00Z">
        <w:r>
          <w:rPr>
            <w:rFonts w:cs="Courier New"/>
          </w:rPr>
          <w:delText xml:space="preserve"> </w:delText>
        </w:r>
      </w:del>
      <w:ins w:id="4955" w:author="TAYLOR" w:date="2005-07-30T05:08:00Z">
        <w:r>
          <w:rPr>
            <w:rFonts w:cs="Courier New"/>
          </w:rPr>
          <w:tab/>
        </w:r>
      </w:ins>
      <w:r>
        <w:rPr>
          <w:rFonts w:cs="Courier New"/>
        </w:rPr>
        <w:tab/>
        <w:tab/>
        <w:tab/>
        <w:t>SignalName,</w:t>
      </w:r>
    </w:p>
    <w:p>
      <w:pPr>
        <w:pStyle w:val="ASN1"/>
        <w:rPr>
          <w:rFonts w:cs="Courier New"/>
        </w:rPr>
      </w:pPr>
      <w:r>
        <w:rPr>
          <w:rFonts w:cs="Courier New"/>
        </w:rPr>
        <w:tab/>
        <w:t>streamID</w:t>
        <w:tab/>
        <w:tab/>
        <w:tab/>
        <w:tab/>
        <w:t>StreamID OPTIONAL,</w:t>
      </w:r>
    </w:p>
    <w:p>
      <w:pPr>
        <w:pStyle w:val="ASN1"/>
        <w:rPr>
          <w:rFonts w:cs="Courier New"/>
        </w:rPr>
      </w:pPr>
      <w:r>
        <w:rPr>
          <w:rFonts w:cs="Courier New"/>
        </w:rPr>
        <w:tab/>
        <w:t>sigType</w:t>
        <w:tab/>
        <w:tab/>
        <w:tab/>
        <w:tab/>
        <w:t>SignalType OPTIONAL,</w:t>
      </w:r>
    </w:p>
    <w:p>
      <w:pPr>
        <w:pStyle w:val="ASN1"/>
        <w:rPr>
          <w:rFonts w:cs="Courier New"/>
        </w:rPr>
      </w:pPr>
      <w:r>
        <w:rPr>
          <w:rFonts w:cs="Courier New"/>
        </w:rPr>
        <w:tab/>
        <w:t>duration</w:t>
        <w:tab/>
        <w:tab/>
        <w:tab/>
        <w:tab/>
        <w:t>INTEGER (0..65535) OPTIONAL,</w:t>
      </w:r>
    </w:p>
    <w:p>
      <w:pPr>
        <w:pStyle w:val="ASN1"/>
        <w:rPr/>
      </w:pPr>
      <w:r>
        <w:rPr>
          <w:rFonts w:cs="Courier New"/>
        </w:rPr>
        <w:tab/>
        <w:t>notifyCompletion</w:t>
        <w:tab/>
      </w:r>
      <w:ins w:id="4956" w:author="TAYLOR" w:date="2005-07-30T05:08:00Z">
        <w:r>
          <w:rPr>
            <w:rFonts w:cs="Courier New"/>
          </w:rPr>
          <w:tab/>
          <w:tab/>
        </w:r>
      </w:ins>
      <w:r>
        <w:rPr>
          <w:rFonts w:cs="Courier New"/>
        </w:rPr>
        <w:t>NotifyCompletion OPTIONAL,</w:t>
      </w:r>
    </w:p>
    <w:p>
      <w:pPr>
        <w:pStyle w:val="ASN1"/>
        <w:rPr/>
      </w:pPr>
      <w:r>
        <w:rPr>
          <w:rFonts w:cs="Courier New"/>
        </w:rPr>
        <w:tab/>
        <w:t>keepActive</w:t>
        <w:tab/>
        <w:tab/>
        <w:tab/>
      </w:r>
      <w:ins w:id="4957" w:author="TAYLOR" w:date="2005-07-30T05:08:00Z">
        <w:r>
          <w:rPr>
            <w:rFonts w:cs="Courier New"/>
          </w:rPr>
          <w:tab/>
        </w:r>
      </w:ins>
      <w:r>
        <w:rPr>
          <w:rFonts w:cs="Courier New"/>
        </w:rPr>
        <w:t>BOOLEAN OPTIONAL,</w:t>
      </w:r>
    </w:p>
    <w:p>
      <w:pPr>
        <w:pStyle w:val="ASN1"/>
        <w:rPr/>
      </w:pPr>
      <w:r>
        <w:rPr>
          <w:rFonts w:cs="Courier New"/>
        </w:rPr>
        <w:tab/>
        <w:t>sigParList</w:t>
      </w:r>
      <w:del w:id="4958" w:author="Composition des Publications" w:date="2005-07-30T05:08:00Z">
        <w:r>
          <w:rPr>
            <w:rFonts w:cs="Courier New"/>
          </w:rPr>
          <w:delText xml:space="preserve"> </w:delText>
        </w:r>
      </w:del>
      <w:ins w:id="4959" w:author="TAYLOR" w:date="2005-07-30T05:08:00Z">
        <w:r>
          <w:rPr>
            <w:rFonts w:cs="Courier New"/>
          </w:rPr>
          <w:tab/>
        </w:r>
      </w:ins>
      <w:r>
        <w:rPr>
          <w:rFonts w:cs="Courier New"/>
        </w:rPr>
        <w:tab/>
        <w:tab/>
        <w:tab/>
        <w:t>SEQUENCE OF SigParameter,</w:t>
      </w:r>
    </w:p>
    <w:p>
      <w:pPr>
        <w:pStyle w:val="ASN1"/>
        <w:rPr>
          <w:rFonts w:cs="Courier New"/>
          <w:ins w:id="4962" w:author="TAYLOR" w:date="2005-07-30T05:08:00Z"/>
        </w:rPr>
      </w:pPr>
      <w:r>
        <w:rPr>
          <w:rFonts w:cs="Courier New"/>
        </w:rPr>
        <w:tab/>
      </w:r>
      <w:del w:id="4960" w:author="Composition des Publications" w:date="2005-07-30T05:08:00Z">
        <w:r>
          <w:rPr>
            <w:rFonts w:cs="Courier New"/>
          </w:rPr>
          <w:delText>...</w:delText>
        </w:r>
      </w:del>
      <w:ins w:id="4961" w:author="TAYLOR" w:date="2005-07-30T05:08:00Z">
        <w:r>
          <w:rPr>
            <w:rFonts w:cs="Courier New"/>
          </w:rPr>
          <w:t>…,</w:t>
        </w:r>
      </w:ins>
    </w:p>
    <w:p>
      <w:pPr>
        <w:pStyle w:val="ASN1"/>
        <w:rPr>
          <w:rFonts w:cs="Courier New"/>
          <w:ins w:id="4964" w:author="TAYLOR" w:date="2005-07-30T05:08:00Z"/>
        </w:rPr>
      </w:pPr>
      <w:ins w:id="4963" w:author="TAYLOR" w:date="2005-07-30T05:08:00Z">
        <w:r>
          <w:rPr>
            <w:rFonts w:cs="Courier New"/>
          </w:rPr>
          <w:tab/>
          <w:t>direction</w:t>
          <w:tab/>
          <w:tab/>
          <w:tab/>
          <w:tab/>
          <w:t>SignalDirection OPTIONAL,</w:t>
        </w:r>
      </w:ins>
    </w:p>
    <w:p>
      <w:pPr>
        <w:pStyle w:val="ASN1"/>
        <w:rPr>
          <w:rFonts w:cs="Courier New"/>
          <w:ins w:id="4966" w:author="TAYLOR" w:date="2005-07-30T05:08:00Z"/>
        </w:rPr>
      </w:pPr>
      <w:ins w:id="4965" w:author="TAYLOR" w:date="2005-07-30T05:08:00Z">
        <w:r>
          <w:rPr>
            <w:rFonts w:cs="Courier New"/>
          </w:rPr>
          <w:tab/>
          <w:t>requestID</w:t>
          <w:tab/>
          <w:tab/>
          <w:tab/>
          <w:tab/>
          <w:t>RequestID OPTIONAL,</w:t>
        </w:r>
      </w:ins>
    </w:p>
    <w:p>
      <w:pPr>
        <w:pStyle w:val="ASN1"/>
        <w:rPr>
          <w:rFonts w:cs="Courier New"/>
          <w:ins w:id="4968" w:author="TAYLOR" w:date="2005-07-30T05:08:00Z"/>
        </w:rPr>
      </w:pPr>
      <w:ins w:id="4967" w:author="TAYLOR" w:date="2005-07-30T05:08:00Z">
        <w:r>
          <w:rPr>
            <w:rFonts w:cs="Courier New"/>
          </w:rPr>
          <w:tab/>
          <w:t>intersigDelay</w:t>
          <w:tab/>
          <w:tab/>
          <w:tab/>
          <w:t>INTEGER (0..65535) OPTIONAL</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ignalType</w:t>
      </w:r>
      <w:del w:id="4969" w:author="Composition des Publications" w:date="2005-07-30T05:08:00Z">
        <w:r>
          <w:rPr>
            <w:rFonts w:cs="Courier New"/>
          </w:rPr>
          <w:delText xml:space="preserve"> </w:delText>
        </w:r>
      </w:del>
      <w:ins w:id="4970" w:author="TAYLOR" w:date="2005-07-30T05:08:00Z">
        <w:r>
          <w:rPr>
            <w:rFonts w:cs="Courier New"/>
          </w:rPr>
          <w:tab/>
          <w:tab/>
          <w:tab/>
        </w:r>
      </w:ins>
      <w:r>
        <w:rPr>
          <w:rFonts w:cs="Courier New"/>
        </w:rPr>
        <w:t>::= ENUMERATED</w:t>
      </w:r>
    </w:p>
    <w:p>
      <w:pPr>
        <w:pStyle w:val="ASN1"/>
        <w:rPr>
          <w:rFonts w:cs="Courier New"/>
        </w:rPr>
      </w:pPr>
      <w:r>
        <w:rPr>
          <w:rFonts w:cs="Courier New"/>
        </w:rPr>
        <w:t>{</w:t>
      </w:r>
    </w:p>
    <w:p>
      <w:pPr>
        <w:pStyle w:val="ASN1"/>
        <w:rPr>
          <w:rFonts w:cs="Courier New"/>
        </w:rPr>
      </w:pPr>
      <w:r>
        <w:rPr>
          <w:rFonts w:cs="Courier New"/>
        </w:rPr>
        <w:tab/>
        <w:t>brief(0),</w:t>
      </w:r>
    </w:p>
    <w:p>
      <w:pPr>
        <w:pStyle w:val="ASN1"/>
        <w:rPr>
          <w:rFonts w:cs="Courier New"/>
        </w:rPr>
      </w:pPr>
      <w:r>
        <w:rPr>
          <w:rFonts w:cs="Courier New"/>
        </w:rPr>
        <w:tab/>
        <w:t>onOff(1),</w:t>
      </w:r>
    </w:p>
    <w:p>
      <w:pPr>
        <w:pStyle w:val="ASN1"/>
        <w:rPr>
          <w:rFonts w:cs="Courier New"/>
        </w:rPr>
      </w:pPr>
      <w:r>
        <w:rPr>
          <w:rFonts w:cs="Courier New"/>
        </w:rPr>
        <w:tab/>
        <w:t>timeOut(2),</w:t>
      </w:r>
    </w:p>
    <w:p>
      <w:pPr>
        <w:pStyle w:val="ASN1"/>
        <w:rPr>
          <w:del w:id="4972" w:author="Composition des Publications" w:date="2005-07-30T05:08:00Z"/>
        </w:rPr>
      </w:pPr>
      <w:r>
        <w:rPr>
          <w:rFonts w:cs="Courier New"/>
        </w:rPr>
        <w:tab/>
      </w:r>
      <w:del w:id="4971" w:author="Composition des Publications" w:date="2005-07-30T05:08:00Z">
        <w:r>
          <w:rPr>
            <w:rFonts w:cs="Courier New"/>
          </w:rPr>
          <w:delText>...</w:delText>
        </w:r>
      </w:del>
    </w:p>
    <w:p>
      <w:pPr>
        <w:pStyle w:val="ASN1"/>
        <w:widowControl/>
        <w:bidi w:val="0"/>
        <w:spacing w:before="0" w:after="0"/>
        <w:rPr>
          <w:rFonts w:cs="Courier New"/>
          <w:ins w:id="4974" w:author="TAYLOR" w:date="2005-07-30T05:08:00Z"/>
        </w:rPr>
      </w:pPr>
      <w:ins w:id="4973" w:author="TAYLOR" w:date="2005-07-30T05:08:00Z">
        <w:r>
          <w:rPr>
            <w:rFonts w:cs="Courier New"/>
          </w:rPr>
          <w:t>…</w:t>
        </w:r>
      </w:ins>
    </w:p>
    <w:p>
      <w:pPr>
        <w:pStyle w:val="ASN1"/>
        <w:rPr>
          <w:rFonts w:cs="Courier New"/>
          <w:ins w:id="4976" w:author="TAYLOR" w:date="2005-07-30T05:08:00Z"/>
        </w:rPr>
      </w:pPr>
      <w:ins w:id="4975" w:author="TAYLOR" w:date="2005-07-30T05:08:00Z">
        <w:r>
          <w:rPr>
            <w:rFonts w:cs="Courier New"/>
          </w:rPr>
          <w:t>}</w:t>
        </w:r>
      </w:ins>
    </w:p>
    <w:p>
      <w:pPr>
        <w:pStyle w:val="ASN1"/>
        <w:rPr>
          <w:rFonts w:cs="Courier New"/>
          <w:ins w:id="4978" w:author="TAYLOR" w:date="2005-07-30T05:08:00Z"/>
        </w:rPr>
      </w:pPr>
      <w:ins w:id="4977" w:author="TAYLOR" w:date="2005-07-30T05:08:00Z">
        <w:r>
          <w:rPr>
            <w:rFonts w:cs="Courier New"/>
          </w:rPr>
        </w:r>
      </w:ins>
    </w:p>
    <w:p>
      <w:pPr>
        <w:pStyle w:val="ASN1"/>
        <w:rPr>
          <w:rFonts w:cs="Courier New"/>
          <w:ins w:id="4980" w:author="TAYLOR" w:date="2005-07-30T05:08:00Z"/>
        </w:rPr>
      </w:pPr>
      <w:ins w:id="4979" w:author="TAYLOR" w:date="2005-07-30T05:08:00Z">
        <w:r>
          <w:rPr>
            <w:rFonts w:cs="Courier New"/>
          </w:rPr>
          <w:t>SignalDirection</w:t>
          <w:tab/>
          <w:tab/>
          <w:t>::= ENUMERATED</w:t>
        </w:r>
      </w:ins>
    </w:p>
    <w:p>
      <w:pPr>
        <w:pStyle w:val="ASN1"/>
        <w:rPr>
          <w:rFonts w:cs="Courier New"/>
          <w:ins w:id="4982" w:author="TAYLOR" w:date="2005-07-30T05:08:00Z"/>
        </w:rPr>
      </w:pPr>
      <w:ins w:id="4981" w:author="TAYLOR" w:date="2005-07-30T05:08:00Z">
        <w:r>
          <w:rPr>
            <w:rFonts w:cs="Courier New"/>
          </w:rPr>
          <w:t>{</w:t>
        </w:r>
      </w:ins>
    </w:p>
    <w:p>
      <w:pPr>
        <w:pStyle w:val="ASN1"/>
        <w:rPr>
          <w:rFonts w:cs="Courier New"/>
          <w:ins w:id="4984" w:author="TAYLOR" w:date="2005-07-30T05:08:00Z"/>
        </w:rPr>
      </w:pPr>
      <w:ins w:id="4983" w:author="TAYLOR" w:date="2005-07-30T05:08:00Z">
        <w:r>
          <w:rPr>
            <w:rFonts w:cs="Courier New"/>
          </w:rPr>
          <w:tab/>
          <w:t>internal(0),</w:t>
        </w:r>
      </w:ins>
    </w:p>
    <w:p>
      <w:pPr>
        <w:pStyle w:val="ASN1"/>
        <w:rPr>
          <w:rFonts w:cs="Courier New"/>
          <w:ins w:id="4986" w:author="TAYLOR" w:date="2005-07-30T05:08:00Z"/>
        </w:rPr>
      </w:pPr>
      <w:ins w:id="4985" w:author="TAYLOR" w:date="2005-07-30T05:08:00Z">
        <w:r>
          <w:rPr>
            <w:rFonts w:cs="Courier New"/>
          </w:rPr>
          <w:tab/>
          <w:t>external(1),</w:t>
        </w:r>
      </w:ins>
    </w:p>
    <w:p>
      <w:pPr>
        <w:pStyle w:val="ASN1"/>
        <w:rPr>
          <w:rFonts w:cs="Courier New"/>
          <w:ins w:id="4988" w:author="TAYLOR" w:date="2005-07-30T05:08:00Z"/>
        </w:rPr>
      </w:pPr>
      <w:ins w:id="4987" w:author="TAYLOR" w:date="2005-07-30T05:08:00Z">
        <w:r>
          <w:rPr>
            <w:rFonts w:cs="Courier New"/>
          </w:rPr>
          <w:tab/>
          <w:t>both(2),</w:t>
        </w:r>
      </w:ins>
    </w:p>
    <w:p>
      <w:pPr>
        <w:pStyle w:val="ASN1"/>
        <w:rPr>
          <w:rFonts w:cs="Courier New"/>
          <w:ins w:id="4990" w:author="TAYLOR" w:date="2005-07-30T05:08:00Z"/>
        </w:rPr>
      </w:pPr>
      <w:ins w:id="4989" w:author="TAYLOR" w:date="2005-07-30T05:08:00Z">
        <w:r>
          <w:rPr>
            <w:rFonts w:cs="Courier New"/>
          </w:rPr>
          <w:tab/>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ignalName</w:t>
      </w:r>
      <w:del w:id="4991" w:author="Composition des Publications" w:date="2005-07-30T05:08:00Z">
        <w:r>
          <w:rPr>
            <w:rFonts w:cs="Courier New"/>
          </w:rPr>
          <w:delText xml:space="preserve"> </w:delText>
        </w:r>
      </w:del>
      <w:ins w:id="4992" w:author="TAYLOR" w:date="2005-07-30T05:08:00Z">
        <w:r>
          <w:rPr>
            <w:rFonts w:cs="Courier New"/>
          </w:rPr>
          <w:tab/>
          <w:tab/>
          <w:tab/>
        </w:r>
      </w:ins>
      <w:r>
        <w:rPr>
          <w:rFonts w:cs="Courier New"/>
        </w:rPr>
        <w:t>::= PkgdName</w:t>
      </w:r>
    </w:p>
    <w:p>
      <w:pPr>
        <w:pStyle w:val="ASN1"/>
        <w:rPr>
          <w:rFonts w:cs="Courier New"/>
        </w:rPr>
      </w:pPr>
      <w:r>
        <w:rPr>
          <w:rFonts w:cs="Courier New"/>
        </w:rPr>
      </w:r>
    </w:p>
    <w:p>
      <w:pPr>
        <w:pStyle w:val="ASN1"/>
        <w:rPr/>
      </w:pPr>
      <w:r>
        <w:rPr>
          <w:rFonts w:cs="Courier New"/>
        </w:rPr>
        <w:t>NotifyCompletion</w:t>
      </w:r>
      <w:del w:id="4993" w:author="Composition des Publications" w:date="2005-07-30T05:08:00Z">
        <w:r>
          <w:rPr>
            <w:rFonts w:cs="Courier New"/>
          </w:rPr>
          <w:delText xml:space="preserve"> </w:delText>
        </w:r>
      </w:del>
      <w:ins w:id="4994" w:author="TAYLOR" w:date="2005-07-30T05:08:00Z">
        <w:r>
          <w:rPr>
            <w:rFonts w:cs="Courier New"/>
          </w:rPr>
          <w:tab/>
          <w:tab/>
        </w:r>
      </w:ins>
      <w:r>
        <w:rPr>
          <w:rFonts w:cs="Courier New"/>
        </w:rPr>
        <w:t>::= BIT STRING</w:t>
      </w:r>
    </w:p>
    <w:p>
      <w:pPr>
        <w:pStyle w:val="ASN1"/>
        <w:rPr>
          <w:rFonts w:cs="Courier New"/>
        </w:rPr>
      </w:pPr>
      <w:r>
        <w:rPr>
          <w:rFonts w:cs="Courier New"/>
        </w:rPr>
        <w:t>{</w:t>
      </w:r>
    </w:p>
    <w:p>
      <w:pPr>
        <w:pStyle w:val="ASN1"/>
        <w:rPr>
          <w:rFonts w:cs="Courier New"/>
        </w:rPr>
      </w:pPr>
      <w:r>
        <w:rPr>
          <w:rFonts w:cs="Courier New"/>
        </w:rPr>
        <w:tab/>
        <w:t>onTimeOut(0), onInterruptByEvent(1),</w:t>
      </w:r>
    </w:p>
    <w:p>
      <w:pPr>
        <w:pStyle w:val="ASN1"/>
        <w:rPr>
          <w:rFonts w:cs="Courier New"/>
        </w:rPr>
      </w:pPr>
      <w:r>
        <w:rPr>
          <w:rFonts w:cs="Courier New"/>
        </w:rPr>
        <w:tab/>
        <w:t>onInterruptByNewSignalDescr(2), otherReason(3)</w:t>
      </w:r>
      <w:ins w:id="4995" w:author="TAYLOR" w:date="2005-07-30T05:08:00Z">
        <w:r>
          <w:rPr>
            <w:rFonts w:cs="Courier New"/>
          </w:rPr>
          <w:t>, onIteration(4)</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igParameter</w:t>
      </w:r>
      <w:del w:id="4996" w:author="Composition des Publications" w:date="2005-07-30T05:08:00Z">
        <w:r>
          <w:rPr>
            <w:rFonts w:cs="Courier New"/>
          </w:rPr>
          <w:delText xml:space="preserve"> </w:delText>
        </w:r>
      </w:del>
      <w:ins w:id="4997" w:author="TAYLOR" w:date="2005-07-30T05:08:00Z">
        <w:r>
          <w:rPr>
            <w:rFonts w:cs="Courier New"/>
          </w:rPr>
          <w:tab/>
          <w:tab/>
        </w:r>
      </w:ins>
      <w:r>
        <w:rPr>
          <w:rFonts w:cs="Courier New"/>
        </w:rPr>
        <w:t>::= SEQUENCE</w:t>
      </w:r>
    </w:p>
    <w:p>
      <w:pPr>
        <w:pStyle w:val="ASN1"/>
        <w:keepNext w:val="true"/>
        <w:rPr>
          <w:rFonts w:cs="Courier New"/>
        </w:rPr>
      </w:pPr>
      <w:r>
        <w:rPr>
          <w:rFonts w:cs="Courier New"/>
        </w:rPr>
        <w:t>{</w:t>
      </w:r>
    </w:p>
    <w:p>
      <w:pPr>
        <w:pStyle w:val="ASN1"/>
        <w:rPr>
          <w:rFonts w:cs="Courier New"/>
        </w:rPr>
      </w:pPr>
      <w:r>
        <w:rPr>
          <w:rFonts w:cs="Courier New"/>
        </w:rPr>
        <w:tab/>
        <w:t xml:space="preserve">sigParameterName </w:t>
        <w:tab/>
        <w:tab/>
        <w:t>Name,</w:t>
      </w:r>
    </w:p>
    <w:p>
      <w:pPr>
        <w:pStyle w:val="ASN1"/>
        <w:rPr/>
      </w:pPr>
      <w:r>
        <w:rPr>
          <w:rFonts w:cs="Courier New"/>
        </w:rPr>
        <w:tab/>
        <w:t>value</w:t>
        <w:tab/>
        <w:tab/>
        <w:tab/>
        <w:tab/>
        <w:tab/>
      </w:r>
      <w:del w:id="4998" w:author="Composition des Publications" w:date="2005-07-30T05:08:00Z">
        <w:r>
          <w:rPr>
            <w:rFonts w:cs="Courier New"/>
          </w:rPr>
          <w:tab/>
          <w:tab/>
        </w:r>
      </w:del>
      <w:r>
        <w:rPr>
          <w:rFonts w:cs="Courier New"/>
        </w:rPr>
        <w:t>Value,</w:t>
      </w:r>
    </w:p>
    <w:p>
      <w:pPr>
        <w:pStyle w:val="ASN1Comment"/>
        <w:spacing w:before="0" w:after="0"/>
        <w:jc w:val="left"/>
        <w:rPr>
          <w:rFonts w:ascii="Courier New" w:hAnsi="Courier New" w:cs="Courier New"/>
          <w:iCs/>
          <w:lang w:val="en-US"/>
        </w:rPr>
      </w:pPr>
      <w:r>
        <w:rPr>
          <w:rFonts w:cs="Courier New" w:ascii="Courier New" w:hAnsi="Courier New"/>
          <w:iCs/>
          <w:lang w:val="en-US"/>
        </w:rPr>
        <w:tab/>
        <w:t>-- For use of extraInfo see the comment related to PropertyParm</w:t>
      </w:r>
    </w:p>
    <w:p>
      <w:pPr>
        <w:pStyle w:val="ASN1"/>
        <w:rPr/>
      </w:pPr>
      <w:del w:id="4999" w:author="Composition des Publications" w:date="2005-07-30T05:08:00Z">
        <w:r>
          <w:rPr>
            <w:rFonts w:cs="Courier New" w:ascii="Courier New" w:hAnsi="Courier New"/>
          </w:rPr>
          <w:tab/>
        </w:r>
      </w:del>
      <w:r>
        <w:rPr/>
        <w:tab/>
        <w:t>extraInfo</w:t>
      </w:r>
      <w:del w:id="5000" w:author="Composition des Publications" w:date="2005-07-30T05:08:00Z">
        <w:r>
          <w:rPr>
            <w:rFonts w:cs="Courier New" w:ascii="Courier New" w:hAnsi="Courier New"/>
          </w:rPr>
          <w:delText xml:space="preserve"> </w:delText>
        </w:r>
      </w:del>
      <w:ins w:id="5001" w:author="TAYLOR" w:date="2005-07-30T05:08:00Z">
        <w:r>
          <w:rPr/>
          <w:tab/>
          <w:tab/>
          <w:tab/>
          <w:tab/>
        </w:r>
      </w:ins>
      <w:r>
        <w:rPr/>
        <w:t>CHOICE</w:t>
      </w:r>
    </w:p>
    <w:p>
      <w:pPr>
        <w:pStyle w:val="ASN1"/>
        <w:rPr/>
      </w:pPr>
      <w:r>
        <w:rPr/>
        <w:tab/>
      </w:r>
      <w:del w:id="5002" w:author="Composition des Publications" w:date="2005-07-30T05:08:00Z">
        <w:r>
          <w:rPr/>
          <w:tab/>
          <w:tab/>
        </w:r>
      </w:del>
      <w:r>
        <w:rPr/>
        <w:t>{</w:t>
      </w:r>
    </w:p>
    <w:p>
      <w:pPr>
        <w:pStyle w:val="ASN1"/>
        <w:rPr/>
      </w:pPr>
      <w:del w:id="5003" w:author="Composition des Publications" w:date="2005-07-30T05:08:00Z">
        <w:r>
          <w:rPr/>
          <w:tab/>
          <w:tab/>
          <w:tab/>
          <w:tab/>
        </w:r>
      </w:del>
      <w:r>
        <w:rPr/>
        <w:tab/>
        <w:tab/>
        <w:t>relation</w:t>
        <w:tab/>
        <w:tab/>
      </w:r>
      <w:ins w:id="5004" w:author="TAYLOR" w:date="2005-07-30T05:08:00Z">
        <w:r>
          <w:rPr/>
          <w:tab/>
          <w:tab/>
        </w:r>
      </w:ins>
      <w:r>
        <w:rPr/>
        <w:t>Relation,</w:t>
      </w:r>
    </w:p>
    <w:p>
      <w:pPr>
        <w:pStyle w:val="ASN1"/>
        <w:rPr/>
      </w:pPr>
      <w:r>
        <w:rPr/>
        <w:tab/>
        <w:tab/>
      </w:r>
      <w:del w:id="5005" w:author="Composition des Publications" w:date="2005-07-30T05:08:00Z">
        <w:r>
          <w:rPr/>
          <w:tab/>
          <w:tab/>
          <w:tab/>
        </w:r>
      </w:del>
      <w:r>
        <w:rPr/>
        <w:t>range</w:t>
        <w:tab/>
        <w:tab/>
        <w:tab/>
      </w:r>
      <w:ins w:id="5006" w:author="TAYLOR" w:date="2005-07-30T05:08:00Z">
        <w:r>
          <w:rPr/>
          <w:tab/>
          <w:tab/>
        </w:r>
      </w:ins>
      <w:r>
        <w:rPr/>
        <w:t>BOOLEAN,</w:t>
      </w:r>
    </w:p>
    <w:p>
      <w:pPr>
        <w:pStyle w:val="ASN1"/>
        <w:rPr/>
      </w:pPr>
      <w:r>
        <w:rPr/>
        <w:tab/>
        <w:tab/>
      </w:r>
      <w:del w:id="5007" w:author="Composition des Publications" w:date="2005-07-30T05:08:00Z">
        <w:r>
          <w:rPr/>
          <w:tab/>
          <w:tab/>
          <w:tab/>
        </w:r>
      </w:del>
      <w:r>
        <w:rPr/>
        <w:t>sublist</w:t>
        <w:tab/>
        <w:tab/>
      </w:r>
      <w:ins w:id="5008" w:author="TAYLOR" w:date="2005-07-30T05:08:00Z">
        <w:r>
          <w:rPr/>
          <w:tab/>
          <w:tab/>
          <w:tab/>
        </w:r>
      </w:ins>
      <w:r>
        <w:rPr/>
        <w:t>BOOLEAN</w:t>
      </w:r>
    </w:p>
    <w:p>
      <w:pPr>
        <w:pStyle w:val="ASN1"/>
        <w:rPr/>
      </w:pPr>
      <w:r>
        <w:rPr/>
        <w:tab/>
      </w:r>
      <w:del w:id="5009" w:author="Composition des Publications" w:date="2005-07-30T05:08:00Z">
        <w:r>
          <w:rPr/>
          <w:tab/>
          <w:tab/>
        </w:r>
      </w:del>
      <w:r>
        <w:rPr/>
        <w:t>} OPTIONAL,</w:t>
      </w:r>
    </w:p>
    <w:p>
      <w:pPr>
        <w:pStyle w:val="ASN1"/>
        <w:rPr>
          <w:rFonts w:cs="Courier New"/>
          <w:del w:id="5011" w:author="Composition des Publications" w:date="2005-07-30T05:08:00Z"/>
        </w:rPr>
      </w:pPr>
      <w:r>
        <w:rPr/>
        <w:tab/>
      </w:r>
      <w:del w:id="5010" w:author="Composition des Publications" w:date="2005-07-30T05:08:00Z">
        <w:r>
          <w:rPr/>
          <w:delText>...</w:delText>
        </w:r>
      </w:del>
    </w:p>
    <w:p>
      <w:pPr>
        <w:pStyle w:val="ASN1"/>
        <w:rPr>
          <w:rFonts w:cs="Courier New"/>
          <w:ins w:id="5013" w:author="TAYLOR" w:date="2005-07-30T05:08:00Z"/>
        </w:rPr>
      </w:pPr>
      <w:ins w:id="5012" w:author="TAYLOR" w:date="2005-07-30T05:08:00Z">
        <w:r>
          <w:rPr/>
          <w:t>…</w:t>
        </w:r>
      </w:ins>
    </w:p>
    <w:p>
      <w:pPr>
        <w:pStyle w:val="ASN1"/>
        <w:rPr>
          <w:rFonts w:cs="Courier New"/>
        </w:rPr>
      </w:pPr>
      <w:r>
        <w:rPr>
          <w:rFonts w:cs="Courier New"/>
        </w:rPr>
        <w:t>}</w:t>
      </w:r>
    </w:p>
    <w:p>
      <w:pPr>
        <w:pStyle w:val="ASN1"/>
        <w:rPr>
          <w:rFonts w:cs="Courier New"/>
        </w:rPr>
      </w:pPr>
      <w:r>
        <w:rPr>
          <w:rFonts w:cs="Courier New"/>
        </w:rPr>
      </w:r>
    </w:p>
    <w:p>
      <w:pPr>
        <w:pStyle w:val="ASN1Comment"/>
        <w:spacing w:before="0" w:after="0"/>
        <w:jc w:val="left"/>
        <w:rPr/>
      </w:pPr>
      <w:r>
        <w:rPr>
          <w:rFonts w:cs="Courier New" w:ascii="Courier New" w:hAnsi="Courier New"/>
          <w:iCs/>
          <w:lang w:val="en-US"/>
        </w:rPr>
        <w:t xml:space="preserve">-- For an AuditCapReply with all events, the RequestID </w:t>
      </w:r>
      <w:del w:id="5014" w:author="Composition des Publications" w:date="2005-07-30T05:08:00Z">
        <w:r>
          <w:rPr>
            <w:rFonts w:cs="Courier New" w:ascii="Courier New" w:hAnsi="Courier New"/>
          </w:rPr>
          <w:delText>SHALL</w:delText>
        </w:r>
      </w:del>
      <w:ins w:id="5015" w:author="TAYLOR" w:date="2005-07-30T05:08:00Z">
        <w:r>
          <w:rPr>
            <w:rFonts w:cs="Courier New" w:ascii="Courier New" w:hAnsi="Courier New"/>
            <w:iCs/>
            <w:lang w:val="en-US"/>
          </w:rPr>
          <w:t>shall</w:t>
        </w:r>
      </w:ins>
      <w:r>
        <w:rPr>
          <w:rFonts w:cs="Courier New" w:ascii="Courier New" w:hAnsi="Courier New"/>
          <w:iCs/>
          <w:lang w:val="en-US"/>
        </w:rPr>
        <w:t xml:space="preserve"> be ALL.</w:t>
      </w:r>
    </w:p>
    <w:p>
      <w:pPr>
        <w:pStyle w:val="ASN1Comment"/>
        <w:spacing w:before="0" w:after="0"/>
        <w:jc w:val="left"/>
        <w:rPr>
          <w:rFonts w:ascii="Courier New" w:hAnsi="Courier New" w:cs="Courier New"/>
          <w:iCs/>
          <w:lang w:val="en-US"/>
        </w:rPr>
      </w:pPr>
      <w:r>
        <w:rPr>
          <w:rFonts w:cs="Courier New" w:ascii="Courier New" w:hAnsi="Courier New"/>
          <w:iCs/>
          <w:lang w:val="en-US"/>
        </w:rPr>
        <w:t>-- ALL is represented by 0xffffffff.</w:t>
      </w:r>
    </w:p>
    <w:p>
      <w:pPr>
        <w:pStyle w:val="ASN1"/>
        <w:rPr>
          <w:rFonts w:ascii="Courier New" w:hAnsi="Courier New" w:cs="Courier New"/>
          <w:iCs/>
          <w:lang w:val="en-US"/>
          <w:del w:id="5017" w:author="Composition des Publications" w:date="2005-07-30T05:08:00Z"/>
        </w:rPr>
      </w:pPr>
      <w:del w:id="5016" w:author="Composition des Publications" w:date="2005-07-30T05:08:00Z">
        <w:r>
          <w:rPr>
            <w:rFonts w:cs="Courier New" w:ascii="Courier New" w:hAnsi="Courier New"/>
            <w:iCs/>
            <w:lang w:val="en-US"/>
          </w:rPr>
        </w:r>
      </w:del>
    </w:p>
    <w:p>
      <w:pPr>
        <w:pStyle w:val="ASN1"/>
        <w:rPr>
          <w:rFonts w:cs="Courier New"/>
        </w:rPr>
      </w:pPr>
      <w:r>
        <w:rPr>
          <w:rFonts w:cs="Courier New"/>
        </w:rPr>
        <w:t>RequestID</w:t>
      </w:r>
      <w:del w:id="5018" w:author="Composition des Publications" w:date="2005-07-30T05:08:00Z">
        <w:r>
          <w:rPr>
            <w:rFonts w:cs="Courier New"/>
          </w:rPr>
          <w:delText xml:space="preserve"> </w:delText>
        </w:r>
      </w:del>
      <w:ins w:id="5019" w:author="TAYLOR" w:date="2005-07-30T05:08:00Z">
        <w:r>
          <w:rPr>
            <w:rFonts w:cs="Courier New"/>
          </w:rPr>
          <w:tab/>
          <w:tab/>
          <w:tab/>
        </w:r>
      </w:ins>
      <w:r>
        <w:rPr>
          <w:rFonts w:cs="Courier New"/>
        </w:rPr>
        <w:t>::= INTEGER(0..4294967295)</w:t>
      </w:r>
      <w:del w:id="5020" w:author="Composition des Publications" w:date="2005-07-30T05:08:00Z">
        <w:r>
          <w:rPr>
            <w:rFonts w:cs="Courier New"/>
          </w:rPr>
          <w:delText xml:space="preserve">   </w:delText>
        </w:r>
      </w:del>
      <w:ins w:id="5021" w:author="TAYLOR" w:date="2005-07-30T05:08:00Z">
        <w:r>
          <w:rPr>
            <w:rFonts w:cs="Courier New"/>
          </w:rPr>
          <w:tab/>
        </w:r>
      </w:ins>
      <w:r>
        <w:rPr>
          <w:rStyle w:val="ASN1CommentChar"/>
          <w:rFonts w:cs="Courier New" w:ascii="Courier New" w:hAnsi="Courier New"/>
          <w:b/>
          <w:iCs/>
        </w:rPr>
        <w:t>-- 32-bit unsigned integer</w:t>
      </w:r>
    </w:p>
    <w:p>
      <w:pPr>
        <w:pStyle w:val="ASN1"/>
        <w:rPr>
          <w:rFonts w:cs="Courier New"/>
        </w:rPr>
      </w:pPr>
      <w:r>
        <w:rPr>
          <w:rFonts w:cs="Courier New"/>
        </w:rPr>
      </w:r>
    </w:p>
    <w:p>
      <w:pPr>
        <w:pStyle w:val="ASN1"/>
        <w:rPr/>
      </w:pPr>
      <w:r>
        <w:rPr>
          <w:rFonts w:cs="Courier New"/>
        </w:rPr>
        <w:t>ModemDescriptor</w:t>
      </w:r>
      <w:del w:id="5022" w:author="Composition des Publications" w:date="2005-07-30T05:08:00Z">
        <w:r>
          <w:rPr>
            <w:rFonts w:cs="Courier New"/>
          </w:rPr>
          <w:delText xml:space="preserve"> </w:delText>
        </w:r>
      </w:del>
      <w:ins w:id="5023"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rFonts w:cs="Courier New"/>
        </w:rPr>
      </w:pPr>
      <w:r>
        <w:rPr>
          <w:rFonts w:cs="Courier New"/>
        </w:rPr>
        <w:tab/>
        <w:t>mtl</w:t>
        <w:tab/>
      </w:r>
      <w:ins w:id="5024" w:author="TAYLOR" w:date="2005-07-30T05:08:00Z">
        <w:r>
          <w:rPr>
            <w:rFonts w:cs="Courier New"/>
          </w:rPr>
          <w:tab/>
          <w:tab/>
          <w:tab/>
          <w:tab/>
        </w:r>
      </w:ins>
      <w:r>
        <w:rPr>
          <w:rFonts w:cs="Courier New"/>
        </w:rPr>
        <w:t>SEQUENCE OF ModemType,</w:t>
      </w:r>
      <w:del w:id="5025" w:author="Composition des Publications" w:date="2005-07-30T05:08:00Z">
        <w:r>
          <w:rPr>
            <w:rFonts w:cs="Courier New"/>
          </w:rPr>
          <w:delText xml:space="preserve"> </w:delText>
        </w:r>
      </w:del>
    </w:p>
    <w:p>
      <w:pPr>
        <w:pStyle w:val="ASN1"/>
        <w:rPr/>
      </w:pPr>
      <w:r>
        <w:rPr>
          <w:rFonts w:cs="Courier New"/>
        </w:rPr>
        <w:tab/>
        <w:t>mpl</w:t>
        <w:tab/>
      </w:r>
      <w:ins w:id="5026" w:author="TAYLOR" w:date="2005-07-30T05:08:00Z">
        <w:r>
          <w:rPr>
            <w:rFonts w:cs="Courier New"/>
          </w:rPr>
          <w:tab/>
          <w:tab/>
          <w:tab/>
          <w:tab/>
        </w:r>
      </w:ins>
      <w:r>
        <w:rPr>
          <w:rFonts w:cs="Courier New"/>
        </w:rPr>
        <w:t>SEQUENCE OF PropertyParm,</w:t>
      </w:r>
    </w:p>
    <w:p>
      <w:pPr>
        <w:pStyle w:val="ASN1"/>
        <w:rPr/>
      </w:pPr>
      <w:r>
        <w:rPr>
          <w:rFonts w:cs="Courier New"/>
        </w:rPr>
        <w:tab/>
        <w:t>nonStandardData</w:t>
        <w:tab/>
      </w:r>
      <w:ins w:id="5027" w:author="TAYLOR" w:date="2005-07-30T05:08:00Z">
        <w:r>
          <w:rPr>
            <w:rFonts w:cs="Courier New"/>
          </w:rPr>
          <w:tab/>
          <w:tab/>
        </w:r>
      </w:ins>
      <w:r>
        <w:rPr>
          <w:rFonts w:cs="Courier New"/>
        </w:rPr>
        <w:t>NonStandardData 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ModemType</w:t>
      </w:r>
      <w:del w:id="5028" w:author="Composition des Publications" w:date="2005-07-30T05:08:00Z">
        <w:r>
          <w:rPr>
            <w:rFonts w:cs="Courier New"/>
          </w:rPr>
          <w:delText xml:space="preserve"> </w:delText>
        </w:r>
      </w:del>
      <w:ins w:id="5029" w:author="TAYLOR" w:date="2005-07-30T05:08:00Z">
        <w:r>
          <w:rPr>
            <w:rFonts w:cs="Courier New"/>
          </w:rPr>
          <w:tab/>
          <w:tab/>
          <w:tab/>
        </w:r>
      </w:ins>
      <w:r>
        <w:rPr>
          <w:rFonts w:cs="Courier New"/>
        </w:rPr>
        <w:t>::= ENUMERATED</w:t>
      </w:r>
    </w:p>
    <w:p>
      <w:pPr>
        <w:pStyle w:val="ASN1"/>
        <w:rPr>
          <w:rFonts w:cs="Courier New"/>
        </w:rPr>
      </w:pPr>
      <w:r>
        <w:rPr>
          <w:rFonts w:cs="Courier New"/>
        </w:rPr>
        <w:t>{</w:t>
      </w:r>
    </w:p>
    <w:p>
      <w:pPr>
        <w:pStyle w:val="ASN1"/>
        <w:rPr/>
      </w:pPr>
      <w:r>
        <w:rPr>
          <w:rFonts w:cs="Courier New"/>
        </w:rPr>
        <w:tab/>
      </w:r>
      <w:r>
        <w:rPr>
          <w:rFonts w:cs="Courier New"/>
          <w:lang w:val="de-DE" w:eastAsia="en-US"/>
        </w:rPr>
        <w:t>v18(0),</w:t>
      </w:r>
    </w:p>
    <w:p>
      <w:pPr>
        <w:pStyle w:val="ASN1"/>
        <w:rPr>
          <w:rFonts w:cs="Courier New"/>
          <w:lang w:val="de-DE" w:eastAsia="en-US"/>
        </w:rPr>
      </w:pPr>
      <w:r>
        <w:rPr>
          <w:rFonts w:cs="Courier New"/>
          <w:lang w:val="de-DE" w:eastAsia="en-US"/>
        </w:rPr>
        <w:tab/>
        <w:t>v22(1),</w:t>
      </w:r>
    </w:p>
    <w:p>
      <w:pPr>
        <w:pStyle w:val="ASN1"/>
        <w:rPr>
          <w:rFonts w:cs="Courier New"/>
          <w:lang w:val="de-DE" w:eastAsia="en-US"/>
        </w:rPr>
      </w:pPr>
      <w:r>
        <w:rPr>
          <w:rFonts w:cs="Courier New"/>
          <w:lang w:val="de-DE" w:eastAsia="en-US"/>
        </w:rPr>
        <w:tab/>
        <w:t>v22bis(2),</w:t>
      </w:r>
    </w:p>
    <w:p>
      <w:pPr>
        <w:pStyle w:val="ASN1"/>
        <w:rPr>
          <w:rFonts w:cs="Courier New"/>
          <w:lang w:val="de-DE" w:eastAsia="en-US"/>
        </w:rPr>
      </w:pPr>
      <w:r>
        <w:rPr>
          <w:rFonts w:cs="Courier New"/>
          <w:lang w:val="de-DE" w:eastAsia="en-US"/>
        </w:rPr>
        <w:tab/>
        <w:t>v32(3),</w:t>
      </w:r>
    </w:p>
    <w:p>
      <w:pPr>
        <w:pStyle w:val="ASN1"/>
        <w:rPr>
          <w:rFonts w:cs="Courier New"/>
          <w:lang w:val="de-DE" w:eastAsia="en-US"/>
        </w:rPr>
      </w:pPr>
      <w:r>
        <w:rPr>
          <w:rFonts w:cs="Courier New"/>
          <w:lang w:val="de-DE" w:eastAsia="en-US"/>
        </w:rPr>
        <w:tab/>
        <w:t>v32bis(4),</w:t>
      </w:r>
    </w:p>
    <w:p>
      <w:pPr>
        <w:pStyle w:val="ASN1"/>
        <w:rPr/>
      </w:pPr>
      <w:r>
        <w:rPr>
          <w:rFonts w:cs="Courier New"/>
          <w:lang w:val="de-DE" w:eastAsia="en-US"/>
        </w:rPr>
        <w:tab/>
      </w:r>
      <w:r>
        <w:rPr>
          <w:rFonts w:cs="Courier New"/>
        </w:rPr>
        <w:t>v34(5),</w:t>
      </w:r>
    </w:p>
    <w:p>
      <w:pPr>
        <w:pStyle w:val="ASN1"/>
        <w:rPr>
          <w:rFonts w:cs="Courier New"/>
        </w:rPr>
      </w:pPr>
      <w:r>
        <w:rPr>
          <w:rFonts w:cs="Courier New"/>
        </w:rPr>
        <w:tab/>
        <w:t>v90(6),</w:t>
      </w:r>
    </w:p>
    <w:p>
      <w:pPr>
        <w:pStyle w:val="ASN1"/>
        <w:rPr>
          <w:rFonts w:cs="Courier New"/>
        </w:rPr>
      </w:pPr>
      <w:r>
        <w:rPr>
          <w:rFonts w:cs="Courier New"/>
        </w:rPr>
        <w:tab/>
        <w:t>v91(7),</w:t>
      </w:r>
    </w:p>
    <w:p>
      <w:pPr>
        <w:pStyle w:val="ASN1"/>
        <w:rPr>
          <w:rFonts w:cs="Courier New"/>
        </w:rPr>
      </w:pPr>
      <w:r>
        <w:rPr>
          <w:rFonts w:cs="Courier New"/>
        </w:rPr>
        <w:tab/>
        <w:t>synchISDN(8),</w:t>
      </w:r>
    </w:p>
    <w:p>
      <w:pPr>
        <w:pStyle w:val="ASN1"/>
        <w:rPr>
          <w:del w:id="5031" w:author="Composition des Publications" w:date="2005-07-30T05:08:00Z"/>
        </w:rPr>
      </w:pPr>
      <w:r>
        <w:rPr>
          <w:rFonts w:cs="Courier New"/>
        </w:rPr>
        <w:tab/>
      </w:r>
      <w:del w:id="5030" w:author="Composition des Publications" w:date="2005-07-30T05:08:00Z">
        <w:r>
          <w:rPr>
            <w:rFonts w:cs="Courier New"/>
          </w:rPr>
          <w:delText>...</w:delText>
        </w:r>
      </w:del>
    </w:p>
    <w:p>
      <w:pPr>
        <w:pStyle w:val="ASN1"/>
        <w:widowControl/>
        <w:bidi w:val="0"/>
        <w:spacing w:before="0" w:after="0"/>
        <w:rPr>
          <w:rFonts w:cs="Courier New"/>
          <w:ins w:id="5033" w:author="TAYLOR" w:date="2005-07-30T05:08:00Z"/>
        </w:rPr>
      </w:pPr>
      <w:ins w:id="5032"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DigitMapDescriptor</w:t>
      </w:r>
      <w:del w:id="5034" w:author="Composition des Publications" w:date="2005-07-30T05:08:00Z">
        <w:r>
          <w:rPr>
            <w:rFonts w:cs="Courier New"/>
          </w:rPr>
          <w:delText xml:space="preserve"> </w:delText>
        </w:r>
      </w:del>
      <w:ins w:id="5035"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digitMapName</w:t>
      </w:r>
      <w:del w:id="5036" w:author="Composition des Publications" w:date="2005-07-30T05:08:00Z">
        <w:r>
          <w:rPr>
            <w:rFonts w:cs="Courier New"/>
          </w:rPr>
          <w:delText xml:space="preserve"> </w:delText>
        </w:r>
      </w:del>
      <w:ins w:id="5037" w:author="TAYLOR" w:date="2005-07-30T05:08:00Z">
        <w:r>
          <w:rPr>
            <w:rFonts w:cs="Courier New"/>
          </w:rPr>
          <w:tab/>
          <w:tab/>
        </w:r>
      </w:ins>
      <w:r>
        <w:rPr>
          <w:rFonts w:cs="Courier New"/>
        </w:rPr>
        <w:tab/>
        <w:t>DigitMapName</w:t>
      </w:r>
      <w:del w:id="5038" w:author="Composition des Publications" w:date="2005-07-30T05:08:00Z">
        <w:r>
          <w:rPr>
            <w:rFonts w:cs="Courier New"/>
          </w:rPr>
          <w:tab/>
        </w:r>
      </w:del>
      <w:ins w:id="5039" w:author="TAYLOR" w:date="2005-07-30T05:08:00Z">
        <w:r>
          <w:rPr>
            <w:rFonts w:cs="Courier New"/>
          </w:rPr>
          <w:t xml:space="preserve"> </w:t>
        </w:r>
      </w:ins>
      <w:r>
        <w:rPr>
          <w:rFonts w:cs="Courier New"/>
        </w:rPr>
        <w:t>OPTIONAL,</w:t>
      </w:r>
    </w:p>
    <w:p>
      <w:pPr>
        <w:pStyle w:val="ASN1"/>
        <w:rPr/>
      </w:pPr>
      <w:r>
        <w:rPr>
          <w:rFonts w:cs="Courier New"/>
        </w:rPr>
        <w:tab/>
        <w:t>digitMapValue</w:t>
      </w:r>
      <w:del w:id="5040" w:author="Composition des Publications" w:date="2005-07-30T05:08:00Z">
        <w:r>
          <w:rPr>
            <w:rFonts w:cs="Courier New"/>
          </w:rPr>
          <w:delText xml:space="preserve"> </w:delText>
        </w:r>
      </w:del>
      <w:ins w:id="5041" w:author="TAYLOR" w:date="2005-07-30T05:08:00Z">
        <w:r>
          <w:rPr>
            <w:rFonts w:cs="Courier New"/>
          </w:rPr>
          <w:tab/>
          <w:tab/>
        </w:r>
      </w:ins>
      <w:r>
        <w:rPr>
          <w:rFonts w:cs="Courier New"/>
        </w:rPr>
        <w:tab/>
        <w:t>DigitMapValue</w:t>
      </w:r>
      <w:del w:id="5042" w:author="Composition des Publications" w:date="2005-07-30T05:08:00Z">
        <w:r>
          <w:rPr>
            <w:rFonts w:cs="Courier New"/>
          </w:rPr>
          <w:tab/>
        </w:r>
      </w:del>
      <w:ins w:id="5043" w:author="TAYLOR" w:date="2005-07-30T05:08:00Z">
        <w:r>
          <w:rPr>
            <w:rFonts w:cs="Courier New"/>
          </w:rPr>
          <w:t xml:space="preserve"> </w:t>
        </w:r>
      </w:ins>
      <w:r>
        <w:rPr>
          <w:rFonts w:cs="Courier New"/>
        </w:rPr>
        <w:t>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DigitMapName</w:t>
      </w:r>
      <w:del w:id="5044" w:author="Composition des Publications" w:date="2005-07-30T05:08:00Z">
        <w:r>
          <w:rPr>
            <w:rFonts w:cs="Courier New"/>
          </w:rPr>
          <w:delText xml:space="preserve"> </w:delText>
        </w:r>
      </w:del>
      <w:ins w:id="5045" w:author="TAYLOR" w:date="2005-07-30T05:08:00Z">
        <w:r>
          <w:rPr>
            <w:rFonts w:cs="Courier New"/>
          </w:rPr>
          <w:tab/>
          <w:tab/>
        </w:r>
      </w:ins>
      <w:r>
        <w:rPr>
          <w:rFonts w:cs="Courier New"/>
        </w:rPr>
        <w:t>::= Name</w:t>
      </w:r>
    </w:p>
    <w:p>
      <w:pPr>
        <w:pStyle w:val="ASN1"/>
        <w:rPr>
          <w:rFonts w:cs="Courier New"/>
        </w:rPr>
      </w:pPr>
      <w:r>
        <w:rPr>
          <w:rFonts w:cs="Courier New"/>
        </w:rPr>
      </w:r>
    </w:p>
    <w:p>
      <w:pPr>
        <w:pStyle w:val="ASN1"/>
        <w:rPr/>
      </w:pPr>
      <w:r>
        <w:rPr>
          <w:rFonts w:cs="Courier New"/>
        </w:rPr>
        <w:t>DigitMapValue</w:t>
      </w:r>
      <w:del w:id="5046" w:author="Composition des Publications" w:date="2005-07-30T05:08:00Z">
        <w:r>
          <w:rPr>
            <w:rFonts w:cs="Courier New"/>
          </w:rPr>
          <w:delText xml:space="preserve"> </w:delText>
        </w:r>
      </w:del>
      <w:ins w:id="5047"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startTimer</w:t>
      </w:r>
      <w:del w:id="5048" w:author="Composition des Publications" w:date="2005-07-30T05:08:00Z">
        <w:r>
          <w:rPr>
            <w:rFonts w:cs="Courier New"/>
          </w:rPr>
          <w:delText xml:space="preserve"> </w:delText>
        </w:r>
      </w:del>
      <w:ins w:id="5049" w:author="TAYLOR" w:date="2005-07-30T05:08:00Z">
        <w:r>
          <w:rPr>
            <w:rFonts w:cs="Courier New"/>
          </w:rPr>
          <w:tab/>
          <w:tab/>
        </w:r>
      </w:ins>
      <w:r>
        <w:rPr>
          <w:rFonts w:cs="Courier New"/>
        </w:rPr>
        <w:tab/>
        <w:tab/>
        <w:t>INTEGER(0..99) OPTIONAL,</w:t>
      </w:r>
    </w:p>
    <w:p>
      <w:pPr>
        <w:pStyle w:val="ASN1"/>
        <w:rPr/>
      </w:pPr>
      <w:r>
        <w:rPr>
          <w:rFonts w:cs="Courier New"/>
        </w:rPr>
        <w:tab/>
        <w:t>shortTimer</w:t>
      </w:r>
      <w:del w:id="5050" w:author="Composition des Publications" w:date="2005-07-30T05:08:00Z">
        <w:r>
          <w:rPr>
            <w:rFonts w:cs="Courier New"/>
          </w:rPr>
          <w:delText xml:space="preserve"> </w:delText>
        </w:r>
      </w:del>
      <w:ins w:id="5051" w:author="TAYLOR" w:date="2005-07-30T05:08:00Z">
        <w:r>
          <w:rPr>
            <w:rFonts w:cs="Courier New"/>
          </w:rPr>
          <w:tab/>
          <w:tab/>
        </w:r>
      </w:ins>
      <w:r>
        <w:rPr>
          <w:rFonts w:cs="Courier New"/>
        </w:rPr>
        <w:tab/>
        <w:tab/>
        <w:t>INTEGER(0..99) OPTIONAL,</w:t>
      </w:r>
    </w:p>
    <w:p>
      <w:pPr>
        <w:pStyle w:val="ASN1"/>
        <w:rPr/>
      </w:pPr>
      <w:r>
        <w:rPr>
          <w:rFonts w:cs="Courier New"/>
        </w:rPr>
        <w:tab/>
        <w:t xml:space="preserve">longTimer </w:t>
      </w:r>
      <w:del w:id="5052" w:author="Composition des Publications" w:date="2005-07-30T05:08:00Z">
        <w:r>
          <w:rPr>
            <w:rFonts w:cs="Courier New"/>
          </w:rPr>
          <w:delText xml:space="preserve"> </w:delText>
        </w:r>
      </w:del>
      <w:ins w:id="5053" w:author="TAYLOR" w:date="2005-07-30T05:08:00Z">
        <w:r>
          <w:rPr>
            <w:rFonts w:cs="Courier New"/>
          </w:rPr>
          <w:tab/>
          <w:tab/>
        </w:r>
      </w:ins>
      <w:r>
        <w:rPr>
          <w:rFonts w:cs="Courier New"/>
        </w:rPr>
        <w:tab/>
        <w:tab/>
        <w:t>INTEGER(0..99) OPTIONAL,</w:t>
      </w:r>
    </w:p>
    <w:p>
      <w:pPr>
        <w:pStyle w:val="ASN1"/>
        <w:rPr/>
      </w:pPr>
      <w:r>
        <w:rPr>
          <w:rFonts w:cs="Courier New"/>
        </w:rPr>
        <w:tab/>
        <w:t>digitMapBody</w:t>
      </w:r>
      <w:del w:id="5054" w:author="Composition des Publications" w:date="2005-07-30T05:08:00Z">
        <w:r>
          <w:rPr>
            <w:rFonts w:cs="Courier New"/>
          </w:rPr>
          <w:delText xml:space="preserve"> </w:delText>
        </w:r>
      </w:del>
      <w:ins w:id="5055" w:author="TAYLOR" w:date="2005-07-30T05:08:00Z">
        <w:r>
          <w:rPr>
            <w:rFonts w:cs="Courier New"/>
          </w:rPr>
          <w:tab/>
          <w:tab/>
        </w:r>
      </w:ins>
      <w:r>
        <w:rPr>
          <w:rFonts w:cs="Courier New"/>
        </w:rPr>
        <w:tab/>
        <w:t>IA5String,</w:t>
      </w:r>
    </w:p>
    <w:p>
      <w:pPr>
        <w:pStyle w:val="ASN1Comment"/>
        <w:spacing w:before="0" w:after="0"/>
        <w:jc w:val="left"/>
        <w:rPr/>
      </w:pPr>
      <w:r>
        <w:rPr>
          <w:rFonts w:cs="Courier New" w:ascii="Courier New" w:hAnsi="Courier New"/>
          <w:iCs/>
          <w:lang w:val="en-US"/>
        </w:rPr>
        <w:tab/>
      </w:r>
      <w:del w:id="5056" w:author="Composition des Publications" w:date="2005-07-30T05:08:00Z">
        <w:r>
          <w:rPr>
            <w:rFonts w:cs="Courier New" w:ascii="Courier New" w:hAnsi="Courier New"/>
          </w:rPr>
          <w:tab/>
        </w:r>
      </w:del>
      <w:r>
        <w:rPr>
          <w:rFonts w:cs="Courier New" w:ascii="Courier New" w:hAnsi="Courier New"/>
          <w:iCs/>
          <w:lang w:val="en-US"/>
        </w:rPr>
        <w:t>-- Units are seconds for start, short and long timers, and hundreds</w:t>
      </w:r>
    </w:p>
    <w:p>
      <w:pPr>
        <w:pStyle w:val="ASN1Comment"/>
        <w:spacing w:before="0" w:after="0"/>
        <w:jc w:val="left"/>
        <w:rPr/>
      </w:pPr>
      <w:r>
        <w:rPr>
          <w:rFonts w:cs="Courier New" w:ascii="Courier New" w:hAnsi="Courier New"/>
          <w:iCs/>
          <w:lang w:val="en-US"/>
        </w:rPr>
        <w:tab/>
      </w:r>
      <w:del w:id="5057" w:author="Composition des Publications" w:date="2005-07-30T05:08:00Z">
        <w:r>
          <w:rPr>
            <w:rFonts w:cs="Courier New" w:ascii="Courier New" w:hAnsi="Courier New"/>
          </w:rPr>
          <w:tab/>
        </w:r>
      </w:del>
      <w:r>
        <w:rPr>
          <w:rFonts w:cs="Courier New" w:ascii="Courier New" w:hAnsi="Courier New"/>
          <w:iCs/>
          <w:lang w:val="en-US"/>
        </w:rPr>
        <w:t>-- of milliseconds for duration timer. Thus start, short, and long</w:t>
      </w:r>
    </w:p>
    <w:p>
      <w:pPr>
        <w:pStyle w:val="ASN1Comment"/>
        <w:spacing w:before="0" w:after="0"/>
        <w:jc w:val="left"/>
        <w:rPr/>
      </w:pPr>
      <w:r>
        <w:rPr>
          <w:rFonts w:cs="Courier New" w:ascii="Courier New" w:hAnsi="Courier New"/>
          <w:iCs/>
          <w:lang w:val="en-US"/>
        </w:rPr>
        <w:tab/>
      </w:r>
      <w:del w:id="5058" w:author="Composition des Publications" w:date="2005-07-30T05:08:00Z">
        <w:r>
          <w:rPr>
            <w:rFonts w:cs="Courier New" w:ascii="Courier New" w:hAnsi="Courier New"/>
          </w:rPr>
          <w:tab/>
        </w:r>
      </w:del>
      <w:r>
        <w:rPr>
          <w:rFonts w:cs="Courier New" w:ascii="Courier New" w:hAnsi="Courier New"/>
          <w:iCs/>
          <w:lang w:val="en-US"/>
        </w:rPr>
        <w:t>-- range from 1 to 99 seconds and duration from 100 ms to 9.9 s</w:t>
      </w:r>
    </w:p>
    <w:p>
      <w:pPr>
        <w:pStyle w:val="ASN1Comment"/>
        <w:spacing w:before="0" w:after="0"/>
        <w:jc w:val="left"/>
        <w:rPr/>
      </w:pPr>
      <w:r>
        <w:rPr>
          <w:rFonts w:cs="Courier New" w:ascii="Courier New" w:hAnsi="Courier New"/>
          <w:iCs/>
          <w:lang w:val="en-US"/>
        </w:rPr>
        <w:tab/>
        <w:t xml:space="preserve">-- See A.3 for explanation of </w:t>
      </w:r>
      <w:del w:id="5059" w:author="Composition des Publications" w:date="2005-07-30T05:08:00Z">
        <w:r>
          <w:rPr>
            <w:rFonts w:cs="Courier New" w:ascii="Courier New" w:hAnsi="Courier New"/>
          </w:rPr>
          <w:delText>digit map</w:delText>
        </w:r>
      </w:del>
      <w:ins w:id="5060" w:author="TAYLOR" w:date="2005-07-30T05:08:00Z">
        <w:r>
          <w:rPr>
            <w:rFonts w:cs="Courier New" w:ascii="Courier New" w:hAnsi="Courier New"/>
            <w:iCs/>
            <w:lang w:val="en-US"/>
          </w:rPr>
          <w:t>DigitMap</w:t>
        </w:r>
      </w:ins>
      <w:r>
        <w:rPr>
          <w:rFonts w:cs="Courier New" w:ascii="Courier New" w:hAnsi="Courier New"/>
          <w:iCs/>
          <w:lang w:val="en-US"/>
        </w:rPr>
        <w:t xml:space="preserve"> syntax</w:t>
      </w:r>
    </w:p>
    <w:p>
      <w:pPr>
        <w:pStyle w:val="ASN1"/>
        <w:rPr>
          <w:del w:id="5062" w:author="Composition des Publications" w:date="2005-07-30T05:08:00Z"/>
        </w:rPr>
      </w:pPr>
      <w:r>
        <w:rPr/>
        <w:tab/>
      </w:r>
      <w:del w:id="5061" w:author="Composition des Publications" w:date="2005-07-30T05:08:00Z">
        <w:r>
          <w:rPr/>
          <w:delText>...,</w:delText>
        </w:r>
      </w:del>
    </w:p>
    <w:p>
      <w:pPr>
        <w:pStyle w:val="ASN1"/>
        <w:rPr>
          <w:ins w:id="5065" w:author="TAYLOR" w:date="2005-07-30T05:08:00Z"/>
        </w:rPr>
      </w:pPr>
      <w:ins w:id="5063" w:author="TAYLOR" w:date="2005-07-30T05:08:00Z">
        <w:r>
          <w:rPr/>
          <w:t>…</w:t>
        </w:r>
      </w:ins>
      <w:ins w:id="5064" w:author="TAYLOR" w:date="2005-07-30T05:08:00Z">
        <w:r>
          <w:rPr/>
          <w:t>,</w:t>
        </w:r>
      </w:ins>
    </w:p>
    <w:p>
      <w:pPr>
        <w:pStyle w:val="ASN1"/>
        <w:rPr/>
      </w:pPr>
      <w:r>
        <w:rPr>
          <w:rFonts w:cs="Courier New"/>
        </w:rPr>
        <w:tab/>
        <w:t>durationTimer</w:t>
        <w:tab/>
        <w:tab/>
      </w:r>
      <w:ins w:id="5066" w:author="TAYLOR" w:date="2005-07-30T05:08:00Z">
        <w:r>
          <w:rPr>
            <w:rFonts w:cs="Courier New"/>
          </w:rPr>
          <w:tab/>
        </w:r>
      </w:ins>
      <w:r>
        <w:rPr>
          <w:rFonts w:cs="Courier New"/>
        </w:rPr>
        <w:t>INTEGER (0..99) OPTIONAL</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ChangeParm</w:t>
      </w:r>
      <w:del w:id="5067" w:author="Composition des Publications" w:date="2005-07-30T05:08:00Z">
        <w:r>
          <w:rPr>
            <w:rFonts w:cs="Courier New"/>
          </w:rPr>
          <w:delText xml:space="preserve"> </w:delText>
        </w:r>
      </w:del>
      <w:ins w:id="5068"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serviceChangeMethod</w:t>
      </w:r>
      <w:del w:id="5069" w:author="Composition des Publications" w:date="2005-07-30T05:08:00Z">
        <w:r>
          <w:rPr>
            <w:rFonts w:cs="Courier New"/>
          </w:rPr>
          <w:delText xml:space="preserve">  </w:delText>
        </w:r>
      </w:del>
      <w:ins w:id="5070" w:author="TAYLOR" w:date="2005-07-30T05:08:00Z">
        <w:r>
          <w:rPr>
            <w:rFonts w:cs="Courier New"/>
          </w:rPr>
          <w:tab/>
        </w:r>
      </w:ins>
      <w:r>
        <w:rPr>
          <w:rFonts w:cs="Courier New"/>
        </w:rPr>
        <w:tab/>
        <w:t>ServiceChangeMethod,</w:t>
      </w:r>
    </w:p>
    <w:p>
      <w:pPr>
        <w:pStyle w:val="ASN1"/>
        <w:rPr/>
      </w:pPr>
      <w:r>
        <w:rPr>
          <w:rFonts w:cs="Courier New"/>
        </w:rPr>
        <w:tab/>
        <w:t>serviceChangeAddress</w:t>
        <w:tab/>
      </w:r>
      <w:ins w:id="5071" w:author="TAYLOR" w:date="2005-07-30T05:08:00Z">
        <w:r>
          <w:rPr>
            <w:rFonts w:cs="Courier New"/>
          </w:rPr>
          <w:tab/>
        </w:r>
      </w:ins>
      <w:r>
        <w:rPr>
          <w:rFonts w:cs="Courier New"/>
        </w:rPr>
        <w:t>ServiceChangeAddress OPTIONAL,</w:t>
      </w:r>
    </w:p>
    <w:p>
      <w:pPr>
        <w:pStyle w:val="ASN1"/>
        <w:rPr/>
      </w:pPr>
      <w:r>
        <w:rPr>
          <w:rFonts w:cs="Courier New"/>
        </w:rPr>
        <w:tab/>
        <w:t>serviceChangeVersion</w:t>
        <w:tab/>
      </w:r>
      <w:ins w:id="5072" w:author="TAYLOR" w:date="2005-07-30T05:08:00Z">
        <w:r>
          <w:rPr>
            <w:rFonts w:cs="Courier New"/>
          </w:rPr>
          <w:tab/>
        </w:r>
      </w:ins>
      <w:r>
        <w:rPr>
          <w:rFonts w:cs="Courier New"/>
        </w:rPr>
        <w:t>INTEGER(0..99) OPTIONAL,</w:t>
      </w:r>
    </w:p>
    <w:p>
      <w:pPr>
        <w:pStyle w:val="ASN1"/>
        <w:rPr/>
      </w:pPr>
      <w:r>
        <w:rPr>
          <w:rFonts w:cs="Courier New"/>
        </w:rPr>
        <w:tab/>
        <w:t>serviceChangeProfile</w:t>
      </w:r>
      <w:del w:id="5073" w:author="Composition des Publications" w:date="2005-07-30T05:08:00Z">
        <w:r>
          <w:rPr>
            <w:rFonts w:cs="Courier New"/>
          </w:rPr>
          <w:delText xml:space="preserve"> </w:delText>
        </w:r>
      </w:del>
      <w:ins w:id="5074" w:author="TAYLOR" w:date="2005-07-30T05:08:00Z">
        <w:r>
          <w:rPr>
            <w:rFonts w:cs="Courier New"/>
          </w:rPr>
          <w:tab/>
        </w:r>
      </w:ins>
      <w:r>
        <w:rPr>
          <w:rFonts w:cs="Courier New"/>
        </w:rPr>
        <w:tab/>
        <w:t>ServiceChangeProfile OPTIONAL,</w:t>
      </w:r>
    </w:p>
    <w:p>
      <w:pPr>
        <w:pStyle w:val="ASN1"/>
        <w:rPr/>
      </w:pPr>
      <w:r>
        <w:rPr>
          <w:rFonts w:cs="Courier New"/>
        </w:rPr>
        <w:tab/>
        <w:t>serviceChangeReason</w:t>
      </w:r>
      <w:del w:id="5075" w:author="Composition des Publications" w:date="2005-07-30T05:08:00Z">
        <w:r>
          <w:rPr>
            <w:rFonts w:cs="Courier New"/>
          </w:rPr>
          <w:delText xml:space="preserve">  </w:delText>
        </w:r>
      </w:del>
      <w:ins w:id="5076" w:author="TAYLOR" w:date="2005-07-30T05:08:00Z">
        <w:r>
          <w:rPr>
            <w:rFonts w:cs="Courier New"/>
          </w:rPr>
          <w:tab/>
        </w:r>
      </w:ins>
      <w:r>
        <w:rPr>
          <w:rFonts w:cs="Courier New"/>
        </w:rPr>
        <w:tab/>
        <w:t>Value,</w:t>
      </w:r>
    </w:p>
    <w:p>
      <w:pPr>
        <w:pStyle w:val="ASN1Comment"/>
        <w:spacing w:before="0" w:after="0"/>
        <w:jc w:val="left"/>
        <w:rPr/>
      </w:pPr>
      <w:r>
        <w:rPr>
          <w:rFonts w:cs="Courier New" w:ascii="Courier New" w:hAnsi="Courier New"/>
          <w:iCs/>
          <w:lang w:val="en-US"/>
        </w:rPr>
        <w:tab/>
      </w:r>
      <w:del w:id="5077" w:author="Composition des Publications" w:date="2005-07-30T05:08:00Z">
        <w:r>
          <w:rPr>
            <w:rFonts w:cs="Courier New" w:ascii="Courier New" w:hAnsi="Courier New"/>
          </w:rPr>
          <w:tab/>
          <w:tab/>
        </w:r>
      </w:del>
      <w:r>
        <w:rPr>
          <w:rFonts w:cs="Courier New" w:ascii="Courier New" w:hAnsi="Courier New"/>
          <w:iCs/>
          <w:lang w:val="en-US"/>
        </w:rPr>
        <w:t>-- A serviceChangeReason consists of a numeric reason code</w:t>
      </w:r>
    </w:p>
    <w:p>
      <w:pPr>
        <w:pStyle w:val="ASN1Comment"/>
        <w:spacing w:before="0" w:after="0"/>
        <w:jc w:val="left"/>
        <w:rPr/>
      </w:pPr>
      <w:r>
        <w:rPr>
          <w:rFonts w:cs="Courier New" w:ascii="Courier New" w:hAnsi="Courier New"/>
          <w:iCs/>
          <w:lang w:val="en-US"/>
        </w:rPr>
        <w:tab/>
      </w:r>
      <w:del w:id="5078" w:author="Composition des Publications" w:date="2005-07-30T05:08:00Z">
        <w:r>
          <w:rPr>
            <w:rFonts w:cs="Courier New" w:ascii="Courier New" w:hAnsi="Courier New"/>
          </w:rPr>
          <w:tab/>
          <w:tab/>
        </w:r>
      </w:del>
      <w:r>
        <w:rPr>
          <w:rFonts w:cs="Courier New" w:ascii="Courier New" w:hAnsi="Courier New"/>
          <w:iCs/>
          <w:lang w:val="en-US"/>
        </w:rPr>
        <w:t>-- and an optional text description.</w:t>
      </w:r>
    </w:p>
    <w:p>
      <w:pPr>
        <w:pStyle w:val="ASN1Comment"/>
        <w:spacing w:before="0" w:after="0"/>
        <w:jc w:val="left"/>
        <w:rPr/>
      </w:pPr>
      <w:r>
        <w:rPr>
          <w:rFonts w:cs="Courier New" w:ascii="Courier New" w:hAnsi="Courier New"/>
          <w:iCs/>
          <w:lang w:val="en-US"/>
        </w:rPr>
        <w:tab/>
      </w:r>
      <w:del w:id="5079" w:author="Composition des Publications" w:date="2005-07-30T05:08:00Z">
        <w:r>
          <w:rPr>
            <w:rFonts w:cs="Courier New" w:ascii="Courier New" w:hAnsi="Courier New"/>
          </w:rPr>
          <w:tab/>
          <w:tab/>
        </w:r>
      </w:del>
      <w:r>
        <w:rPr>
          <w:rFonts w:cs="Courier New" w:ascii="Courier New" w:hAnsi="Courier New"/>
          <w:iCs/>
          <w:lang w:val="en-US"/>
        </w:rPr>
        <w:t xml:space="preserve">-- The serviceChangeReason </w:t>
      </w:r>
      <w:del w:id="5080" w:author="Composition des Publications" w:date="2005-07-30T05:08:00Z">
        <w:r>
          <w:rPr>
            <w:rFonts w:cs="Courier New" w:ascii="Courier New" w:hAnsi="Courier New"/>
          </w:rPr>
          <w:delText>SHALL</w:delText>
        </w:r>
      </w:del>
      <w:ins w:id="5081" w:author="TAYLOR" w:date="2005-07-30T05:08:00Z">
        <w:r>
          <w:rPr>
            <w:rFonts w:cs="Courier New" w:ascii="Courier New" w:hAnsi="Courier New"/>
            <w:iCs/>
            <w:lang w:val="en-US"/>
          </w:rPr>
          <w:t>shall</w:t>
        </w:r>
      </w:ins>
      <w:r>
        <w:rPr>
          <w:rFonts w:cs="Courier New" w:ascii="Courier New" w:hAnsi="Courier New"/>
          <w:iCs/>
          <w:lang w:val="en-US"/>
        </w:rPr>
        <w:t xml:space="preserve"> be a string consisting of </w:t>
      </w:r>
    </w:p>
    <w:p>
      <w:pPr>
        <w:pStyle w:val="ASN1Comment"/>
        <w:spacing w:before="0" w:after="0"/>
        <w:jc w:val="left"/>
        <w:rPr/>
      </w:pPr>
      <w:r>
        <w:rPr>
          <w:rFonts w:cs="Courier New" w:ascii="Courier New" w:hAnsi="Courier New"/>
          <w:iCs/>
          <w:lang w:val="en-US"/>
        </w:rPr>
        <w:tab/>
      </w:r>
      <w:del w:id="5082" w:author="Composition des Publications" w:date="2005-07-30T05:08:00Z">
        <w:r>
          <w:rPr>
            <w:rFonts w:cs="Courier New" w:ascii="Courier New" w:hAnsi="Courier New"/>
          </w:rPr>
          <w:tab/>
          <w:tab/>
        </w:r>
      </w:del>
      <w:r>
        <w:rPr>
          <w:rFonts w:cs="Courier New" w:ascii="Courier New" w:hAnsi="Courier New"/>
          <w:iCs/>
          <w:lang w:val="en-US"/>
        </w:rPr>
        <w:t xml:space="preserve">-- a decimal reason code, optionally followed by a single </w:t>
      </w:r>
    </w:p>
    <w:p>
      <w:pPr>
        <w:pStyle w:val="ASN1Comment"/>
        <w:spacing w:before="0" w:after="0"/>
        <w:jc w:val="left"/>
        <w:rPr/>
      </w:pPr>
      <w:r>
        <w:rPr>
          <w:rFonts w:cs="Courier New" w:ascii="Courier New" w:hAnsi="Courier New"/>
          <w:iCs/>
          <w:lang w:val="en-US"/>
        </w:rPr>
        <w:tab/>
      </w:r>
      <w:del w:id="5083" w:author="Composition des Publications" w:date="2005-07-30T05:08:00Z">
        <w:r>
          <w:rPr>
            <w:rFonts w:cs="Courier New" w:ascii="Courier New" w:hAnsi="Courier New"/>
          </w:rPr>
          <w:tab/>
          <w:tab/>
        </w:r>
      </w:del>
      <w:r>
        <w:rPr>
          <w:rFonts w:cs="Courier New" w:ascii="Courier New" w:hAnsi="Courier New"/>
          <w:iCs/>
          <w:lang w:val="en-US"/>
        </w:rPr>
        <w:t>-- space character and a textual description string.</w:t>
      </w:r>
    </w:p>
    <w:p>
      <w:pPr>
        <w:pStyle w:val="ASN1Comment"/>
        <w:spacing w:before="0" w:after="0"/>
        <w:jc w:val="left"/>
        <w:rPr/>
      </w:pPr>
      <w:r>
        <w:rPr>
          <w:rFonts w:cs="Courier New" w:ascii="Courier New" w:hAnsi="Courier New"/>
          <w:iCs/>
          <w:lang w:val="en-US"/>
        </w:rPr>
        <w:tab/>
      </w:r>
      <w:del w:id="5084" w:author="Composition des Publications" w:date="2005-07-30T05:08:00Z">
        <w:r>
          <w:rPr>
            <w:rFonts w:cs="Courier New" w:ascii="Courier New" w:hAnsi="Courier New"/>
          </w:rPr>
          <w:tab/>
          <w:tab/>
        </w:r>
      </w:del>
      <w:r>
        <w:rPr>
          <w:rFonts w:cs="Courier New" w:ascii="Courier New" w:hAnsi="Courier New"/>
          <w:iCs/>
          <w:lang w:val="en-US"/>
        </w:rPr>
        <w:t>-- This string is first BER-encoded as an IA5String.</w:t>
      </w:r>
    </w:p>
    <w:p>
      <w:pPr>
        <w:pStyle w:val="ASN1Comment"/>
        <w:spacing w:before="0" w:after="0"/>
        <w:jc w:val="left"/>
        <w:rPr/>
      </w:pPr>
      <w:r>
        <w:rPr>
          <w:rFonts w:cs="Courier New" w:ascii="Courier New" w:hAnsi="Courier New"/>
          <w:iCs/>
          <w:lang w:val="en-US"/>
        </w:rPr>
        <w:tab/>
      </w:r>
      <w:del w:id="5085" w:author="Composition des Publications" w:date="2005-07-30T05:08:00Z">
        <w:r>
          <w:rPr>
            <w:rFonts w:cs="Courier New" w:ascii="Courier New" w:hAnsi="Courier New"/>
          </w:rPr>
          <w:tab/>
          <w:tab/>
        </w:r>
      </w:del>
      <w:r>
        <w:rPr>
          <w:rFonts w:cs="Courier New" w:ascii="Courier New" w:hAnsi="Courier New"/>
          <w:iCs/>
          <w:lang w:val="en-US"/>
        </w:rPr>
        <w:t>-- The result of this BER-encoding is then encoded as</w:t>
      </w:r>
    </w:p>
    <w:p>
      <w:pPr>
        <w:pStyle w:val="ASN1Comment"/>
        <w:spacing w:before="0" w:after="0"/>
        <w:jc w:val="left"/>
        <w:rPr/>
      </w:pPr>
      <w:r>
        <w:rPr>
          <w:rFonts w:cs="Courier New" w:ascii="Courier New" w:hAnsi="Courier New"/>
          <w:iCs/>
          <w:lang w:val="en-US"/>
        </w:rPr>
        <w:tab/>
      </w:r>
      <w:del w:id="5086" w:author="Composition des Publications" w:date="2005-07-30T05:08:00Z">
        <w:r>
          <w:rPr>
            <w:rFonts w:cs="Courier New" w:ascii="Courier New" w:hAnsi="Courier New"/>
          </w:rPr>
          <w:tab/>
          <w:tab/>
        </w:r>
      </w:del>
      <w:r>
        <w:rPr>
          <w:rFonts w:cs="Courier New" w:ascii="Courier New" w:hAnsi="Courier New"/>
          <w:iCs/>
          <w:lang w:val="en-US"/>
        </w:rPr>
        <w:t xml:space="preserve">-- an ASN.1 OCTET STRING type, "double wrapping" the </w:t>
      </w:r>
    </w:p>
    <w:p>
      <w:pPr>
        <w:pStyle w:val="ASN1Comment"/>
        <w:spacing w:before="0" w:after="0"/>
        <w:jc w:val="left"/>
        <w:rPr/>
      </w:pPr>
      <w:r>
        <w:rPr>
          <w:rFonts w:cs="Courier New" w:ascii="Courier New" w:hAnsi="Courier New"/>
          <w:iCs/>
          <w:lang w:val="en-US"/>
        </w:rPr>
        <w:tab/>
      </w:r>
      <w:del w:id="5087" w:author="Composition des Publications" w:date="2005-07-30T05:08:00Z">
        <w:r>
          <w:rPr>
            <w:rFonts w:cs="Courier New" w:ascii="Courier New" w:hAnsi="Courier New"/>
          </w:rPr>
          <w:tab/>
          <w:tab/>
        </w:r>
      </w:del>
      <w:r>
        <w:rPr>
          <w:rFonts w:cs="Courier New" w:ascii="Courier New" w:hAnsi="Courier New"/>
          <w:iCs/>
          <w:lang w:val="en-US"/>
        </w:rPr>
        <w:t>-- value as was done for package elements.</w:t>
      </w:r>
    </w:p>
    <w:p>
      <w:pPr>
        <w:pStyle w:val="ASN1"/>
        <w:rPr/>
      </w:pPr>
      <w:r>
        <w:rPr>
          <w:rFonts w:cs="Courier New"/>
        </w:rPr>
        <w:tab/>
        <w:t>serviceChangeDelay</w:t>
      </w:r>
      <w:del w:id="5088" w:author="Composition des Publications" w:date="2005-07-30T05:08:00Z">
        <w:r>
          <w:rPr>
            <w:rFonts w:cs="Courier New"/>
          </w:rPr>
          <w:delText xml:space="preserve">   </w:delText>
        </w:r>
      </w:del>
      <w:ins w:id="5089" w:author="TAYLOR" w:date="2005-07-30T05:08:00Z">
        <w:r>
          <w:rPr>
            <w:rFonts w:cs="Courier New"/>
          </w:rPr>
          <w:tab/>
        </w:r>
      </w:ins>
      <w:r>
        <w:rPr>
          <w:rFonts w:cs="Courier New"/>
        </w:rPr>
        <w:tab/>
        <w:t>INTEGER(0..4294967295) OPTIONAL,</w:t>
      </w:r>
    </w:p>
    <w:p>
      <w:pPr>
        <w:pStyle w:val="ASN1Comment"/>
        <w:spacing w:before="0" w:after="0"/>
        <w:jc w:val="left"/>
        <w:rPr/>
      </w:pPr>
      <w:r>
        <w:rPr>
          <w:rFonts w:cs="Courier New" w:ascii="Courier New" w:hAnsi="Courier New"/>
          <w:iCs/>
          <w:lang w:val="en-US"/>
        </w:rPr>
        <w:tab/>
      </w:r>
      <w:del w:id="5090" w:author="Composition des Publications" w:date="2005-07-30T05:08:00Z">
        <w:r>
          <w:rPr>
            <w:rFonts w:cs="Courier New" w:ascii="Courier New" w:hAnsi="Courier New"/>
          </w:rPr>
          <w:tab/>
          <w:tab/>
          <w:delText xml:space="preserve">                            </w:delText>
        </w:r>
      </w:del>
      <w:r>
        <w:rPr>
          <w:rFonts w:cs="Courier New" w:ascii="Courier New" w:hAnsi="Courier New"/>
          <w:iCs/>
          <w:lang w:val="en-US"/>
        </w:rPr>
        <w:t>-- 32-bit unsigned integer</w:t>
      </w:r>
    </w:p>
    <w:p>
      <w:pPr>
        <w:pStyle w:val="ASN1"/>
        <w:rPr/>
      </w:pPr>
      <w:r>
        <w:rPr>
          <w:rFonts w:cs="Courier New"/>
        </w:rPr>
        <w:tab/>
        <w:t>serviceChangeMgcId</w:t>
      </w:r>
      <w:del w:id="5091" w:author="Composition des Publications" w:date="2005-07-30T05:08:00Z">
        <w:r>
          <w:rPr>
            <w:rFonts w:cs="Courier New"/>
          </w:rPr>
          <w:delText xml:space="preserve">   </w:delText>
        </w:r>
      </w:del>
      <w:ins w:id="5092" w:author="TAYLOR" w:date="2005-07-30T05:08:00Z">
        <w:r>
          <w:rPr>
            <w:rFonts w:cs="Courier New"/>
          </w:rPr>
          <w:tab/>
        </w:r>
      </w:ins>
      <w:r>
        <w:rPr>
          <w:rFonts w:cs="Courier New"/>
        </w:rPr>
        <w:tab/>
        <w:t>MId OPTIONAL,</w:t>
      </w:r>
    </w:p>
    <w:p>
      <w:pPr>
        <w:pStyle w:val="ASN1"/>
        <w:rPr/>
      </w:pPr>
      <w:r>
        <w:rPr>
          <w:rFonts w:cs="Courier New"/>
        </w:rPr>
        <w:tab/>
        <w:t>timeStamp</w:t>
        <w:tab/>
        <w:tab/>
        <w:tab/>
        <w:tab/>
      </w:r>
      <w:del w:id="5093" w:author="Composition des Publications" w:date="2005-07-30T05:08:00Z">
        <w:r>
          <w:rPr>
            <w:rFonts w:cs="Courier New"/>
          </w:rPr>
          <w:tab/>
        </w:r>
      </w:del>
      <w:r>
        <w:rPr>
          <w:rFonts w:cs="Courier New"/>
        </w:rPr>
        <w:t>TimeNotation OPTIONAL,</w:t>
      </w:r>
    </w:p>
    <w:p>
      <w:pPr>
        <w:pStyle w:val="ASN1"/>
        <w:rPr/>
      </w:pPr>
      <w:r>
        <w:rPr>
          <w:rFonts w:cs="Courier New"/>
        </w:rPr>
        <w:tab/>
        <w:t>nonStandardData</w:t>
        <w:tab/>
        <w:tab/>
      </w:r>
      <w:ins w:id="5094" w:author="TAYLOR" w:date="2005-07-30T05:08:00Z">
        <w:r>
          <w:rPr>
            <w:rFonts w:cs="Courier New"/>
          </w:rPr>
          <w:tab/>
        </w:r>
      </w:ins>
      <w:r>
        <w:rPr>
          <w:rFonts w:cs="Courier New"/>
        </w:rPr>
        <w:t>NonStandardData OPTIONAL,</w:t>
      </w:r>
    </w:p>
    <w:p>
      <w:pPr>
        <w:pStyle w:val="ASN1"/>
        <w:rPr>
          <w:rFonts w:cs="Courier New"/>
        </w:rPr>
      </w:pPr>
      <w:r>
        <w:rPr>
          <w:rFonts w:cs="Courier New"/>
        </w:rPr>
        <w:tab/>
      </w:r>
      <w:del w:id="5095" w:author="Composition des Publications" w:date="2005-07-30T05:08:00Z">
        <w:r>
          <w:rPr>
            <w:rFonts w:cs="Courier New"/>
          </w:rPr>
          <w:delText>...,</w:delText>
        </w:r>
      </w:del>
      <w:ins w:id="5096" w:author="TAYLOR" w:date="2005-07-30T05:08:00Z">
        <w:r>
          <w:rPr>
            <w:rFonts w:cs="Courier New"/>
          </w:rPr>
          <w:t>…,</w:t>
        </w:r>
      </w:ins>
    </w:p>
    <w:p>
      <w:pPr>
        <w:pStyle w:val="ASN1"/>
        <w:rPr>
          <w:rFonts w:cs="Courier New"/>
          <w:del w:id="5098" w:author="Composition des Publications" w:date="2005-07-30T05:08:00Z"/>
        </w:rPr>
      </w:pPr>
      <w:del w:id="5097" w:author="Composition des Publications" w:date="2005-07-30T05:08:00Z">
        <w:r>
          <w:rPr>
            <w:rFonts w:cs="Courier New"/>
          </w:rPr>
        </w:r>
      </w:del>
    </w:p>
    <w:p>
      <w:pPr>
        <w:pStyle w:val="ASN1"/>
        <w:rPr>
          <w:ins w:id="5101" w:author="TAYLOR" w:date="2005-07-30T05:08:00Z"/>
        </w:rPr>
      </w:pPr>
      <w:r>
        <w:rPr/>
        <w:tab/>
        <w:t>serviceChangeInfo</w:t>
        <w:tab/>
      </w:r>
      <w:ins w:id="5099" w:author="TAYLOR" w:date="2005-07-30T05:08:00Z">
        <w:r>
          <w:rPr/>
          <w:tab/>
          <w:tab/>
        </w:r>
      </w:ins>
      <w:r>
        <w:rPr/>
        <w:t>AuditDescriptor OPTIONAL</w:t>
      </w:r>
      <w:ins w:id="5100" w:author="TAYLOR" w:date="2005-07-30T05:08:00Z">
        <w:r>
          <w:rPr/>
          <w:t>,</w:t>
        </w:r>
      </w:ins>
    </w:p>
    <w:p>
      <w:pPr>
        <w:pStyle w:val="ASN1"/>
        <w:rPr/>
      </w:pPr>
      <w:ins w:id="5102" w:author="TAYLOR" w:date="2005-07-30T05:08:00Z">
        <w:r>
          <w:rPr/>
          <w:tab/>
          <w:t>serviceChangeIncompleteFlag</w:t>
          <w:tab/>
          <w:t>NULL OPTIONAL</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ChangeAddress</w:t>
      </w:r>
      <w:del w:id="5103" w:author="Composition des Publications" w:date="2005-07-30T05:08:00Z">
        <w:r>
          <w:rPr>
            <w:rFonts w:cs="Courier New"/>
          </w:rPr>
          <w:delText xml:space="preserve"> </w:delText>
        </w:r>
      </w:del>
      <w:ins w:id="5104" w:author="TAYLOR" w:date="2005-07-30T05:08:00Z">
        <w:r>
          <w:rPr>
            <w:rFonts w:cs="Courier New"/>
          </w:rPr>
          <w:tab/>
        </w:r>
      </w:ins>
      <w:r>
        <w:rPr>
          <w:rFonts w:cs="Courier New"/>
        </w:rPr>
        <w:t>::= CHOICE</w:t>
      </w:r>
    </w:p>
    <w:p>
      <w:pPr>
        <w:pStyle w:val="ASN1"/>
        <w:keepNext w:val="true"/>
        <w:rPr>
          <w:rFonts w:cs="Courier New"/>
        </w:rPr>
      </w:pPr>
      <w:r>
        <w:rPr>
          <w:rFonts w:cs="Courier New"/>
        </w:rPr>
        <w:t>{</w:t>
      </w:r>
    </w:p>
    <w:p>
      <w:pPr>
        <w:pStyle w:val="ASN1"/>
        <w:rPr>
          <w:rFonts w:cs="Courier New"/>
        </w:rPr>
      </w:pPr>
      <w:r>
        <w:rPr>
          <w:rFonts w:cs="Courier New"/>
        </w:rPr>
        <w:tab/>
        <w:t>portNumber</w:t>
        <w:tab/>
        <w:tab/>
        <w:tab/>
        <w:tab/>
        <w:t>INTEGER(0..65535),</w:t>
      </w:r>
      <w:del w:id="5105" w:author="Composition des Publications" w:date="2005-07-30T05:08:00Z">
        <w:r>
          <w:rPr>
            <w:rFonts w:cs="Courier New"/>
          </w:rPr>
          <w:delText xml:space="preserve">    </w:delText>
        </w:r>
      </w:del>
      <w:ins w:id="5106" w:author="TAYLOR" w:date="2005-07-30T05:08:00Z">
        <w:r>
          <w:rPr>
            <w:rFonts w:cs="Courier New"/>
          </w:rPr>
          <w:tab/>
        </w:r>
      </w:ins>
      <w:r>
        <w:rPr>
          <w:rStyle w:val="ASN1CommentChar"/>
          <w:rFonts w:cs="Courier New" w:ascii="Courier New" w:hAnsi="Courier New"/>
          <w:b/>
          <w:iCs/>
        </w:rPr>
        <w:t>-- TCP/UDP port number</w:t>
      </w:r>
    </w:p>
    <w:p>
      <w:pPr>
        <w:pStyle w:val="ASN1"/>
        <w:rPr/>
      </w:pPr>
      <w:r>
        <w:rPr>
          <w:rFonts w:cs="Courier New"/>
        </w:rPr>
        <w:tab/>
        <w:t>ip4Address</w:t>
      </w:r>
      <w:del w:id="5107" w:author="Composition des Publications" w:date="2005-07-30T05:08:00Z">
        <w:r>
          <w:rPr>
            <w:rFonts w:cs="Courier New"/>
          </w:rPr>
          <w:delText xml:space="preserve"> </w:delText>
        </w:r>
      </w:del>
      <w:r>
        <w:rPr>
          <w:rFonts w:cs="Courier New"/>
        </w:rPr>
        <w:tab/>
        <w:tab/>
        <w:tab/>
        <w:tab/>
        <w:t>IP4Address,</w:t>
      </w:r>
    </w:p>
    <w:p>
      <w:pPr>
        <w:pStyle w:val="ASN1"/>
        <w:rPr>
          <w:rFonts w:cs="Courier New"/>
        </w:rPr>
      </w:pPr>
      <w:r>
        <w:rPr>
          <w:rFonts w:cs="Courier New"/>
        </w:rPr>
        <w:tab/>
        <w:t>ip6Address</w:t>
        <w:tab/>
        <w:tab/>
        <w:tab/>
        <w:tab/>
        <w:t>IP6Address,</w:t>
      </w:r>
    </w:p>
    <w:p>
      <w:pPr>
        <w:pStyle w:val="ASN1"/>
        <w:rPr/>
      </w:pPr>
      <w:r>
        <w:rPr>
          <w:rFonts w:cs="Courier New"/>
        </w:rPr>
        <w:tab/>
        <w:t>domainName</w:t>
      </w:r>
      <w:del w:id="5108" w:author="Composition des Publications" w:date="2005-07-30T05:08:00Z">
        <w:r>
          <w:rPr>
            <w:rFonts w:cs="Courier New"/>
          </w:rPr>
          <w:delText xml:space="preserve">   </w:delText>
        </w:r>
      </w:del>
      <w:r>
        <w:rPr>
          <w:rFonts w:cs="Courier New"/>
        </w:rPr>
        <w:tab/>
        <w:tab/>
        <w:tab/>
        <w:t>DomainName,</w:t>
      </w:r>
    </w:p>
    <w:p>
      <w:pPr>
        <w:pStyle w:val="ASN1"/>
        <w:rPr/>
      </w:pPr>
      <w:r>
        <w:rPr>
          <w:rFonts w:cs="Courier New"/>
        </w:rPr>
        <w:tab/>
        <w:t>deviceName</w:t>
      </w:r>
      <w:del w:id="5109" w:author="Composition des Publications" w:date="2005-07-30T05:08:00Z">
        <w:r>
          <w:rPr>
            <w:rFonts w:cs="Courier New"/>
          </w:rPr>
          <w:delText xml:space="preserve">   </w:delText>
        </w:r>
      </w:del>
      <w:ins w:id="5110" w:author="TAYLOR" w:date="2005-07-30T05:08:00Z">
        <w:r>
          <w:rPr>
            <w:rFonts w:cs="Courier New"/>
          </w:rPr>
          <w:tab/>
        </w:r>
      </w:ins>
      <w:r>
        <w:rPr>
          <w:rFonts w:cs="Courier New"/>
        </w:rPr>
        <w:tab/>
        <w:tab/>
        <w:tab/>
        <w:t>PathName,</w:t>
      </w:r>
    </w:p>
    <w:p>
      <w:pPr>
        <w:pStyle w:val="ASN1"/>
        <w:rPr>
          <w:rFonts w:cs="Courier New"/>
        </w:rPr>
      </w:pPr>
      <w:r>
        <w:rPr>
          <w:rFonts w:cs="Courier New"/>
        </w:rPr>
        <w:tab/>
        <w:t>mtpAddress</w:t>
        <w:tab/>
        <w:tab/>
        <w:tab/>
        <w:tab/>
        <w:t>OCTET STRING(SIZE(2..4)),</w:t>
      </w:r>
    </w:p>
    <w:p>
      <w:pPr>
        <w:pStyle w:val="ASN1"/>
        <w:rPr>
          <w:del w:id="5112" w:author="Composition des Publications" w:date="2005-07-30T05:08:00Z"/>
        </w:rPr>
      </w:pPr>
      <w:r>
        <w:rPr>
          <w:rFonts w:cs="Courier New"/>
        </w:rPr>
        <w:tab/>
      </w:r>
      <w:del w:id="5111" w:author="Composition des Publications" w:date="2005-07-30T05:08:00Z">
        <w:r>
          <w:rPr>
            <w:rFonts w:cs="Courier New"/>
          </w:rPr>
          <w:delText>...</w:delText>
        </w:r>
      </w:del>
    </w:p>
    <w:p>
      <w:pPr>
        <w:pStyle w:val="ASN1"/>
        <w:widowControl/>
        <w:bidi w:val="0"/>
        <w:spacing w:before="0" w:after="0"/>
        <w:rPr>
          <w:rFonts w:cs="Courier New"/>
          <w:ins w:id="5114" w:author="TAYLOR" w:date="2005-07-30T05:08:00Z"/>
        </w:rPr>
      </w:pPr>
      <w:ins w:id="5113"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ChangeResParm</w:t>
      </w:r>
      <w:del w:id="5115" w:author="Composition des Publications" w:date="2005-07-30T05:08:00Z">
        <w:r>
          <w:rPr>
            <w:rFonts w:cs="Courier New"/>
          </w:rPr>
          <w:delText xml:space="preserve"> </w:delText>
        </w:r>
      </w:del>
      <w:ins w:id="5116"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 xml:space="preserve">serviceChangeMgcId </w:t>
        <w:tab/>
      </w:r>
      <w:ins w:id="5117" w:author="TAYLOR" w:date="2005-07-30T05:08:00Z">
        <w:r>
          <w:rPr>
            <w:rFonts w:cs="Courier New"/>
          </w:rPr>
          <w:tab/>
        </w:r>
      </w:ins>
      <w:r>
        <w:rPr>
          <w:rFonts w:cs="Courier New"/>
        </w:rPr>
        <w:t>MId OPTIONAL,</w:t>
      </w:r>
    </w:p>
    <w:p>
      <w:pPr>
        <w:pStyle w:val="ASN1"/>
        <w:rPr/>
      </w:pPr>
      <w:r>
        <w:rPr>
          <w:rFonts w:cs="Courier New"/>
        </w:rPr>
        <w:tab/>
        <w:t>serviceChangeAddress</w:t>
        <w:tab/>
      </w:r>
      <w:ins w:id="5118" w:author="TAYLOR" w:date="2005-07-30T05:08:00Z">
        <w:r>
          <w:rPr>
            <w:rFonts w:cs="Courier New"/>
          </w:rPr>
          <w:tab/>
        </w:r>
      </w:ins>
      <w:r>
        <w:rPr>
          <w:rFonts w:cs="Courier New"/>
        </w:rPr>
        <w:t>ServiceChangeAddress OPTIONAL,</w:t>
      </w:r>
    </w:p>
    <w:p>
      <w:pPr>
        <w:pStyle w:val="ASN1"/>
        <w:rPr/>
      </w:pPr>
      <w:r>
        <w:rPr>
          <w:rFonts w:cs="Courier New"/>
        </w:rPr>
        <w:tab/>
        <w:t>serviceChangeVersion</w:t>
        <w:tab/>
      </w:r>
      <w:ins w:id="5119" w:author="TAYLOR" w:date="2005-07-30T05:08:00Z">
        <w:r>
          <w:rPr>
            <w:rFonts w:cs="Courier New"/>
          </w:rPr>
          <w:tab/>
        </w:r>
      </w:ins>
      <w:r>
        <w:rPr>
          <w:rFonts w:cs="Courier New"/>
        </w:rPr>
        <w:t>INTEGER(0..99) OPTIONAL,</w:t>
      </w:r>
    </w:p>
    <w:p>
      <w:pPr>
        <w:pStyle w:val="ASN1"/>
        <w:rPr/>
      </w:pPr>
      <w:r>
        <w:rPr>
          <w:rFonts w:cs="Courier New"/>
        </w:rPr>
        <w:tab/>
        <w:t>serviceChangeProfile</w:t>
        <w:tab/>
      </w:r>
      <w:ins w:id="5120" w:author="TAYLOR" w:date="2005-07-30T05:08:00Z">
        <w:r>
          <w:rPr>
            <w:rFonts w:cs="Courier New"/>
          </w:rPr>
          <w:tab/>
        </w:r>
      </w:ins>
      <w:r>
        <w:rPr>
          <w:rFonts w:cs="Courier New"/>
        </w:rPr>
        <w:t>ServiceChangeProfile OPTIONAL,</w:t>
      </w:r>
    </w:p>
    <w:p>
      <w:pPr>
        <w:pStyle w:val="ASN1"/>
        <w:rPr/>
      </w:pPr>
      <w:r>
        <w:rPr>
          <w:rFonts w:cs="Courier New"/>
        </w:rPr>
        <w:tab/>
        <w:t>timestamp</w:t>
        <w:tab/>
        <w:tab/>
        <w:tab/>
        <w:tab/>
      </w:r>
      <w:del w:id="5121" w:author="Composition des Publications" w:date="2005-07-30T05:08:00Z">
        <w:r>
          <w:rPr>
            <w:rFonts w:cs="Courier New"/>
          </w:rPr>
          <w:tab/>
        </w:r>
      </w:del>
      <w:r>
        <w:rPr>
          <w:rFonts w:cs="Courier New"/>
        </w:rPr>
        <w:t>TimeNotation OPTIONAL,</w:t>
      </w:r>
    </w:p>
    <w:p>
      <w:pPr>
        <w:pStyle w:val="ASN1"/>
        <w:rPr>
          <w:rFonts w:cs="Courier New"/>
          <w:del w:id="5123" w:author="Composition des Publications" w:date="2005-07-30T05:08:00Z"/>
        </w:rPr>
      </w:pPr>
      <w:del w:id="5122" w:author="Composition des Publications" w:date="2005-07-30T05:08:00Z">
        <w:r>
          <w:rPr>
            <w:rFonts w:cs="Courier New"/>
          </w:rPr>
          <w:delText>...</w:delText>
        </w:r>
      </w:del>
    </w:p>
    <w:p>
      <w:pPr>
        <w:pStyle w:val="ASN1"/>
        <w:rPr>
          <w:rFonts w:cs="Courier New"/>
          <w:ins w:id="5125" w:author="TAYLOR" w:date="2005-07-30T05:08:00Z"/>
        </w:rPr>
      </w:pPr>
      <w:ins w:id="5124" w:author="TAYLOR" w:date="2005-07-30T05:08:00Z">
        <w:r>
          <w:rPr>
            <w:rFonts w:cs="Courier New"/>
          </w:rPr>
          <w:tab/>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ChangeMethod</w:t>
      </w:r>
      <w:del w:id="5126" w:author="Composition des Publications" w:date="2005-07-30T05:08:00Z">
        <w:r>
          <w:rPr>
            <w:rFonts w:cs="Courier New"/>
          </w:rPr>
          <w:delText xml:space="preserve"> </w:delText>
        </w:r>
      </w:del>
      <w:ins w:id="5127" w:author="TAYLOR" w:date="2005-07-30T05:08:00Z">
        <w:r>
          <w:rPr>
            <w:rFonts w:cs="Courier New"/>
          </w:rPr>
          <w:tab/>
        </w:r>
      </w:ins>
      <w:r>
        <w:rPr>
          <w:rFonts w:cs="Courier New"/>
        </w:rPr>
        <w:t>::= ENUMERATED</w:t>
      </w:r>
    </w:p>
    <w:p>
      <w:pPr>
        <w:pStyle w:val="ASN1"/>
        <w:rPr>
          <w:rFonts w:cs="Courier New"/>
        </w:rPr>
      </w:pPr>
      <w:r>
        <w:rPr>
          <w:rFonts w:cs="Courier New"/>
        </w:rPr>
        <w:t>{</w:t>
      </w:r>
    </w:p>
    <w:p>
      <w:pPr>
        <w:pStyle w:val="ASN1"/>
        <w:rPr>
          <w:rFonts w:cs="Courier New"/>
        </w:rPr>
      </w:pPr>
      <w:r>
        <w:rPr>
          <w:rFonts w:cs="Courier New"/>
        </w:rPr>
        <w:tab/>
        <w:t>failover(0),</w:t>
      </w:r>
    </w:p>
    <w:p>
      <w:pPr>
        <w:pStyle w:val="ASN1"/>
        <w:rPr>
          <w:rFonts w:cs="Courier New"/>
        </w:rPr>
      </w:pPr>
      <w:r>
        <w:rPr>
          <w:rFonts w:cs="Courier New"/>
        </w:rPr>
        <w:tab/>
        <w:t>forced(1),</w:t>
      </w:r>
    </w:p>
    <w:p>
      <w:pPr>
        <w:pStyle w:val="ASN1"/>
        <w:rPr>
          <w:rFonts w:cs="Courier New"/>
        </w:rPr>
      </w:pPr>
      <w:r>
        <w:rPr>
          <w:rFonts w:cs="Courier New"/>
        </w:rPr>
        <w:tab/>
        <w:t>graceful(2),</w:t>
      </w:r>
    </w:p>
    <w:p>
      <w:pPr>
        <w:pStyle w:val="ASN1"/>
        <w:rPr>
          <w:rFonts w:cs="Courier New"/>
        </w:rPr>
      </w:pPr>
      <w:r>
        <w:rPr>
          <w:rFonts w:cs="Courier New"/>
        </w:rPr>
        <w:tab/>
        <w:t>restart(3),</w:t>
      </w:r>
    </w:p>
    <w:p>
      <w:pPr>
        <w:pStyle w:val="ASN1"/>
        <w:rPr>
          <w:rFonts w:cs="Courier New"/>
        </w:rPr>
      </w:pPr>
      <w:r>
        <w:rPr>
          <w:rFonts w:cs="Courier New"/>
        </w:rPr>
        <w:tab/>
        <w:t>disconnected(4),</w:t>
      </w:r>
    </w:p>
    <w:p>
      <w:pPr>
        <w:pStyle w:val="ASN1"/>
        <w:rPr>
          <w:rFonts w:cs="Courier New"/>
        </w:rPr>
      </w:pPr>
      <w:r>
        <w:rPr>
          <w:rFonts w:cs="Courier New"/>
        </w:rPr>
        <w:tab/>
        <w:t>handOff(5),</w:t>
      </w:r>
    </w:p>
    <w:p>
      <w:pPr>
        <w:pStyle w:val="ASN1"/>
        <w:rPr>
          <w:del w:id="5129" w:author="Composition des Publications" w:date="2005-07-30T05:08:00Z"/>
        </w:rPr>
      </w:pPr>
      <w:r>
        <w:rPr>
          <w:rFonts w:cs="Courier New"/>
        </w:rPr>
        <w:tab/>
      </w:r>
      <w:del w:id="5128" w:author="Composition des Publications" w:date="2005-07-30T05:08:00Z">
        <w:r>
          <w:rPr>
            <w:rFonts w:cs="Courier New"/>
          </w:rPr>
          <w:delText>...</w:delText>
        </w:r>
      </w:del>
    </w:p>
    <w:p>
      <w:pPr>
        <w:pStyle w:val="ASN1"/>
        <w:widowControl/>
        <w:bidi w:val="0"/>
        <w:spacing w:before="0" w:after="0"/>
        <w:rPr>
          <w:rFonts w:cs="Courier New"/>
          <w:ins w:id="5131" w:author="TAYLOR" w:date="2005-07-30T05:08:00Z"/>
        </w:rPr>
      </w:pPr>
      <w:ins w:id="5130"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erviceChangeProfile</w:t>
      </w:r>
      <w:del w:id="5132" w:author="Composition des Publications" w:date="2005-07-30T05:08:00Z">
        <w:r>
          <w:rPr>
            <w:rFonts w:cs="Courier New"/>
          </w:rPr>
          <w:delText xml:space="preserve"> </w:delText>
        </w:r>
      </w:del>
      <w:ins w:id="5133" w:author="TAYLOR" w:date="2005-07-30T05:08:00Z">
        <w:r>
          <w:rPr>
            <w:rFonts w:cs="Courier New"/>
          </w:rPr>
          <w:tab/>
        </w:r>
      </w:ins>
      <w:r>
        <w:rPr>
          <w:rFonts w:cs="Courier New"/>
        </w:rPr>
        <w:t>::= SEQUENCE</w:t>
      </w:r>
    </w:p>
    <w:p>
      <w:pPr>
        <w:pStyle w:val="ASN1"/>
        <w:rPr>
          <w:rFonts w:cs="Courier New"/>
        </w:rPr>
      </w:pPr>
      <w:r>
        <w:rPr>
          <w:rFonts w:cs="Courier New"/>
        </w:rPr>
        <w:t>{</w:t>
      </w:r>
    </w:p>
    <w:p>
      <w:pPr>
        <w:pStyle w:val="ASN1"/>
        <w:rPr/>
      </w:pPr>
      <w:r>
        <w:rPr>
          <w:rFonts w:cs="Courier New"/>
        </w:rPr>
        <w:tab/>
        <w:t>profileName</w:t>
      </w:r>
      <w:del w:id="5134" w:author="Composition des Publications" w:date="2005-07-30T05:08:00Z">
        <w:r>
          <w:rPr>
            <w:rFonts w:cs="Courier New"/>
          </w:rPr>
          <w:delText xml:space="preserve"> </w:delText>
        </w:r>
      </w:del>
      <w:ins w:id="5135" w:author="TAYLOR" w:date="2005-07-30T05:08:00Z">
        <w:r>
          <w:rPr>
            <w:rFonts w:cs="Courier New"/>
          </w:rPr>
          <w:tab/>
          <w:tab/>
        </w:r>
      </w:ins>
      <w:r>
        <w:rPr>
          <w:rFonts w:cs="Courier New"/>
        </w:rPr>
        <w:tab/>
        <w:tab/>
        <w:t>IA5String(SIZE (1..67))</w:t>
      </w:r>
    </w:p>
    <w:p>
      <w:pPr>
        <w:pStyle w:val="ASN1"/>
        <w:rPr>
          <w:rFonts w:cs="Courier New"/>
          <w:del w:id="5137" w:author="Composition des Publications" w:date="2005-07-30T05:08:00Z"/>
        </w:rPr>
      </w:pPr>
      <w:del w:id="5136" w:author="Composition des Publications" w:date="2005-07-30T05:08:00Z">
        <w:r>
          <w:rPr>
            <w:rFonts w:cs="Courier New"/>
          </w:rPr>
        </w:r>
      </w:del>
    </w:p>
    <w:p>
      <w:pPr>
        <w:pStyle w:val="ASN1"/>
        <w:spacing w:before="0" w:after="0"/>
        <w:jc w:val="left"/>
        <w:rPr/>
      </w:pPr>
      <w:r>
        <w:rPr>
          <w:rFonts w:cs="Courier New" w:ascii="Courier New" w:hAnsi="Courier New"/>
          <w:iCs/>
        </w:rPr>
        <w:tab/>
        <w:t xml:space="preserve">-- 64 characters for name, 1 for "/", 2 for </w:t>
      </w:r>
      <w:del w:id="5138" w:author="Composition des Publications" w:date="2005-07-30T05:08:00Z">
        <w:r>
          <w:rPr>
            <w:rFonts w:cs="Courier New"/>
            <w:b/>
            <w:bCs/>
            <w:i w:val="false"/>
            <w:iCs/>
          </w:rPr>
          <w:delText>verison</w:delText>
        </w:r>
      </w:del>
      <w:ins w:id="5139" w:author="TAYLOR" w:date="2005-07-30T05:08:00Z">
        <w:r>
          <w:rPr>
            <w:rFonts w:cs="Courier New" w:ascii="Courier New" w:hAnsi="Courier New"/>
            <w:iCs/>
          </w:rPr>
          <w:t>version</w:t>
        </w:r>
      </w:ins>
      <w:r>
        <w:rPr>
          <w:rFonts w:cs="Courier New" w:ascii="Courier New" w:hAnsi="Courier New"/>
          <w:iCs/>
        </w:rPr>
        <w:t xml:space="preserve"> to match ABNF</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PackagesDescriptor</w:t>
      </w:r>
      <w:del w:id="5140" w:author="Composition des Publications" w:date="2005-07-30T05:08:00Z">
        <w:r>
          <w:rPr>
            <w:rFonts w:cs="Courier New"/>
          </w:rPr>
          <w:delText xml:space="preserve"> </w:delText>
        </w:r>
      </w:del>
      <w:ins w:id="5141" w:author="TAYLOR" w:date="2005-07-30T05:08:00Z">
        <w:r>
          <w:rPr>
            <w:rFonts w:cs="Courier New"/>
          </w:rPr>
          <w:tab/>
        </w:r>
      </w:ins>
      <w:r>
        <w:rPr>
          <w:rFonts w:cs="Courier New"/>
        </w:rPr>
        <w:t>::= SEQUENCE OF PackagesItem</w:t>
      </w:r>
    </w:p>
    <w:p>
      <w:pPr>
        <w:pStyle w:val="ASN1"/>
        <w:rPr>
          <w:rFonts w:cs="Courier New"/>
        </w:rPr>
      </w:pPr>
      <w:r>
        <w:rPr>
          <w:rFonts w:cs="Courier New"/>
        </w:rPr>
      </w:r>
    </w:p>
    <w:p>
      <w:pPr>
        <w:pStyle w:val="ASN1"/>
        <w:rPr/>
      </w:pPr>
      <w:r>
        <w:rPr>
          <w:rFonts w:cs="Courier New"/>
        </w:rPr>
        <w:t>PackagesItem</w:t>
      </w:r>
      <w:del w:id="5142" w:author="Composition des Publications" w:date="2005-07-30T05:08:00Z">
        <w:r>
          <w:rPr>
            <w:rFonts w:cs="Courier New"/>
          </w:rPr>
          <w:delText xml:space="preserve"> </w:delText>
        </w:r>
      </w:del>
      <w:ins w:id="5143"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rFonts w:cs="Courier New"/>
        </w:rPr>
      </w:pPr>
      <w:r>
        <w:rPr>
          <w:rFonts w:cs="Courier New"/>
        </w:rPr>
        <w:tab/>
        <w:t>packageName</w:t>
        <w:tab/>
        <w:tab/>
        <w:tab/>
        <w:t>Name,</w:t>
      </w:r>
    </w:p>
    <w:p>
      <w:pPr>
        <w:pStyle w:val="ASN1"/>
        <w:rPr/>
      </w:pPr>
      <w:r>
        <w:rPr>
          <w:rFonts w:cs="Courier New"/>
        </w:rPr>
        <w:tab/>
        <w:t>packageVersion</w:t>
        <w:tab/>
        <w:tab/>
      </w:r>
      <w:ins w:id="5144" w:author="TAYLOR" w:date="2005-07-30T05:08:00Z">
        <w:r>
          <w:rPr>
            <w:rFonts w:cs="Courier New"/>
          </w:rPr>
          <w:tab/>
        </w:r>
      </w:ins>
      <w:r>
        <w:rPr>
          <w:rFonts w:cs="Courier New"/>
        </w:rPr>
        <w:t>INTEGER(0..99),</w:t>
      </w:r>
    </w:p>
    <w:p>
      <w:pPr>
        <w:pStyle w:val="ASN1"/>
        <w:rPr>
          <w:del w:id="5146" w:author="Composition des Publications" w:date="2005-07-30T05:08:00Z"/>
        </w:rPr>
      </w:pPr>
      <w:r>
        <w:rPr>
          <w:rFonts w:cs="Courier New"/>
        </w:rPr>
        <w:tab/>
      </w:r>
      <w:del w:id="5145" w:author="Composition des Publications" w:date="2005-07-30T05:08:00Z">
        <w:r>
          <w:rPr>
            <w:rFonts w:cs="Courier New"/>
          </w:rPr>
          <w:delText>...</w:delText>
        </w:r>
      </w:del>
    </w:p>
    <w:p>
      <w:pPr>
        <w:pStyle w:val="ASN1"/>
        <w:widowControl/>
        <w:bidi w:val="0"/>
        <w:spacing w:before="0" w:after="0"/>
        <w:rPr>
          <w:rFonts w:cs="Courier New"/>
          <w:ins w:id="5148" w:author="TAYLOR" w:date="2005-07-30T05:08:00Z"/>
        </w:rPr>
      </w:pPr>
      <w:ins w:id="5147"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StatisticsDescriptor</w:t>
      </w:r>
      <w:del w:id="5149" w:author="Composition des Publications" w:date="2005-07-30T05:08:00Z">
        <w:r>
          <w:rPr>
            <w:rFonts w:cs="Courier New"/>
          </w:rPr>
          <w:delText xml:space="preserve"> </w:delText>
        </w:r>
      </w:del>
      <w:ins w:id="5150" w:author="TAYLOR" w:date="2005-07-30T05:08:00Z">
        <w:r>
          <w:rPr>
            <w:rFonts w:cs="Courier New"/>
          </w:rPr>
          <w:tab/>
          <w:tab/>
        </w:r>
      </w:ins>
      <w:r>
        <w:rPr>
          <w:rFonts w:cs="Courier New"/>
        </w:rPr>
        <w:t>::= SEQUENCE OF StatisticsParameter</w:t>
      </w:r>
    </w:p>
    <w:p>
      <w:pPr>
        <w:pStyle w:val="ASN1"/>
        <w:rPr>
          <w:rFonts w:cs="Courier New"/>
        </w:rPr>
      </w:pPr>
      <w:r>
        <w:rPr>
          <w:rFonts w:cs="Courier New"/>
        </w:rPr>
      </w:r>
    </w:p>
    <w:p>
      <w:pPr>
        <w:pStyle w:val="ASN1"/>
        <w:rPr/>
      </w:pPr>
      <w:r>
        <w:rPr>
          <w:rFonts w:cs="Courier New"/>
        </w:rPr>
        <w:t>StatisticsParameter</w:t>
      </w:r>
      <w:del w:id="5151" w:author="Composition des Publications" w:date="2005-07-30T05:08:00Z">
        <w:r>
          <w:rPr>
            <w:rFonts w:cs="Courier New"/>
          </w:rPr>
          <w:delText xml:space="preserve"> </w:delText>
        </w:r>
      </w:del>
      <w:ins w:id="5152"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rPr/>
      </w:pPr>
      <w:r>
        <w:rPr>
          <w:rFonts w:cs="Courier New"/>
        </w:rPr>
        <w:tab/>
        <w:t>statName</w:t>
      </w:r>
      <w:del w:id="5153" w:author="Composition des Publications" w:date="2005-07-30T05:08:00Z">
        <w:r>
          <w:rPr>
            <w:rFonts w:cs="Courier New"/>
          </w:rPr>
          <w:delText xml:space="preserve"> </w:delText>
        </w:r>
      </w:del>
      <w:r>
        <w:rPr>
          <w:rFonts w:cs="Courier New"/>
        </w:rPr>
        <w:tab/>
        <w:tab/>
        <w:tab/>
        <w:tab/>
        <w:t>PkgdName,</w:t>
      </w:r>
    </w:p>
    <w:p>
      <w:pPr>
        <w:pStyle w:val="ASN1"/>
        <w:rPr/>
      </w:pPr>
      <w:r>
        <w:rPr>
          <w:rFonts w:cs="Courier New"/>
        </w:rPr>
        <w:tab/>
        <w:t>statValue</w:t>
      </w:r>
      <w:del w:id="5154" w:author="Composition des Publications" w:date="2005-07-30T05:08:00Z">
        <w:r>
          <w:rPr>
            <w:rFonts w:cs="Courier New"/>
          </w:rPr>
          <w:delText xml:space="preserve"> </w:delText>
        </w:r>
      </w:del>
      <w:ins w:id="5155" w:author="TAYLOR" w:date="2005-07-30T05:08:00Z">
        <w:r>
          <w:rPr>
            <w:rFonts w:cs="Courier New"/>
          </w:rPr>
          <w:tab/>
        </w:r>
      </w:ins>
      <w:r>
        <w:rPr>
          <w:rFonts w:cs="Courier New"/>
        </w:rPr>
        <w:tab/>
        <w:tab/>
        <w:tab/>
        <w:t>Value OPTIONAL</w:t>
      </w:r>
    </w:p>
    <w:p>
      <w:pPr>
        <w:pStyle w:val="ASN1"/>
        <w:rPr>
          <w:rFonts w:cs="Courier New"/>
        </w:rPr>
      </w:pPr>
      <w:r>
        <w:rPr>
          <w:rFonts w:cs="Courier New"/>
        </w:rPr>
        <w:t>}</w:t>
      </w:r>
    </w:p>
    <w:p>
      <w:pPr>
        <w:pStyle w:val="ASN1Comment"/>
        <w:rPr>
          <w:rFonts w:ascii="Courier New" w:hAnsi="Courier New" w:cs="Courier New"/>
          <w:ins w:id="5158" w:author="TAYLOR" w:date="2005-08-02T05:08:00Z"/>
        </w:rPr>
      </w:pPr>
      <w:ins w:id="5156" w:author="TAYLOR" w:date="2005-07-30T05:08:00Z">
        <w:r>
          <w:rPr>
            <w:rFonts w:cs="Courier New" w:ascii="Courier New" w:hAnsi="Courier New"/>
            <w:iCs/>
          </w:rPr>
          <w:t>--</w:t>
        </w:r>
      </w:ins>
      <w:ins w:id="5157" w:author="TAYLOR" w:date="2005-07-30T05:08:00Z">
        <w:r>
          <w:rPr>
            <w:rFonts w:cs="Courier New" w:ascii="Courier New" w:hAnsi="Courier New"/>
          </w:rPr>
          <w:t xml:space="preserve"> If statistic consists of a sub-list there will be more than</w:t>
        </w:r>
      </w:ins>
    </w:p>
    <w:p>
      <w:pPr>
        <w:pStyle w:val="ASN1Comment"/>
        <w:rPr>
          <w:ins w:id="5162" w:author="TAYLOR" w:date="2005-07-30T05:08:00Z"/>
        </w:rPr>
      </w:pPr>
      <w:ins w:id="5159" w:author="TAYLOR" w:date="2005-08-02T05:08:00Z">
        <w:r>
          <w:rPr>
            <w:rFonts w:cs="Courier New" w:ascii="Courier New" w:hAnsi="Courier New"/>
            <w:iCs/>
          </w:rPr>
          <w:t>--</w:t>
        </w:r>
      </w:ins>
      <w:ins w:id="5160" w:author="TAYLOR" w:date="2005-08-02T05:58:00Z">
        <w:r>
          <w:rPr>
            <w:rFonts w:cs="Courier New" w:ascii="Courier New" w:hAnsi="Courier New"/>
          </w:rPr>
          <w:t xml:space="preserve"> one octetstring</w:t>
        </w:r>
      </w:ins>
      <w:ins w:id="5161" w:author="TAYLOR" w:date="2005-07-30T05:08:00Z">
        <w:r>
          <w:rPr>
            <w:rFonts w:cs="Courier New" w:ascii="Courier New" w:hAnsi="Courier New"/>
          </w:rPr>
          <w:t xml:space="preserve"> in statValue.</w:t>
        </w:r>
      </w:ins>
    </w:p>
    <w:p>
      <w:pPr>
        <w:pStyle w:val="ASN1"/>
        <w:rPr>
          <w:rFonts w:ascii="Courier New" w:hAnsi="Courier New" w:cs="Courier New"/>
        </w:rPr>
      </w:pPr>
      <w:r>
        <w:rPr>
          <w:rFonts w:cs="Courier New" w:ascii="Courier New" w:hAnsi="Courier New"/>
        </w:rPr>
      </w:r>
    </w:p>
    <w:p>
      <w:pPr>
        <w:pStyle w:val="ASN1"/>
        <w:rPr/>
      </w:pPr>
      <w:r>
        <w:rPr>
          <w:rFonts w:cs="Courier New"/>
          <w:lang w:val="en-CA" w:eastAsia="en-US"/>
        </w:rPr>
        <w:t>NonStandardData</w:t>
      </w:r>
      <w:del w:id="5163" w:author="Composition des Publications" w:date="2005-07-30T05:08:00Z">
        <w:r>
          <w:rPr>
            <w:rFonts w:cs="Courier New"/>
            <w:lang w:val="en-CA" w:eastAsia="en-US"/>
          </w:rPr>
          <w:delText xml:space="preserve"> </w:delText>
        </w:r>
      </w:del>
      <w:ins w:id="5164" w:author="TAYLOR" w:date="2005-07-30T05:08:00Z">
        <w:r>
          <w:rPr>
            <w:rFonts w:cs="Courier New"/>
            <w:lang w:val="en-CA" w:eastAsia="en-US"/>
          </w:rPr>
          <w:tab/>
          <w:tab/>
        </w:r>
      </w:ins>
      <w:r>
        <w:rPr>
          <w:rFonts w:cs="Courier New"/>
          <w:lang w:val="en-CA" w:eastAsia="en-US"/>
        </w:rPr>
        <w:t>::= SEQUENCE</w:t>
      </w:r>
    </w:p>
    <w:p>
      <w:pPr>
        <w:pStyle w:val="ASN1"/>
        <w:rPr>
          <w:rFonts w:cs="Courier New"/>
          <w:lang w:val="en-CA" w:eastAsia="en-US"/>
        </w:rPr>
      </w:pPr>
      <w:r>
        <w:rPr>
          <w:rFonts w:cs="Courier New"/>
          <w:lang w:val="en-CA" w:eastAsia="en-US"/>
        </w:rPr>
        <w:t>{</w:t>
      </w:r>
    </w:p>
    <w:p>
      <w:pPr>
        <w:pStyle w:val="ASN1"/>
        <w:rPr/>
      </w:pPr>
      <w:r>
        <w:rPr>
          <w:rFonts w:cs="Courier New"/>
          <w:lang w:val="en-CA" w:eastAsia="en-US"/>
        </w:rPr>
        <w:tab/>
        <w:t>nonStandardIdentifier</w:t>
        <w:tab/>
      </w:r>
      <w:ins w:id="5165" w:author="TAYLOR" w:date="2005-07-30T05:08:00Z">
        <w:r>
          <w:rPr>
            <w:rFonts w:cs="Courier New"/>
            <w:lang w:val="en-CA" w:eastAsia="en-US"/>
          </w:rPr>
          <w:tab/>
        </w:r>
      </w:ins>
      <w:r>
        <w:rPr>
          <w:rFonts w:cs="Courier New"/>
          <w:lang w:val="en-CA" w:eastAsia="en-US"/>
        </w:rPr>
        <w:t>NonStandardIdentifier,</w:t>
      </w:r>
    </w:p>
    <w:p>
      <w:pPr>
        <w:pStyle w:val="ASN1"/>
        <w:rPr/>
      </w:pPr>
      <w:r>
        <w:rPr>
          <w:rFonts w:cs="Courier New"/>
          <w:lang w:val="en-CA" w:eastAsia="en-US"/>
        </w:rPr>
        <w:tab/>
      </w:r>
      <w:r>
        <w:rPr>
          <w:rFonts w:cs="Courier New"/>
        </w:rPr>
        <w:t>data</w:t>
        <w:tab/>
        <w:tab/>
        <w:tab/>
        <w:tab/>
        <w:tab/>
      </w:r>
      <w:del w:id="5166" w:author="Composition des Publications" w:date="2005-07-30T05:08:00Z">
        <w:r>
          <w:rPr>
            <w:rFonts w:cs="Courier New"/>
          </w:rPr>
          <w:tab/>
          <w:tab/>
          <w:tab/>
        </w:r>
      </w:del>
      <w:r>
        <w:rPr>
          <w:rFonts w:cs="Courier New"/>
        </w:rPr>
        <w:t>OCTET STRING</w:t>
      </w:r>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NonStandardIdentifier</w:t>
      </w:r>
      <w:del w:id="5167" w:author="Composition des Publications" w:date="2005-07-30T05:08:00Z">
        <w:r>
          <w:rPr>
            <w:rFonts w:cs="Courier New"/>
          </w:rPr>
          <w:delText xml:space="preserve"> </w:delText>
        </w:r>
      </w:del>
      <w:ins w:id="5168" w:author="TAYLOR" w:date="2005-07-30T05:08:00Z">
        <w:r>
          <w:rPr>
            <w:rFonts w:cs="Courier New"/>
          </w:rPr>
          <w:tab/>
        </w:r>
      </w:ins>
      <w:r>
        <w:rPr>
          <w:rFonts w:cs="Courier New"/>
        </w:rPr>
        <w:t>::= CHOICE</w:t>
      </w:r>
    </w:p>
    <w:p>
      <w:pPr>
        <w:pStyle w:val="ASN1"/>
        <w:keepNext w:val="true"/>
        <w:rPr>
          <w:rFonts w:cs="Courier New"/>
        </w:rPr>
      </w:pPr>
      <w:r>
        <w:rPr>
          <w:rFonts w:cs="Courier New"/>
        </w:rPr>
        <w:t>{</w:t>
      </w:r>
    </w:p>
    <w:p>
      <w:pPr>
        <w:pStyle w:val="ASN1"/>
        <w:keepNext w:val="true"/>
        <w:rPr/>
      </w:pPr>
      <w:r>
        <w:rPr>
          <w:rFonts w:cs="Courier New"/>
        </w:rPr>
        <w:tab/>
        <w:t>object</w:t>
        <w:tab/>
        <w:tab/>
        <w:tab/>
        <w:tab/>
        <w:tab/>
      </w:r>
      <w:del w:id="5169" w:author="Composition des Publications" w:date="2005-07-30T05:08:00Z">
        <w:r>
          <w:rPr>
            <w:rFonts w:cs="Courier New"/>
          </w:rPr>
          <w:tab/>
        </w:r>
      </w:del>
      <w:r>
        <w:rPr>
          <w:rFonts w:cs="Courier New"/>
        </w:rPr>
        <w:t>OBJECT IDENTIFIER,</w:t>
      </w:r>
    </w:p>
    <w:p>
      <w:pPr>
        <w:pStyle w:val="ASN1"/>
        <w:keepNext w:val="true"/>
        <w:rPr/>
      </w:pPr>
      <w:r>
        <w:rPr>
          <w:rFonts w:cs="Courier New"/>
        </w:rPr>
        <w:tab/>
        <w:t>h221NonStandard</w:t>
        <w:tab/>
        <w:tab/>
      </w:r>
      <w:ins w:id="5170" w:author="TAYLOR" w:date="2005-07-30T05:08:00Z">
        <w:r>
          <w:rPr>
            <w:rFonts w:cs="Courier New"/>
          </w:rPr>
          <w:tab/>
        </w:r>
      </w:ins>
      <w:r>
        <w:rPr>
          <w:rFonts w:cs="Courier New"/>
        </w:rPr>
        <w:t>H221NonStandard,</w:t>
      </w:r>
    </w:p>
    <w:p>
      <w:pPr>
        <w:pStyle w:val="ASN1"/>
        <w:rPr>
          <w:rFonts w:cs="Courier New"/>
        </w:rPr>
      </w:pPr>
      <w:r>
        <w:rPr>
          <w:rFonts w:cs="Courier New"/>
        </w:rPr>
        <w:tab/>
        <w:t>experimental</w:t>
        <w:tab/>
        <w:tab/>
        <w:tab/>
      </w:r>
      <w:ins w:id="5171" w:author="TAYLOR" w:date="2005-07-30T05:08:00Z">
        <w:r>
          <w:rPr>
            <w:rFonts w:cs="Courier New"/>
          </w:rPr>
          <w:tab/>
        </w:r>
      </w:ins>
      <w:r>
        <w:rPr>
          <w:rFonts w:cs="Courier New"/>
        </w:rPr>
        <w:t>IA5String(SIZE(8)),</w:t>
      </w:r>
      <w:del w:id="5172" w:author="Composition des Publications" w:date="2005-07-30T05:08:00Z">
        <w:r>
          <w:rPr>
            <w:rFonts w:cs="Courier New"/>
          </w:rPr>
          <w:delText xml:space="preserve"> </w:delText>
        </w:r>
      </w:del>
    </w:p>
    <w:p>
      <w:pPr>
        <w:pStyle w:val="ASN1Comment"/>
        <w:spacing w:before="0" w:after="0"/>
        <w:jc w:val="left"/>
        <w:rPr/>
      </w:pPr>
      <w:r>
        <w:rPr>
          <w:rFonts w:cs="Courier New" w:ascii="Courier New" w:hAnsi="Courier New"/>
          <w:iCs/>
          <w:lang w:val="en-US"/>
        </w:rPr>
        <w:tab/>
      </w:r>
      <w:del w:id="5173" w:author="Composition des Publications" w:date="2005-07-30T05:08:00Z">
        <w:r>
          <w:rPr>
            <w:rFonts w:cs="Courier New" w:ascii="Courier New" w:hAnsi="Courier New"/>
          </w:rPr>
          <w:tab/>
          <w:delText xml:space="preserve"> </w:delText>
        </w:r>
      </w:del>
      <w:r>
        <w:rPr>
          <w:rFonts w:cs="Courier New" w:ascii="Courier New" w:hAnsi="Courier New"/>
          <w:iCs/>
          <w:lang w:val="en-US"/>
        </w:rPr>
        <w:t>-- first two characters should be "X</w:t>
      </w:r>
      <w:del w:id="5174" w:author="Composition des Publications" w:date="2005-07-30T05:08:00Z">
        <w:r>
          <w:rPr>
            <w:rFonts w:cs="Courier New" w:ascii="Courier New" w:hAnsi="Courier New"/>
          </w:rPr>
          <w:delText>–"</w:delText>
        </w:r>
      </w:del>
      <w:ins w:id="5175" w:author="TAYLOR" w:date="2005-07-30T05:08:00Z">
        <w:r>
          <w:rPr>
            <w:rFonts w:cs="Courier New" w:ascii="Courier New" w:hAnsi="Courier New"/>
            <w:iCs/>
            <w:lang w:val="en-US"/>
          </w:rPr>
          <w:t>-"</w:t>
        </w:r>
      </w:ins>
      <w:r>
        <w:rPr>
          <w:rFonts w:cs="Courier New" w:ascii="Courier New" w:hAnsi="Courier New"/>
          <w:iCs/>
          <w:lang w:val="en-US"/>
        </w:rPr>
        <w:t xml:space="preserve"> or "X+"</w:t>
      </w:r>
    </w:p>
    <w:p>
      <w:pPr>
        <w:pStyle w:val="ASN1"/>
        <w:rPr>
          <w:del w:id="5177" w:author="Composition des Publications" w:date="2005-07-30T05:08:00Z"/>
        </w:rPr>
      </w:pPr>
      <w:r>
        <w:rPr>
          <w:rFonts w:cs="Courier New"/>
        </w:rPr>
        <w:tab/>
      </w:r>
      <w:del w:id="5176" w:author="Composition des Publications" w:date="2005-07-30T05:08:00Z">
        <w:r>
          <w:rPr>
            <w:rFonts w:cs="Courier New"/>
          </w:rPr>
          <w:delText>...</w:delText>
        </w:r>
      </w:del>
    </w:p>
    <w:p>
      <w:pPr>
        <w:pStyle w:val="ASN1"/>
        <w:widowControl/>
        <w:bidi w:val="0"/>
        <w:spacing w:before="0" w:after="0"/>
        <w:rPr>
          <w:rFonts w:cs="Courier New"/>
          <w:ins w:id="5179" w:author="TAYLOR" w:date="2005-07-30T05:08:00Z"/>
        </w:rPr>
      </w:pPr>
      <w:ins w:id="5178"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H221NonStandard</w:t>
      </w:r>
      <w:del w:id="5180" w:author="Composition des Publications" w:date="2005-07-30T05:08:00Z">
        <w:r>
          <w:rPr>
            <w:rFonts w:cs="Courier New"/>
          </w:rPr>
          <w:delText xml:space="preserve"> </w:delText>
        </w:r>
      </w:del>
      <w:ins w:id="5181" w:author="TAYLOR" w:date="2005-07-30T05:08:00Z">
        <w:r>
          <w:rPr>
            <w:rFonts w:cs="Courier New"/>
          </w:rPr>
          <w:tab/>
          <w:tab/>
        </w:r>
      </w:ins>
      <w:r>
        <w:rPr>
          <w:rFonts w:cs="Courier New"/>
        </w:rPr>
        <w:t>::= SEQUENCE</w:t>
      </w:r>
    </w:p>
    <w:p>
      <w:pPr>
        <w:pStyle w:val="ASN1"/>
        <w:rPr/>
      </w:pPr>
      <w:r>
        <w:rPr>
          <w:rFonts w:cs="Courier New"/>
        </w:rPr>
        <w:t>{</w:t>
        <w:tab/>
        <w:t>t35CountryCode1</w:t>
        <w:tab/>
        <w:tab/>
      </w:r>
      <w:ins w:id="5182" w:author="TAYLOR" w:date="2005-07-30T05:08:00Z">
        <w:r>
          <w:rPr>
            <w:rFonts w:cs="Courier New"/>
          </w:rPr>
          <w:tab/>
        </w:r>
      </w:ins>
      <w:r>
        <w:rPr>
          <w:rFonts w:cs="Courier New"/>
        </w:rPr>
        <w:t>INTEGER(0..255),</w:t>
      </w:r>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670" w:leader="none"/>
        </w:tabs>
        <w:rPr>
          <w:rFonts w:cs="Courier New"/>
        </w:rPr>
      </w:pPr>
      <w:r>
        <w:rPr>
          <w:rFonts w:cs="Courier New"/>
        </w:rPr>
        <w:tab/>
        <w:t>t35CountryCode2</w:t>
        <w:tab/>
        <w:tab/>
      </w:r>
      <w:ins w:id="5183" w:author="TAYLOR" w:date="2005-07-30T05:08:00Z">
        <w:r>
          <w:rPr>
            <w:rFonts w:cs="Courier New"/>
          </w:rPr>
          <w:tab/>
        </w:r>
      </w:ins>
      <w:r>
        <w:rPr>
          <w:rFonts w:cs="Courier New"/>
        </w:rPr>
        <w:t>INTEGER(0..255),</w:t>
        <w:tab/>
      </w:r>
      <w:del w:id="5184" w:author="Composition des Publications" w:date="2005-07-30T05:08:00Z">
        <w:r>
          <w:rPr>
            <w:rFonts w:cs="Courier New"/>
          </w:rPr>
          <w:tab/>
          <w:delText xml:space="preserve"> </w:delText>
        </w:r>
      </w:del>
      <w:r>
        <w:rPr>
          <w:rStyle w:val="ASN1CommentChar"/>
          <w:rFonts w:cs="Courier New" w:ascii="Courier New" w:hAnsi="Courier New"/>
          <w:b/>
          <w:iCs/>
        </w:rPr>
        <w:t>-- country, as per T.35</w:t>
      </w:r>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670" w:leader="none"/>
        </w:tabs>
        <w:rPr>
          <w:rFonts w:cs="Courier New"/>
        </w:rPr>
      </w:pPr>
      <w:r>
        <w:rPr>
          <w:rFonts w:cs="Courier New"/>
        </w:rPr>
        <w:tab/>
        <w:t>t35Extension</w:t>
        <w:tab/>
        <w:tab/>
        <w:tab/>
      </w:r>
      <w:ins w:id="5185" w:author="TAYLOR" w:date="2005-07-30T05:08:00Z">
        <w:r>
          <w:rPr>
            <w:rFonts w:cs="Courier New"/>
          </w:rPr>
          <w:tab/>
        </w:r>
      </w:ins>
      <w:r>
        <w:rPr>
          <w:rFonts w:cs="Courier New"/>
        </w:rPr>
        <w:t>INTEGER(0..255),</w:t>
        <w:tab/>
      </w:r>
      <w:del w:id="5186" w:author="Composition des Publications" w:date="2005-07-30T05:08:00Z">
        <w:r>
          <w:rPr>
            <w:rFonts w:cs="Courier New"/>
          </w:rPr>
          <w:tab/>
        </w:r>
      </w:del>
      <w:del w:id="5187" w:author="Composition des Publications" w:date="2005-07-30T05:08:00Z">
        <w:r>
          <w:rPr>
            <w:rFonts w:cs="Courier New"/>
            <w:b w:val="false"/>
            <w:bCs/>
            <w:i/>
            <w:iCs/>
          </w:rPr>
          <w:delText xml:space="preserve"> </w:delText>
        </w:r>
      </w:del>
      <w:r>
        <w:rPr>
          <w:rStyle w:val="ASN1CommentChar"/>
          <w:rFonts w:cs="Courier New" w:ascii="Courier New" w:hAnsi="Courier New"/>
          <w:b/>
          <w:iCs/>
        </w:rPr>
        <w:t>-- assigned nationally</w:t>
      </w:r>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670" w:leader="none"/>
        </w:tabs>
        <w:rPr>
          <w:rFonts w:cs="Courier New"/>
        </w:rPr>
      </w:pPr>
      <w:r>
        <w:rPr>
          <w:rFonts w:cs="Courier New"/>
        </w:rPr>
        <w:tab/>
        <w:t>manufacturerCode</w:t>
        <w:tab/>
        <w:tab/>
      </w:r>
      <w:ins w:id="5188" w:author="TAYLOR" w:date="2005-07-30T05:08:00Z">
        <w:r>
          <w:rPr>
            <w:rFonts w:cs="Courier New"/>
          </w:rPr>
          <w:tab/>
        </w:r>
      </w:ins>
      <w:r>
        <w:rPr>
          <w:rFonts w:cs="Courier New"/>
        </w:rPr>
        <w:t>INTEGER(0..65535),</w:t>
      </w:r>
      <w:r>
        <w:rPr>
          <w:rFonts w:cs="Courier New"/>
          <w:b w:val="false"/>
          <w:bCs/>
          <w:i/>
          <w:iCs/>
        </w:rPr>
        <w:tab/>
      </w:r>
      <w:del w:id="5189" w:author="Composition des Publications" w:date="2005-07-30T05:08:00Z">
        <w:r>
          <w:rPr>
            <w:rFonts w:cs="Courier New"/>
            <w:b w:val="false"/>
            <w:bCs/>
            <w:i/>
            <w:iCs/>
          </w:rPr>
          <w:delText xml:space="preserve"> </w:delText>
        </w:r>
      </w:del>
      <w:r>
        <w:rPr>
          <w:rStyle w:val="ASN1CommentChar"/>
          <w:rFonts w:cs="Courier New" w:ascii="Courier New" w:hAnsi="Courier New"/>
          <w:b/>
          <w:iCs/>
        </w:rPr>
        <w:t>-- assigned nationally</w:t>
      </w:r>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670" w:leader="none"/>
        </w:tabs>
        <w:rPr>
          <w:del w:id="5191" w:author="Composition des Publications" w:date="2005-07-30T05:08:00Z"/>
        </w:rPr>
      </w:pPr>
      <w:r>
        <w:rPr>
          <w:rFonts w:cs="Courier New"/>
        </w:rPr>
        <w:tab/>
      </w:r>
      <w:del w:id="5190" w:author="Composition des Publications" w:date="2005-07-30T05:08:00Z">
        <w:r>
          <w:rPr>
            <w:rFonts w:cs="Courier New"/>
          </w:rPr>
          <w:delText>...</w:delText>
        </w:r>
      </w:del>
    </w:p>
    <w:p>
      <w:pPr>
        <w:pStyle w:val="ASN1"/>
        <w:tabs>
          <w:tab w:val="clear" w:pos="5103"/>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4820" w:leader="none"/>
          <w:tab w:val="left" w:pos="5670" w:leader="none"/>
        </w:tabs>
        <w:rPr>
          <w:rFonts w:cs="Courier New"/>
          <w:ins w:id="5193" w:author="TAYLOR" w:date="2005-07-30T05:08:00Z"/>
        </w:rPr>
      </w:pPr>
      <w:ins w:id="5192" w:author="TAYLOR" w:date="2005-07-30T05:08:00Z">
        <w:r>
          <w:rPr>
            <w:rFonts w:cs="Courier New"/>
          </w:rPr>
          <w:t>…</w:t>
        </w:r>
      </w:ins>
    </w:p>
    <w:p>
      <w:pPr>
        <w:pStyle w:val="ASN1"/>
        <w:rPr>
          <w:rFonts w:cs="Courier New"/>
        </w:rPr>
      </w:pPr>
      <w:r>
        <w:rPr>
          <w:rFonts w:cs="Courier New"/>
        </w:rPr>
        <w:t>}</w:t>
      </w:r>
    </w:p>
    <w:p>
      <w:pPr>
        <w:pStyle w:val="ASN1"/>
        <w:rPr>
          <w:rFonts w:cs="Courier New"/>
        </w:rPr>
      </w:pPr>
      <w:r>
        <w:rPr>
          <w:rFonts w:cs="Courier New"/>
        </w:rPr>
      </w:r>
    </w:p>
    <w:p>
      <w:pPr>
        <w:pStyle w:val="ASN1"/>
        <w:rPr/>
      </w:pPr>
      <w:r>
        <w:rPr>
          <w:rFonts w:cs="Courier New"/>
        </w:rPr>
        <w:t>TimeNotation</w:t>
      </w:r>
      <w:del w:id="5194" w:author="Composition des Publications" w:date="2005-07-30T05:08:00Z">
        <w:r>
          <w:rPr>
            <w:rFonts w:cs="Courier New"/>
          </w:rPr>
          <w:delText xml:space="preserve"> </w:delText>
        </w:r>
      </w:del>
      <w:ins w:id="5195" w:author="TAYLOR" w:date="2005-07-30T05:08:00Z">
        <w:r>
          <w:rPr>
            <w:rFonts w:cs="Courier New"/>
          </w:rPr>
          <w:tab/>
          <w:tab/>
        </w:r>
      </w:ins>
      <w:r>
        <w:rPr>
          <w:rFonts w:cs="Courier New"/>
        </w:rPr>
        <w:t>::= SEQUENCE</w:t>
      </w:r>
    </w:p>
    <w:p>
      <w:pPr>
        <w:pStyle w:val="ASN1"/>
        <w:rPr>
          <w:rFonts w:cs="Courier New"/>
        </w:rPr>
      </w:pPr>
      <w:r>
        <w:rPr>
          <w:rFonts w:cs="Courier New"/>
        </w:rPr>
        <w:t>{</w:t>
      </w:r>
    </w:p>
    <w:p>
      <w:pPr>
        <w:pStyle w:val="ASN1"/>
        <w:tabs>
          <w:tab w:val="clear" w:pos="3969"/>
          <w:tab w:val="left" w:pos="567" w:leader="none"/>
          <w:tab w:val="left" w:pos="1134" w:leader="none"/>
          <w:tab w:val="left" w:pos="1701" w:leader="none"/>
          <w:tab w:val="left" w:pos="2268" w:leader="none"/>
          <w:tab w:val="left" w:pos="2835" w:leader="none"/>
          <w:tab w:val="left" w:pos="3402" w:leader="none"/>
          <w:tab w:val="left" w:pos="3686" w:leader="none"/>
          <w:tab w:val="left" w:pos="4536" w:leader="none"/>
          <w:tab w:val="left" w:pos="5103" w:leader="none"/>
          <w:tab w:val="left" w:pos="5670" w:leader="none"/>
        </w:tabs>
        <w:rPr>
          <w:rFonts w:cs="Courier New"/>
        </w:rPr>
      </w:pPr>
      <w:r>
        <w:rPr>
          <w:rFonts w:cs="Courier New"/>
        </w:rPr>
        <w:tab/>
        <w:t>date</w:t>
      </w:r>
      <w:del w:id="5196" w:author="Composition des Publications" w:date="2005-07-30T05:08:00Z">
        <w:r>
          <w:rPr>
            <w:rFonts w:cs="Courier New"/>
          </w:rPr>
          <w:delText xml:space="preserve"> </w:delText>
        </w:r>
      </w:del>
      <w:ins w:id="5197" w:author="TAYLOR" w:date="2005-07-30T05:08:00Z">
        <w:r>
          <w:rPr>
            <w:rFonts w:cs="Courier New"/>
          </w:rPr>
          <w:tab/>
          <w:tab/>
          <w:tab/>
        </w:r>
      </w:ins>
      <w:r>
        <w:rPr>
          <w:rFonts w:cs="Courier New"/>
        </w:rPr>
        <w:tab/>
        <w:tab/>
        <w:t>IA5String(SIZE(8)),</w:t>
        <w:tab/>
      </w:r>
      <w:r>
        <w:rPr>
          <w:rStyle w:val="ASN1CommentChar"/>
          <w:rFonts w:cs="Courier New" w:ascii="Courier New" w:hAnsi="Courier New"/>
          <w:b/>
          <w:iCs/>
        </w:rPr>
        <w:t>-- yyyymmdd format</w:t>
      </w:r>
    </w:p>
    <w:p>
      <w:pPr>
        <w:pStyle w:val="ASN1"/>
        <w:tabs>
          <w:tab w:val="clear" w:pos="3969"/>
          <w:tab w:val="left" w:pos="567" w:leader="none"/>
          <w:tab w:val="left" w:pos="1134" w:leader="none"/>
          <w:tab w:val="left" w:pos="1701" w:leader="none"/>
          <w:tab w:val="left" w:pos="2268" w:leader="none"/>
          <w:tab w:val="left" w:pos="2835" w:leader="none"/>
          <w:tab w:val="left" w:pos="3402" w:leader="none"/>
          <w:tab w:val="left" w:pos="3686" w:leader="none"/>
          <w:tab w:val="left" w:pos="4536" w:leader="none"/>
          <w:tab w:val="left" w:pos="5103" w:leader="none"/>
          <w:tab w:val="left" w:pos="5670" w:leader="none"/>
        </w:tabs>
        <w:rPr>
          <w:rFonts w:cs="Courier New"/>
          <w:b w:val="false"/>
          <w:b w:val="false"/>
          <w:bCs/>
          <w:i/>
          <w:i/>
          <w:iCs/>
        </w:rPr>
      </w:pPr>
      <w:r>
        <w:rPr>
          <w:rFonts w:cs="Courier New"/>
        </w:rPr>
        <w:tab/>
        <w:t>time</w:t>
      </w:r>
      <w:del w:id="5198" w:author="Composition des Publications" w:date="2005-07-30T05:08:00Z">
        <w:r>
          <w:rPr>
            <w:rFonts w:cs="Courier New"/>
          </w:rPr>
          <w:delText xml:space="preserve"> </w:delText>
        </w:r>
      </w:del>
      <w:ins w:id="5199" w:author="TAYLOR" w:date="2005-07-30T05:08:00Z">
        <w:r>
          <w:rPr>
            <w:rFonts w:cs="Courier New"/>
          </w:rPr>
          <w:tab/>
          <w:tab/>
          <w:tab/>
        </w:r>
      </w:ins>
      <w:r>
        <w:rPr>
          <w:rFonts w:cs="Courier New"/>
        </w:rPr>
        <w:tab/>
        <w:tab/>
        <w:t xml:space="preserve">IA5String(SIZE(8)) </w:t>
        <w:tab/>
      </w:r>
      <w:r>
        <w:rPr>
          <w:rStyle w:val="ASN1CommentChar"/>
          <w:rFonts w:cs="Courier New" w:ascii="Courier New" w:hAnsi="Courier New"/>
          <w:b/>
          <w:iCs/>
        </w:rPr>
        <w:t>-- hhmmssss format</w:t>
      </w:r>
    </w:p>
    <w:p>
      <w:pPr>
        <w:pStyle w:val="ASN1Comment"/>
        <w:spacing w:before="0" w:after="0"/>
        <w:jc w:val="left"/>
        <w:rPr>
          <w:rFonts w:ascii="Courier New" w:hAnsi="Courier New" w:cs="Courier New"/>
          <w:iCs/>
        </w:rPr>
      </w:pPr>
      <w:r>
        <w:rPr>
          <w:rFonts w:cs="Courier New" w:ascii="Courier New" w:hAnsi="Courier New"/>
          <w:iCs/>
        </w:rPr>
        <w:tab/>
        <w:t>-- per ISO 8601:1988</w:t>
      </w:r>
    </w:p>
    <w:p>
      <w:pPr>
        <w:pStyle w:val="ASN1"/>
        <w:rPr>
          <w:rFonts w:cs="Courier New"/>
        </w:rPr>
      </w:pPr>
      <w:r>
        <w:rPr>
          <w:rFonts w:cs="Courier New"/>
        </w:rPr>
        <w:t>}</w:t>
      </w:r>
    </w:p>
    <w:p>
      <w:pPr>
        <w:pStyle w:val="ASN1"/>
        <w:rPr>
          <w:rFonts w:cs="Courier New"/>
        </w:rPr>
      </w:pPr>
      <w:r>
        <w:rPr>
          <w:rFonts w:cs="Courier New"/>
        </w:rPr>
      </w:r>
    </w:p>
    <w:p>
      <w:pPr>
        <w:pStyle w:val="ASN1"/>
        <w:rPr>
          <w:rFonts w:cs="Courier New"/>
          <w:sz w:val="22"/>
        </w:rPr>
      </w:pPr>
      <w:r>
        <w:rPr>
          <w:rFonts w:cs="Courier New"/>
        </w:rPr>
        <w:t>Value</w:t>
      </w:r>
      <w:del w:id="5200" w:author="Composition des Publications" w:date="2005-07-30T05:08:00Z">
        <w:r>
          <w:rPr>
            <w:rFonts w:cs="Courier New"/>
          </w:rPr>
          <w:delText xml:space="preserve"> </w:delText>
        </w:r>
      </w:del>
      <w:ins w:id="5201" w:author="TAYLOR" w:date="2005-07-30T05:08:00Z">
        <w:r>
          <w:rPr>
            <w:rFonts w:cs="Courier New"/>
          </w:rPr>
          <w:tab/>
          <w:tab/>
          <w:tab/>
          <w:tab/>
        </w:r>
      </w:ins>
      <w:r>
        <w:rPr>
          <w:rFonts w:cs="Courier New"/>
        </w:rPr>
        <w:t>::= SEQUENCE OF OCTET STRING</w:t>
      </w:r>
    </w:p>
    <w:p>
      <w:pPr>
        <w:pStyle w:val="ASN1"/>
        <w:rPr>
          <w:rFonts w:cs="Courier New"/>
          <w:sz w:val="22"/>
        </w:rPr>
      </w:pPr>
      <w:r>
        <w:rPr>
          <w:rFonts w:cs="Courier New"/>
          <w:sz w:val="22"/>
        </w:rPr>
      </w:r>
    </w:p>
    <w:p>
      <w:pPr>
        <w:pStyle w:val="ASN1"/>
        <w:rPr>
          <w:rFonts w:cs="Courier New"/>
          <w:del w:id="5203" w:author="Composition des Publications" w:date="2005-07-30T05:08:00Z"/>
        </w:rPr>
      </w:pPr>
      <w:del w:id="5202" w:author="Composition des Publications" w:date="2005-07-30T05:08:00Z">
        <w:r>
          <w:rPr>
            <w:rFonts w:cs="Courier New"/>
          </w:rPr>
        </w:r>
      </w:del>
    </w:p>
    <w:p>
      <w:pPr>
        <w:pStyle w:val="ASN1"/>
        <w:rPr>
          <w:sz w:val="22"/>
        </w:rPr>
      </w:pPr>
      <w:r>
        <w:rPr>
          <w:rFonts w:cs="Courier New"/>
          <w:sz w:val="22"/>
        </w:rPr>
        <w:t>END</w:t>
      </w:r>
    </w:p>
    <w:p>
      <w:pPr>
        <w:pStyle w:val="Heading2"/>
        <w:rPr/>
      </w:pPr>
      <w:bookmarkStart w:id="211" w:name="__RefHeading___Toc110719946"/>
      <w:bookmarkStart w:id="212" w:name="_Ref467391582"/>
      <w:bookmarkStart w:id="213" w:name="_Ref465769477"/>
      <w:bookmarkEnd w:id="211"/>
      <w:r>
        <w:rPr/>
        <w:t>A.3</w:t>
        <w:tab/>
      </w:r>
      <w:del w:id="5204" w:author="Composition des Publications" w:date="2005-07-30T05:08:00Z">
        <w:r>
          <w:rPr/>
          <w:delText>Digit maps</w:delText>
        </w:r>
      </w:del>
      <w:ins w:id="5205" w:author="TAYLOR" w:date="2005-07-30T05:08:00Z">
        <w:r>
          <w:rPr/>
          <w:t>DigitMaps</w:t>
        </w:r>
      </w:ins>
      <w:bookmarkEnd w:id="213"/>
      <w:r>
        <w:rPr/>
        <w:t xml:space="preserve"> and path names</w:t>
      </w:r>
      <w:bookmarkEnd w:id="212"/>
    </w:p>
    <w:p>
      <w:pPr>
        <w:pStyle w:val="Normal"/>
        <w:rPr/>
      </w:pPr>
      <w:r>
        <w:rPr/>
        <w:t xml:space="preserve">From a syntactic viewpoint, </w:t>
      </w:r>
      <w:del w:id="5206" w:author="Composition des Publications" w:date="2005-07-30T05:08:00Z">
        <w:r>
          <w:rPr/>
          <w:delText>digit maps</w:delText>
        </w:r>
      </w:del>
      <w:ins w:id="5207" w:author="TAYLOR" w:date="2005-07-30T05:08:00Z">
        <w:r>
          <w:rPr/>
          <w:t>DigitMaps</w:t>
        </w:r>
      </w:ins>
      <w:r>
        <w:rPr/>
        <w:t xml:space="preserve"> are strings with syntactic restrictions imposed upon them. The syntax of valid </w:t>
      </w:r>
      <w:del w:id="5208" w:author="Composition des Publications" w:date="2005-07-30T05:08:00Z">
        <w:r>
          <w:rPr/>
          <w:delText>digit maps</w:delText>
        </w:r>
      </w:del>
      <w:ins w:id="5209" w:author="TAYLOR" w:date="2005-07-30T05:08:00Z">
        <w:r>
          <w:rPr/>
          <w:t>DigitMaps</w:t>
        </w:r>
      </w:ins>
      <w:r>
        <w:rPr/>
        <w:t xml:space="preserve"> is specified in ABNF (RFC 2234). The syntax for </w:t>
      </w:r>
      <w:del w:id="5210" w:author="Composition des Publications" w:date="2005-07-30T05:08:00Z">
        <w:r>
          <w:rPr/>
          <w:delText>digit maps</w:delText>
        </w:r>
      </w:del>
      <w:ins w:id="5211" w:author="TAYLOR" w:date="2005-07-30T05:08:00Z">
        <w:r>
          <w:rPr/>
          <w:t>DigitMaps</w:t>
        </w:r>
      </w:ins>
      <w:r>
        <w:rPr/>
        <w:t xml:space="preserve"> presented in this clause is for illustrative purposes only. The definition of </w:t>
      </w:r>
      <w:r>
        <w:rPr>
          <w:rFonts w:cs="Courier New" w:ascii="Courier New" w:hAnsi="Courier New"/>
        </w:rPr>
        <w:t>digitMap</w:t>
      </w:r>
      <w:r>
        <w:rPr/>
        <w:t xml:space="preserve"> in Annex B takes precedence in the case of differences between the tw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213" w:author="TAYLOR" w:date="2005-07-30T05:08:00Z"/>
        </w:rPr>
      </w:pPr>
      <w:ins w:id="521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217" w:author="TAYLOR" w:date="2005-07-30T05:08:00Z"/>
        </w:rPr>
      </w:pPr>
      <w:r>
        <w:rPr>
          <w:lang w:val="nb-NO" w:eastAsia="en-US"/>
        </w:rPr>
        <w:t>digitMap</w:t>
      </w:r>
      <w:del w:id="5214" w:author="Composition des Publications" w:date="2005-07-30T05:08:00Z">
        <w:r>
          <w:rPr>
            <w:lang w:val="nb-NO" w:eastAsia="en-US"/>
          </w:rPr>
          <w:delText xml:space="preserve"> </w:delText>
        </w:r>
      </w:del>
      <w:ins w:id="5215" w:author="TAYLOR" w:date="2005-07-30T05:08:00Z">
        <w:r>
          <w:rPr>
            <w:lang w:val="nb-NO" w:eastAsia="en-US"/>
          </w:rPr>
          <w:tab/>
          <w:tab/>
          <w:tab/>
        </w:r>
      </w:ins>
      <w:r>
        <w:rPr>
          <w:lang w:val="nb-NO" w:eastAsia="en-US"/>
        </w:rPr>
        <w:t>= (digitString / LWSP "(" LWSP digitStringList LWSP</w:t>
      </w:r>
      <w:del w:id="5216"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218" w:author="TAYLOR" w:date="2005-07-30T05:08:00Z">
        <w:r>
          <w:rPr>
            <w:lang w:val="nb-NO" w:eastAsia="en-US"/>
          </w:rPr>
          <w:tab/>
          <w:tab/>
          <w:tab/>
          <w:tab/>
          <w:tab/>
        </w:r>
      </w:ins>
      <w:r>
        <w:rPr>
          <w:lang w:val="nb-NO" w:eastAsia="en-US"/>
        </w:rPr>
        <w:t>")" LW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220" w:author="TAYLOR" w:date="2005-07-30T05:08:00Z"/>
        </w:rPr>
      </w:pPr>
      <w:ins w:id="5219"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226" w:author="TAYLOR" w:date="2005-07-30T05:08:00Z"/>
        </w:rPr>
      </w:pPr>
      <w:r>
        <w:rPr>
          <w:lang w:val="nb-NO" w:eastAsia="en-US"/>
        </w:rPr>
        <w:t>digitStringList</w:t>
      </w:r>
      <w:del w:id="5221" w:author="Composition des Publications" w:date="2005-07-30T05:08:00Z">
        <w:r>
          <w:rPr>
            <w:rFonts w:cs="Courier New"/>
            <w:lang w:val="nb-NO" w:eastAsia="en-US"/>
          </w:rPr>
          <w:delText xml:space="preserve"> </w:delText>
        </w:r>
      </w:del>
      <w:ins w:id="5222" w:author="TAYLOR" w:date="2005-07-30T05:08:00Z">
        <w:r>
          <w:rPr>
            <w:lang w:val="nb-NO" w:eastAsia="en-US"/>
          </w:rPr>
          <w:tab/>
          <w:tab/>
        </w:r>
      </w:ins>
      <w:r>
        <w:rPr>
          <w:lang w:val="nb-NO" w:eastAsia="en-US"/>
        </w:rPr>
        <w:t>= digitString *(</w:t>
      </w:r>
      <w:del w:id="5223" w:author="Composition des Publications" w:date="2005-07-30T05:08:00Z">
        <w:r>
          <w:rPr>
            <w:rFonts w:cs="Courier New"/>
            <w:lang w:val="nb-NO" w:eastAsia="en-US"/>
          </w:rPr>
          <w:delText xml:space="preserve"> </w:delText>
        </w:r>
      </w:del>
      <w:r>
        <w:rPr>
          <w:lang w:val="nb-NO" w:eastAsia="en-US"/>
        </w:rPr>
        <w:t>LWSP "|" LWSP digitString</w:t>
      </w:r>
      <w:del w:id="5224" w:author="Composition des Publications" w:date="2005-07-30T05:08:00Z">
        <w:r>
          <w:rPr>
            <w:rFonts w:cs="Courier New"/>
            <w:lang w:val="nb-NO" w:eastAsia="en-US"/>
          </w:rPr>
          <w:delText xml:space="preserve"> )</w:delText>
        </w:r>
      </w:del>
      <w:ins w:id="5225" w:author="TAYLOR" w:date="2005-07-30T05:08:00Z">
        <w:r>
          <w:rPr>
            <w:lang w:val="nb-NO" w:eastAsia="en-US"/>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String</w:t>
      </w:r>
      <w:del w:id="5227" w:author="Composition des Publications" w:date="2005-07-30T05:08:00Z">
        <w:r>
          <w:rPr>
            <w:rFonts w:cs="Courier New"/>
            <w:lang w:val="nb-NO" w:eastAsia="en-US"/>
          </w:rPr>
          <w:delText xml:space="preserve"> </w:delText>
        </w:r>
      </w:del>
      <w:ins w:id="5228" w:author="TAYLOR" w:date="2005-07-30T05:08:00Z">
        <w:r>
          <w:rPr>
            <w:lang w:val="nb-NO" w:eastAsia="en-US"/>
          </w:rPr>
          <w:tab/>
          <w:tab/>
          <w:tab/>
        </w:r>
      </w:ins>
      <w:r>
        <w:rPr>
          <w:lang w:val="nb-NO" w:eastAsia="en-US"/>
        </w:rPr>
        <w:t>= 1*(digitStringElem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230" w:author="TAYLOR" w:date="2005-07-30T05:08:00Z"/>
        </w:rPr>
      </w:pPr>
      <w:ins w:id="5229"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StringElement</w:t>
      </w:r>
      <w:del w:id="5231" w:author="Composition des Publications" w:date="2005-07-30T05:08:00Z">
        <w:r>
          <w:rPr>
            <w:rFonts w:cs="Courier New"/>
            <w:lang w:val="nb-NO" w:eastAsia="en-US"/>
          </w:rPr>
          <w:delText xml:space="preserve"> </w:delText>
        </w:r>
      </w:del>
      <w:ins w:id="5232" w:author="TAYLOR" w:date="2005-07-30T05:08:00Z">
        <w:r>
          <w:rPr>
            <w:lang w:val="nb-NO" w:eastAsia="en-US"/>
          </w:rPr>
          <w:tab/>
        </w:r>
      </w:ins>
      <w:r>
        <w:rPr>
          <w:lang w:val="nb-NO" w:eastAsia="en-US"/>
        </w:rPr>
        <w:t>= digitPosition [DO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234" w:author="TAYLOR" w:date="2005-07-30T05:08:00Z"/>
        </w:rPr>
      </w:pPr>
      <w:ins w:id="5233"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Position</w:t>
      </w:r>
      <w:del w:id="5235" w:author="Composition des Publications" w:date="2005-07-30T05:08:00Z">
        <w:r>
          <w:rPr>
            <w:rFonts w:cs="Courier New"/>
            <w:lang w:val="nb-NO" w:eastAsia="en-US"/>
          </w:rPr>
          <w:delText xml:space="preserve"> </w:delText>
        </w:r>
      </w:del>
      <w:ins w:id="5236" w:author="TAYLOR" w:date="2005-07-30T05:08:00Z">
        <w:r>
          <w:rPr>
            <w:lang w:val="nb-NO" w:eastAsia="en-US"/>
          </w:rPr>
          <w:tab/>
          <w:tab/>
        </w:r>
      </w:ins>
      <w:r>
        <w:rPr>
          <w:lang w:val="nb-NO" w:eastAsia="en-US"/>
        </w:rPr>
        <w:t>= digitMapLetter / digitMapRang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238" w:author="TAYLOR" w:date="2005-07-30T05:08:00Z"/>
        </w:rPr>
      </w:pPr>
      <w:ins w:id="5237"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MapRange</w:t>
      </w:r>
      <w:del w:id="5239" w:author="Composition des Publications" w:date="2005-07-30T05:08:00Z">
        <w:r>
          <w:rPr>
            <w:rFonts w:cs="Courier New"/>
            <w:lang w:val="nb-NO" w:eastAsia="en-US"/>
          </w:rPr>
          <w:delText xml:space="preserve"> </w:delText>
        </w:r>
      </w:del>
      <w:ins w:id="5240" w:author="TAYLOR" w:date="2005-07-30T05:08:00Z">
        <w:r>
          <w:rPr>
            <w:lang w:val="nb-NO" w:eastAsia="en-US"/>
          </w:rPr>
          <w:tab/>
          <w:tab/>
        </w:r>
      </w:ins>
      <w:r>
        <w:rPr>
          <w:lang w:val="nb-NO" w:eastAsia="en-US"/>
        </w:rPr>
        <w:t>= ("x" / (LWSP "[" LWSP digitLetter LWSP "]" LW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242" w:author="TAYLOR" w:date="2005-07-30T05:08:00Z"/>
        </w:rPr>
      </w:pPr>
      <w:ins w:id="5241"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Letter</w:t>
      </w:r>
      <w:del w:id="5243" w:author="Composition des Publications" w:date="2005-07-30T05:08:00Z">
        <w:r>
          <w:rPr>
            <w:rFonts w:cs="Courier New"/>
            <w:lang w:val="nb-NO" w:eastAsia="en-US"/>
          </w:rPr>
          <w:delText xml:space="preserve"> </w:delText>
        </w:r>
      </w:del>
      <w:ins w:id="5244" w:author="TAYLOR" w:date="2005-07-30T05:08:00Z">
        <w:r>
          <w:rPr>
            <w:lang w:val="nb-NO" w:eastAsia="en-US"/>
          </w:rPr>
          <w:tab/>
          <w:tab/>
          <w:tab/>
        </w:r>
      </w:ins>
      <w:r>
        <w:rPr>
          <w:lang w:val="nb-NO" w:eastAsia="en-US"/>
        </w:rPr>
        <w:t>= *((DIGIT "-" DIGIT) /</w:t>
      </w:r>
      <w:ins w:id="5245" w:author="TAYLOR" w:date="2005-07-30T05:08:00Z">
        <w:r>
          <w:rPr>
            <w:lang w:val="nb-NO" w:eastAsia="en-US"/>
          </w:rPr>
          <w:t xml:space="preserve"> </w:t>
        </w:r>
      </w:ins>
      <w:r>
        <w:rPr>
          <w:lang w:val="nb-NO" w:eastAsia="en-US"/>
        </w:rPr>
        <w:t>digitMapLett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247" w:author="TAYLOR" w:date="2005-07-30T05:08:00Z"/>
        </w:rPr>
      </w:pPr>
      <w:ins w:id="5246" w:author="TAYLOR" w:date="2005-07-30T05:08:00Z">
        <w:r>
          <w:rPr>
            <w:lang w:val="nb-NO" w:eastAsia="en-US"/>
          </w:rPr>
        </w:r>
      </w:ins>
    </w:p>
    <w:p>
      <w:pPr>
        <w:pStyle w:val="Normal"/>
        <w:rPr>
          <w:del w:id="5251" w:author="Composition des Publications" w:date="2005-07-30T05:08:00Z"/>
        </w:rPr>
      </w:pPr>
      <w:r>
        <w:rPr>
          <w:lang w:val="nb-NO"/>
        </w:rPr>
        <w:t>digitMapLetter</w:t>
      </w:r>
      <w:del w:id="5248" w:author="Composition des Publications" w:date="2005-07-30T05:08:00Z">
        <w:r>
          <w:rPr>
            <w:rFonts w:cs="Courier New" w:ascii="Courier New" w:hAnsi="Courier New"/>
            <w:sz w:val="20"/>
            <w:lang w:val="nb-NO"/>
          </w:rPr>
          <w:delText xml:space="preserve"> </w:delText>
        </w:r>
      </w:del>
      <w:ins w:id="5249" w:author="TAYLOR" w:date="2005-07-30T05:08:00Z">
        <w:r>
          <w:rPr>
            <w:lang w:val="nb-NO"/>
          </w:rPr>
          <w:tab/>
          <w:tab/>
        </w:r>
      </w:ins>
      <w:r>
        <w:rPr>
          <w:lang w:val="nb-NO"/>
        </w:rPr>
        <w:t>= DIGIT</w:t>
      </w:r>
      <w:del w:id="5250" w:author="Composition des Publications" w:date="2005-07-30T05:08:00Z">
        <w:r>
          <w:rPr>
            <w:rFonts w:cs="Courier New" w:ascii="Courier New" w:hAnsi="Courier New"/>
            <w:sz w:val="20"/>
            <w:lang w:val="nb-NO"/>
          </w:rPr>
          <w:delText xml:space="preserve"> </w:delText>
          <w:tab/>
          <w:tab/>
          <w:delText xml:space="preserve">     ;digits 0-9</w:delText>
        </w:r>
      </w:del>
    </w:p>
    <w:p>
      <w:pPr>
        <w:pStyle w:val="Normal"/>
        <w:rPr>
          <w:ins w:id="5254" w:author="TAYLOR" w:date="2005-07-30T05:08:00Z"/>
        </w:rPr>
      </w:pPr>
      <w:ins w:id="5252" w:author="TAYLOR" w:date="2005-07-30T05:08:00Z">
        <w:r>
          <w:rPr>
            <w:lang w:val="nb-NO" w:eastAsia="en-US"/>
          </w:rPr>
          <w:tab/>
          <w:tab/>
          <w:tab/>
        </w:r>
      </w:ins>
      <w:ins w:id="5253" w:author="TAYLOR" w:date="2005-07-30T05:08:00Z">
        <w:r>
          <w:rPr/>
          <w:t>;Basic event symbols</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r>
      <w:del w:id="5255" w:author="Composition des Publications" w:date="2005-07-30T05:08:00Z">
        <w:r>
          <w:rPr>
            <w:rFonts w:cs="Courier New"/>
          </w:rPr>
          <w:delText xml:space="preserve">    </w:delText>
        </w:r>
      </w:del>
      <w:ins w:id="5256" w:author="TAYLOR" w:date="2005-07-30T05:08:00Z">
        <w:r>
          <w:rPr/>
          <w:tab/>
          <w:tab/>
          <w:tab/>
        </w:r>
      </w:ins>
      <w:r>
        <w:rPr/>
        <w:t>/ %x41-4B / %x61-6B</w:t>
      </w:r>
      <w:del w:id="5257" w:author="Composition des Publications" w:date="2005-07-30T05:08:00Z">
        <w:r>
          <w:rPr>
            <w:rFonts w:cs="Courier New"/>
          </w:rPr>
          <w:delText xml:space="preserve">    ;</w:delText>
        </w:r>
      </w:del>
      <w:ins w:id="5258" w:author="TAYLOR" w:date="2005-07-30T05:08:00Z">
        <w:r>
          <w:rPr/>
          <w:tab/>
          <w:t xml:space="preserve">; </w:t>
        </w:r>
      </w:ins>
      <w:r>
        <w:rPr/>
        <w:t>a-k</w:t>
      </w:r>
      <w:del w:id="5259" w:author="Composition des Publications" w:date="2005-07-30T05:08:00Z">
        <w:r>
          <w:rPr>
            <w:rFonts w:cs="Courier New"/>
          </w:rPr>
          <w:delText xml:space="preserve"> and</w:delText>
        </w:r>
      </w:del>
      <w:ins w:id="5260" w:author="TAYLOR" w:date="2005-07-30T05:08:00Z">
        <w:r>
          <w:rPr/>
          <w:t>,</w:t>
        </w:r>
      </w:ins>
      <w:r>
        <w:rPr/>
        <w:t xml:space="preserve"> A-K</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r>
      <w:del w:id="5261" w:author="Composition des Publications" w:date="2005-07-30T05:08:00Z">
        <w:r>
          <w:rPr>
            <w:rFonts w:cs="Courier New"/>
          </w:rPr>
          <w:delText xml:space="preserve">    </w:delText>
        </w:r>
      </w:del>
      <w:ins w:id="5262" w:author="TAYLOR" w:date="2005-07-30T05:08:00Z">
        <w:r>
          <w:rPr/>
          <w:tab/>
          <w:tab/>
          <w:tab/>
        </w:r>
      </w:ins>
      <w:r>
        <w:rPr/>
        <w:t>/ "L"</w:t>
      </w:r>
      <w:del w:id="5263" w:author="Composition des Publications" w:date="2005-07-30T05:08:00Z">
        <w:r>
          <w:rPr>
            <w:rFonts w:cs="Courier New"/>
          </w:rPr>
          <w:tab/>
        </w:r>
      </w:del>
      <w:ins w:id="5264" w:author="TAYLOR" w:date="2005-07-30T05:08:00Z">
        <w:r>
          <w:rPr/>
          <w:t xml:space="preserve"> </w:t>
        </w:r>
      </w:ins>
      <w:r>
        <w:rPr/>
        <w:t>/ "S"</w:t>
      </w:r>
      <w:del w:id="5265" w:author="Composition des Publications" w:date="2005-07-30T05:08:00Z">
        <w:r>
          <w:rPr>
            <w:rFonts w:cs="Courier New"/>
          </w:rPr>
          <w:tab/>
          <w:delText>/</w:delText>
          <w:tab/>
        </w:r>
      </w:del>
      <w:ins w:id="5266" w:author="TAYLOR" w:date="2005-07-30T05:08:00Z">
        <w:r>
          <w:rPr/>
          <w:t xml:space="preserve"> / </w:t>
        </w:r>
      </w:ins>
      <w:r>
        <w:rPr/>
        <w:t>"T"</w:t>
        <w:tab/>
        <w:t>;Inter-event timers</w:t>
      </w:r>
      <w:ins w:id="5267" w:author="TAYLOR" w:date="2005-07-30T05:0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tab/>
        <w:tab/>
        <w:tab/>
        <w:tab/>
      </w:r>
      <w:del w:id="5268" w:author="Composition des Publications" w:date="2005-07-30T05:08:00Z">
        <w:r>
          <w:rPr>
            <w:rFonts w:cs="Courier New"/>
          </w:rPr>
          <w:tab/>
          <w:delText>;</w:delText>
        </w:r>
      </w:del>
      <w:ins w:id="5269" w:author="TAYLOR" w:date="2005-07-30T05:08:00Z">
        <w:r>
          <w:rPr/>
          <w:t xml:space="preserve">; </w:t>
        </w:r>
      </w:ins>
      <w:r>
        <w:rPr/>
        <w:t>(long, short, star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275" w:author="TAYLOR" w:date="2005-07-30T05:08:00Z"/>
        </w:rPr>
      </w:pPr>
      <w:r>
        <w:rPr/>
        <w:tab/>
        <w:tab/>
      </w:r>
      <w:del w:id="5270" w:author="Composition des Publications" w:date="2005-07-30T05:08:00Z">
        <w:r>
          <w:rPr>
            <w:rFonts w:cs="Courier New"/>
          </w:rPr>
          <w:delText xml:space="preserve">    </w:delText>
        </w:r>
      </w:del>
      <w:ins w:id="5271" w:author="TAYLOR" w:date="2005-07-30T05:08:00Z">
        <w:r>
          <w:rPr/>
          <w:tab/>
          <w:tab/>
          <w:tab/>
        </w:r>
      </w:ins>
      <w:r>
        <w:rPr/>
        <w:t>/ "Z"</w:t>
        <w:tab/>
        <w:tab/>
        <w:tab/>
      </w:r>
      <w:del w:id="5272" w:author="Composition des Publications" w:date="2005-07-30T05:08:00Z">
        <w:r>
          <w:rPr>
            <w:rFonts w:cs="Courier New"/>
          </w:rPr>
          <w:tab/>
          <w:tab/>
        </w:r>
      </w:del>
      <w:r>
        <w:rPr/>
        <w:t xml:space="preserve">;Long duration </w:t>
      </w:r>
      <w:del w:id="5273" w:author="Composition des Publications" w:date="2005-07-30T05:08:00Z">
        <w:r>
          <w:rPr>
            <w:rFonts w:cs="Courier New"/>
          </w:rPr>
          <w:delText>event</w:delText>
        </w:r>
      </w:del>
      <w:ins w:id="5274" w:author="TAYLOR" w:date="2005-07-30T05:08:00Z">
        <w:r>
          <w:rPr/>
          <w:t>modifie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OT</w:t>
      </w:r>
      <w:del w:id="5276" w:author="Composition des Publications" w:date="2005-07-30T05:08:00Z">
        <w:r>
          <w:rPr>
            <w:rFonts w:cs="Courier New"/>
          </w:rPr>
          <w:delText xml:space="preserve"> </w:delText>
        </w:r>
      </w:del>
      <w:ins w:id="5277" w:author="TAYLOR" w:date="2005-07-30T05:08:00Z">
        <w:r>
          <w:rPr/>
          <w:tab/>
          <w:tab/>
          <w:tab/>
          <w:tab/>
        </w:r>
      </w:ins>
      <w:r>
        <w:rPr/>
        <w:t>= %x2E</w:t>
      </w:r>
      <w:del w:id="5278" w:author="Composition des Publications" w:date="2005-07-30T05:08:00Z">
        <w:r>
          <w:rPr>
            <w:rFonts w:cs="Courier New"/>
          </w:rPr>
          <w:delText xml:space="preserve"> </w:delText>
        </w:r>
      </w:del>
      <w:ins w:id="5279" w:author="TAYLOR" w:date="2005-07-30T05:08:00Z">
        <w:r>
          <w:rPr/>
          <w:tab/>
          <w:tab/>
          <w:tab/>
        </w:r>
      </w:ins>
      <w:r>
        <w:rPr/>
        <w:t>; "."</w:t>
      </w:r>
    </w:p>
    <w:p>
      <w:pPr>
        <w:pStyle w:val="Normal"/>
        <w:rPr>
          <w:rFonts w:ascii="Courier New" w:hAnsi="Courier New" w:cs="Courier New"/>
          <w:sz w:val="20"/>
          <w:del w:id="5281" w:author="Composition des Publications" w:date="2005-07-30T05:08:00Z"/>
        </w:rPr>
      </w:pPr>
      <w:del w:id="5280" w:author="Composition des Publications" w:date="2005-07-30T05:08:00Z">
        <w:r>
          <w:rPr>
            <w:rFonts w:cs="Courier New" w:ascii="Courier New" w:hAnsi="Courier New"/>
            <w:sz w:val="20"/>
          </w:rPr>
          <w:delText>LWSP = *(WSP / COMMENT / EOL)</w:delText>
        </w:r>
      </w:del>
    </w:p>
    <w:p>
      <w:pPr>
        <w:pStyle w:val="N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ins w:id="5283" w:author="TAYLOR" w:date="2005-07-30T05:08:00Z"/>
        </w:rPr>
      </w:pPr>
      <w:del w:id="5282" w:author="Composition des Publications" w:date="2005-07-30T05:08:00Z">
        <w:r>
          <w:rPr>
            <w:rFonts w:cs="Courier New"/>
          </w:rPr>
          <w:delText xml:space="preserve">WSP =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286" w:author="TAYLOR" w:date="2005-07-30T05:08:00Z"/>
        </w:rPr>
      </w:pPr>
      <w:r>
        <w:rPr/>
        <w:t>SP</w:t>
      </w:r>
      <w:del w:id="5284" w:author="Composition des Publications" w:date="2005-07-30T05:08:00Z">
        <w:r>
          <w:rPr>
            <w:rFonts w:cs="Courier New"/>
          </w:rPr>
          <w:delText xml:space="preserve"> / </w:delText>
        </w:r>
      </w:del>
      <w:ins w:id="5285" w:author="TAYLOR" w:date="2005-07-30T05:08:00Z">
        <w:r>
          <w:rPr/>
          <w:tab/>
          <w:tab/>
          <w:tab/>
          <w:tab/>
          <w:t>= %x20</w:t>
          <w:tab/>
          <w:tab/>
          <w:tab/>
          <w:t>; spac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288" w:author="TAYLOR" w:date="2005-07-30T05:08:00Z"/>
        </w:rPr>
      </w:pPr>
      <w:ins w:id="5287"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HTAB</w:t>
      </w:r>
      <w:ins w:id="5289" w:author="TAYLOR" w:date="2005-07-30T05:08:00Z">
        <w:r>
          <w:rPr/>
          <w:tab/>
          <w:tab/>
          <w:tab/>
          <w:tab/>
          <w:t>= %x09</w:t>
          <w:tab/>
          <w:tab/>
          <w:tab/>
          <w:t>; horizontal tab</w:t>
        </w:r>
      </w:ins>
    </w:p>
    <w:p>
      <w:pPr>
        <w:pStyle w:val="Normal"/>
        <w:rPr>
          <w:rFonts w:ascii="Courier New" w:hAnsi="Courier New" w:cs="Courier New"/>
          <w:sz w:val="20"/>
          <w:del w:id="5291" w:author="Composition des Publications" w:date="2005-07-30T05:08:00Z"/>
        </w:rPr>
      </w:pPr>
      <w:del w:id="5290" w:author="Composition des Publications" w:date="2005-07-30T05:08:00Z">
        <w:r>
          <w:rPr>
            <w:rFonts w:cs="Courier New" w:ascii="Courier New" w:hAnsi="Courier New"/>
            <w:sz w:val="20"/>
          </w:rPr>
          <w:delText>COMMENT = ";" *(SafeChar / RestChar / WSP) EOL</w:delText>
        </w:r>
      </w:del>
    </w:p>
    <w:p>
      <w:pPr>
        <w:pStyle w:val="N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ins w:id="5293" w:author="TAYLOR" w:date="2005-07-30T05:08:00Z"/>
        </w:rPr>
      </w:pPr>
      <w:del w:id="5292" w:author="Composition des Publications" w:date="2005-07-30T05:08:00Z">
        <w:r>
          <w:rPr>
            <w:rFonts w:cs="Courier New"/>
          </w:rPr>
          <w:delText>EOL =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296" w:author="TAYLOR" w:date="2005-07-30T05:08:00Z"/>
        </w:rPr>
      </w:pPr>
      <w:r>
        <w:rPr/>
        <w:t>CR</w:t>
      </w:r>
      <w:del w:id="5294" w:author="Composition des Publications" w:date="2005-07-30T05:08:00Z">
        <w:r>
          <w:rPr>
            <w:rFonts w:cs="Courier New"/>
          </w:rPr>
          <w:delText xml:space="preserve"> [</w:delText>
        </w:r>
      </w:del>
      <w:ins w:id="5295" w:author="TAYLOR" w:date="2005-07-30T05:08:00Z">
        <w:r>
          <w:rPr/>
          <w:tab/>
          <w:tab/>
          <w:tab/>
          <w:tab/>
          <w:t>= %x0D</w:t>
          <w:tab/>
          <w:tab/>
          <w:tab/>
          <w:t>; Carriage retur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298" w:author="TAYLOR" w:date="2005-07-30T05:08:00Z"/>
        </w:rPr>
      </w:pPr>
      <w:ins w:id="5297" w:author="TAYLOR" w:date="2005-07-30T05:08:00Z">
        <w:r>
          <w:rPr/>
        </w:r>
      </w:ins>
    </w:p>
    <w:p>
      <w:pPr>
        <w:pStyle w:val="Normal"/>
        <w:rPr>
          <w:del w:id="5300" w:author="Composition des Publications" w:date="2005-07-30T05:08:00Z"/>
        </w:rPr>
      </w:pPr>
      <w:r>
        <w:rPr/>
        <w:t>LF</w:t>
      </w:r>
      <w:del w:id="5299" w:author="Composition des Publications" w:date="2005-07-30T05:08:00Z">
        <w:r>
          <w:rPr>
            <w:rFonts w:cs="Courier New" w:ascii="Courier New" w:hAnsi="Courier New"/>
            <w:sz w:val="20"/>
          </w:rPr>
          <w:delText>]) / LF</w:delText>
        </w:r>
      </w:del>
    </w:p>
    <w:p>
      <w:pPr>
        <w:pStyle w:val="Normal"/>
        <w:widowControl/>
        <w:bidi w:val="0"/>
        <w:spacing w:before="120" w:after="0"/>
        <w:rPr>
          <w:rFonts w:ascii="Courier New" w:hAnsi="Courier New" w:cs="Courier New"/>
          <w:sz w:val="20"/>
          <w:del w:id="5302" w:author="Composition des Publications" w:date="2005-07-30T05:08:00Z"/>
        </w:rPr>
      </w:pPr>
      <w:del w:id="5301" w:author="Composition des Publications" w:date="2005-07-30T05:08:00Z">
        <w:r>
          <w:rPr>
            <w:rFonts w:cs="Courier New" w:ascii="Courier New" w:hAnsi="Courier New"/>
            <w:sz w:val="20"/>
          </w:rPr>
          <w:delText>SP = %x20</w:delText>
        </w:r>
      </w:del>
    </w:p>
    <w:p>
      <w:pPr>
        <w:pStyle w:val="Normal"/>
        <w:widowControl/>
        <w:bidi w:val="0"/>
        <w:spacing w:before="120" w:after="0"/>
        <w:rPr>
          <w:rFonts w:ascii="Courier New" w:hAnsi="Courier New" w:cs="Courier New"/>
          <w:sz w:val="20"/>
          <w:del w:id="5304" w:author="Composition des Publications" w:date="2005-07-30T05:08:00Z"/>
        </w:rPr>
      </w:pPr>
      <w:del w:id="5303" w:author="Composition des Publications" w:date="2005-07-30T05:08:00Z">
        <w:r>
          <w:rPr>
            <w:rFonts w:cs="Courier New" w:ascii="Courier New" w:hAnsi="Courier New"/>
            <w:sz w:val="20"/>
          </w:rPr>
          <w:delText>HTAB = %x09</w:delText>
        </w:r>
      </w:del>
    </w:p>
    <w:p>
      <w:pPr>
        <w:pStyle w:val="Normal"/>
        <w:widowControl/>
        <w:bidi w:val="0"/>
        <w:spacing w:before="120" w:after="0"/>
        <w:rPr>
          <w:rFonts w:ascii="Courier New" w:hAnsi="Courier New" w:cs="Courier New"/>
          <w:sz w:val="20"/>
          <w:del w:id="5306" w:author="Composition des Publications" w:date="2005-07-30T05:08:00Z"/>
        </w:rPr>
      </w:pPr>
      <w:del w:id="5305" w:author="Composition des Publications" w:date="2005-07-30T05:08:00Z">
        <w:r>
          <w:rPr>
            <w:rFonts w:cs="Courier New" w:ascii="Courier New" w:hAnsi="Courier New"/>
            <w:sz w:val="20"/>
          </w:rPr>
          <w:delText>CR = %x0D</w:delText>
        </w:r>
      </w:del>
    </w:p>
    <w:p>
      <w:pPr>
        <w:pStyle w:val="Normal"/>
        <w:rPr>
          <w:ins w:id="5310" w:author="TAYLOR" w:date="2005-07-30T05:08:00Z"/>
        </w:rPr>
      </w:pPr>
      <w:del w:id="5307" w:author="Composition des Publications" w:date="2005-07-30T05:08:00Z">
        <w:r>
          <w:rPr>
            <w:rFonts w:cs="Courier New"/>
          </w:rPr>
          <w:delText xml:space="preserve">LF </w:delText>
        </w:r>
      </w:del>
      <w:ins w:id="5308" w:author="TAYLOR" w:date="2005-07-30T05:08:00Z">
        <w:r>
          <w:rPr/>
          <w:tab/>
          <w:tab/>
          <w:tab/>
          <w:tab/>
        </w:r>
      </w:ins>
      <w:r>
        <w:rPr/>
        <w:t>= %x0A</w:t>
      </w:r>
      <w:ins w:id="5309" w:author="TAYLOR" w:date="2005-07-30T05:08:00Z">
        <w:r>
          <w:rPr/>
          <w:tab/>
          <w:tab/>
          <w:tab/>
          <w:t>; linefee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12" w:author="TAYLOR" w:date="2005-07-30T05:08:00Z"/>
        </w:rPr>
      </w:pPr>
      <w:ins w:id="5311"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14" w:author="TAYLOR" w:date="2005-07-30T05:08:00Z"/>
        </w:rPr>
      </w:pPr>
      <w:ins w:id="5313" w:author="TAYLOR" w:date="2005-07-30T05:08:00Z">
        <w:r>
          <w:rPr/>
          <w:t>LWSP</w:t>
          <w:tab/>
          <w:tab/>
          <w:tab/>
          <w:tab/>
          <w:t>= *(WSP / COMMENT / EOL)</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16" w:author="TAYLOR" w:date="2005-07-30T05:08:00Z"/>
        </w:rPr>
      </w:pPr>
      <w:ins w:id="5315"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18" w:author="TAYLOR" w:date="2005-07-30T05:08:00Z"/>
        </w:rPr>
      </w:pPr>
      <w:ins w:id="5317" w:author="TAYLOR" w:date="2005-07-30T05:08:00Z">
        <w:r>
          <w:rPr/>
          <w:t>EOL</w:t>
          <w:tab/>
          <w:tab/>
          <w:tab/>
          <w:tab/>
          <w:t>= (CR [LF] / LF)</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20" w:author="TAYLOR" w:date="2005-07-30T05:08:00Z"/>
        </w:rPr>
      </w:pPr>
      <w:ins w:id="5319"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22" w:author="TAYLOR" w:date="2005-07-30T05:08:00Z"/>
        </w:rPr>
      </w:pPr>
      <w:ins w:id="5321" w:author="TAYLOR" w:date="2005-07-30T05:08:00Z">
        <w:r>
          <w:rPr/>
          <w:t>WSP</w:t>
          <w:tab/>
          <w:tab/>
          <w:tab/>
          <w:tab/>
          <w:t>= SP / HTAB</w:t>
          <w:tab/>
          <w:tab/>
          <w:tab/>
          <w:t>; white spac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24" w:author="TAYLOR" w:date="2005-07-30T05:08:00Z"/>
        </w:rPr>
      </w:pPr>
      <w:ins w:id="5323"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afeChar</w:t>
      </w:r>
      <w:del w:id="5325" w:author="Composition des Publications" w:date="2005-07-30T05:08:00Z">
        <w:r>
          <w:rPr>
            <w:rFonts w:cs="Courier New"/>
          </w:rPr>
          <w:delText xml:space="preserve"> </w:delText>
        </w:r>
      </w:del>
      <w:ins w:id="5326" w:author="TAYLOR" w:date="2005-07-30T05:08:00Z">
        <w:r>
          <w:rPr/>
          <w:tab/>
          <w:tab/>
          <w:tab/>
        </w:r>
      </w:ins>
      <w:r>
        <w:rPr/>
        <w:t xml:space="preserve">= DIGIT / ALPHA / "+" / "-" / "&amp;" / </w:t>
      </w:r>
      <w:del w:id="5327" w:author="Composition des Publications" w:date="2005-07-30T05:08:00Z">
        <w:r>
          <w:rPr>
            <w:rFonts w:cs="Courier New"/>
          </w:rPr>
          <w:delText>"!" / "_" / "/"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r>
      <w:ins w:id="5328" w:author="TAYLOR" w:date="2005-07-30T05:08:00Z">
        <w:r>
          <w:rPr/>
          <w:tab/>
          <w:tab/>
          <w:tab/>
          <w:t xml:space="preserve">"!" / "_" / "/" / </w:t>
        </w:r>
      </w:ins>
      <w:r>
        <w:rPr/>
        <w:t xml:space="preserve">"'" / "?" / "@" / </w:t>
      </w:r>
      <w:del w:id="5329" w:author="Composition des Publications" w:date="2005-07-30T05:08:00Z">
        <w:r>
          <w:rPr>
            <w:rFonts w:cs="Courier New"/>
          </w:rPr>
          <w:delText>"^" / "`" / "~" / "*" / "$" / "\" /</w:delText>
        </w:r>
      </w:del>
    </w:p>
    <w:p>
      <w:pPr>
        <w:pStyle w:val="Normal"/>
        <w:rPr>
          <w:rFonts w:ascii="Courier New" w:hAnsi="Courier New" w:cs="Courier New"/>
          <w:sz w:val="20"/>
          <w:del w:id="5331" w:author="Composition des Publications" w:date="2005-07-30T05:08:00Z"/>
        </w:rPr>
      </w:pPr>
      <w:del w:id="5330" w:author="Composition des Publications" w:date="2005-07-30T05:08:00Z">
        <w:r>
          <w:rPr>
            <w:rFonts w:cs="Courier New" w:ascii="Courier New" w:hAnsi="Courier New"/>
            <w:sz w:val="20"/>
          </w:rPr>
          <w:tab/>
          <w:tab/>
          <w:delText>"(" / ")" / "%" / "."</w:delText>
        </w:r>
      </w:del>
    </w:p>
    <w:p>
      <w:pPr>
        <w:pStyle w:val="Normal"/>
        <w:rPr>
          <w:rFonts w:ascii="Courier New" w:hAnsi="Courier New" w:cs="Courier New"/>
          <w:sz w:val="20"/>
          <w:del w:id="5333" w:author="Composition des Publications" w:date="2005-07-30T05:08:00Z"/>
        </w:rPr>
      </w:pPr>
      <w:del w:id="5332" w:author="Composition des Publications" w:date="2005-07-30T05:08:00Z">
        <w:r>
          <w:rPr>
            <w:rFonts w:cs="Courier New" w:ascii="Courier New" w:hAnsi="Courier New"/>
            <w:sz w:val="20"/>
          </w:rPr>
          <w:delText>RestChar = ";" / "[" / "]" / "{" / "}" / ":" / "," / "#" /</w:delText>
        </w:r>
      </w:del>
    </w:p>
    <w:p>
      <w:pPr>
        <w:pStyle w:val="N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36" w:author="TAYLOR" w:date="2005-07-30T05:08:00Z"/>
        </w:rPr>
      </w:pPr>
      <w:del w:id="5334" w:author="Composition des Publications" w:date="2005-07-30T05:08:00Z">
        <w:r>
          <w:rPr>
            <w:rFonts w:cs="Courier New"/>
          </w:rPr>
          <w:tab/>
          <w:tab/>
          <w:delText>"&lt;" / "&gt;" / "=" / %x22</w:delText>
        </w:r>
      </w:del>
      <w:ins w:id="5335" w:author="TAYLOR" w:date="2005-07-30T05:08:00Z">
        <w:r>
          <w:rPr/>
          <w:tab/>
          <w:tab/>
          <w:tab/>
          <w:tab/>
          <w:tab/>
          <w:t xml:space="preserve">"^" / "`" / "~" / "*" / "$" / "\"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38" w:author="TAYLOR" w:date="2005-07-30T05:08:00Z"/>
        </w:rPr>
      </w:pPr>
      <w:ins w:id="5337" w:author="TAYLOR" w:date="2005-07-30T05:08:00Z">
        <w:r>
          <w:rPr/>
          <w:tab/>
          <w:tab/>
          <w:tab/>
          <w:tab/>
          <w:tab/>
          <w:t>"(" / ")" / "%" / "|"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40" w:author="TAYLOR" w:date="2005-07-30T05:08:00Z"/>
        </w:rPr>
      </w:pPr>
      <w:ins w:id="5339"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42" w:author="TAYLOR" w:date="2005-07-30T05:08:00Z"/>
        </w:rPr>
      </w:pPr>
      <w:ins w:id="5341" w:author="TAYLOR" w:date="2005-07-30T05:08:00Z">
        <w:r>
          <w:rPr/>
          <w:t>RestChar</w:t>
          <w:tab/>
          <w:tab/>
          <w:tab/>
          <w:t>= ";" / "[" / "]" / "{" / "}" / ":" / "," /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344" w:author="TAYLOR" w:date="2005-07-30T05:08:00Z"/>
        </w:rPr>
      </w:pPr>
      <w:ins w:id="5343" w:author="TAYLOR" w:date="2005-07-30T05:08:00Z">
        <w:r>
          <w:rPr/>
          <w:tab/>
          <w:tab/>
          <w:tab/>
          <w:tab/>
          <w:tab/>
          <w:t xml:space="preserve">"&lt;" / "&gt;" /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GB" w:eastAsia="en-US"/>
        </w:rPr>
      </w:pPr>
      <w:r>
        <w:rPr>
          <w:lang w:val="en-GB"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GB" w:eastAsia="en-US"/>
          <w:ins w:id="5350" w:author="TAYLOR" w:date="2005-07-30T05:08:00Z"/>
        </w:rPr>
      </w:pPr>
      <w:r>
        <w:rPr>
          <w:lang w:val="en-GB" w:eastAsia="en-US"/>
        </w:rPr>
        <w:t>DIGIT</w:t>
      </w:r>
      <w:del w:id="5345" w:author="Composition des Publications" w:date="2005-07-30T05:08:00Z">
        <w:r>
          <w:rPr>
            <w:rFonts w:cs="Courier New"/>
          </w:rPr>
          <w:delText xml:space="preserve"> </w:delText>
        </w:r>
      </w:del>
      <w:ins w:id="5346" w:author="TAYLOR" w:date="2005-07-30T05:08:00Z">
        <w:r>
          <w:rPr>
            <w:lang w:val="en-GB" w:eastAsia="en-US"/>
          </w:rPr>
          <w:tab/>
          <w:tab/>
          <w:tab/>
          <w:tab/>
        </w:r>
      </w:ins>
      <w:r>
        <w:rPr>
          <w:lang w:val="en-GB" w:eastAsia="en-US"/>
        </w:rPr>
        <w:t>= %x30-39</w:t>
        <w:tab/>
        <w:tab/>
        <w:tab/>
        <w:t xml:space="preserve">; </w:t>
      </w:r>
      <w:del w:id="5347" w:author="Composition des Publications" w:date="2005-07-30T05:08:00Z">
        <w:r>
          <w:rPr>
            <w:rFonts w:cs="Courier New"/>
          </w:rPr>
          <w:delText xml:space="preserve">digits </w:delText>
        </w:r>
      </w:del>
      <w:r>
        <w:rPr>
          <w:lang w:val="en-GB" w:eastAsia="en-US"/>
        </w:rPr>
        <w:t>0</w:t>
      </w:r>
      <w:del w:id="5348" w:author="Composition des Publications" w:date="2005-07-30T05:08:00Z">
        <w:r>
          <w:rPr>
            <w:rFonts w:cs="Courier New"/>
          </w:rPr>
          <w:delText xml:space="preserve"> through </w:delText>
        </w:r>
      </w:del>
      <w:ins w:id="5349" w:author="TAYLOR" w:date="2005-07-30T05:08:00Z">
        <w:r>
          <w:rPr>
            <w:lang w:val="en-GB" w:eastAsia="en-US"/>
          </w:rPr>
          <w:t>-</w:t>
        </w:r>
      </w:ins>
      <w:r>
        <w:rPr>
          <w:lang w:val="en-GB" w:eastAsia="en-US"/>
        </w:rPr>
        <w:t>9</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GB" w:eastAsia="en-US"/>
        </w:rPr>
      </w:pPr>
      <w:r>
        <w:rPr>
          <w:lang w:val="en-GB"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GB" w:eastAsia="en-US"/>
        </w:rPr>
        <w:t>ALPHA</w:t>
      </w:r>
      <w:del w:id="5351" w:author="Composition des Publications" w:date="2005-07-30T05:08:00Z">
        <w:r>
          <w:rPr>
            <w:rFonts w:cs="Courier New"/>
          </w:rPr>
          <w:delText xml:space="preserve"> </w:delText>
        </w:r>
      </w:del>
      <w:ins w:id="5352" w:author="TAYLOR" w:date="2005-07-30T05:08:00Z">
        <w:r>
          <w:rPr>
            <w:lang w:val="en-GB" w:eastAsia="en-US"/>
          </w:rPr>
          <w:tab/>
          <w:tab/>
          <w:tab/>
          <w:tab/>
        </w:r>
      </w:ins>
      <w:r>
        <w:rPr>
          <w:lang w:val="en-GB" w:eastAsia="en-US"/>
        </w:rPr>
        <w:t>= %x41-5A / %x61-7A</w:t>
        <w:tab/>
        <w:t>; A-Z</w:t>
      </w:r>
      <w:del w:id="5353" w:author="Composition des Publications" w:date="2005-07-30T05:08:00Z">
        <w:r>
          <w:rPr>
            <w:rFonts w:cs="Courier New"/>
          </w:rPr>
          <w:delText>,</w:delText>
        </w:r>
      </w:del>
      <w:ins w:id="5354" w:author="TAYLOR" w:date="2005-07-30T05:08:00Z">
        <w:r>
          <w:rPr>
            <w:lang w:val="en-GB" w:eastAsia="en-US"/>
          </w:rPr>
          <w:t xml:space="preserve"> /</w:t>
        </w:r>
      </w:ins>
      <w:r>
        <w:rPr>
          <w:lang w:val="en-GB" w:eastAsia="en-US"/>
        </w:rPr>
        <w:t xml:space="preserve"> a-z</w:t>
      </w:r>
    </w:p>
    <w:p>
      <w:pPr>
        <w:pStyle w:val="Normal"/>
        <w:rPr/>
      </w:pPr>
      <w:r>
        <w:rPr/>
        <w:t>A path name is also a string with syntactic restrictions imposed upon it.  The ABNF production defining it is copied from Annex B.</w:t>
      </w:r>
    </w:p>
    <w:p>
      <w:pPr>
        <w:pStyle w:val="Normal"/>
        <w:rPr>
          <w:del w:id="5356" w:author="Composition des Publications" w:date="2005-07-30T05:08:00Z"/>
        </w:rPr>
      </w:pPr>
      <w:del w:id="5355" w:author="Composition des Publications" w:date="2005-07-30T05:08:00Z">
        <w:r>
          <w:rPr/>
        </w:r>
      </w:del>
    </w:p>
    <w:p>
      <w:pPr>
        <w:pStyle w:val="Normal"/>
        <w:spacing w:before="0" w:after="0"/>
        <w:rPr>
          <w:del w:id="5358" w:author="Composition des Publications" w:date="2005-07-30T05:08:00Z"/>
        </w:rPr>
      </w:pPr>
      <w:del w:id="5357" w:author="Composition des Publications" w:date="2005-07-30T05:08:00Z">
        <w:r>
          <w:rPr/>
        </w:r>
      </w:del>
    </w:p>
    <w:p>
      <w:pPr>
        <w:pStyle w:val="Normal"/>
        <w:tabs>
          <w:tab w:val="clear" w:pos="794"/>
          <w:tab w:val="clear" w:pos="1191"/>
          <w:tab w:val="clear" w:pos="1588"/>
          <w:tab w:val="clear" w:pos="1985"/>
          <w:tab w:val="left" w:pos="720" w:leader="none"/>
          <w:tab w:val="left" w:pos="1440" w:leader="none"/>
          <w:tab w:val="left" w:pos="1800" w:leader="none"/>
          <w:tab w:val="left" w:pos="2045" w:leader="none"/>
        </w:tabs>
        <w:rPr>
          <w:rFonts w:ascii="Courier New" w:hAnsi="Courier New" w:cs="Courier New"/>
          <w:sz w:val="20"/>
        </w:rPr>
      </w:pPr>
      <w:r>
        <w:rPr>
          <w:rFonts w:cs="Courier New" w:ascii="Courier New" w:hAnsi="Courier New"/>
          <w:sz w:val="20"/>
        </w:rPr>
        <w:t>; Total length of pathNAME must not exceed 64 chars.</w:t>
      </w:r>
    </w:p>
    <w:p>
      <w:pPr>
        <w:pStyle w:val="Normal"/>
        <w:tabs>
          <w:tab w:val="clear" w:pos="794"/>
          <w:tab w:val="clear" w:pos="1191"/>
          <w:tab w:val="clear" w:pos="1588"/>
          <w:tab w:val="clear" w:pos="1985"/>
          <w:tab w:val="left" w:pos="720" w:leader="none"/>
          <w:tab w:val="left" w:pos="1440" w:leader="none"/>
          <w:tab w:val="left" w:pos="1800" w:leader="none"/>
          <w:tab w:val="left" w:pos="2045" w:leader="none"/>
        </w:tabs>
        <w:rPr>
          <w:rFonts w:ascii="Courier New" w:hAnsi="Courier New" w:cs="Courier New"/>
          <w:sz w:val="20"/>
        </w:rPr>
      </w:pPr>
      <w:del w:id="5359" w:author="Composition des Publications" w:date="2005-07-30T05:08:00Z">
        <w:r>
          <w:rPr>
            <w:rFonts w:cs="Courier New" w:ascii="Courier New" w:hAnsi="Courier New"/>
            <w:sz w:val="20"/>
          </w:rPr>
          <w:delText xml:space="preserve">pathNAME             </w:delText>
        </w:r>
      </w:del>
      <w:ins w:id="5360" w:author="TAYLOR" w:date="2005-07-30T05:08:00Z">
        <w:r>
          <w:rPr>
            <w:rFonts w:cs="Courier New" w:ascii="Courier New" w:hAnsi="Courier New"/>
            <w:sz w:val="20"/>
          </w:rPr>
          <w:t>pathname</w:t>
          <w:tab/>
          <w:tab/>
        </w:r>
      </w:ins>
      <w:r>
        <w:rPr>
          <w:rFonts w:cs="Courier New" w:ascii="Courier New" w:hAnsi="Courier New"/>
          <w:sz w:val="20"/>
        </w:rPr>
        <w:t>= ["*"] NAME *("/" / "*"/ ALPHA / DIGIT /"_" / "$" )</w:t>
      </w:r>
      <w:del w:id="5361" w:author="Composition des Publications" w:date="2005-07-30T05:08:00Z">
        <w:r>
          <w:rPr>
            <w:rFonts w:cs="Courier New" w:ascii="Courier New" w:hAnsi="Courier New"/>
            <w:sz w:val="20"/>
          </w:rPr>
          <w:delText xml:space="preserve"> </w:delText>
        </w:r>
      </w:del>
    </w:p>
    <w:p>
      <w:pPr>
        <w:pStyle w:val="CommentText"/>
        <w:tabs>
          <w:tab w:val="clear" w:pos="794"/>
          <w:tab w:val="clear" w:pos="1191"/>
          <w:tab w:val="clear" w:pos="1588"/>
          <w:tab w:val="clear" w:pos="1985"/>
          <w:tab w:val="left" w:pos="720" w:leader="none"/>
          <w:tab w:val="left" w:pos="1440" w:leader="none"/>
          <w:tab w:val="left" w:pos="1800" w:leader="none"/>
          <w:tab w:val="left" w:pos="2045" w:leader="none"/>
        </w:tabs>
        <w:rPr/>
      </w:pPr>
      <w:del w:id="5362" w:author="Composition des Publications" w:date="2005-07-30T05:08:00Z">
        <w:r>
          <w:rPr>
            <w:rFonts w:eastAsia="Courier New" w:cs="Courier New" w:ascii="Courier New" w:hAnsi="Courier New"/>
          </w:rPr>
          <w:delText xml:space="preserve">                       </w:delText>
        </w:r>
      </w:del>
      <w:ins w:id="5363" w:author="TAYLOR" w:date="2005-07-30T05:08:00Z">
        <w:r>
          <w:rPr>
            <w:rFonts w:cs="Courier New" w:ascii="Courier New" w:hAnsi="Courier New"/>
            <w:lang w:val="en-US"/>
          </w:rPr>
          <w:tab/>
          <w:tab/>
          <w:tab/>
        </w:r>
      </w:ins>
      <w:r>
        <w:rPr>
          <w:rFonts w:cs="Courier New" w:ascii="Courier New" w:hAnsi="Courier New"/>
          <w:lang w:val="en-US"/>
        </w:rPr>
        <w:t>["@" pathDomainName ]</w:t>
      </w:r>
    </w:p>
    <w:p>
      <w:pPr>
        <w:pStyle w:val="Normal"/>
        <w:rPr>
          <w:rFonts w:ascii="Courier New" w:hAnsi="Courier New" w:cs="Courier New"/>
          <w:sz w:val="20"/>
          <w:lang w:val="en-US"/>
          <w:del w:id="5365" w:author="Composition des Publications" w:date="2005-07-30T05:08:00Z"/>
        </w:rPr>
      </w:pPr>
      <w:del w:id="5364" w:author="Composition des Publications" w:date="2005-07-30T05:08:00Z">
        <w:r>
          <w:rPr>
            <w:rFonts w:cs="Courier New" w:ascii="Courier New" w:hAnsi="Courier New"/>
            <w:sz w:val="20"/>
            <w:lang w:val="en-US"/>
          </w:rPr>
        </w:r>
      </w:del>
    </w:p>
    <w:p>
      <w:pPr>
        <w:pStyle w:val="Normal"/>
        <w:tabs>
          <w:tab w:val="clear" w:pos="794"/>
          <w:tab w:val="clear" w:pos="1191"/>
          <w:tab w:val="clear" w:pos="1588"/>
          <w:tab w:val="clear" w:pos="1985"/>
          <w:tab w:val="left" w:pos="720" w:leader="none"/>
          <w:tab w:val="left" w:pos="1440" w:leader="none"/>
          <w:tab w:val="left" w:pos="1800" w:leader="none"/>
          <w:tab w:val="left" w:pos="2045" w:leader="none"/>
        </w:tabs>
        <w:rPr>
          <w:rFonts w:ascii="Courier New" w:hAnsi="Courier New" w:cs="Courier New"/>
          <w:sz w:val="20"/>
        </w:rPr>
      </w:pPr>
      <w:r>
        <w:rPr>
          <w:rFonts w:cs="Courier New" w:ascii="Courier New" w:hAnsi="Courier New"/>
          <w:sz w:val="20"/>
        </w:rPr>
        <w:t xml:space="preserve">; ABNF allows two or more consecutive "." although it is meaningless </w:t>
      </w:r>
    </w:p>
    <w:p>
      <w:pPr>
        <w:pStyle w:val="Normal"/>
        <w:tabs>
          <w:tab w:val="clear" w:pos="794"/>
          <w:tab w:val="clear" w:pos="1191"/>
          <w:tab w:val="clear" w:pos="1588"/>
          <w:tab w:val="clear" w:pos="1985"/>
          <w:tab w:val="left" w:pos="720" w:leader="none"/>
          <w:tab w:val="left" w:pos="1440" w:leader="none"/>
          <w:tab w:val="left" w:pos="1800" w:leader="none"/>
          <w:tab w:val="left" w:pos="2045" w:leader="none"/>
        </w:tabs>
        <w:rPr>
          <w:rFonts w:ascii="Courier New" w:hAnsi="Courier New" w:cs="Courier New"/>
          <w:sz w:val="20"/>
        </w:rPr>
      </w:pPr>
      <w:r>
        <w:rPr>
          <w:rFonts w:cs="Courier New" w:ascii="Courier New" w:hAnsi="Courier New"/>
          <w:sz w:val="20"/>
        </w:rPr>
        <w:t xml:space="preserve">; in a path domain name. </w:t>
      </w:r>
    </w:p>
    <w:p>
      <w:pPr>
        <w:pStyle w:val="Normal"/>
        <w:rPr>
          <w:rFonts w:ascii="Courier New" w:hAnsi="Courier New" w:cs="Courier New"/>
          <w:sz w:val="20"/>
          <w:del w:id="5368" w:author="Composition des Publications" w:date="2005-07-30T05:08:00Z"/>
        </w:rPr>
      </w:pPr>
      <w:r>
        <w:rPr>
          <w:rFonts w:cs="Courier New" w:ascii="Courier New" w:hAnsi="Courier New"/>
          <w:sz w:val="20"/>
        </w:rPr>
        <w:t>pathDomainName</w:t>
      </w:r>
      <w:del w:id="5366" w:author="Composition des Publications" w:date="2005-07-30T05:08:00Z">
        <w:r>
          <w:rPr>
            <w:rFonts w:cs="Courier New" w:ascii="Courier New" w:hAnsi="Courier New"/>
            <w:sz w:val="20"/>
          </w:rPr>
          <w:delText xml:space="preserve">       </w:delText>
        </w:r>
      </w:del>
      <w:ins w:id="5367" w:author="TAYLOR" w:date="2005-07-30T05:08:00Z">
        <w:r>
          <w:rPr>
            <w:rFonts w:cs="Courier New" w:ascii="Courier New" w:hAnsi="Courier New"/>
            <w:sz w:val="20"/>
          </w:rPr>
          <w:tab/>
        </w:r>
      </w:ins>
      <w:r>
        <w:rPr>
          <w:rFonts w:cs="Courier New" w:ascii="Courier New" w:hAnsi="Courier New"/>
          <w:sz w:val="20"/>
        </w:rPr>
        <w:t xml:space="preserve">= (ALPHA / DIGIT / "*" ) </w:t>
      </w:r>
    </w:p>
    <w:p>
      <w:pPr>
        <w:pStyle w:val="Normal"/>
        <w:widowControl/>
        <w:bidi w:val="0"/>
        <w:spacing w:before="120" w:after="0"/>
        <w:rPr/>
      </w:pPr>
      <w:del w:id="5369" w:author="Composition des Publications" w:date="2005-07-30T05:08:00Z">
        <w:r>
          <w:rPr>
            <w:rFonts w:eastAsia="Courier New" w:cs="Courier New" w:ascii="Courier New" w:hAnsi="Courier New"/>
            <w:sz w:val="20"/>
          </w:rPr>
          <w:delText xml:space="preserve">                       </w:delText>
        </w:r>
      </w:del>
      <w:r>
        <w:rPr>
          <w:rFonts w:cs="Courier New" w:ascii="Courier New" w:hAnsi="Courier New"/>
          <w:sz w:val="20"/>
        </w:rPr>
        <w:t>*63(ALPHA / DIGIT / "-" / "*" / ".")</w:t>
      </w:r>
    </w:p>
    <w:p>
      <w:pPr>
        <w:pStyle w:val="Normal"/>
        <w:tabs>
          <w:tab w:val="clear" w:pos="794"/>
          <w:tab w:val="clear" w:pos="1191"/>
          <w:tab w:val="clear" w:pos="1588"/>
          <w:tab w:val="clear" w:pos="1985"/>
          <w:tab w:val="left" w:pos="720" w:leader="none"/>
          <w:tab w:val="left" w:pos="1440" w:leader="none"/>
          <w:tab w:val="left" w:pos="1800" w:leader="none"/>
          <w:tab w:val="left" w:pos="2045" w:leader="none"/>
        </w:tabs>
        <w:rPr/>
      </w:pPr>
      <w:r>
        <w:rPr>
          <w:rFonts w:cs="Courier New" w:ascii="Courier New" w:hAnsi="Courier New"/>
          <w:sz w:val="20"/>
        </w:rPr>
        <w:t>NAME</w:t>
      </w:r>
      <w:del w:id="5370" w:author="Composition des Publications" w:date="2005-07-30T05:08:00Z">
        <w:r>
          <w:rPr>
            <w:rFonts w:cs="Courier New" w:ascii="Courier New" w:hAnsi="Courier New"/>
            <w:sz w:val="20"/>
          </w:rPr>
          <w:delText xml:space="preserve"> </w:delText>
        </w:r>
      </w:del>
      <w:ins w:id="5371" w:author="TAYLOR" w:date="2005-07-30T05:08:00Z">
        <w:r>
          <w:rPr>
            <w:rFonts w:cs="Courier New" w:ascii="Courier New" w:hAnsi="Courier New"/>
            <w:sz w:val="20"/>
          </w:rPr>
          <w:tab/>
          <w:tab/>
          <w:tab/>
        </w:r>
      </w:ins>
      <w:r>
        <w:rPr>
          <w:rFonts w:cs="Courier New" w:ascii="Courier New" w:hAnsi="Courier New"/>
          <w:sz w:val="20"/>
        </w:rPr>
        <w:t>= ALPHA *63(ALPHA / DIGIT / "_"</w:t>
      </w:r>
      <w:del w:id="5372" w:author="Composition des Publications" w:date="2005-07-30T05:08:00Z">
        <w:r>
          <w:rPr>
            <w:rFonts w:cs="Courier New" w:ascii="Courier New" w:hAnsi="Courier New"/>
            <w:sz w:val="20"/>
          </w:rPr>
          <w:delText xml:space="preserve"> </w:delText>
        </w:r>
      </w:del>
      <w:r>
        <w:rPr>
          <w:rFonts w:cs="Courier New" w:ascii="Courier New" w:hAnsi="Courier New"/>
          <w:sz w:val="20"/>
        </w:rPr>
        <w:t>)</w:t>
      </w:r>
      <w:r>
        <w:br w:type="page"/>
      </w:r>
    </w:p>
    <w:p>
      <w:pPr>
        <w:pStyle w:val="AnnexNoTitle"/>
        <w:rPr>
          <w:lang w:val="en-US"/>
        </w:rPr>
      </w:pPr>
      <w:bookmarkStart w:id="214" w:name="__RefHeading___Toc110719947"/>
      <w:bookmarkStart w:id="215" w:name="_Ref460997399"/>
      <w:bookmarkEnd w:id="214"/>
      <w:r>
        <w:rPr>
          <w:lang w:val="en-US"/>
        </w:rPr>
        <w:t>Annex B</w:t>
        <w:br/>
        <w:br/>
        <w:t>Text encoding of the protocol</w:t>
      </w:r>
      <w:bookmarkEnd w:id="215"/>
    </w:p>
    <w:p>
      <w:pPr>
        <w:pStyle w:val="Heading2"/>
        <w:rPr/>
      </w:pPr>
      <w:bookmarkStart w:id="216" w:name="__RefHeading___Toc110719948"/>
      <w:bookmarkEnd w:id="216"/>
      <w:r>
        <w:rPr/>
        <w:t>B.1</w:t>
        <w:tab/>
        <w:t>Coding of wildcards</w:t>
      </w:r>
    </w:p>
    <w:p>
      <w:pPr>
        <w:pStyle w:val="Normal"/>
        <w:rPr/>
      </w:pPr>
      <w:r>
        <w:rPr/>
        <w:t xml:space="preserve">In a text encoding of the protocol, while TerminationIDs are arbitrary, by judicious choice of names, the wildcard character, "*" may be made more useful. When the wildcard character is encountered, it will "match" all TerminationIDs having the same previous and following characters (if appropriate). For example, if there were TerminationIDs of R13/3/1, R13/3/2 and R13/3/3, the TerminationID R13/3/* would match all of them. There are some circumstances where </w:t>
      </w:r>
      <w:del w:id="5373" w:author="Composition des Publications" w:date="2005-07-30T05:08:00Z">
        <w:r>
          <w:rPr/>
          <w:delText>ALL Terminations</w:delText>
        </w:r>
      </w:del>
      <w:ins w:id="5374" w:author="TAYLOR" w:date="2005-07-30T05:08:00Z">
        <w:r>
          <w:rPr/>
          <w:t>all terminations</w:t>
        </w:r>
      </w:ins>
      <w:r>
        <w:rPr/>
        <w:t xml:space="preserve"> must be referred to. The TerminationID "*" suffices, and is referred to as ALL. The CHOOSE TerminationID "$" may be used to signal to the MG that it has to create an ephemeral </w:t>
      </w:r>
      <w:del w:id="5375" w:author="Composition des Publications" w:date="2005-07-30T05:08:00Z">
        <w:r>
          <w:rPr/>
          <w:delText>Termination</w:delText>
        </w:r>
      </w:del>
      <w:ins w:id="5376" w:author="TAYLOR" w:date="2005-07-30T05:08:00Z">
        <w:r>
          <w:rPr/>
          <w:t>termination</w:t>
        </w:r>
      </w:ins>
      <w:r>
        <w:rPr/>
        <w:t xml:space="preserve"> or select an idle physical </w:t>
      </w:r>
      <w:del w:id="5377" w:author="Composition des Publications" w:date="2005-07-30T05:08:00Z">
        <w:r>
          <w:rPr/>
          <w:delText>Termination</w:delText>
        </w:r>
      </w:del>
      <w:ins w:id="5378" w:author="TAYLOR" w:date="2005-07-30T05:08:00Z">
        <w:r>
          <w:rPr/>
          <w:t>termination</w:t>
        </w:r>
      </w:ins>
      <w:r>
        <w:rPr/>
        <w:t>.</w:t>
      </w:r>
    </w:p>
    <w:p>
      <w:pPr>
        <w:pStyle w:val="Heading2"/>
        <w:rPr/>
      </w:pPr>
      <w:bookmarkStart w:id="217" w:name="__RefHeading___Toc110719949"/>
      <w:bookmarkStart w:id="218" w:name="_Ref465665244"/>
      <w:bookmarkEnd w:id="217"/>
      <w:r>
        <w:rPr/>
        <w:t>B.2</w:t>
        <w:tab/>
        <w:t>ABNF specification</w:t>
      </w:r>
      <w:bookmarkEnd w:id="218"/>
    </w:p>
    <w:p>
      <w:pPr>
        <w:pStyle w:val="Normal"/>
        <w:rPr/>
      </w:pPr>
      <w:r>
        <w:rPr/>
        <w:t>The protocol syntax is presented in ABNF according to RFC 2234.</w:t>
      </w:r>
    </w:p>
    <w:p>
      <w:pPr>
        <w:pStyle w:val="Note"/>
        <w:rPr/>
      </w:pPr>
      <w:r>
        <w:rPr/>
        <w:t>NOTE 1 – This syntax specification does not enforce all restrictions on element inclusions and values.  Some additional restrictions are stated in comments and other restrictions appear in the text of this Recommendation. These additional restrictions are part of the protocol even though not enforced by this Recommendation.</w:t>
      </w:r>
    </w:p>
    <w:p>
      <w:pPr>
        <w:pStyle w:val="Note"/>
        <w:rPr/>
      </w:pPr>
      <w:r>
        <w:rPr/>
        <w:t>NOTE 2 – The syntax is context-dependent. For example, "Add" can be the AddToken or a NAME depending on the context in which it occurs.</w:t>
      </w:r>
    </w:p>
    <w:p>
      <w:pPr>
        <w:pStyle w:val="Normal"/>
        <w:rPr/>
      </w:pPr>
      <w:r>
        <w:rPr/>
        <w:t xml:space="preserve">Everything in the ABNF and text encoding is case insensitive. This includes TerminationIDs, </w:t>
      </w:r>
      <w:del w:id="5379" w:author="Composition des Publications" w:date="2005-07-30T05:08:00Z">
        <w:r>
          <w:rPr/>
          <w:delText>digitmap Ids</w:delText>
        </w:r>
      </w:del>
      <w:ins w:id="5380" w:author="TAYLOR" w:date="2005-07-30T05:08:00Z">
        <w:r>
          <w:rPr/>
          <w:t>DigitMapIDs</w:t>
        </w:r>
      </w:ins>
      <w:r>
        <w:rPr/>
        <w:t xml:space="preserve"> etc. SDP is case sensitive as per RFC 2327.</w:t>
      </w:r>
    </w:p>
    <w:p>
      <w:pPr>
        <w:pStyle w:val="Normal"/>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NOTE </w:t>
      </w:r>
      <w:del w:id="5381" w:author="Composition des Publications" w:date="2005-07-30T05:08:00Z">
        <w:r>
          <w:rPr/>
          <w:delText>--</w:delText>
        </w:r>
      </w:del>
      <w:ins w:id="5382" w:author="TAYLOR" w:date="2005-07-30T05:08:00Z">
        <w:r>
          <w:rPr/>
          <w:t>–</w:t>
        </w:r>
      </w:ins>
      <w:r>
        <w:rPr/>
        <w:t xml:space="preserve"> The ABNF in this section uses the VALUE construct (or lists of</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VALUE constructs) to encode various package element values (propertie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 xml:space="preserve">; signal parameters, etc.).  </w:t>
      </w:r>
      <w:r>
        <w:rPr/>
        <w:t>The types of these values vary and ar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specified in the relevant package definition.  Several such types ar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described in 12.2.</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he ABNF specification for VALUE allows a quotedString form or 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collection of SafeChars.  The encoding of package element values int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BNF VALUES is specified below.  If a type's encoding allows character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other than SafeChars, the quotedString form </w:t>
      </w:r>
      <w:del w:id="5383" w:author="Composition des Publications" w:date="2005-07-30T05:08:00Z">
        <w:r>
          <w:rPr/>
          <w:delText>MUST</w:delText>
        </w:r>
      </w:del>
      <w:ins w:id="5384" w:author="TAYLOR" w:date="2005-07-30T05:08:00Z">
        <w:r>
          <w:rPr/>
          <w:t>must</w:t>
        </w:r>
      </w:ins>
      <w:r>
        <w:rPr/>
        <w:t xml:space="preserve"> be used for all value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of that type, even for specific values that consist only of SafeChar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String:  A string </w:t>
      </w:r>
      <w:del w:id="5385" w:author="Composition des Publications" w:date="2005-07-30T05:08:00Z">
        <w:r>
          <w:rPr/>
          <w:delText>MUST</w:delText>
        </w:r>
      </w:del>
      <w:ins w:id="5386" w:author="TAYLOR" w:date="2005-07-30T05:08:00Z">
        <w:r>
          <w:rPr/>
          <w:t>must</w:t>
        </w:r>
      </w:ins>
      <w:r>
        <w:rPr/>
        <w:t xml:space="preserve"> use the quotedString form of VALUE and ca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contain anything allowable in the quotedString for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Integer, Double, and Unsigned Integer:  Decimal values can be encod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using characters 0-9.  Hexadecimal values must be prefixed with '0x'</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nd can use characters 0-9,a-f,A-F.  An octal format is not support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Negative integers start with '-' and </w:t>
      </w:r>
      <w:del w:id="5387" w:author="Composition des Publications" w:date="2005-07-30T05:08:00Z">
        <w:r>
          <w:rPr/>
          <w:delText>MUST</w:delText>
        </w:r>
      </w:del>
      <w:ins w:id="5388" w:author="TAYLOR" w:date="2005-07-30T05:08:00Z">
        <w:r>
          <w:rPr/>
          <w:t>must</w:t>
        </w:r>
      </w:ins>
      <w:r>
        <w:rPr/>
        <w:t xml:space="preserve"> be Decimal.  The SafeCha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form of VALUE </w:t>
      </w:r>
      <w:del w:id="5389" w:author="Composition des Publications" w:date="2005-07-30T05:08:00Z">
        <w:r>
          <w:rPr/>
          <w:delText>MUST</w:delText>
        </w:r>
      </w:del>
      <w:ins w:id="5390" w:author="TAYLOR" w:date="2005-07-30T05:08:00Z">
        <w:r>
          <w:rPr/>
          <w:t>must</w:t>
        </w:r>
      </w:ins>
      <w:r>
        <w:rPr/>
        <w:t xml:space="preserve"> be us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Character:  A UTF-8 encoding of a single letter surrounded by doubl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quote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Enumeration:  An enumeration </w:t>
      </w:r>
      <w:del w:id="5391" w:author="Composition des Publications" w:date="2005-07-30T05:08:00Z">
        <w:r>
          <w:rPr/>
          <w:delText>MUST</w:delText>
        </w:r>
      </w:del>
      <w:ins w:id="5392" w:author="TAYLOR" w:date="2005-07-30T05:08:00Z">
        <w:r>
          <w:rPr/>
          <w:t>must</w:t>
        </w:r>
      </w:ins>
      <w:r>
        <w:rPr/>
        <w:t xml:space="preserve"> use the SafeChar form of 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nd can contain anything allowable in the SafeChar for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Boolean:  Boolean values are encoded as "on" and "off" and ar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case insensitive.  The SafeChar form of VALUE </w:t>
      </w:r>
      <w:del w:id="5393" w:author="Composition des Publications" w:date="2005-07-30T05:08:00Z">
        <w:r>
          <w:rPr/>
          <w:delText>MUST</w:delText>
        </w:r>
      </w:del>
      <w:ins w:id="5394" w:author="TAYLOR" w:date="2005-07-30T05:08:00Z">
        <w:r>
          <w:rPr/>
          <w:t>must</w:t>
        </w:r>
      </w:ins>
      <w:r>
        <w:rPr/>
        <w:t xml:space="preserve"> be us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Future types:  Any defined types </w:t>
      </w:r>
      <w:del w:id="5395" w:author="Composition des Publications" w:date="2005-07-30T05:08:00Z">
        <w:r>
          <w:rPr/>
          <w:delText>MUST</w:delText>
        </w:r>
      </w:del>
      <w:ins w:id="5396" w:author="TAYLOR" w:date="2005-07-30T05:08:00Z">
        <w:r>
          <w:rPr/>
          <w:t>must</w:t>
        </w:r>
      </w:ins>
      <w:r>
        <w:rPr/>
        <w:t xml:space="preserve"> fit withi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he ABNF specification of VALUE.  Specifically, if a type's encodin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allows characters other than SafeChars, the quotedString form </w:t>
      </w:r>
      <w:del w:id="5397" w:author="Composition des Publications" w:date="2005-07-30T05:08:00Z">
        <w:r>
          <w:rPr/>
          <w:delText>MUST</w:delText>
        </w:r>
      </w:del>
      <w:ins w:id="5398" w:author="TAYLOR" w:date="2005-07-30T05:08:00Z">
        <w:r>
          <w:rPr/>
          <w:t>mus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be used for all values of that type, even for specific values tha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consist only of SafeChars.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Note that there is no way to use the double quote character withi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 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Note that SDP disallows whitespace at the beginning of a line, Megaco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ABNF allows whitespace before the beginning of the SDP in the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Local/Remote descriptor.  Parsers should accept whitespace between th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LBRKT following the Local/Remote token and the beginning of the SD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megacoMessage</w:t>
      </w:r>
      <w:del w:id="5399" w:author="Composition des Publications" w:date="2005-07-30T05:08:00Z">
        <w:r>
          <w:rPr/>
          <w:delText xml:space="preserve">        </w:delText>
        </w:r>
      </w:del>
      <w:ins w:id="5400" w:author="TAYLOR" w:date="2005-07-30T05:08:00Z">
        <w:r>
          <w:rPr/>
          <w:tab/>
          <w:tab/>
        </w:r>
      </w:ins>
      <w:r>
        <w:rPr/>
        <w:t>= LWSP [authenticationHeader SEP</w:t>
      </w:r>
      <w:del w:id="5401" w:author="Composition des Publications" w:date="2005-07-30T05:08:00Z">
        <w:r>
          <w:rPr/>
          <w:delText xml:space="preserve"> </w:delText>
        </w:r>
      </w:del>
      <w:r>
        <w:rPr/>
        <w:t xml:space="preserve">] message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thenticationHeader</w:t>
      </w:r>
      <w:del w:id="5402" w:author="Composition des Publications" w:date="2005-07-30T05:08:00Z">
        <w:r>
          <w:rPr>
            <w:lang w:val="en-GB" w:eastAsia="en-US"/>
          </w:rPr>
          <w:delText xml:space="preserve"> </w:delText>
        </w:r>
      </w:del>
      <w:ins w:id="5403" w:author="TAYLOR" w:date="2005-07-30T05:08:00Z">
        <w:r>
          <w:rPr/>
          <w:tab/>
        </w:r>
      </w:ins>
      <w:r>
        <w:rPr/>
        <w:t xml:space="preserve">= AuthToken EQUAL SecurityParmIndex COLON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404" w:author="Composition des Publications" w:date="2005-07-30T05:08:00Z">
        <w:r>
          <w:rPr>
            <w:rFonts w:eastAsia="Courier New"/>
            <w:lang w:val="en-GB" w:eastAsia="en-US"/>
          </w:rPr>
          <w:delText xml:space="preserve">                       </w:delText>
        </w:r>
      </w:del>
      <w:ins w:id="5405" w:author="TAYLOR" w:date="2005-07-30T05:08:00Z">
        <w:r>
          <w:rPr/>
          <w:tab/>
          <w:tab/>
          <w:tab/>
          <w:tab/>
          <w:tab/>
        </w:r>
      </w:ins>
      <w:r>
        <w:rPr/>
        <w:t xml:space="preserve">SequenceNum COLON AuthData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eastAsia="Courier New"/>
          <w:lang w:val="en-GB" w:eastAsia="en-US"/>
        </w:rPr>
      </w:pPr>
      <w:del w:id="5406" w:author="Composition des Publications" w:date="2005-07-30T05:08:00Z">
        <w:r>
          <w:rPr>
            <w:rFonts w:eastAsia="Courier New"/>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curityParmIndex</w:t>
      </w:r>
      <w:del w:id="5407" w:author="Composition des Publications" w:date="2005-07-30T05:08:00Z">
        <w:r>
          <w:rPr>
            <w:lang w:val="en-GB" w:eastAsia="en-US"/>
          </w:rPr>
          <w:delText xml:space="preserve">    </w:delText>
        </w:r>
      </w:del>
      <w:ins w:id="5408" w:author="TAYLOR" w:date="2005-07-30T05:08:00Z">
        <w:r>
          <w:rPr/>
          <w:tab/>
          <w:tab/>
        </w:r>
      </w:ins>
      <w:r>
        <w:rPr/>
        <w:t>= "0x" 8(HEXDI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quenceNum</w:t>
      </w:r>
      <w:del w:id="5409" w:author="Composition des Publications" w:date="2005-07-30T05:08:00Z">
        <w:r>
          <w:rPr>
            <w:lang w:val="en-GB" w:eastAsia="en-US"/>
          </w:rPr>
          <w:delText xml:space="preserve">          </w:delText>
        </w:r>
      </w:del>
      <w:ins w:id="5410" w:author="TAYLOR" w:date="2005-07-30T05:08:00Z">
        <w:r>
          <w:rPr/>
          <w:tab/>
          <w:tab/>
          <w:tab/>
        </w:r>
      </w:ins>
      <w:r>
        <w:rPr/>
        <w:t>= "0x" 8(HEXDI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thData</w:t>
      </w:r>
      <w:del w:id="5411" w:author="Composition des Publications" w:date="2005-07-30T05:08:00Z">
        <w:r>
          <w:rPr>
            <w:lang w:val="en-GB" w:eastAsia="en-US"/>
          </w:rPr>
          <w:delText xml:space="preserve">             </w:delText>
        </w:r>
      </w:del>
      <w:ins w:id="5412" w:author="TAYLOR" w:date="2005-07-30T05:08:00Z">
        <w:r>
          <w:rPr/>
          <w:tab/>
          <w:tab/>
          <w:tab/>
        </w:r>
      </w:ins>
      <w:r>
        <w:rPr/>
        <w:t>= "0x" 24*64(HEXDI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413" w:author="Composition des Publications" w:date="2005-07-30T05:08:00Z">
        <w:r>
          <w:rPr/>
          <w:delText xml:space="preserve">message            </w:delText>
        </w:r>
      </w:del>
      <w:ins w:id="5414" w:author="TAYLOR" w:date="2005-07-30T05:08:00Z">
        <w:r>
          <w:rPr/>
          <w:t>Message</w:t>
          <w:tab/>
          <w:tab/>
          <w:tab/>
        </w:r>
      </w:ins>
      <w:r>
        <w:rPr/>
        <w:t>= MegacopToken SLASH Version SEP mId SEP messageBody</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The version of the protocol defined here is equal to </w:t>
      </w:r>
      <w:del w:id="5415" w:author="Composition des Publications" w:date="2005-07-30T05:08:00Z">
        <w:r>
          <w:rPr/>
          <w:delText>2</w:delText>
        </w:r>
      </w:del>
      <w:ins w:id="5416" w:author="TAYLOR" w:date="2005-07-30T05:08:00Z">
        <w:r>
          <w:rPr/>
          <w:t>3</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eastAsia="Courier New"/>
        </w:rPr>
      </w:pPr>
      <w:del w:id="5417" w:author="Composition des Publications" w:date="2005-07-30T05:08:00Z">
        <w:r>
          <w:rPr>
            <w:rFonts w:eastAsia="Courier New"/>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messageBody</w:t>
      </w:r>
      <w:del w:id="5418" w:author="Composition des Publications" w:date="2005-07-30T05:08:00Z">
        <w:r>
          <w:rPr/>
          <w:delText xml:space="preserve">          = ( </w:delText>
        </w:r>
      </w:del>
      <w:ins w:id="5419" w:author="TAYLOR" w:date="2005-07-30T05:08:00Z">
        <w:r>
          <w:rPr/>
          <w:tab/>
          <w:tab/>
          <w:tab/>
          <w:t>= (</w:t>
        </w:r>
      </w:ins>
      <w:r>
        <w:rPr/>
        <w:t>errorDescriptor / transactionList</w:t>
      </w:r>
      <w:del w:id="5420"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ransactionList</w:t>
      </w:r>
      <w:del w:id="5421" w:author="Composition des Publications" w:date="2005-07-30T05:08:00Z">
        <w:r>
          <w:rPr/>
          <w:delText xml:space="preserve">      </w:delText>
        </w:r>
      </w:del>
      <w:ins w:id="5422" w:author="TAYLOR" w:date="2005-07-30T05:08:00Z">
        <w:r>
          <w:rPr/>
          <w:tab/>
          <w:tab/>
        </w:r>
      </w:ins>
      <w:r>
        <w:rPr/>
        <w:t>= 1*(</w:t>
      </w:r>
      <w:del w:id="5423" w:author="Composition des Publications" w:date="2005-07-30T05:08:00Z">
        <w:r>
          <w:rPr/>
          <w:delText xml:space="preserve"> </w:delText>
        </w:r>
      </w:del>
      <w:r>
        <w:rPr/>
        <w:t xml:space="preserve">transactionRequest / transactionReply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27" w:author="TAYLOR" w:date="2005-07-30T05:08:00Z"/>
        </w:rPr>
      </w:pPr>
      <w:del w:id="5424" w:author="Composition des Publications" w:date="2005-07-30T05:08:00Z">
        <w:r>
          <w:rPr>
            <w:rFonts w:eastAsia="Courier New"/>
          </w:rPr>
          <w:delText xml:space="preserve">                       </w:delText>
        </w:r>
      </w:del>
      <w:ins w:id="5425" w:author="TAYLOR" w:date="2005-07-30T05:08:00Z">
        <w:r>
          <w:rPr/>
          <w:tab/>
          <w:tab/>
          <w:tab/>
          <w:tab/>
          <w:tab/>
        </w:r>
      </w:ins>
      <w:r>
        <w:rPr/>
        <w:t xml:space="preserve">transactionPending / transactionResponseAck </w:t>
      </w:r>
      <w:ins w:id="5426"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428" w:author="TAYLOR" w:date="2005-07-30T05:08:00Z">
        <w:r>
          <w:rPr/>
          <w:tab/>
          <w:tab/>
          <w:tab/>
          <w:tab/>
          <w:tab/>
          <w:t>segmentReply</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Use of response acks is dependent on underlying transpor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ransactionPending</w:t>
      </w:r>
      <w:del w:id="5429" w:author="Composition des Publications" w:date="2005-07-30T05:08:00Z">
        <w:r>
          <w:rPr/>
          <w:delText xml:space="preserve">   </w:delText>
        </w:r>
      </w:del>
      <w:ins w:id="5430" w:author="TAYLOR" w:date="2005-07-30T05:08:00Z">
        <w:r>
          <w:rPr/>
          <w:tab/>
        </w:r>
      </w:ins>
      <w:r>
        <w:rPr/>
        <w:t>= PendingToken EQUAL TransactionID LBRK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ransactionResponseAck</w:t>
      </w:r>
      <w:del w:id="5431" w:author="Composition des Publications" w:date="2005-07-30T05:08:00Z">
        <w:r>
          <w:rPr/>
          <w:delText xml:space="preserve"> </w:delText>
        </w:r>
      </w:del>
      <w:ins w:id="5432" w:author="TAYLOR" w:date="2005-07-30T05:08:00Z">
        <w:r>
          <w:rPr/>
          <w:tab/>
        </w:r>
      </w:ins>
      <w:r>
        <w:rPr/>
        <w:t>= ResponseAckToken LBRKT transactionAck</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t>*(COMMA transactionAck)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ransactionAck</w:t>
      </w:r>
      <w:del w:id="5433" w:author="Composition des Publications" w:date="2005-07-30T05:08:00Z">
        <w:r>
          <w:rPr/>
          <w:delText xml:space="preserve"> </w:delText>
        </w:r>
      </w:del>
      <w:ins w:id="5434" w:author="TAYLOR" w:date="2005-07-30T05:08:00Z">
        <w:r>
          <w:rPr/>
          <w:tab/>
          <w:tab/>
        </w:r>
      </w:ins>
      <w:r>
        <w:rPr/>
        <w:t>= TransactionID / (TransactionID "-" TransactionI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ransactionRequest</w:t>
      </w:r>
      <w:del w:id="5435" w:author="Composition des Publications" w:date="2005-07-30T05:08:00Z">
        <w:r>
          <w:rPr/>
          <w:delText xml:space="preserve">   </w:delText>
        </w:r>
      </w:del>
      <w:ins w:id="5436" w:author="TAYLOR" w:date="2005-07-30T05:08:00Z">
        <w:r>
          <w:rPr/>
          <w:tab/>
        </w:r>
      </w:ins>
      <w:r>
        <w:rPr/>
        <w:t>= TransToken EQUAL TransactionID L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437" w:author="Composition des Publications" w:date="2005-07-30T05:08:00Z">
        <w:r>
          <w:rPr>
            <w:rFonts w:eastAsia="Courier New"/>
          </w:rPr>
          <w:delText xml:space="preserve">                       </w:delText>
        </w:r>
      </w:del>
      <w:ins w:id="5438" w:author="TAYLOR" w:date="2005-07-30T05:08:00Z">
        <w:r>
          <w:rPr/>
          <w:tab/>
          <w:tab/>
          <w:tab/>
          <w:tab/>
          <w:tab/>
        </w:r>
      </w:ins>
      <w:r>
        <w:rPr/>
        <w:t>actionRequest *(COMMA actionReques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441" w:author="Composition des Publications" w:date="2005-07-30T05:08:00Z"/>
        </w:rPr>
      </w:pPr>
      <w:r>
        <w:rPr/>
        <w:t>actionRequest</w:t>
      </w:r>
      <w:del w:id="5439" w:author="Composition des Publications" w:date="2005-07-30T05:08:00Z">
        <w:r>
          <w:rPr/>
          <w:delText xml:space="preserve">        </w:delText>
        </w:r>
      </w:del>
      <w:ins w:id="5440" w:author="TAYLOR" w:date="2005-07-30T05:08:00Z">
        <w:r>
          <w:rPr/>
          <w:tab/>
          <w:tab/>
        </w:r>
      </w:ins>
      <w:r>
        <w:rPr/>
        <w:t>= CtxToken EQUAL ContextID LBRKT ((</w:t>
      </w:r>
    </w:p>
    <w:p>
      <w:pPr>
        <w:pStyle w:val="Formal"/>
        <w:widowControl/>
        <w:overflowPunct w:val="false"/>
        <w:autoSpaceDE w:val="false"/>
        <w:bidi w:val="0"/>
        <w:spacing w:before="0" w:after="0"/>
        <w:textAlignment w:val="baseline"/>
        <w:rPr>
          <w:lang w:val="fr-CH" w:eastAsia="en-US"/>
          <w:ins w:id="5444" w:author="TAYLOR" w:date="2005-07-30T05:08:00Z"/>
        </w:rPr>
      </w:pPr>
      <w:del w:id="5442" w:author="Composition des Publications" w:date="2005-07-30T05:08:00Z">
        <w:r>
          <w:rPr>
            <w:rFonts w:eastAsia="Courier New"/>
            <w:lang w:val="fr-CA" w:eastAsia="en-US"/>
          </w:rPr>
          <w:delText xml:space="preserve">                       </w:delText>
        </w:r>
      </w:del>
      <w:r>
        <w:rPr>
          <w:lang w:val="fr-CH" w:eastAsia="en-US"/>
        </w:rPr>
        <w:t>contextRequest</w:t>
      </w:r>
      <w:del w:id="5443" w:author="Composition des Publications" w:date="2005-07-30T05:08:00Z">
        <w:r>
          <w:rPr>
            <w:lang w:val="fr-FR"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fr-CH" w:eastAsia="en-US"/>
        </w:rPr>
      </w:pPr>
      <w:ins w:id="5445" w:author="TAYLOR" w:date="2005-07-30T05:08:00Z">
        <w:r>
          <w:rPr>
            <w:lang w:val="fr-CH" w:eastAsia="en-US"/>
          </w:rPr>
          <w:tab/>
          <w:tab/>
          <w:tab/>
          <w:tab/>
          <w:tab/>
        </w:r>
      </w:ins>
      <w:r>
        <w:rPr>
          <w:lang w:val="fr-CH" w:eastAsia="en-US"/>
        </w:rPr>
        <w:t xml:space="preserve">[COMMA  commandRequestList]) </w:t>
      </w:r>
      <w:ins w:id="5446" w:author="TAYLOR" w:date="2005-07-30T05:08:00Z">
        <w:r>
          <w:rPr>
            <w:lang w:val="fr-CH" w:eastAsia="en-US"/>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447" w:author="Composition des Publications" w:date="2005-07-30T05:08:00Z">
        <w:r>
          <w:rPr>
            <w:rFonts w:eastAsia="Courier New"/>
            <w:lang w:val="fr-FR" w:eastAsia="en-US"/>
          </w:rPr>
          <w:delText xml:space="preserve">                       </w:delText>
        </w:r>
      </w:del>
      <w:del w:id="5448" w:author="Composition des Publications" w:date="2005-07-30T05:08:00Z">
        <w:r>
          <w:rPr>
            <w:lang w:val="fr-FR" w:eastAsia="en-US"/>
          </w:rPr>
          <w:delText xml:space="preserve">/ </w:delText>
        </w:r>
      </w:del>
      <w:ins w:id="5449" w:author="TAYLOR" w:date="2005-07-30T05:08:00Z">
        <w:r>
          <w:rPr>
            <w:lang w:val="fr-CH" w:eastAsia="en-US"/>
          </w:rPr>
          <w:tab/>
          <w:tab/>
          <w:tab/>
          <w:tab/>
          <w:tab/>
        </w:r>
      </w:ins>
      <w:r>
        <w:rPr>
          <w:lang w:val="fr-CH" w:eastAsia="en-US"/>
        </w:rPr>
        <w:t>commandRequestLis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fr-CH" w:eastAsia="en-US"/>
        </w:rPr>
      </w:pPr>
      <w:r>
        <w:rPr>
          <w:lang w:val="fr-CH"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fr-CH" w:eastAsia="en-US"/>
        </w:rPr>
        <w:t>contextRequest</w:t>
        <w:tab/>
      </w:r>
      <w:del w:id="5450" w:author="Composition des Publications" w:date="2005-07-30T05:08:00Z">
        <w:r>
          <w:rPr>
            <w:lang w:val="fr-FR" w:eastAsia="en-US"/>
          </w:rPr>
          <w:delText xml:space="preserve">   </w:delText>
        </w:r>
      </w:del>
      <w:ins w:id="5451" w:author="TAYLOR" w:date="2005-07-30T05:08:00Z">
        <w:r>
          <w:rPr>
            <w:lang w:val="fr-CH" w:eastAsia="en-US"/>
          </w:rPr>
          <w:tab/>
        </w:r>
      </w:ins>
      <w:r>
        <w:rPr>
          <w:lang w:val="fr-CH" w:eastAsia="en-US"/>
        </w:rPr>
        <w:t>= ((contextProperties [COMMA contextAud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fr-CH" w:eastAsia="en-US"/>
        </w:rPr>
        <w:tab/>
        <w:tab/>
        <w:tab/>
      </w:r>
      <w:del w:id="5452" w:author="Composition des Publications" w:date="2005-07-30T05:08:00Z">
        <w:r>
          <w:rPr/>
          <w:delText xml:space="preserve">   </w:delText>
        </w:r>
      </w:del>
      <w:ins w:id="5453" w:author="TAYLOR" w:date="2005-07-30T05:08:00Z">
        <w:r>
          <w:rPr/>
          <w:tab/>
          <w:tab/>
        </w:r>
      </w:ins>
      <w:r>
        <w:rPr/>
        <w:t>/ contextAud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ntextProperties</w:t>
      </w:r>
      <w:del w:id="5454" w:author="Composition des Publications" w:date="2005-07-30T05:08:00Z">
        <w:r>
          <w:rPr/>
          <w:delText xml:space="preserve">    </w:delText>
        </w:r>
      </w:del>
      <w:ins w:id="5455" w:author="TAYLOR" w:date="2005-07-30T05:08:00Z">
        <w:r>
          <w:rPr/>
          <w:tab/>
          <w:tab/>
        </w:r>
      </w:ins>
      <w:r>
        <w:rPr/>
        <w:t>= contextProperty *(COMMA contextProperty)</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57" w:author="TAYLOR" w:date="2005-07-30T05:08:00Z"/>
        </w:rPr>
      </w:pPr>
      <w:ins w:id="5456" w:author="TAYLOR" w:date="2005-07-30T05:08:00Z">
        <w:r>
          <w:rPr/>
          <w:t>; EmergencyOff to be used in MG to MGC direction only in H.248.1 V1 and V2</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59" w:author="TAYLOR" w:date="2005-07-30T05:08:00Z"/>
        </w:rPr>
      </w:pPr>
      <w:ins w:id="5458" w:author="TAYLOR" w:date="2005-07-30T05:08:00Z">
        <w:r>
          <w:rPr/>
          <w:t>; EmergencyToken or EmergencyOffToken, but not both</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63" w:author="TAYLOR" w:date="2005-07-30T05:08:00Z"/>
        </w:rPr>
      </w:pPr>
      <w:r>
        <w:rPr/>
        <w:t>contextProperty</w:t>
      </w:r>
      <w:del w:id="5460" w:author="Composition des Publications" w:date="2005-07-30T05:08:00Z">
        <w:r>
          <w:rPr/>
          <w:delText xml:space="preserve">      </w:delText>
        </w:r>
      </w:del>
      <w:ins w:id="5461" w:author="TAYLOR" w:date="2005-07-30T05:08:00Z">
        <w:r>
          <w:rPr/>
          <w:tab/>
          <w:tab/>
        </w:r>
      </w:ins>
      <w:r>
        <w:rPr/>
        <w:t>= (topologyDescriptor / priority / EmergencyToken</w:t>
      </w:r>
      <w:ins w:id="5462" w:author="TAYLOR" w:date="2005-07-30T05:0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65" w:author="TAYLOR" w:date="2005-07-30T05:08:00Z"/>
        </w:rPr>
      </w:pPr>
      <w:ins w:id="5464" w:author="TAYLOR" w:date="2005-07-30T05:08:00Z">
        <w:r>
          <w:rPr/>
          <w:tab/>
          <w:tab/>
          <w:tab/>
          <w:tab/>
          <w:tab/>
          <w:t xml:space="preserve">EmergencyOffToken / iepsValue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466" w:author="TAYLOR" w:date="2005-07-30T05:08:00Z">
        <w:r>
          <w:rPr/>
          <w:tab/>
          <w:tab/>
          <w:tab/>
          <w:tab/>
          <w:tab/>
          <w:t>contextAttrDescriptor</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ntextAudit</w:t>
        <w:tab/>
      </w:r>
      <w:del w:id="5467" w:author="Composition des Publications" w:date="2005-07-30T05:08:00Z">
        <w:r>
          <w:rPr/>
          <w:delText xml:space="preserve">   </w:delText>
        </w:r>
      </w:del>
      <w:ins w:id="5468" w:author="TAYLOR" w:date="2005-07-30T05:08:00Z">
        <w:r>
          <w:rPr/>
          <w:tab/>
        </w:r>
      </w:ins>
      <w:r>
        <w:rPr/>
        <w:t>= ContextAuditToken LBRKT</w:t>
      </w:r>
      <w:ins w:id="5469" w:author="TAYLOR" w:date="2005-08-02T06:00:00Z">
        <w:r>
          <w:rPr/>
          <w:t xml:space="preserve"> (contextAuditProperties</w:t>
        </w:r>
      </w:ins>
      <w:r>
        <w:rPr/>
        <w:t xml:space="preserve">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Fonts w:eastAsia="Courier New"/>
        </w:rPr>
        <w:t xml:space="preserve">                       </w:t>
      </w:r>
      <w:ins w:id="5470" w:author="TAYLOR" w:date="2005-07-30T05:08:00Z">
        <w:r>
          <w:rPr>
            <w:rFonts w:eastAsia="Courier New"/>
          </w:rPr>
          <w:t xml:space="preserve">   </w:t>
        </w:r>
      </w:ins>
      <w:del w:id="5471" w:author="TAYLOR" w:date="2005-08-02T06:00:00Z">
        <w:r>
          <w:rPr/>
          <w:delText xml:space="preserve">contextAuditProperties </w:delText>
        </w:r>
      </w:del>
      <w:r>
        <w:rPr/>
        <w:t>*(COMMA</w:t>
      </w:r>
      <w:ins w:id="5472" w:author="TAYLOR" w:date="2005-08-02T06:01:00Z">
        <w:r>
          <w:rPr/>
          <w:t xml:space="preserve"> contextAuditProperties)) /</w:t>
        </w:r>
      </w:ins>
      <w:del w:id="5473"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79" w:author="TAYLOR" w:date="2005-07-30T05:08:00Z"/>
        </w:rPr>
      </w:pPr>
      <w:del w:id="5474" w:author="TAYLOR" w:date="2005-08-02T06:01:00Z">
        <w:r>
          <w:rPr>
            <w:rFonts w:eastAsia="Courier New"/>
            <w:lang w:val="en-CA" w:eastAsia="en-US"/>
          </w:rPr>
          <w:delText xml:space="preserve">                       </w:delText>
        </w:r>
      </w:del>
      <w:del w:id="5475" w:author="TAYLOR" w:date="2005-08-02T06:01:00Z">
        <w:r>
          <w:rPr>
            <w:lang w:val="en-CA" w:eastAsia="en-US"/>
          </w:rPr>
          <w:delText xml:space="preserve">contextAuditProperties) </w:delText>
        </w:r>
      </w:del>
      <w:ins w:id="5476" w:author="TAYLOR" w:date="2005-07-30T05:08:00Z">
        <w:r>
          <w:rPr>
            <w:lang w:val="en-CA" w:eastAsia="en-US"/>
          </w:rPr>
          <w:t xml:space="preserve">                            </w:t>
        </w:r>
      </w:ins>
      <w:ins w:id="5477" w:author="TAYLOR" w:date="2005-07-30T05:08:00Z">
        <w:r>
          <w:rPr/>
          <w:t>indAudcontextAttrDescriptor</w:t>
        </w:r>
      </w:ins>
      <w:ins w:id="5478" w:author="TAYLOR" w:date="2005-08-02T06:01:00Z">
        <w:r>
          <w:rPr/>
          <w:t xml:space="preserve"> </w:t>
          <w:tab/>
          <w:t>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del w:id="5481" w:author="TAYLOR" w:date="2005-08-02T06:02:00Z"/>
        </w:rPr>
      </w:pPr>
      <w:del w:id="5480" w:author="TAYLOR" w:date="2005-08-02T06:02:00Z">
        <w:r>
          <w:rPr/>
          <w:delText>RBRKT</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83" w:author="TAYLOR" w:date="2005-07-30T05:08:00Z"/>
        </w:rPr>
      </w:pPr>
      <w:ins w:id="5482" w:author="TAYLOR" w:date="2005-07-30T05:08:00Z">
        <w:r>
          <w:rPr/>
        </w:r>
      </w:ins>
    </w:p>
    <w:p>
      <w:pPr>
        <w:pStyle w:val="Formal"/>
        <w:keepNext w:val="true"/>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85" w:author="TAYLOR" w:date="2005-07-30T05:08:00Z"/>
        </w:rPr>
      </w:pPr>
      <w:ins w:id="5484" w:author="TAYLOR" w:date="2005-07-30T05:08:00Z">
        <w:r>
          <w:rPr/>
          <w:t>; at-most-once except contextAuditSelecto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87" w:author="TAYLOR" w:date="2005-07-30T05:08:00Z"/>
        </w:rPr>
      </w:pPr>
      <w:ins w:id="5486" w:author="TAYLOR" w:date="2005-07-30T05:08:00Z">
        <w:r>
          <w:rPr/>
          <w:t>contextAuditProperties</w:t>
          <w:tab/>
          <w:t>= (TopologyToken / EmergencyToken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90" w:author="TAYLOR" w:date="2005-07-30T05:08:00Z"/>
        </w:rPr>
      </w:pPr>
      <w:ins w:id="5488" w:author="TAYLOR" w:date="2005-08-02T06:03:00Z">
        <w:r>
          <w:rPr/>
          <w:tab/>
          <w:tab/>
          <w:tab/>
          <w:tab/>
          <w:tab/>
        </w:r>
      </w:ins>
      <w:ins w:id="5489" w:author="TAYLOR" w:date="2005-07-30T05:08:00Z">
        <w:r>
          <w:rPr/>
          <w:t>PriorityToken /IEPSToken/ pkgdNam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93" w:author="TAYLOR" w:date="2005-07-30T05:08:00Z"/>
        </w:rPr>
      </w:pPr>
      <w:ins w:id="5491" w:author="TAYLOR" w:date="2005-08-02T06:03:00Z">
        <w:r>
          <w:rPr/>
          <w:tab/>
          <w:tab/>
          <w:tab/>
          <w:tab/>
          <w:tab/>
        </w:r>
      </w:ins>
      <w:ins w:id="5492" w:author="TAYLOR" w:date="2005-07-30T05:08:00Z">
        <w:r>
          <w:rPr/>
          <w:t>contextAuditSelecto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495" w:author="TAYLOR" w:date="2005-07-30T05:08:00Z"/>
        </w:rPr>
      </w:pPr>
      <w:ins w:id="549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w:t>
      </w:r>
    </w:p>
    <w:p>
      <w:pPr>
        <w:pStyle w:val="Formal"/>
        <w:rPr>
          <w:del w:id="5497" w:author="Composition des Publications" w:date="2005-07-30T05:08:00Z"/>
        </w:rPr>
      </w:pPr>
      <w:del w:id="5496" w:author="Composition des Publications" w:date="2005-07-30T05:08:00Z">
        <w:r>
          <w:rPr/>
          <w:delText xml:space="preserve">contextAuditProperties = ( TopologyToken / EmergencyToken / </w:delText>
        </w:r>
      </w:del>
    </w:p>
    <w:p>
      <w:pPr>
        <w:pStyle w:val="Formal"/>
        <w:rPr>
          <w:del w:id="5500" w:author="Composition des Publications" w:date="2005-07-30T05:08:00Z"/>
        </w:rPr>
      </w:pPr>
      <w:del w:id="5498" w:author="Composition des Publications" w:date="2005-07-30T05:08:00Z">
        <w:r>
          <w:rPr>
            <w:rFonts w:eastAsia="Courier New"/>
          </w:rPr>
          <w:delText xml:space="preserve">                           </w:delText>
        </w:r>
      </w:del>
      <w:del w:id="5499" w:author="Composition des Publications" w:date="2005-07-30T05:08:00Z">
        <w:r>
          <w:rPr/>
          <w:delText>PriorityToken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02" w:author="TAYLOR" w:date="2005-07-30T05:08:00Z"/>
        </w:rPr>
      </w:pPr>
      <w:ins w:id="5501" w:author="TAYLOR" w:date="2005-07-30T05:08:00Z">
        <w:r>
          <w:rPr/>
          <w:t xml:space="preserve">contextAuditSelector </w:t>
          <w:tab/>
          <w:t xml:space="preserve">= priority / emergencyValue / iepsValue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05" w:author="TAYLOR" w:date="2005-07-30T05:08:00Z"/>
        </w:rPr>
      </w:pPr>
      <w:ins w:id="5503" w:author="TAYLOR" w:date="2005-08-02T06:04:00Z">
        <w:r>
          <w:rPr/>
          <w:tab/>
          <w:tab/>
          <w:tab/>
          <w:tab/>
          <w:tab/>
        </w:r>
      </w:ins>
      <w:ins w:id="5504" w:author="TAYLOR" w:date="2005-07-30T05:08:00Z">
        <w:r>
          <w:rPr/>
          <w:t>contextAttrDescriptor / auditSelectLogic</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07" w:author="TAYLOR" w:date="2005-07-30T05:08:00Z"/>
        </w:rPr>
      </w:pPr>
      <w:ins w:id="5506" w:author="TAYLOR" w:date="2005-07-30T05:08:00Z">
        <w:r>
          <w:rPr/>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5511" w:author="TAYLOR" w:date="2005-07-30T05:08:00Z"/>
        </w:rPr>
      </w:pPr>
      <w:ins w:id="5508" w:author="TAYLOR" w:date="2005-07-30T05:08:00Z">
        <w:r>
          <w:rPr/>
          <w:t xml:space="preserve">auditSelectLogic    </w:t>
        </w:r>
      </w:ins>
      <w:ins w:id="5509" w:author="TAYLOR" w:date="2005-08-02T06:05:00Z">
        <w:r>
          <w:rPr/>
          <w:t xml:space="preserve">    </w:t>
        </w:r>
      </w:ins>
      <w:ins w:id="5510" w:author="TAYLOR" w:date="2005-07-30T05:08:00Z">
        <w:r>
          <w:rPr/>
          <w:t>= [ AndAUDITselectToken / OrAUDITselectToken ]</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5513" w:author="TAYLOR" w:date="2005-07-30T05:08:00Z"/>
        </w:rPr>
      </w:pPr>
      <w:ins w:id="5512" w:author="TAYLOR" w:date="2005-07-30T05:08:00Z">
        <w:r>
          <w:rPr/>
          <w:t>; If empty, AND of selection conditions is assume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15" w:author="TAYLOR" w:date="2005-07-30T05:08:00Z"/>
        </w:rPr>
      </w:pPr>
      <w:ins w:id="551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17" w:author="TAYLOR" w:date="2005-07-30T05:08:00Z"/>
        </w:rPr>
      </w:pPr>
      <w:ins w:id="5516" w:author="TAYLOR" w:date="2005-07-30T05:08:00Z">
        <w:r>
          <w:rPr/>
          <w:t>indAudcontextAttrDescripto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19" w:author="TAYLOR" w:date="2005-07-30T05:08:00Z"/>
        </w:rPr>
      </w:pPr>
      <w:ins w:id="5518" w:author="TAYLOR" w:date="2005-07-30T05:08:00Z">
        <w:r>
          <w:rPr/>
          <w:tab/>
          <w:tab/>
          <w:tab/>
          <w:tab/>
          <w:t>= ContextAttrToken LBRKT contextAuditProperties</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21" w:author="TAYLOR" w:date="2005-07-30T05:08:00Z"/>
        </w:rPr>
      </w:pPr>
      <w:ins w:id="5520" w:author="TAYLOR" w:date="2005-07-30T05:08:00Z">
        <w:r>
          <w:rPr/>
          <w:tab/>
          <w:tab/>
          <w:tab/>
          <w:tab/>
          <w:tab/>
          <w:t>*(COMMA contextAuditProperties)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O-" indicates an optional comman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W-" indicates a wildcarded response to a command </w:t>
      </w:r>
    </w:p>
    <w:p>
      <w:pPr>
        <w:pStyle w:val="Formal"/>
        <w:rPr>
          <w:lang w:val="fr-FR" w:eastAsia="en-US"/>
          <w:del w:id="5523" w:author="Composition des Publications" w:date="2005-07-30T05:08:00Z"/>
        </w:rPr>
      </w:pPr>
      <w:r>
        <w:rPr>
          <w:lang w:val="fr-CH" w:eastAsia="en-US"/>
        </w:rPr>
        <w:t>commandRequestList</w:t>
      </w:r>
      <w:ins w:id="5522" w:author="TAYLOR" w:date="2005-07-30T05:08:00Z">
        <w:r>
          <w:rPr>
            <w:lang w:val="fr-CH" w:eastAsia="en-US"/>
          </w:rPr>
          <w:tab/>
        </w:r>
      </w:ins>
      <w:r>
        <w:rPr>
          <w:lang w:val="fr-CH" w:eastAsia="en-US"/>
        </w:rPr>
        <w:t>= ["O-"] ["W-"] commandRequest *</w:t>
      </w:r>
    </w:p>
    <w:p>
      <w:pPr>
        <w:pStyle w:val="Formal"/>
        <w:widowControl/>
        <w:overflowPunct w:val="false"/>
        <w:autoSpaceDE w:val="false"/>
        <w:bidi w:val="0"/>
        <w:spacing w:before="0" w:after="0"/>
        <w:textAlignment w:val="baseline"/>
        <w:rPr>
          <w:lang w:val="fr-CH" w:eastAsia="en-US"/>
          <w:ins w:id="5525" w:author="TAYLOR" w:date="2005-07-30T05:08:00Z"/>
        </w:rPr>
      </w:pPr>
      <w:r>
        <w:rPr>
          <w:lang w:val="fr-CH" w:eastAsia="en-US"/>
        </w:rPr>
        <w:t>(COMMA ["O-"]</w:t>
      </w:r>
      <w:del w:id="5524" w:author="Composition des Publications" w:date="2005-07-30T05:08:00Z">
        <w:r>
          <w:rPr>
            <w:lang w:val="fr-FR"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526" w:author="TAYLOR" w:date="2005-07-30T05:08:00Z">
        <w:r>
          <w:rPr>
            <w:lang w:val="fr-CH" w:eastAsia="en-US"/>
          </w:rPr>
          <w:tab/>
          <w:tab/>
          <w:tab/>
          <w:tab/>
          <w:tab/>
        </w:r>
      </w:ins>
      <w:r>
        <w:rPr>
          <w:lang w:val="fr-CH" w:eastAsia="en-US"/>
        </w:rPr>
        <w:t>["W-"]commandReques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fr-CH" w:eastAsia="en-US"/>
        </w:rPr>
      </w:pPr>
      <w:r>
        <w:rPr>
          <w:lang w:val="fr-CH"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fr-CH" w:eastAsia="en-US"/>
        </w:rPr>
      </w:pPr>
      <w:r>
        <w:rPr>
          <w:lang w:val="fr-CH" w:eastAsia="en-US"/>
        </w:rPr>
        <w:t>commandRequest</w:t>
      </w:r>
      <w:del w:id="5527" w:author="Composition des Publications" w:date="2005-07-30T05:08:00Z">
        <w:r>
          <w:rPr>
            <w:lang w:val="fr-FR" w:eastAsia="en-US"/>
          </w:rPr>
          <w:delText xml:space="preserve">       = ( </w:delText>
        </w:r>
      </w:del>
      <w:ins w:id="5528" w:author="TAYLOR" w:date="2005-07-30T05:08:00Z">
        <w:r>
          <w:rPr>
            <w:lang w:val="fr-CH" w:eastAsia="en-US"/>
          </w:rPr>
          <w:tab/>
          <w:tab/>
          <w:t>= (</w:t>
        </w:r>
      </w:ins>
      <w:r>
        <w:rPr>
          <w:lang w:val="fr-CH" w:eastAsia="en-US"/>
        </w:rPr>
        <w:t>ammRequest / subtractRequest / auditRequest /</w:t>
      </w:r>
      <w:del w:id="5529" w:author="Composition des Publications" w:date="2005-07-30T05:08:00Z">
        <w:r>
          <w:rPr>
            <w:lang w:val="fr-FR"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530" w:author="Composition des Publications" w:date="2005-07-30T05:08:00Z">
        <w:r>
          <w:rPr>
            <w:rFonts w:eastAsia="Courier New"/>
          </w:rPr>
          <w:delText xml:space="preserve">                        </w:delText>
        </w:r>
      </w:del>
      <w:ins w:id="5531" w:author="TAYLOR" w:date="2005-07-30T05:08:00Z">
        <w:r>
          <w:rPr/>
          <w:tab/>
          <w:tab/>
          <w:tab/>
          <w:tab/>
          <w:tab/>
        </w:r>
      </w:ins>
      <w:r>
        <w:rPr/>
        <w:t>notifyRequest / serviceChangeRequest)</w:t>
      </w:r>
      <w:del w:id="5532"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35" w:author="TAYLOR" w:date="2005-07-30T05:08:00Z"/>
        </w:rPr>
      </w:pPr>
      <w:bookmarkStart w:id="219" w:name="OLE_LINK18"/>
      <w:bookmarkStart w:id="220" w:name="OLE_LINK17"/>
      <w:bookmarkEnd w:id="219"/>
      <w:bookmarkEnd w:id="220"/>
      <w:r>
        <w:rPr/>
        <w:t>transactionReply</w:t>
        <w:tab/>
        <w:tab/>
      </w:r>
      <w:del w:id="5533" w:author="Composition des Publications" w:date="2005-07-30T05:08:00Z">
        <w:r>
          <w:rPr/>
          <w:tab/>
        </w:r>
      </w:del>
      <w:r>
        <w:rPr/>
        <w:t xml:space="preserve">= ReplyToken EQUAL TransactionID </w:t>
      </w:r>
      <w:ins w:id="5534" w:author="TAYLOR" w:date="2005-07-30T05:08:00Z">
        <w:r>
          <w:rPr/>
          <w:t>[SLASH segmentNumbe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536" w:author="TAYLOR" w:date="2005-07-30T05:08:00Z">
        <w:r>
          <w:rPr/>
          <w:tab/>
          <w:tab/>
          <w:tab/>
          <w:tab/>
          <w:tab/>
          <w:t xml:space="preserve">[SLASH SegmentationCompleteToken]] </w:t>
        </w:r>
      </w:ins>
      <w:r>
        <w:rPr/>
        <w:t>LBRKT</w:t>
      </w:r>
      <w:del w:id="5537"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r>
      <w:del w:id="5538" w:author="Composition des Publications" w:date="2005-07-30T05:08:00Z">
        <w:r>
          <w:rPr/>
          <w:tab/>
          <w:tab/>
          <w:tab/>
          <w:tab/>
          <w:delText xml:space="preserve">[ </w:delText>
        </w:r>
      </w:del>
      <w:ins w:id="5539" w:author="TAYLOR" w:date="2005-07-30T05:08:00Z">
        <w:r>
          <w:rPr/>
          <w:t>[</w:t>
        </w:r>
      </w:ins>
      <w:r>
        <w:rPr/>
        <w:t>ImmAckRequiredToken COMM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r>
      <w:del w:id="5540" w:author="Composition des Publications" w:date="2005-07-30T05:08:00Z">
        <w:r>
          <w:rPr/>
          <w:tab/>
          <w:delText xml:space="preserve">( </w:delText>
        </w:r>
      </w:del>
      <w:ins w:id="5541" w:author="TAYLOR" w:date="2005-07-30T05:08:00Z">
        <w:r>
          <w:rPr/>
          <w:t>(</w:t>
        </w:r>
      </w:ins>
      <w:r>
        <w:rPr/>
        <w:t>errorDescriptor / actionReplyList</w:t>
      </w:r>
      <w:del w:id="5542" w:author="Composition des Publications" w:date="2005-07-30T05:08:00Z">
        <w:r>
          <w:rPr/>
          <w:delText xml:space="preserve"> </w:delText>
        </w:r>
      </w:del>
      <w:r>
        <w:rPr/>
        <w:t>) RBRKT</w:t>
      </w:r>
      <w:del w:id="5543"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45" w:author="TAYLOR" w:date="2005-07-30T05:08:00Z"/>
        </w:rPr>
      </w:pPr>
      <w:ins w:id="5544" w:author="TAYLOR" w:date="2005-07-30T05:08:00Z">
        <w:r>
          <w:rPr/>
        </w:r>
      </w:ins>
      <w:bookmarkStart w:id="221" w:name="OLE_LINK18"/>
      <w:bookmarkStart w:id="222" w:name="OLE_LINK17"/>
      <w:bookmarkStart w:id="223" w:name="OLE_LINK18"/>
      <w:bookmarkStart w:id="224" w:name="OLE_LINK17"/>
      <w:bookmarkEnd w:id="223"/>
      <w:bookmarkEnd w:id="224"/>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47" w:author="TAYLOR" w:date="2005-07-30T05:08:00Z"/>
        </w:rPr>
      </w:pPr>
      <w:ins w:id="5546" w:author="TAYLOR" w:date="2005-07-30T05:08:00Z">
        <w:r>
          <w:rPr/>
          <w:t>segmentReply</w:t>
          <w:tab/>
          <w:tab/>
          <w:t>= MessageSegmentToken EQUAL TransactionID SLASH</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49" w:author="TAYLOR" w:date="2005-07-30T05:08:00Z"/>
        </w:rPr>
      </w:pPr>
      <w:ins w:id="5548" w:author="TAYLOR" w:date="2005-07-30T05:08:00Z">
        <w:r>
          <w:rPr/>
          <w:tab/>
          <w:tab/>
          <w:tab/>
          <w:tab/>
          <w:tab/>
          <w:t>segmentNumber [SLASH SegmentationComplete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51" w:author="TAYLOR" w:date="2005-07-30T05:08:00Z"/>
        </w:rPr>
      </w:pPr>
      <w:ins w:id="5550"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553" w:author="TAYLOR" w:date="2005-07-30T05:08:00Z"/>
        </w:rPr>
      </w:pPr>
      <w:ins w:id="5552" w:author="TAYLOR" w:date="2005-07-30T05:08:00Z">
        <w:r>
          <w:rPr/>
          <w:t>segmentNumber</w:t>
          <w:tab/>
          <w:tab/>
          <w:t>= UINT16</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557" w:author="Composition des Publications" w:date="2005-07-30T05:08:00Z"/>
        </w:rPr>
      </w:pPr>
      <w:r>
        <w:rPr/>
        <w:t>actionReplyList</w:t>
      </w:r>
      <w:del w:id="5554" w:author="Composition des Publications" w:date="2005-07-30T05:08:00Z">
        <w:r>
          <w:rPr/>
          <w:delText xml:space="preserve">      </w:delText>
        </w:r>
      </w:del>
      <w:ins w:id="5555" w:author="TAYLOR" w:date="2005-07-30T05:08:00Z">
        <w:r>
          <w:rPr/>
          <w:tab/>
          <w:tab/>
        </w:r>
      </w:ins>
      <w:r>
        <w:rPr/>
        <w:t>= actionReply *(COMMA actionReply</w:t>
      </w:r>
      <w:del w:id="5556" w:author="Composition des Publications" w:date="2005-07-30T05:08:00Z">
        <w:r>
          <w:rPr/>
          <w:delText xml:space="preserve"> ) </w:delText>
        </w:r>
      </w:del>
    </w:p>
    <w:p>
      <w:pPr>
        <w:pStyle w:val="Formal"/>
        <w:widowControl/>
        <w:overflowPunct w:val="false"/>
        <w:autoSpaceDE w:val="false"/>
        <w:bidi w:val="0"/>
        <w:spacing w:before="0" w:after="0"/>
        <w:textAlignment w:val="baseline"/>
        <w:rPr>
          <w:ins w:id="5559" w:author="TAYLOR" w:date="2005-07-30T05:08:00Z"/>
        </w:rPr>
      </w:pPr>
      <w:ins w:id="5558"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563" w:author="Composition des Publications" w:date="2005-07-30T05:08:00Z"/>
        </w:rPr>
      </w:pPr>
      <w:r>
        <w:rPr/>
        <w:t>actionReply</w:t>
      </w:r>
      <w:del w:id="5560" w:author="Composition des Publications" w:date="2005-07-30T05:08:00Z">
        <w:r>
          <w:rPr/>
          <w:delText xml:space="preserve">          </w:delText>
        </w:r>
      </w:del>
      <w:ins w:id="5561" w:author="TAYLOR" w:date="2005-07-30T05:08:00Z">
        <w:r>
          <w:rPr/>
          <w:tab/>
          <w:tab/>
          <w:tab/>
        </w:r>
      </w:ins>
      <w:r>
        <w:rPr/>
        <w:t xml:space="preserve">= CtxToken EQUAL ContextID </w:t>
      </w:r>
      <w:ins w:id="5562" w:author="TAYLOR" w:date="2005-07-30T05:08:00Z">
        <w:r>
          <w:rPr/>
          <w:t>[</w:t>
        </w:r>
      </w:ins>
      <w:r>
        <w:rPr/>
        <w:t xml:space="preserve">LBRKT </w:t>
      </w:r>
    </w:p>
    <w:p>
      <w:pPr>
        <w:pStyle w:val="Formal"/>
        <w:widowControl/>
        <w:overflowPunct w:val="false"/>
        <w:autoSpaceDE w:val="false"/>
        <w:bidi w:val="0"/>
        <w:spacing w:before="0" w:after="0"/>
        <w:textAlignment w:val="baseline"/>
        <w:rPr>
          <w:ins w:id="5568" w:author="TAYLOR" w:date="2005-07-30T05:08:00Z"/>
        </w:rPr>
      </w:pPr>
      <w:del w:id="5564" w:author="Composition des Publications" w:date="2005-07-30T05:08:00Z">
        <w:r>
          <w:rPr>
            <w:rFonts w:eastAsia="Courier New"/>
          </w:rPr>
          <w:delText xml:space="preserve">                       </w:delText>
        </w:r>
      </w:del>
      <w:del w:id="5565" w:author="Composition des Publications" w:date="2005-07-30T05:08:00Z">
        <w:r>
          <w:rPr/>
          <w:delText xml:space="preserve">( </w:delText>
        </w:r>
      </w:del>
      <w:ins w:id="5566" w:author="TAYLOR" w:date="2005-07-30T05:08:00Z">
        <w:r>
          <w:rPr/>
          <w:t>(</w:t>
        </w:r>
      </w:ins>
      <w:r>
        <w:rPr/>
        <w:t>errorDescriptor /</w:t>
      </w:r>
      <w:del w:id="5567" w:author="Composition des Publications" w:date="2005-07-30T05:08:00Z">
        <w:r>
          <w:rPr/>
          <w:delText xml:space="preserve"> </w:delText>
        </w:r>
      </w:del>
    </w:p>
    <w:p>
      <w:pPr>
        <w:pStyle w:val="Formal"/>
        <w:rPr>
          <w:del w:id="5570" w:author="Composition des Publications" w:date="2005-07-30T05:08:00Z"/>
        </w:rPr>
      </w:pPr>
      <w:ins w:id="5569" w:author="TAYLOR" w:date="2005-07-30T05:08:00Z">
        <w:r>
          <w:rPr/>
          <w:tab/>
          <w:tab/>
          <w:tab/>
          <w:tab/>
          <w:tab/>
        </w:r>
      </w:ins>
      <w:r>
        <w:rPr/>
        <w:t>commandReply /</w:t>
      </w:r>
    </w:p>
    <w:p>
      <w:pPr>
        <w:pStyle w:val="Formal"/>
        <w:widowControl/>
        <w:overflowPunct w:val="false"/>
        <w:autoSpaceDE w:val="false"/>
        <w:bidi w:val="0"/>
        <w:spacing w:before="0" w:after="0"/>
        <w:textAlignment w:val="baseline"/>
        <w:rPr>
          <w:ins w:id="5573" w:author="TAYLOR" w:date="2005-07-30T05:08:00Z"/>
        </w:rPr>
      </w:pPr>
      <w:del w:id="5571" w:author="Composition des Publications" w:date="2005-07-30T05:08:00Z">
        <w:r>
          <w:rPr>
            <w:rFonts w:eastAsia="Courier New"/>
          </w:rPr>
          <w:delText xml:space="preserve">                       </w:delText>
        </w:r>
      </w:del>
      <w:r>
        <w:rPr/>
        <w:t>(commandReply COMMA</w:t>
      </w:r>
      <w:del w:id="5572"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574" w:author="TAYLOR" w:date="2005-07-30T05:08:00Z">
        <w:r>
          <w:rPr/>
          <w:tab/>
          <w:tab/>
          <w:tab/>
          <w:tab/>
          <w:tab/>
        </w:r>
      </w:ins>
      <w:r>
        <w:rPr/>
        <w:t>errorDescriptor)</w:t>
      </w:r>
      <w:del w:id="5575" w:author="Composition des Publications" w:date="2005-07-30T05:08:00Z">
        <w:r>
          <w:rPr/>
          <w:delText xml:space="preserve"> </w:delText>
        </w:r>
      </w:del>
      <w:r>
        <w:rPr/>
        <w:t>) RBRKT</w:t>
      </w:r>
      <w:ins w:id="5576"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mmandReply</w:t>
      </w:r>
      <w:del w:id="5577" w:author="Composition des Publications" w:date="2005-07-30T05:08:00Z">
        <w:r>
          <w:rPr/>
          <w:delText xml:space="preserve">       = (( </w:delText>
        </w:r>
      </w:del>
      <w:ins w:id="5578" w:author="TAYLOR" w:date="2005-07-30T05:08:00Z">
        <w:r>
          <w:rPr/>
          <w:tab/>
          <w:tab/>
          <w:t>= ((</w:t>
        </w:r>
      </w:ins>
      <w:r>
        <w:rPr/>
        <w:t>contextProperties [COMMA commandReplyList</w:t>
      </w:r>
      <w:del w:id="5579" w:author="Composition des Publications" w:date="2005-07-30T05:08:00Z">
        <w:r>
          <w:rPr/>
          <w:delText xml:space="preserve">] ) / </w:delText>
        </w:r>
      </w:del>
      <w:ins w:id="5580" w:author="TAYLOR" w:date="2005-07-30T05:08:00Z">
        <w:r>
          <w:rPr/>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581" w:author="Composition des Publications" w:date="2005-07-30T05:08:00Z">
        <w:r>
          <w:rPr>
            <w:rFonts w:eastAsia="Courier New"/>
          </w:rPr>
          <w:delText xml:space="preserve">                        </w:delText>
        </w:r>
      </w:del>
      <w:ins w:id="5582" w:author="TAYLOR" w:date="2005-07-30T05:08:00Z">
        <w:r>
          <w:rPr/>
          <w:tab/>
          <w:tab/>
          <w:tab/>
          <w:tab/>
          <w:tab/>
        </w:r>
      </w:ins>
      <w:r>
        <w:rPr/>
        <w:t>commandReplyList</w:t>
      </w:r>
      <w:del w:id="5583" w:author="Composition des Publications" w:date="2005-07-30T05:08:00Z">
        <w:r>
          <w:rPr/>
          <w:delText xml:space="preserve"> </w:delText>
        </w:r>
      </w:del>
      <w:r>
        <w:rPr/>
        <w:t>)</w:t>
      </w:r>
    </w:p>
    <w:p>
      <w:pPr>
        <w:pStyle w:val="Formal"/>
        <w:rPr>
          <w:del w:id="5585" w:author="Composition des Publications" w:date="2005-07-30T05:08:00Z"/>
        </w:rPr>
      </w:pPr>
      <w:del w:id="5584" w:author="Composition des Publications" w:date="2005-07-30T05:08:00Z">
        <w:r>
          <w:rPr/>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mmandReplyList</w:t>
      </w:r>
      <w:del w:id="5586" w:author="Composition des Publications" w:date="2005-07-30T05:08:00Z">
        <w:r>
          <w:rPr/>
          <w:delText xml:space="preserve">     </w:delText>
        </w:r>
      </w:del>
      <w:ins w:id="5587" w:author="TAYLOR" w:date="2005-07-30T05:08:00Z">
        <w:r>
          <w:rPr/>
          <w:tab/>
          <w:tab/>
        </w:r>
      </w:ins>
      <w:r>
        <w:rPr/>
        <w:t>= commandReplys *(COMMA commandReplys</w:t>
      </w:r>
      <w:del w:id="5588"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mmandReplys</w:t>
      </w:r>
      <w:del w:id="5589" w:author="Composition des Publications" w:date="2005-07-30T05:08:00Z">
        <w:r>
          <w:rPr/>
          <w:delText xml:space="preserve">        </w:delText>
        </w:r>
      </w:del>
      <w:ins w:id="5590" w:author="TAYLOR" w:date="2005-07-30T05:08:00Z">
        <w:r>
          <w:rPr/>
          <w:tab/>
          <w:tab/>
        </w:r>
      </w:ins>
      <w:r>
        <w:rPr/>
        <w:t>= (serviceChangeReply / auditReply / ammsReply /</w:t>
      </w:r>
      <w:del w:id="5591"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592" w:author="Composition des Publications" w:date="2005-07-30T05:08:00Z">
        <w:r>
          <w:rPr>
            <w:rFonts w:eastAsia="Courier New"/>
          </w:rPr>
          <w:delText xml:space="preserve">                        </w:delText>
        </w:r>
      </w:del>
      <w:ins w:id="5593" w:author="TAYLOR" w:date="2005-07-30T05:08:00Z">
        <w:r>
          <w:rPr/>
          <w:tab/>
          <w:tab/>
          <w:tab/>
          <w:tab/>
          <w:tab/>
        </w:r>
      </w:ins>
      <w:r>
        <w:rPr/>
        <w:t>notifyReply</w:t>
      </w:r>
      <w:del w:id="5594"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dd</w:t>
      </w:r>
      <w:ins w:id="5595" w:author="TAYLOR" w:date="2005-07-30T05:08:00Z">
        <w:r>
          <w:rPr/>
          <w:t>,</w:t>
        </w:r>
      </w:ins>
      <w:r>
        <w:rPr/>
        <w:t xml:space="preserve"> Move and Modify have the same request parameter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mmRequest</w:t>
      </w:r>
      <w:del w:id="5596" w:author="Composition des Publications" w:date="2005-07-30T05:08:00Z">
        <w:r>
          <w:rPr/>
          <w:delText xml:space="preserve">           </w:delText>
        </w:r>
      </w:del>
      <w:ins w:id="5597" w:author="TAYLOR" w:date="2005-07-30T05:08:00Z">
        <w:r>
          <w:rPr/>
          <w:tab/>
          <w:tab/>
          <w:tab/>
        </w:r>
      </w:ins>
      <w:r>
        <w:rPr/>
        <w:t>= (AddToken / MoveToken / ModifyToken</w:t>
      </w:r>
      <w:del w:id="5598" w:author="Composition des Publications" w:date="2005-07-30T05:08:00Z">
        <w:r>
          <w:rPr/>
          <w:delText xml:space="preserve"> </w:delText>
        </w:r>
      </w:del>
      <w:r>
        <w:rPr/>
        <w:t xml:space="preserve">) EQUAL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599" w:author="Composition des Publications" w:date="2005-07-30T05:08:00Z">
        <w:r>
          <w:rPr>
            <w:rFonts w:eastAsia="Courier New"/>
          </w:rPr>
          <w:delText xml:space="preserve">                       </w:delText>
        </w:r>
      </w:del>
      <w:del w:id="5600" w:author="Composition des Publications" w:date="2005-07-30T05:08:00Z">
        <w:r>
          <w:rPr/>
          <w:delText>TerminationID</w:delText>
        </w:r>
      </w:del>
      <w:ins w:id="5601" w:author="TAYLOR" w:date="2005-07-30T05:08:00Z">
        <w:r>
          <w:rPr/>
          <w:tab/>
          <w:tab/>
          <w:tab/>
          <w:tab/>
          <w:tab/>
          <w:t>termIDList</w:t>
        </w:r>
      </w:ins>
      <w:r>
        <w:rPr/>
        <w:t xml:space="preserve"> [LBRKT ammParameter *(COMMA</w:t>
      </w:r>
      <w:del w:id="5602"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603" w:author="Composition des Publications" w:date="2005-07-30T05:08:00Z">
        <w:r>
          <w:rPr>
            <w:rFonts w:eastAsia="Courier New"/>
          </w:rPr>
          <w:delText xml:space="preserve">                       </w:delText>
        </w:r>
      </w:del>
      <w:ins w:id="5604" w:author="TAYLOR" w:date="2005-07-30T05:08:00Z">
        <w:r>
          <w:rPr/>
          <w:tab/>
          <w:tab/>
          <w:tab/>
          <w:tab/>
          <w:tab/>
        </w:r>
      </w:ins>
      <w:r>
        <w:rPr/>
        <w:t>ammParameter)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t-most-once</w:t>
      </w:r>
    </w:p>
    <w:p>
      <w:pPr>
        <w:pStyle w:val="Formal"/>
        <w:rPr>
          <w:del w:id="5608" w:author="Composition des Publications" w:date="2005-07-30T05:08:00Z"/>
        </w:rPr>
      </w:pPr>
      <w:r>
        <w:rPr/>
        <w:t>ammParameter</w:t>
      </w:r>
      <w:del w:id="5605" w:author="Composition des Publications" w:date="2005-07-30T05:08:00Z">
        <w:r>
          <w:rPr/>
          <w:delText xml:space="preserve">         </w:delText>
        </w:r>
      </w:del>
      <w:ins w:id="5606" w:author="TAYLOR" w:date="2005-07-30T05:08:00Z">
        <w:r>
          <w:rPr/>
          <w:tab/>
          <w:tab/>
        </w:r>
      </w:ins>
      <w:r>
        <w:rPr/>
        <w:t>= (mediaDescriptor / modemDescriptor /</w:t>
      </w:r>
      <w:del w:id="5607" w:author="Composition des Publications" w:date="2005-07-30T05:08:00Z">
        <w:r>
          <w:rPr/>
          <w:delText xml:space="preserve"> </w:delText>
        </w:r>
      </w:del>
    </w:p>
    <w:p>
      <w:pPr>
        <w:pStyle w:val="Formal"/>
        <w:widowControl/>
        <w:overflowPunct w:val="false"/>
        <w:autoSpaceDE w:val="false"/>
        <w:bidi w:val="0"/>
        <w:spacing w:before="0" w:after="0"/>
        <w:textAlignment w:val="baseline"/>
        <w:rPr>
          <w:ins w:id="5611" w:author="TAYLOR" w:date="2005-07-30T05:08:00Z"/>
        </w:rPr>
      </w:pPr>
      <w:del w:id="5609" w:author="Composition des Publications" w:date="2005-07-30T05:08:00Z">
        <w:r>
          <w:rPr>
            <w:rFonts w:eastAsia="Courier New"/>
          </w:rPr>
          <w:delText xml:space="preserve">                        </w:delText>
        </w:r>
      </w:del>
      <w:r>
        <w:rPr/>
        <w:t>muxDescriptor /</w:t>
      </w:r>
      <w:del w:id="5610" w:author="Composition des Publications" w:date="2005-07-30T05:08:00Z">
        <w:r>
          <w:rPr/>
          <w:delText xml:space="preserve"> </w:delText>
        </w:r>
      </w:del>
    </w:p>
    <w:p>
      <w:pPr>
        <w:pStyle w:val="Formal"/>
        <w:rPr>
          <w:del w:id="5613" w:author="Composition des Publications" w:date="2005-07-30T05:08:00Z"/>
        </w:rPr>
      </w:pPr>
      <w:ins w:id="5612" w:author="TAYLOR" w:date="2005-07-30T05:08:00Z">
        <w:r>
          <w:rPr/>
          <w:tab/>
          <w:tab/>
          <w:tab/>
          <w:tab/>
          <w:tab/>
        </w:r>
      </w:ins>
      <w:r>
        <w:rPr/>
        <w:t xml:space="preserve">eventsDescriptor / </w:t>
      </w:r>
    </w:p>
    <w:p>
      <w:pPr>
        <w:pStyle w:val="Formal"/>
        <w:widowControl/>
        <w:overflowPunct w:val="false"/>
        <w:autoSpaceDE w:val="false"/>
        <w:bidi w:val="0"/>
        <w:spacing w:before="0" w:after="0"/>
        <w:textAlignment w:val="baseline"/>
        <w:rPr>
          <w:ins w:id="5616" w:author="TAYLOR" w:date="2005-07-30T05:08:00Z"/>
        </w:rPr>
      </w:pPr>
      <w:del w:id="5614" w:author="Composition des Publications" w:date="2005-07-30T05:08:00Z">
        <w:r>
          <w:rPr>
            <w:rFonts w:eastAsia="Courier New"/>
          </w:rPr>
          <w:delText xml:space="preserve">                        </w:delText>
        </w:r>
      </w:del>
      <w:r>
        <w:rPr/>
        <w:t>signalsDescriptor /</w:t>
      </w:r>
      <w:del w:id="5615" w:author="Composition des Publications" w:date="2005-07-30T05:08:00Z">
        <w:r>
          <w:rPr/>
          <w:delText xml:space="preserve"> </w:delText>
        </w:r>
      </w:del>
    </w:p>
    <w:p>
      <w:pPr>
        <w:pStyle w:val="Formal"/>
        <w:rPr>
          <w:del w:id="5618" w:author="Composition des Publications" w:date="2005-07-30T05:08:00Z"/>
        </w:rPr>
      </w:pPr>
      <w:ins w:id="5617" w:author="TAYLOR" w:date="2005-07-30T05:08:00Z">
        <w:r>
          <w:rPr/>
          <w:tab/>
          <w:tab/>
          <w:tab/>
          <w:tab/>
          <w:tab/>
        </w:r>
      </w:ins>
      <w:r>
        <w:rPr/>
        <w:t>digitMapDescriptor /</w:t>
      </w:r>
    </w:p>
    <w:p>
      <w:pPr>
        <w:pStyle w:val="Formal"/>
        <w:widowControl/>
        <w:overflowPunct w:val="false"/>
        <w:autoSpaceDE w:val="false"/>
        <w:bidi w:val="0"/>
        <w:spacing w:before="0" w:after="0"/>
        <w:textAlignment w:val="baseline"/>
        <w:rPr>
          <w:ins w:id="5621" w:author="TAYLOR" w:date="2005-07-30T05:08:00Z"/>
        </w:rPr>
      </w:pPr>
      <w:del w:id="5619" w:author="Composition des Publications" w:date="2005-07-30T05:08:00Z">
        <w:r>
          <w:rPr>
            <w:rFonts w:eastAsia="Courier New"/>
          </w:rPr>
          <w:delText xml:space="preserve">                       </w:delText>
        </w:r>
      </w:del>
      <w:r>
        <w:rPr>
          <w:rFonts w:eastAsia="Courier New"/>
        </w:rPr>
        <w:t xml:space="preserve"> </w:t>
      </w:r>
      <w:r>
        <w:rPr/>
        <w:t>eventBufferDescriptor /</w:t>
      </w:r>
      <w:del w:id="5620"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622" w:author="TAYLOR" w:date="2005-07-30T05:08:00Z">
        <w:r>
          <w:rPr/>
          <w:tab/>
          <w:tab/>
          <w:tab/>
          <w:tab/>
          <w:tab/>
        </w:r>
      </w:ins>
      <w:r>
        <w:rPr/>
        <w:t>auditDescriptor</w:t>
      </w:r>
      <w:ins w:id="5623" w:author="TAYLOR" w:date="2005-07-30T05:08:00Z">
        <w:r>
          <w:rPr/>
          <w:t xml:space="preserve"> / statisticsDescriptor</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626" w:author="Composition des Publications" w:date="2005-07-30T05:08:00Z"/>
        </w:rPr>
      </w:pPr>
      <w:r>
        <w:rPr/>
        <w:t>ammsReply</w:t>
      </w:r>
      <w:del w:id="5624" w:author="Composition des Publications" w:date="2005-07-30T05:08:00Z">
        <w:r>
          <w:rPr/>
          <w:delText xml:space="preserve">            </w:delText>
        </w:r>
      </w:del>
      <w:ins w:id="5625" w:author="TAYLOR" w:date="2005-07-30T05:08:00Z">
        <w:r>
          <w:rPr/>
          <w:tab/>
          <w:tab/>
          <w:tab/>
        </w:r>
      </w:ins>
      <w:r>
        <w:rPr/>
        <w:t xml:space="preserve">= (AddToken / MoveToken / ModifyToken / </w:t>
      </w:r>
    </w:p>
    <w:p>
      <w:pPr>
        <w:pStyle w:val="Formal"/>
        <w:widowControl/>
        <w:overflowPunct w:val="false"/>
        <w:autoSpaceDE w:val="false"/>
        <w:bidi w:val="0"/>
        <w:spacing w:before="0" w:after="0"/>
        <w:textAlignment w:val="baseline"/>
        <w:rPr>
          <w:ins w:id="5630" w:author="TAYLOR" w:date="2005-07-30T05:08:00Z"/>
        </w:rPr>
      </w:pPr>
      <w:del w:id="5627" w:author="Composition des Publications" w:date="2005-07-30T05:08:00Z">
        <w:r>
          <w:rPr>
            <w:rFonts w:eastAsia="Courier New"/>
          </w:rPr>
          <w:delText xml:space="preserve">                        </w:delText>
        </w:r>
      </w:del>
      <w:r>
        <w:rPr/>
        <w:t>SubtractToken</w:t>
      </w:r>
      <w:del w:id="5628" w:author="Composition des Publications" w:date="2005-07-30T05:08:00Z">
        <w:r>
          <w:rPr/>
          <w:delText xml:space="preserve"> ) </w:delText>
        </w:r>
      </w:del>
      <w:ins w:id="5629" w:author="TAYLOR" w:date="2005-07-30T05:08:00Z">
        <w:r>
          <w:rPr/>
          <w:t>)</w:t>
        </w:r>
      </w:ins>
    </w:p>
    <w:p>
      <w:pPr>
        <w:pStyle w:val="Formal"/>
        <w:rPr>
          <w:del w:id="5634" w:author="Composition des Publications" w:date="2005-07-30T05:08:00Z"/>
        </w:rPr>
      </w:pPr>
      <w:ins w:id="5631" w:author="TAYLOR" w:date="2005-07-30T05:08:00Z">
        <w:r>
          <w:rPr/>
          <w:tab/>
          <w:tab/>
          <w:tab/>
          <w:tab/>
          <w:tab/>
        </w:r>
      </w:ins>
      <w:r>
        <w:rPr/>
        <w:t xml:space="preserve">EQUAL </w:t>
      </w:r>
      <w:del w:id="5632" w:author="Composition des Publications" w:date="2005-07-30T05:08:00Z">
        <w:r>
          <w:rPr/>
          <w:delText xml:space="preserve">TerminationID [ </w:delText>
        </w:r>
      </w:del>
      <w:ins w:id="5633" w:author="TAYLOR" w:date="2005-07-30T05:08:00Z">
        <w:r>
          <w:rPr/>
          <w:t>termIDList [</w:t>
        </w:r>
      </w:ins>
      <w:r>
        <w:rPr/>
        <w:t xml:space="preserve">LBRKT </w:t>
      </w:r>
    </w:p>
    <w:p>
      <w:pPr>
        <w:pStyle w:val="Formal"/>
        <w:rPr>
          <w:del w:id="5637" w:author="Composition des Publications" w:date="2005-07-30T05:08:00Z"/>
        </w:rPr>
      </w:pPr>
      <w:del w:id="5635" w:author="Composition des Publications" w:date="2005-07-30T05:08:00Z">
        <w:r>
          <w:rPr>
            <w:rFonts w:eastAsia="Courier New"/>
          </w:rPr>
          <w:delText xml:space="preserve">                        </w:delText>
        </w:r>
      </w:del>
      <w:r>
        <w:rPr/>
        <w:t>terminationAudit RBRKT</w:t>
      </w:r>
      <w:del w:id="5636" w:author="Composition des Publications" w:date="2005-07-30T05:08:00Z">
        <w:r>
          <w:rPr/>
          <w:delText xml:space="preserve"> ]</w:delText>
        </w:r>
      </w:del>
    </w:p>
    <w:p>
      <w:pPr>
        <w:pStyle w:val="Formal"/>
        <w:rPr>
          <w:ins w:id="5640" w:author="TAYLOR" w:date="2005-07-30T05:08:00Z"/>
        </w:rPr>
      </w:pPr>
      <w:del w:id="5638" w:author="Composition des Publications" w:date="2005-07-30T05:08:00Z">
        <w:r>
          <w:rPr>
            <w:rFonts w:eastAsia="Courier New"/>
          </w:rPr>
          <w:delText xml:space="preserve">                        </w:delText>
        </w:r>
      </w:del>
      <w:ins w:id="5639" w:author="TAYLOR" w:date="2005-07-30T05:08:00Z">
        <w:r>
          <w:rPr/>
          <w:t>]</w:t>
        </w:r>
      </w:ins>
    </w:p>
    <w:p>
      <w:pPr>
        <w:pStyle w:val="Formal"/>
        <w:rPr/>
      </w:pPr>
      <w:r>
        <w:rPr/>
      </w:r>
    </w:p>
    <w:p>
      <w:pPr>
        <w:pStyle w:val="Formal"/>
        <w:rPr>
          <w:del w:id="5644" w:author="Composition des Publications" w:date="2005-07-30T05:08:00Z"/>
        </w:rPr>
      </w:pPr>
      <w:r>
        <w:rPr/>
        <w:t>subtractRequest</w:t>
      </w:r>
      <w:del w:id="5641" w:author="Composition des Publications" w:date="2005-07-30T05:08:00Z">
        <w:r>
          <w:rPr/>
          <w:delText xml:space="preserve">      = </w:delText>
        </w:r>
      </w:del>
      <w:ins w:id="5642" w:author="TAYLOR" w:date="2005-07-30T05:08:00Z">
        <w:r>
          <w:rPr/>
          <w:tab/>
          <w:tab/>
          <w:t>=</w:t>
        </w:r>
      </w:ins>
      <w:r>
        <w:rPr/>
        <w:t xml:space="preserve"> SubtractToken EQUAL </w:t>
      </w:r>
      <w:del w:id="5643" w:author="Composition des Publications" w:date="2005-07-30T05:08:00Z">
        <w:r>
          <w:rPr/>
          <w:delText xml:space="preserve">TerminationID </w:delText>
        </w:r>
      </w:del>
    </w:p>
    <w:p>
      <w:pPr>
        <w:pStyle w:val="Formal"/>
        <w:widowControl/>
        <w:overflowPunct w:val="false"/>
        <w:autoSpaceDE w:val="false"/>
        <w:bidi w:val="0"/>
        <w:spacing w:before="0" w:after="0"/>
        <w:textAlignment w:val="baseline"/>
        <w:rPr>
          <w:ins w:id="5649" w:author="TAYLOR" w:date="2005-07-30T05:08:00Z"/>
        </w:rPr>
      </w:pPr>
      <w:del w:id="5645" w:author="Composition des Publications" w:date="2005-07-30T05:08:00Z">
        <w:r>
          <w:rPr>
            <w:rFonts w:eastAsia="Courier New"/>
          </w:rPr>
          <w:delText xml:space="preserve">                        </w:delText>
        </w:r>
      </w:del>
      <w:del w:id="5646" w:author="Composition des Publications" w:date="2005-07-30T05:08:00Z">
        <w:r>
          <w:rPr/>
          <w:delText xml:space="preserve">[ </w:delText>
        </w:r>
      </w:del>
      <w:ins w:id="5647" w:author="TAYLOR" w:date="2005-07-30T05:08:00Z">
        <w:r>
          <w:rPr/>
          <w:t>termIDList [</w:t>
        </w:r>
      </w:ins>
      <w:r>
        <w:rPr/>
        <w:t>LBRKT</w:t>
      </w:r>
      <w:del w:id="5648"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650" w:author="TAYLOR" w:date="2005-07-30T05:08:00Z">
        <w:r>
          <w:rPr/>
          <w:tab/>
          <w:tab/>
          <w:tab/>
          <w:tab/>
          <w:tab/>
        </w:r>
      </w:ins>
      <w:r>
        <w:rPr/>
        <w:t>auditDescriptor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ditRequest</w:t>
      </w:r>
      <w:del w:id="5651" w:author="Composition des Publications" w:date="2005-07-30T05:08:00Z">
        <w:r>
          <w:rPr/>
          <w:delText xml:space="preserve">         = </w:delText>
        </w:r>
      </w:del>
      <w:ins w:id="5652" w:author="TAYLOR" w:date="2005-07-30T05:08:00Z">
        <w:r>
          <w:rPr/>
          <w:tab/>
          <w:tab/>
          <w:t>=</w:t>
        </w:r>
      </w:ins>
      <w:r>
        <w:rPr/>
        <w:t xml:space="preserve"> (AuditValueToken / AuditCapToken</w:t>
      </w:r>
      <w:del w:id="5653" w:author="Composition des Publications" w:date="2005-07-30T05:08:00Z">
        <w:r>
          <w:rPr/>
          <w:delText xml:space="preserve"> </w:delText>
        </w:r>
      </w:del>
      <w:r>
        <w:rPr/>
        <w:t>) EQUA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654" w:author="Composition des Publications" w:date="2005-07-30T05:08:00Z">
        <w:r>
          <w:rPr>
            <w:rFonts w:eastAsia="Courier New"/>
          </w:rPr>
          <w:delText xml:space="preserve">                        </w:delText>
        </w:r>
      </w:del>
      <w:del w:id="5655" w:author="Composition des Publications" w:date="2005-07-30T05:08:00Z">
        <w:r>
          <w:rPr/>
          <w:delText>TerminationID</w:delText>
        </w:r>
      </w:del>
      <w:ins w:id="5656" w:author="TAYLOR" w:date="2005-07-30T05:08:00Z">
        <w:r>
          <w:rPr/>
          <w:tab/>
          <w:tab/>
          <w:tab/>
          <w:tab/>
          <w:tab/>
          <w:t>termIDList</w:t>
        </w:r>
      </w:ins>
      <w:r>
        <w:rPr/>
        <w:t xml:space="preserve"> LBRKT auditDescriptor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ditReply</w:t>
      </w:r>
      <w:del w:id="5657" w:author="Composition des Publications" w:date="2005-07-30T05:08:00Z">
        <w:r>
          <w:rPr/>
          <w:delText xml:space="preserve">           </w:delText>
        </w:r>
      </w:del>
      <w:ins w:id="5658" w:author="TAYLOR" w:date="2005-07-30T05:08:00Z">
        <w:r>
          <w:rPr/>
          <w:tab/>
          <w:tab/>
          <w:tab/>
        </w:r>
      </w:ins>
      <w:r>
        <w:rPr/>
        <w:t>= (AuditValueToken / AuditCapToken</w:t>
      </w:r>
      <w:del w:id="5659" w:author="Composition des Publications" w:date="2005-07-30T05:08:00Z">
        <w:r>
          <w:rPr/>
          <w:delText xml:space="preserve"> ) </w:delText>
        </w:r>
      </w:del>
      <w:ins w:id="5660" w:author="TAYLOR" w:date="2005-07-30T05:08:00Z">
        <w:r>
          <w:rPr/>
          <w:t>)</w:t>
        </w:r>
      </w:ins>
    </w:p>
    <w:p>
      <w:pPr>
        <w:pStyle w:val="Formal"/>
        <w:rPr/>
      </w:pPr>
      <w:del w:id="5661" w:author="Composition des Publications" w:date="2005-07-30T05:08:00Z">
        <w:r>
          <w:rPr>
            <w:rFonts w:eastAsia="Courier New"/>
          </w:rPr>
          <w:delText xml:space="preserve">                       </w:delText>
        </w:r>
      </w:del>
      <w:del w:id="5662" w:author="Composition des Publications" w:date="2005-07-30T05:08:00Z">
        <w:r>
          <w:rPr/>
          <w:delText xml:space="preserve">( </w:delText>
        </w:r>
      </w:del>
      <w:ins w:id="5663" w:author="TAYLOR" w:date="2005-07-30T05:08:00Z">
        <w:r>
          <w:rPr/>
          <w:tab/>
          <w:tab/>
          <w:tab/>
          <w:tab/>
          <w:tab/>
          <w:t>(</w:t>
        </w:r>
      </w:ins>
      <w:r>
        <w:rPr/>
        <w:t xml:space="preserve">contextTerminationAudit </w:t>
      </w:r>
      <w:del w:id="5664" w:author="Composition des Publications" w:date="2005-07-30T05:08:00Z">
        <w:r>
          <w:rPr/>
          <w:delText xml:space="preserve"> </w:delText>
        </w:r>
      </w:del>
      <w:r>
        <w:rPr/>
        <w:t>/ auditOther)</w:t>
      </w:r>
      <w:del w:id="5665" w:author="Composition des Publications" w:date="2005-07-30T05:08:00Z">
        <w:r>
          <w:rPr/>
          <w:delText xml:space="preserve"> </w:delText>
        </w:r>
      </w:del>
    </w:p>
    <w:p>
      <w:pPr>
        <w:pStyle w:val="Formal"/>
        <w:rPr/>
      </w:pPr>
      <w:r>
        <w:rPr/>
      </w:r>
    </w:p>
    <w:p>
      <w:pPr>
        <w:pStyle w:val="Formal"/>
        <w:rPr>
          <w:del w:id="5670" w:author="Composition des Publications" w:date="2005-07-30T05:08:00Z"/>
        </w:rPr>
      </w:pPr>
      <w:r>
        <w:rPr/>
        <w:t>auditOther</w:t>
      </w:r>
      <w:del w:id="5666" w:author="Composition des Publications" w:date="2005-07-30T05:08:00Z">
        <w:r>
          <w:rPr/>
          <w:delText xml:space="preserve">           </w:delText>
        </w:r>
      </w:del>
      <w:ins w:id="5667" w:author="TAYLOR" w:date="2005-07-30T05:08:00Z">
        <w:r>
          <w:rPr/>
          <w:tab/>
          <w:tab/>
          <w:tab/>
        </w:r>
      </w:ins>
      <w:r>
        <w:rPr/>
        <w:t xml:space="preserve">= EQUAL </w:t>
      </w:r>
      <w:del w:id="5668" w:author="Composition des Publications" w:date="2005-07-30T05:08:00Z">
        <w:r>
          <w:rPr/>
          <w:delText>TerminationID</w:delText>
        </w:r>
      </w:del>
      <w:ins w:id="5669" w:author="TAYLOR" w:date="2005-07-30T05:08:00Z">
        <w:r>
          <w:rPr/>
          <w:t>termIDList</w:t>
        </w:r>
      </w:ins>
      <w:r>
        <w:rPr/>
        <w:t xml:space="preserve"> [LBRKT </w:t>
      </w:r>
    </w:p>
    <w:p>
      <w:pPr>
        <w:pStyle w:val="Formal"/>
        <w:widowControl/>
        <w:overflowPunct w:val="false"/>
        <w:autoSpaceDE w:val="false"/>
        <w:bidi w:val="0"/>
        <w:spacing w:before="0" w:after="0"/>
        <w:textAlignment w:val="baseline"/>
        <w:rPr/>
      </w:pPr>
      <w:del w:id="5671" w:author="Composition des Publications" w:date="2005-07-30T05:08:00Z">
        <w:r>
          <w:rPr>
            <w:rFonts w:eastAsia="Courier New"/>
          </w:rPr>
          <w:delText xml:space="preserve">                       </w:delText>
        </w:r>
      </w:del>
      <w:r>
        <w:rPr/>
        <w:t>terminationAudi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erminationAudit</w:t>
      </w:r>
      <w:del w:id="5672" w:author="Composition des Publications" w:date="2005-07-30T05:08:00Z">
        <w:r>
          <w:rPr/>
          <w:delText xml:space="preserve">   </w:delText>
        </w:r>
      </w:del>
      <w:ins w:id="5673" w:author="TAYLOR" w:date="2005-07-30T05:08:00Z">
        <w:r>
          <w:rPr/>
          <w:tab/>
          <w:tab/>
        </w:r>
      </w:ins>
      <w:r>
        <w:rPr/>
        <w:t>= auditReturnParameter *(COMMA auditReturnParameter)</w:t>
      </w:r>
      <w:del w:id="5674"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678" w:author="Composition des Publications" w:date="2005-07-30T05:08:00Z"/>
        </w:rPr>
      </w:pPr>
      <w:r>
        <w:rPr/>
        <w:t>contextTerminationAudit</w:t>
      </w:r>
      <w:del w:id="5675" w:author="Composition des Publications" w:date="2005-07-30T05:08:00Z">
        <w:r>
          <w:rPr/>
          <w:delText xml:space="preserve"> </w:delText>
        </w:r>
      </w:del>
      <w:ins w:id="5676" w:author="TAYLOR" w:date="2005-07-30T05:08:00Z">
        <w:r>
          <w:rPr/>
          <w:tab/>
        </w:r>
      </w:ins>
      <w:r>
        <w:rPr/>
        <w:t>= EQUAL CtxToken (</w:t>
      </w:r>
      <w:del w:id="5677" w:author="Composition des Publications" w:date="2005-07-30T05:08:00Z">
        <w:r>
          <w:rPr/>
          <w:delText xml:space="preserve"> </w:delText>
        </w:r>
      </w:del>
      <w:r>
        <w:rPr/>
        <w:t xml:space="preserve">terminationIDList / </w:t>
      </w:r>
    </w:p>
    <w:p>
      <w:pPr>
        <w:pStyle w:val="Formal"/>
        <w:widowControl/>
        <w:overflowPunct w:val="false"/>
        <w:autoSpaceDE w:val="false"/>
        <w:bidi w:val="0"/>
        <w:spacing w:before="0" w:after="0"/>
        <w:textAlignment w:val="baseline"/>
        <w:rPr>
          <w:ins w:id="5681" w:author="TAYLOR" w:date="2005-07-30T05:08:00Z"/>
        </w:rPr>
      </w:pPr>
      <w:del w:id="5679" w:author="Composition des Publications" w:date="2005-07-30T05:08:00Z">
        <w:r>
          <w:rPr>
            <w:rFonts w:eastAsia="Courier New"/>
          </w:rPr>
          <w:delText xml:space="preserve">                       </w:delText>
        </w:r>
      </w:del>
      <w:r>
        <w:rPr/>
        <w:t>LBRKT</w:t>
      </w:r>
      <w:del w:id="5680"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682" w:author="TAYLOR" w:date="2005-07-30T05:08:00Z">
        <w:r>
          <w:rPr/>
          <w:tab/>
          <w:tab/>
          <w:tab/>
          <w:tab/>
          <w:tab/>
        </w:r>
      </w:ins>
      <w:r>
        <w:rPr/>
        <w:t>errorDescriptor RBRKT</w:t>
      </w:r>
      <w:del w:id="5683"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687" w:author="Composition des Publications" w:date="2005-07-30T05:08:00Z"/>
        </w:rPr>
      </w:pPr>
      <w:r>
        <w:rPr/>
        <w:t>auditReturnParameter</w:t>
      </w:r>
      <w:del w:id="5684" w:author="Composition des Publications" w:date="2005-07-30T05:08:00Z">
        <w:r>
          <w:rPr/>
          <w:delText xml:space="preserve"> </w:delText>
        </w:r>
      </w:del>
      <w:ins w:id="5685" w:author="TAYLOR" w:date="2005-07-30T05:08:00Z">
        <w:r>
          <w:rPr/>
          <w:tab/>
        </w:r>
      </w:ins>
      <w:r>
        <w:rPr/>
        <w:t xml:space="preserve">= (mediaDescriptor / modemDescriptor / </w:t>
      </w:r>
      <w:del w:id="5686" w:author="Composition des Publications" w:date="2005-07-30T05:08:00Z">
        <w:r>
          <w:rPr/>
          <w:delText xml:space="preserve"> </w:delText>
        </w:r>
      </w:del>
    </w:p>
    <w:p>
      <w:pPr>
        <w:pStyle w:val="Formal"/>
        <w:widowControl/>
        <w:overflowPunct w:val="false"/>
        <w:autoSpaceDE w:val="false"/>
        <w:bidi w:val="0"/>
        <w:spacing w:before="0" w:after="0"/>
        <w:textAlignment w:val="baseline"/>
        <w:rPr>
          <w:ins w:id="5690" w:author="TAYLOR" w:date="2005-07-30T05:08:00Z"/>
        </w:rPr>
      </w:pPr>
      <w:del w:id="5688" w:author="Composition des Publications" w:date="2005-07-30T05:08:00Z">
        <w:r>
          <w:rPr>
            <w:rFonts w:eastAsia="Courier New"/>
          </w:rPr>
          <w:delText xml:space="preserve">                        </w:delText>
        </w:r>
      </w:del>
      <w:r>
        <w:rPr/>
        <w:t>muxDescriptor /</w:t>
      </w:r>
      <w:del w:id="5689" w:author="Composition des Publications" w:date="2005-07-30T05:08:00Z">
        <w:r>
          <w:rPr/>
          <w:delText xml:space="preserve"> </w:delText>
        </w:r>
      </w:del>
    </w:p>
    <w:p>
      <w:pPr>
        <w:pStyle w:val="Formal"/>
        <w:rPr>
          <w:del w:id="5692" w:author="Composition des Publications" w:date="2005-07-30T05:08:00Z"/>
        </w:rPr>
      </w:pPr>
      <w:ins w:id="5691" w:author="TAYLOR" w:date="2005-07-30T05:08:00Z">
        <w:r>
          <w:rPr/>
          <w:tab/>
          <w:tab/>
          <w:tab/>
          <w:tab/>
          <w:tab/>
        </w:r>
      </w:ins>
      <w:r>
        <w:rPr/>
        <w:t xml:space="preserve">eventsDescriptor / </w:t>
      </w:r>
    </w:p>
    <w:p>
      <w:pPr>
        <w:pStyle w:val="Formal"/>
        <w:widowControl/>
        <w:overflowPunct w:val="false"/>
        <w:autoSpaceDE w:val="false"/>
        <w:bidi w:val="0"/>
        <w:spacing w:before="0" w:after="0"/>
        <w:textAlignment w:val="baseline"/>
        <w:rPr>
          <w:ins w:id="5695" w:author="TAYLOR" w:date="2005-07-30T05:08:00Z"/>
        </w:rPr>
      </w:pPr>
      <w:del w:id="5693" w:author="Composition des Publications" w:date="2005-07-30T05:08:00Z">
        <w:r>
          <w:rPr>
            <w:rFonts w:eastAsia="Courier New"/>
          </w:rPr>
          <w:delText xml:space="preserve">                        </w:delText>
        </w:r>
      </w:del>
      <w:r>
        <w:rPr/>
        <w:t>signalsDescriptor /</w:t>
      </w:r>
      <w:del w:id="5694" w:author="Composition des Publications" w:date="2005-07-30T05:08:00Z">
        <w:r>
          <w:rPr/>
          <w:delText xml:space="preserve"> </w:delText>
        </w:r>
      </w:del>
    </w:p>
    <w:p>
      <w:pPr>
        <w:pStyle w:val="Formal"/>
        <w:rPr>
          <w:del w:id="5697" w:author="Composition des Publications" w:date="2005-07-30T05:08:00Z"/>
        </w:rPr>
      </w:pPr>
      <w:ins w:id="5696" w:author="TAYLOR" w:date="2005-07-30T05:08:00Z">
        <w:r>
          <w:rPr/>
          <w:tab/>
          <w:tab/>
          <w:tab/>
          <w:tab/>
          <w:tab/>
        </w:r>
      </w:ins>
      <w:r>
        <w:rPr/>
        <w:t xml:space="preserve">digitMapDescriptor / </w:t>
      </w:r>
    </w:p>
    <w:p>
      <w:pPr>
        <w:pStyle w:val="Formal"/>
        <w:widowControl/>
        <w:overflowPunct w:val="false"/>
        <w:autoSpaceDE w:val="false"/>
        <w:bidi w:val="0"/>
        <w:spacing w:before="0" w:after="0"/>
        <w:textAlignment w:val="baseline"/>
        <w:rPr>
          <w:ins w:id="5700" w:author="TAYLOR" w:date="2005-07-30T05:08:00Z"/>
        </w:rPr>
      </w:pPr>
      <w:del w:id="5698" w:author="Composition des Publications" w:date="2005-07-30T05:08:00Z">
        <w:r>
          <w:rPr>
            <w:rFonts w:eastAsia="Courier New"/>
          </w:rPr>
          <w:delText xml:space="preserve">                      </w:delText>
        </w:r>
      </w:del>
      <w:r>
        <w:rPr/>
        <w:t>observedEventsDescriptor /</w:t>
      </w:r>
      <w:del w:id="5699"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701" w:author="TAYLOR" w:date="2005-07-30T05:08:00Z">
        <w:r>
          <w:rPr/>
          <w:tab/>
          <w:tab/>
          <w:tab/>
          <w:tab/>
          <w:tab/>
        </w:r>
      </w:ins>
      <w:r>
        <w:rPr/>
        <w:t>eventBufferDescriptor /</w:t>
      </w:r>
      <w:ins w:id="5702" w:author="TAYLOR" w:date="2005-07-30T05:08:00Z">
        <w:r>
          <w:rPr/>
          <w:t xml:space="preserve"> statisticsDescriptor /</w:t>
        </w:r>
      </w:ins>
    </w:p>
    <w:p>
      <w:pPr>
        <w:pStyle w:val="Formal"/>
        <w:rPr>
          <w:del w:id="5706" w:author="Composition des Publications" w:date="2005-07-30T05:08:00Z"/>
        </w:rPr>
      </w:pPr>
      <w:del w:id="5703" w:author="Composition des Publications" w:date="2005-07-30T05:08:00Z">
        <w:r>
          <w:rPr>
            <w:rFonts w:eastAsia="Courier New"/>
          </w:rPr>
          <w:delText xml:space="preserve">                        </w:delText>
        </w:r>
      </w:del>
      <w:del w:id="5704" w:author="Composition des Publications" w:date="2005-07-30T05:08:00Z">
        <w:r>
          <w:rPr/>
          <w:delText xml:space="preserve">statisticsDescriptor / </w:delText>
        </w:r>
      </w:del>
      <w:ins w:id="5705" w:author="TAYLOR" w:date="2005-07-30T05:08:00Z">
        <w:r>
          <w:rPr/>
          <w:tab/>
          <w:tab/>
          <w:tab/>
          <w:tab/>
          <w:tab/>
        </w:r>
      </w:ins>
      <w:r>
        <w:rPr/>
        <w:t xml:space="preserve">packagesDescriptor / </w:t>
      </w:r>
    </w:p>
    <w:p>
      <w:pPr>
        <w:pStyle w:val="Formal"/>
        <w:widowControl/>
        <w:overflowPunct w:val="false"/>
        <w:autoSpaceDE w:val="false"/>
        <w:bidi w:val="0"/>
        <w:spacing w:before="0" w:after="0"/>
        <w:textAlignment w:val="baseline"/>
        <w:rPr>
          <w:ins w:id="5709" w:author="TAYLOR" w:date="2005-07-30T05:08:00Z"/>
        </w:rPr>
      </w:pPr>
      <w:del w:id="5707" w:author="Composition des Publications" w:date="2005-07-30T05:08:00Z">
        <w:r>
          <w:rPr>
            <w:rFonts w:eastAsia="Courier New"/>
          </w:rPr>
          <w:delText xml:space="preserve">                         </w:delText>
        </w:r>
      </w:del>
      <w:r>
        <w:rPr/>
        <w:t>errorDescriptor /</w:t>
      </w:r>
      <w:del w:id="5708" w:author="Composition des Publications" w:date="2005-07-30T05:08:00Z">
        <w:r>
          <w:rPr/>
          <w:delText xml:space="preserve"> auditItem</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711" w:author="TAYLOR" w:date="2005-07-30T05:08:00Z"/>
        </w:rPr>
      </w:pPr>
      <w:ins w:id="5710" w:author="TAYLOR" w:date="2005-07-30T05:08:00Z">
        <w:r>
          <w:rPr/>
          <w:tab/>
          <w:tab/>
          <w:tab/>
          <w:tab/>
          <w:tab/>
          <w:t>auditReturnItem)</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713" w:author="TAYLOR" w:date="2005-07-30T05:08:00Z"/>
        </w:rPr>
      </w:pPr>
      <w:ins w:id="571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715" w:author="TAYLOR" w:date="2005-07-30T05:08:00Z"/>
        </w:rPr>
      </w:pPr>
      <w:ins w:id="5714" w:author="TAYLOR" w:date="2005-07-30T05:08:00Z">
        <w:r>
          <w:rPr/>
          <w:t>auditReturnItem</w:t>
          <w:tab/>
          <w:tab/>
          <w:t>= (MuxToken / ModemToken / MediaToken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717" w:author="TAYLOR" w:date="2005-07-30T05:08:00Z"/>
        </w:rPr>
      </w:pPr>
      <w:ins w:id="5716" w:author="TAYLOR" w:date="2005-07-30T05:08:00Z">
        <w:r>
          <w:rPr/>
          <w:tab/>
          <w:tab/>
          <w:tab/>
          <w:tab/>
          <w:tab/>
          <w:t>DigitMapToken / StatsToken / ObservedEventsToken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718" w:author="TAYLOR" w:date="2005-07-30T05:08:00Z">
        <w:r>
          <w:rPr/>
          <w:tab/>
          <w:tab/>
          <w:tab/>
          <w:tab/>
          <w:tab/>
          <w:t>PackagesToken</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723" w:author="Composition des Publications" w:date="2005-07-30T05:08:00Z"/>
        </w:rPr>
      </w:pPr>
      <w:r>
        <w:rPr/>
        <w:t>auditDescriptor</w:t>
      </w:r>
      <w:del w:id="5719" w:author="Composition des Publications" w:date="2005-07-30T05:08:00Z">
        <w:r>
          <w:rPr/>
          <w:delText xml:space="preserve">      </w:delText>
        </w:r>
      </w:del>
      <w:ins w:id="5720" w:author="TAYLOR" w:date="2005-07-30T05:08:00Z">
        <w:r>
          <w:rPr/>
          <w:tab/>
          <w:tab/>
        </w:r>
      </w:ins>
      <w:r>
        <w:rPr/>
        <w:t>= AuditToken LBRKT [</w:t>
      </w:r>
      <w:del w:id="5721" w:author="Composition des Publications" w:date="2005-07-30T05:08:00Z">
        <w:r>
          <w:rPr/>
          <w:delText xml:space="preserve"> </w:delText>
        </w:r>
      </w:del>
      <w:r>
        <w:rPr/>
        <w:t>auditItem</w:t>
      </w:r>
      <w:del w:id="5722" w:author="Composition des Publications" w:date="2005-07-30T05:08:00Z">
        <w:r>
          <w:rPr/>
          <w:delText xml:space="preserve"> </w:delText>
        </w:r>
      </w:del>
    </w:p>
    <w:p>
      <w:pPr>
        <w:pStyle w:val="Formal"/>
        <w:widowControl/>
        <w:overflowPunct w:val="false"/>
        <w:autoSpaceDE w:val="false"/>
        <w:bidi w:val="0"/>
        <w:spacing w:before="0" w:after="0"/>
        <w:textAlignment w:val="baseline"/>
        <w:rPr>
          <w:ins w:id="5727" w:author="TAYLOR" w:date="2005-07-30T05:08:00Z"/>
        </w:rPr>
      </w:pPr>
      <w:del w:id="5724" w:author="Composition des Publications" w:date="2005-07-30T05:08:00Z">
        <w:r>
          <w:rPr>
            <w:rFonts w:eastAsia="Courier New"/>
          </w:rPr>
          <w:delText xml:space="preserve">                      </w:delText>
        </w:r>
      </w:del>
      <w:r>
        <w:rPr>
          <w:rFonts w:eastAsia="Courier New"/>
        </w:rPr>
        <w:t xml:space="preserve"> </w:t>
      </w:r>
      <w:r>
        <w:rPr/>
        <w:t>*(COMMA auditItem</w:t>
      </w:r>
      <w:del w:id="5725" w:author="Composition des Publications" w:date="2005-07-30T05:08:00Z">
        <w:r>
          <w:rPr/>
          <w:delText xml:space="preserve">) ] </w:delText>
        </w:r>
      </w:del>
      <w:ins w:id="5726"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728" w:author="TAYLOR" w:date="2005-07-30T05:08:00Z">
        <w:r>
          <w:rPr/>
          <w:tab/>
          <w:tab/>
          <w:tab/>
          <w:tab/>
          <w:tab/>
        </w:r>
      </w:ins>
      <w:r>
        <w:rPr/>
        <w:t>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732" w:author="Composition des Publications" w:date="2005-07-30T05:08:00Z"/>
        </w:rPr>
      </w:pPr>
      <w:r>
        <w:rPr/>
        <w:t>notifyRequest</w:t>
      </w:r>
      <w:del w:id="5729" w:author="Composition des Publications" w:date="2005-07-30T05:08:00Z">
        <w:r>
          <w:rPr/>
          <w:delText xml:space="preserve">        </w:delText>
        </w:r>
      </w:del>
      <w:ins w:id="5730" w:author="TAYLOR" w:date="2005-07-30T05:08:00Z">
        <w:r>
          <w:rPr/>
          <w:tab/>
          <w:tab/>
        </w:r>
      </w:ins>
      <w:r>
        <w:rPr/>
        <w:t xml:space="preserve">= NotifyToken EQUAL </w:t>
      </w:r>
      <w:del w:id="5731" w:author="Composition des Publications" w:date="2005-07-30T05:08:00Z">
        <w:r>
          <w:rPr/>
          <w:delText xml:space="preserve">TerminationID </w:delText>
        </w:r>
      </w:del>
    </w:p>
    <w:p>
      <w:pPr>
        <w:pStyle w:val="Formal"/>
        <w:widowControl/>
        <w:overflowPunct w:val="false"/>
        <w:autoSpaceDE w:val="false"/>
        <w:bidi w:val="0"/>
        <w:spacing w:before="0" w:after="0"/>
        <w:textAlignment w:val="baseline"/>
        <w:rPr>
          <w:ins w:id="5736" w:author="TAYLOR" w:date="2005-07-30T05:08:00Z"/>
        </w:rPr>
      </w:pPr>
      <w:del w:id="5733" w:author="Composition des Publications" w:date="2005-07-30T05:08:00Z">
        <w:r>
          <w:rPr>
            <w:rFonts w:eastAsia="Courier New"/>
          </w:rPr>
          <w:delText xml:space="preserve">                      </w:delText>
        </w:r>
      </w:del>
      <w:ins w:id="5734" w:author="TAYLOR" w:date="2005-07-30T05:08:00Z">
        <w:r>
          <w:rPr/>
          <w:t>termIDList</w:t>
        </w:r>
      </w:ins>
      <w:r>
        <w:rPr/>
        <w:t xml:space="preserve"> LBRKT</w:t>
      </w:r>
      <w:del w:id="5735" w:author="Composition des Publications" w:date="2005-07-30T05:08:00Z">
        <w:r>
          <w:rPr/>
          <w:delText xml:space="preserve"> (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742" w:author="TAYLOR" w:date="2005-07-30T05:08:00Z"/>
        </w:rPr>
      </w:pPr>
      <w:ins w:id="5737" w:author="TAYLOR" w:date="2005-07-30T05:08:00Z">
        <w:r>
          <w:rPr/>
          <w:tab/>
          <w:tab/>
          <w:tab/>
          <w:tab/>
          <w:tab/>
          <w:t>(</w:t>
        </w:r>
      </w:ins>
      <w:r>
        <w:rPr/>
        <w:t xml:space="preserve">observedEventsDescriptor </w:t>
      </w:r>
      <w:del w:id="5738" w:author="Composition des Publications" w:date="2005-07-30T05:08:00Z">
        <w:r>
          <w:rPr/>
          <w:br/>
          <w:delText xml:space="preserve">                             [ </w:delText>
        </w:r>
      </w:del>
      <w:ins w:id="5739" w:author="TAYLOR" w:date="2005-07-30T05:08:00Z">
        <w:r>
          <w:rPr/>
          <w:t>[</w:t>
        </w:r>
      </w:ins>
      <w:r>
        <w:rPr/>
        <w:t>COMMA errorDescriptor</w:t>
      </w:r>
      <w:del w:id="5740" w:author="Composition des Publications" w:date="2005-07-30T05:08:00Z">
        <w:r>
          <w:rPr/>
          <w:delText xml:space="preserve"> ] ) </w:delText>
        </w:r>
      </w:del>
      <w:ins w:id="5741"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743" w:author="TAYLOR" w:date="2005-07-30T05:08:00Z">
        <w:r>
          <w:rPr/>
          <w:tab/>
          <w:tab/>
          <w:tab/>
          <w:tab/>
          <w:tab/>
        </w:r>
      </w:ins>
      <w:r>
        <w:rPr/>
        <w:t>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747" w:author="Composition des Publications" w:date="2005-07-30T05:08:00Z"/>
        </w:rPr>
      </w:pPr>
      <w:r>
        <w:rPr/>
        <w:t>notifyReply</w:t>
      </w:r>
      <w:del w:id="5744" w:author="Composition des Publications" w:date="2005-07-30T05:08:00Z">
        <w:r>
          <w:rPr/>
          <w:delText xml:space="preserve">          </w:delText>
        </w:r>
      </w:del>
      <w:ins w:id="5745" w:author="TAYLOR" w:date="2005-07-30T05:08:00Z">
        <w:r>
          <w:rPr/>
          <w:tab/>
          <w:tab/>
          <w:tab/>
        </w:r>
      </w:ins>
      <w:r>
        <w:rPr/>
        <w:t xml:space="preserve">= NotifyToken EQUAL </w:t>
      </w:r>
      <w:del w:id="5746" w:author="Composition des Publications" w:date="2005-07-30T05:08:00Z">
        <w:r>
          <w:rPr/>
          <w:delText xml:space="preserve">TerminationID </w:delText>
        </w:r>
      </w:del>
    </w:p>
    <w:p>
      <w:pPr>
        <w:pStyle w:val="Formal"/>
        <w:widowControl/>
        <w:overflowPunct w:val="false"/>
        <w:autoSpaceDE w:val="false"/>
        <w:bidi w:val="0"/>
        <w:spacing w:before="0" w:after="0"/>
        <w:textAlignment w:val="baseline"/>
        <w:rPr>
          <w:ins w:id="5752" w:author="TAYLOR" w:date="2005-07-30T05:08:00Z"/>
        </w:rPr>
      </w:pPr>
      <w:del w:id="5748" w:author="Composition des Publications" w:date="2005-07-30T05:08:00Z">
        <w:r>
          <w:rPr>
            <w:rFonts w:eastAsia="Courier New"/>
          </w:rPr>
          <w:delText xml:space="preserve">                       </w:delText>
        </w:r>
      </w:del>
      <w:del w:id="5749" w:author="Composition des Publications" w:date="2005-07-30T05:08:00Z">
        <w:r>
          <w:rPr/>
          <w:delText xml:space="preserve">[ </w:delText>
        </w:r>
      </w:del>
      <w:ins w:id="5750" w:author="TAYLOR" w:date="2005-07-30T05:08:00Z">
        <w:r>
          <w:rPr/>
          <w:t>termIDList [</w:t>
        </w:r>
      </w:ins>
      <w:r>
        <w:rPr/>
        <w:t>LBRKT errorDescriptor</w:t>
      </w:r>
      <w:del w:id="5751"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753" w:author="TAYLOR" w:date="2005-07-30T05:08:00Z">
        <w:r>
          <w:rPr/>
          <w:tab/>
          <w:tab/>
          <w:tab/>
          <w:tab/>
          <w:tab/>
        </w:r>
      </w:ins>
      <w:r>
        <w:rPr/>
        <w:t>RBRKT</w:t>
      </w:r>
      <w:del w:id="5754"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758" w:author="Composition des Publications" w:date="2005-07-30T05:08:00Z"/>
        </w:rPr>
      </w:pPr>
      <w:r>
        <w:rPr/>
        <w:t>serviceChangeRequest</w:t>
      </w:r>
      <w:del w:id="5755" w:author="Composition des Publications" w:date="2005-07-30T05:08:00Z">
        <w:r>
          <w:rPr/>
          <w:delText xml:space="preserve"> </w:delText>
        </w:r>
      </w:del>
      <w:ins w:id="5756" w:author="TAYLOR" w:date="2005-07-30T05:08:00Z">
        <w:r>
          <w:rPr/>
          <w:tab/>
        </w:r>
      </w:ins>
      <w:r>
        <w:rPr/>
        <w:t xml:space="preserve">= ServiceChangeToken EQUAL </w:t>
      </w:r>
      <w:del w:id="5757" w:author="Composition des Publications" w:date="2005-07-30T05:08:00Z">
        <w:r>
          <w:rPr/>
          <w:delText>TerminationID</w:delText>
        </w:r>
      </w:del>
    </w:p>
    <w:p>
      <w:pPr>
        <w:pStyle w:val="Formal"/>
        <w:widowControl/>
        <w:overflowPunct w:val="false"/>
        <w:autoSpaceDE w:val="false"/>
        <w:bidi w:val="0"/>
        <w:spacing w:before="0" w:after="0"/>
        <w:textAlignment w:val="baseline"/>
        <w:rPr>
          <w:ins w:id="5762" w:author="TAYLOR" w:date="2005-07-30T05:08:00Z"/>
        </w:rPr>
      </w:pPr>
      <w:del w:id="5759" w:author="Composition des Publications" w:date="2005-07-30T05:08:00Z">
        <w:r>
          <w:rPr>
            <w:rFonts w:eastAsia="Courier New"/>
          </w:rPr>
          <w:delText xml:space="preserve">                      </w:delText>
        </w:r>
      </w:del>
      <w:ins w:id="5760" w:author="TAYLOR" w:date="2005-07-30T05:08:00Z">
        <w:r>
          <w:rPr/>
          <w:t>termIDList</w:t>
        </w:r>
      </w:ins>
      <w:r>
        <w:rPr/>
        <w:t xml:space="preserve"> LBRKT</w:t>
      </w:r>
      <w:del w:id="5761"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763" w:author="TAYLOR" w:date="2005-07-30T05:08:00Z">
        <w:r>
          <w:rPr/>
          <w:tab/>
          <w:tab/>
          <w:tab/>
          <w:tab/>
          <w:tab/>
        </w:r>
      </w:ins>
      <w:r>
        <w:rPr/>
        <w:t xml:space="preserve">serviceChangeDescriptor RBRKT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767" w:author="Composition des Publications" w:date="2005-07-30T05:08:00Z"/>
        </w:rPr>
      </w:pPr>
      <w:r>
        <w:rPr/>
        <w:t>serviceChangeReply</w:t>
      </w:r>
      <w:del w:id="5764" w:author="Composition des Publications" w:date="2005-07-30T05:08:00Z">
        <w:r>
          <w:rPr/>
          <w:delText xml:space="preserve">   </w:delText>
        </w:r>
      </w:del>
      <w:ins w:id="5765" w:author="TAYLOR" w:date="2005-07-30T05:08:00Z">
        <w:r>
          <w:rPr/>
          <w:tab/>
        </w:r>
      </w:ins>
      <w:r>
        <w:rPr/>
        <w:t xml:space="preserve">= ServiceChangeToken EQUAL </w:t>
      </w:r>
      <w:del w:id="5766" w:author="Composition des Publications" w:date="2005-07-30T05:08:00Z">
        <w:r>
          <w:rPr/>
          <w:delText>TerminationID</w:delText>
        </w:r>
      </w:del>
    </w:p>
    <w:p>
      <w:pPr>
        <w:pStyle w:val="Formal"/>
        <w:widowControl/>
        <w:overflowPunct w:val="false"/>
        <w:autoSpaceDE w:val="false"/>
        <w:bidi w:val="0"/>
        <w:spacing w:before="0" w:after="0"/>
        <w:textAlignment w:val="baseline"/>
        <w:rPr>
          <w:ins w:id="5771" w:author="TAYLOR" w:date="2005-07-30T05:08:00Z"/>
        </w:rPr>
      </w:pPr>
      <w:del w:id="5768" w:author="Composition des Publications" w:date="2005-07-30T05:08:00Z">
        <w:r>
          <w:rPr>
            <w:rFonts w:eastAsia="Courier New"/>
          </w:rPr>
          <w:delText xml:space="preserve">                      </w:delText>
        </w:r>
      </w:del>
      <w:ins w:id="5769" w:author="TAYLOR" w:date="2005-07-30T05:08:00Z">
        <w:r>
          <w:rPr/>
          <w:t>termIDList</w:t>
        </w:r>
      </w:ins>
      <w:r>
        <w:rPr/>
        <w:t xml:space="preserve"> [LBRKT</w:t>
      </w:r>
      <w:del w:id="5770" w:author="Composition des Publications" w:date="2005-07-30T05:08:00Z">
        <w:r>
          <w:rPr/>
          <w:delText xml:space="preserve"> </w:delText>
        </w:r>
      </w:del>
    </w:p>
    <w:p>
      <w:pPr>
        <w:pStyle w:val="Formal"/>
        <w:rPr>
          <w:del w:id="5773" w:author="Composition des Publications" w:date="2005-07-30T05:08:00Z"/>
        </w:rPr>
      </w:pPr>
      <w:ins w:id="5772" w:author="TAYLOR" w:date="2005-07-30T05:08:00Z">
        <w:r>
          <w:rPr/>
          <w:tab/>
          <w:tab/>
          <w:tab/>
          <w:tab/>
          <w:tab/>
        </w:r>
      </w:ins>
      <w:r>
        <w:rPr/>
        <w:t xml:space="preserve">(errorDescriptor / </w:t>
      </w:r>
    </w:p>
    <w:p>
      <w:pPr>
        <w:pStyle w:val="Formal"/>
        <w:widowControl/>
        <w:overflowPunct w:val="false"/>
        <w:autoSpaceDE w:val="false"/>
        <w:bidi w:val="0"/>
        <w:spacing w:before="0" w:after="0"/>
        <w:textAlignment w:val="baseline"/>
        <w:rPr>
          <w:ins w:id="5776" w:author="TAYLOR" w:date="2005-07-30T05:08:00Z"/>
        </w:rPr>
      </w:pPr>
      <w:del w:id="5774" w:author="Composition des Publications" w:date="2005-07-30T05:08:00Z">
        <w:r>
          <w:rPr>
            <w:rFonts w:eastAsia="Courier New"/>
          </w:rPr>
          <w:delText xml:space="preserve">                       </w:delText>
        </w:r>
      </w:del>
      <w:r>
        <w:rPr/>
        <w:t>serviceChangeReplyDescriptor)</w:t>
      </w:r>
      <w:del w:id="5775" w:author="Composition des Publications" w:date="2005-07-30T05:08:00Z">
        <w:r>
          <w:rPr/>
          <w:delText xml:space="preserve"> </w:delText>
        </w:r>
      </w:del>
    </w:p>
    <w:p>
      <w:pPr>
        <w:pStyle w:val="Formal"/>
        <w:rPr/>
      </w:pPr>
      <w:ins w:id="5777" w:author="TAYLOR" w:date="2005-07-30T05:08:00Z">
        <w:r>
          <w:rPr/>
          <w:tab/>
          <w:tab/>
          <w:tab/>
          <w:tab/>
          <w:tab/>
        </w:r>
      </w:ins>
      <w:r>
        <w:rPr/>
        <w:t>RBRKT]</w:t>
      </w:r>
    </w:p>
    <w:p>
      <w:pPr>
        <w:pStyle w:val="Formal"/>
        <w:rPr>
          <w:rFonts w:eastAsia="Courier New"/>
        </w:rPr>
      </w:pPr>
      <w:del w:id="5778" w:author="Composition des Publications" w:date="2005-07-30T05:08:00Z">
        <w:r>
          <w:rPr>
            <w:rFonts w:eastAsia="Courier New"/>
          </w:rPr>
          <w:delText xml:space="preserve">                       </w:delText>
        </w:r>
      </w:del>
    </w:p>
    <w:p>
      <w:pPr>
        <w:pStyle w:val="Formal"/>
        <w:rPr>
          <w:del w:id="5781" w:author="Composition des Publications" w:date="2005-07-30T05:08:00Z"/>
        </w:rPr>
      </w:pPr>
      <w:r>
        <w:rPr/>
        <w:t>errorDescriptor</w:t>
      </w:r>
      <w:del w:id="5779" w:author="Composition des Publications" w:date="2005-07-30T05:08:00Z">
        <w:r>
          <w:rPr/>
          <w:delText xml:space="preserve">   </w:delText>
        </w:r>
      </w:del>
      <w:ins w:id="5780" w:author="TAYLOR" w:date="2005-07-30T05:08:00Z">
        <w:r>
          <w:rPr/>
          <w:tab/>
          <w:tab/>
        </w:r>
      </w:ins>
      <w:r>
        <w:rPr/>
        <w:t>= ErrorToken EQUAL ErrorCode</w:t>
      </w:r>
    </w:p>
    <w:p>
      <w:pPr>
        <w:pStyle w:val="Formal"/>
        <w:widowControl/>
        <w:overflowPunct w:val="false"/>
        <w:autoSpaceDE w:val="false"/>
        <w:bidi w:val="0"/>
        <w:spacing w:before="0" w:after="0"/>
        <w:textAlignment w:val="baseline"/>
        <w:rPr>
          <w:ins w:id="5784" w:author="TAYLOR" w:date="2005-07-30T05:08:00Z"/>
        </w:rPr>
      </w:pPr>
      <w:del w:id="5782" w:author="Composition des Publications" w:date="2005-07-30T05:08:00Z">
        <w:r>
          <w:rPr>
            <w:rFonts w:eastAsia="Courier New"/>
          </w:rPr>
          <w:delText xml:space="preserve">                   </w:delText>
        </w:r>
      </w:del>
      <w:r>
        <w:rPr>
          <w:rFonts w:eastAsia="Courier New"/>
        </w:rPr>
        <w:t xml:space="preserve"> </w:t>
      </w:r>
      <w:r>
        <w:rPr/>
        <w:t>LBRKT [quotedString]</w:t>
      </w:r>
      <w:del w:id="5783" w:author="Composition des Publications" w:date="2005-07-30T05:08:00Z">
        <w:r>
          <w:rPr/>
          <w:delText xml:space="preserve"> </w:delText>
        </w:r>
      </w:del>
    </w:p>
    <w:p>
      <w:pPr>
        <w:pStyle w:val="Formal"/>
        <w:rPr/>
      </w:pPr>
      <w:ins w:id="5785" w:author="TAYLOR" w:date="2005-07-30T05:08:00Z">
        <w:r>
          <w:rPr/>
          <w:tab/>
          <w:tab/>
          <w:tab/>
          <w:tab/>
          <w:tab/>
        </w:r>
      </w:ins>
      <w:r>
        <w:rPr/>
        <w:t>RBRKT</w:t>
      </w:r>
    </w:p>
    <w:p>
      <w:pPr>
        <w:pStyle w:val="Formal"/>
        <w:rPr/>
      </w:pPr>
      <w:r>
        <w:rPr/>
      </w:r>
    </w:p>
    <w:p>
      <w:pPr>
        <w:pStyle w:val="Formal"/>
        <w:rPr/>
      </w:pPr>
      <w:r>
        <w:rPr/>
        <w:t>ErrorCode</w:t>
      </w:r>
      <w:del w:id="5786" w:author="Composition des Publications" w:date="2005-07-30T05:08:00Z">
        <w:r>
          <w:rPr/>
          <w:delText xml:space="preserve">            </w:delText>
        </w:r>
      </w:del>
      <w:ins w:id="5787" w:author="TAYLOR" w:date="2005-07-30T05:08:00Z">
        <w:r>
          <w:rPr/>
          <w:tab/>
          <w:tab/>
          <w:tab/>
        </w:r>
      </w:ins>
      <w:r>
        <w:rPr/>
        <w:t>= 1*4(DIGIT) ; could be extended</w:t>
      </w:r>
    </w:p>
    <w:p>
      <w:pPr>
        <w:pStyle w:val="Formal"/>
        <w:rPr/>
      </w:pPr>
      <w:r>
        <w:rPr/>
      </w:r>
    </w:p>
    <w:p>
      <w:pPr>
        <w:pStyle w:val="Formal"/>
        <w:rPr/>
      </w:pPr>
      <w:r>
        <w:rPr/>
        <w:t>TransactionID</w:t>
      </w:r>
      <w:del w:id="5788" w:author="Composition des Publications" w:date="2005-07-30T05:08:00Z">
        <w:r>
          <w:rPr/>
          <w:delText xml:space="preserve">        </w:delText>
        </w:r>
      </w:del>
      <w:ins w:id="5789" w:author="TAYLOR" w:date="2005-07-30T05:08:00Z">
        <w:r>
          <w:rPr/>
          <w:tab/>
          <w:tab/>
        </w:r>
      </w:ins>
      <w:r>
        <w:rPr/>
        <w:t>= UINT32</w:t>
      </w:r>
    </w:p>
    <w:p>
      <w:pPr>
        <w:pStyle w:val="Formal"/>
        <w:rPr/>
      </w:pPr>
      <w:r>
        <w:rPr/>
      </w:r>
    </w:p>
    <w:p>
      <w:pPr>
        <w:pStyle w:val="Formal"/>
        <w:rPr>
          <w:del w:id="5793" w:author="Composition des Publications" w:date="2005-07-30T05:08:00Z"/>
        </w:rPr>
      </w:pPr>
      <w:r>
        <w:rPr/>
        <w:t>mId</w:t>
      </w:r>
      <w:del w:id="5790" w:author="Composition des Publications" w:date="2005-07-30T05:08:00Z">
        <w:r>
          <w:rPr/>
          <w:delText xml:space="preserve">                  = (( </w:delText>
        </w:r>
      </w:del>
      <w:ins w:id="5791" w:author="TAYLOR" w:date="2005-07-30T05:08:00Z">
        <w:r>
          <w:rPr/>
          <w:tab/>
          <w:tab/>
          <w:tab/>
          <w:tab/>
          <w:t>= ((</w:t>
        </w:r>
      </w:ins>
      <w:r>
        <w:rPr/>
        <w:t>domainAddress / domainName</w:t>
      </w:r>
      <w:del w:id="5792" w:author="Composition des Publications" w:date="2005-07-30T05:08:00Z">
        <w:r>
          <w:rPr/>
          <w:delText xml:space="preserve"> ) </w:delText>
        </w:r>
      </w:del>
    </w:p>
    <w:p>
      <w:pPr>
        <w:pStyle w:val="Formal"/>
        <w:widowControl/>
        <w:overflowPunct w:val="false"/>
        <w:autoSpaceDE w:val="false"/>
        <w:bidi w:val="0"/>
        <w:spacing w:before="0" w:after="0"/>
        <w:textAlignment w:val="baseline"/>
        <w:rPr>
          <w:ins w:id="5797" w:author="TAYLOR" w:date="2005-07-30T05:08:00Z"/>
        </w:rPr>
      </w:pPr>
      <w:del w:id="5794" w:author="Composition des Publications" w:date="2005-07-30T05:08:00Z">
        <w:r>
          <w:rPr>
            <w:rFonts w:eastAsia="Courier New"/>
          </w:rPr>
          <w:delText xml:space="preserve">                      </w:delText>
        </w:r>
      </w:del>
      <w:ins w:id="5795" w:author="TAYLOR" w:date="2005-07-30T05:08:00Z">
        <w:r>
          <w:rPr/>
          <w:t>)</w:t>
        </w:r>
      </w:ins>
      <w:r>
        <w:rPr/>
        <w:t xml:space="preserve"> [":" portNumber]) /</w:t>
      </w:r>
      <w:del w:id="5796"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798" w:author="TAYLOR" w:date="2005-07-30T05:08:00Z">
        <w:r>
          <w:rPr/>
          <w:tab/>
          <w:tab/>
          <w:tab/>
          <w:tab/>
          <w:tab/>
        </w:r>
      </w:ins>
      <w:r>
        <w:rPr/>
        <w:t>mtpAddress / device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ABNF allows two or more consecutive "." although it is meaningless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in a domain name.</w:t>
      </w:r>
      <w:del w:id="5799"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domainName</w:t>
      </w:r>
      <w:del w:id="5800" w:author="Composition des Publications" w:date="2005-07-30T05:08:00Z">
        <w:r>
          <w:rPr>
            <w:lang w:val="en-CA" w:eastAsia="en-US"/>
          </w:rPr>
          <w:delText xml:space="preserve">           </w:delText>
        </w:r>
      </w:del>
      <w:ins w:id="5801" w:author="TAYLOR" w:date="2005-07-30T05:08:00Z">
        <w:r>
          <w:rPr>
            <w:lang w:val="en-CA" w:eastAsia="en-US"/>
          </w:rPr>
          <w:tab/>
          <w:tab/>
          <w:tab/>
        </w:r>
      </w:ins>
      <w:r>
        <w:rPr>
          <w:lang w:val="en-CA" w:eastAsia="en-US"/>
        </w:rPr>
        <w:t xml:space="preserve">= "&lt;" (ALPHA / DIGIT) *63(ALPHA / DIGIT / "-" / </w:t>
      </w:r>
      <w:ins w:id="5802"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06" w:author="TAYLOR" w:date="2005-07-30T05:08:00Z"/>
        </w:rPr>
      </w:pPr>
      <w:del w:id="5803" w:author="Composition des Publications" w:date="2005-07-30T05:08:00Z">
        <w:r>
          <w:rPr>
            <w:rFonts w:eastAsia="Courier New"/>
            <w:lang w:val="en-CA" w:eastAsia="en-US"/>
          </w:rPr>
          <w:delText xml:space="preserve">                       </w:delText>
        </w:r>
      </w:del>
      <w:del w:id="5804" w:author="Composition des Publications" w:date="2005-07-30T05:08:00Z">
        <w:r>
          <w:rPr/>
          <w:delText>".") "&gt;"</w:delText>
        </w:r>
      </w:del>
      <w:ins w:id="5805" w:author="TAYLOR" w:date="2005-07-30T05:08:00Z">
        <w:r>
          <w:rPr/>
          <w:tab/>
          <w:tab/>
          <w:tab/>
          <w:tab/>
          <w:tab/>
          <w:t>"&g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eviceName</w:t>
      </w:r>
      <w:del w:id="5807" w:author="Composition des Publications" w:date="2005-07-30T05:08:00Z">
        <w:r>
          <w:rPr/>
          <w:delText xml:space="preserve">           </w:delText>
        </w:r>
      </w:del>
      <w:ins w:id="5808" w:author="TAYLOR" w:date="2005-07-30T05:08:00Z">
        <w:r>
          <w:rPr/>
          <w:tab/>
          <w:tab/>
          <w:tab/>
        </w:r>
      </w:ins>
      <w:r>
        <w:rPr/>
        <w:t>= path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he values 0x0, 0xFFFFFFFE and 0xFFFFFFFF are reserv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10" w:author="TAYLOR" w:date="2005-07-30T05:08:00Z"/>
        </w:rPr>
      </w:pPr>
      <w:ins w:id="5809" w:author="TAYLOR" w:date="2005-07-30T05:08:00Z">
        <w:r>
          <w:rPr/>
          <w:t>;'-' is used for NULL context. '*' is ALL. '$' is CHOOS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ntextID</w:t>
      </w:r>
      <w:del w:id="5811" w:author="Composition des Publications" w:date="2005-07-30T05:08:00Z">
        <w:r>
          <w:rPr/>
          <w:delText xml:space="preserve">            </w:delText>
        </w:r>
      </w:del>
      <w:ins w:id="5812" w:author="TAYLOR" w:date="2005-07-30T05:08:00Z">
        <w:r>
          <w:rPr/>
          <w:tab/>
          <w:tab/>
          <w:tab/>
        </w:r>
      </w:ins>
      <w:r>
        <w:rPr/>
        <w:t>= (UINT32 / "*" / "-"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omainAddress</w:t>
      </w:r>
      <w:del w:id="5813" w:author="Composition des Publications" w:date="2005-07-30T05:08:00Z">
        <w:r>
          <w:rPr/>
          <w:delText xml:space="preserve">        </w:delText>
        </w:r>
      </w:del>
      <w:ins w:id="5814" w:author="TAYLOR" w:date="2005-07-30T05:08:00Z">
        <w:r>
          <w:rPr/>
          <w:tab/>
          <w:tab/>
        </w:r>
      </w:ins>
      <w:r>
        <w:rPr/>
        <w:t>= "[" (IPv4address / IPv6address)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16" w:author="TAYLOR" w:date="2005-07-30T05:08:00Z"/>
        </w:rPr>
      </w:pPr>
      <w:ins w:id="5815"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RFC 2373 contains the definition of </w:t>
      </w:r>
      <w:del w:id="5817" w:author="Composition des Publications" w:date="2005-07-30T05:08:00Z">
        <w:r>
          <w:rPr/>
          <w:delText>IP6Addresses</w:delText>
        </w:r>
      </w:del>
      <w:ins w:id="5818" w:author="TAYLOR" w:date="2005-07-30T05:08:00Z">
        <w:r>
          <w:rPr/>
          <w:t>IPv6 addresses</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24" w:author="TAYLOR" w:date="2005-07-30T05:08:00Z"/>
        </w:rPr>
      </w:pPr>
      <w:r>
        <w:rPr/>
        <w:t>IPv6address</w:t>
      </w:r>
      <w:del w:id="5819" w:author="Composition des Publications" w:date="2005-07-30T05:08:00Z">
        <w:r>
          <w:rPr/>
          <w:delText xml:space="preserve">          </w:delText>
        </w:r>
      </w:del>
      <w:ins w:id="5820" w:author="TAYLOR" w:date="2005-07-30T05:08:00Z">
        <w:r>
          <w:rPr/>
          <w:tab/>
          <w:tab/>
          <w:tab/>
        </w:r>
      </w:ins>
      <w:r>
        <w:rPr/>
        <w:t>= hexpart [</w:t>
      </w:r>
      <w:del w:id="5821" w:author="Composition des Publications" w:date="2005-07-30T05:08:00Z">
        <w:r>
          <w:rPr/>
          <w:delText xml:space="preserve"> </w:delText>
        </w:r>
      </w:del>
      <w:r>
        <w:rPr/>
        <w:t>":" IPv4address</w:t>
      </w:r>
      <w:del w:id="5822" w:author="Composition des Publications" w:date="2005-07-30T05:08:00Z">
        <w:r>
          <w:rPr/>
          <w:delText xml:space="preserve"> ]</w:delText>
        </w:r>
      </w:del>
      <w:ins w:id="5823"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Pv4address</w:t>
      </w:r>
      <w:del w:id="5825" w:author="Composition des Publications" w:date="2005-07-30T05:08:00Z">
        <w:r>
          <w:rPr/>
          <w:delText xml:space="preserve">          </w:delText>
        </w:r>
      </w:del>
      <w:ins w:id="5826" w:author="TAYLOR" w:date="2005-07-30T05:08:00Z">
        <w:r>
          <w:rPr/>
          <w:tab/>
          <w:tab/>
          <w:tab/>
        </w:r>
      </w:ins>
      <w:r>
        <w:rPr/>
        <w:t>= V4hex DOT V4hex DOT V4hex DOT V4hex</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28" w:author="TAYLOR" w:date="2005-07-30T05:08:00Z"/>
        </w:rPr>
      </w:pPr>
      <w:ins w:id="5827"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V4hex</w:t>
      </w:r>
      <w:del w:id="5829" w:author="Composition des Publications" w:date="2005-07-30T05:08:00Z">
        <w:r>
          <w:rPr/>
          <w:delText xml:space="preserve">                </w:delText>
        </w:r>
      </w:del>
      <w:ins w:id="5830" w:author="TAYLOR" w:date="2005-07-30T05:08:00Z">
        <w:r>
          <w:rPr/>
          <w:tab/>
          <w:tab/>
          <w:tab/>
          <w:tab/>
        </w:r>
      </w:ins>
      <w:r>
        <w:rPr/>
        <w:t>= 1*3(DIGIT) ; "0".."255"</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32" w:author="TAYLOR" w:date="2005-07-30T05:08:00Z"/>
        </w:rPr>
      </w:pPr>
      <w:ins w:id="5831"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his production, while occurring in RFC 2373, is not referenc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IPv6prefix</w:t>
      </w:r>
      <w:del w:id="5833" w:author="Composition des Publications" w:date="2005-07-30T05:08:00Z">
        <w:r>
          <w:rPr/>
          <w:delText xml:space="preserve">           </w:delText>
        </w:r>
      </w:del>
      <w:ins w:id="5834" w:author="TAYLOR" w:date="2005-07-30T05:08:00Z">
        <w:r>
          <w:rPr/>
          <w:tab/>
          <w:tab/>
        </w:r>
      </w:ins>
      <w:r>
        <w:rPr/>
        <w:t>= hexpart SLASH 1*2DIG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36" w:author="TAYLOR" w:date="2005-07-30T05:08:00Z"/>
        </w:rPr>
      </w:pPr>
      <w:ins w:id="5835"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hexpart</w:t>
      </w:r>
      <w:del w:id="5837" w:author="Composition des Publications" w:date="2005-07-30T05:08:00Z">
        <w:r>
          <w:rPr/>
          <w:delText xml:space="preserve">             </w:delText>
        </w:r>
      </w:del>
      <w:ins w:id="5838" w:author="TAYLOR" w:date="2005-07-30T05:08:00Z">
        <w:r>
          <w:rPr/>
          <w:tab/>
          <w:tab/>
          <w:tab/>
        </w:r>
      </w:ins>
      <w:r>
        <w:rPr/>
        <w:t>= hexseq "::" [</w:t>
      </w:r>
      <w:del w:id="5839" w:author="Composition des Publications" w:date="2005-07-30T05:08:00Z">
        <w:r>
          <w:rPr/>
          <w:delText xml:space="preserve"> </w:delText>
        </w:r>
      </w:del>
      <w:r>
        <w:rPr/>
        <w:t>hexseq</w:t>
      </w:r>
      <w:del w:id="5840" w:author="Composition des Publications" w:date="2005-07-30T05:08:00Z">
        <w:r>
          <w:rPr/>
          <w:delText xml:space="preserve"> ] / "::" [ </w:delText>
        </w:r>
      </w:del>
      <w:ins w:id="5841" w:author="TAYLOR" w:date="2005-07-30T05:08:00Z">
        <w:r>
          <w:rPr/>
          <w:t>] / "::" [</w:t>
        </w:r>
      </w:ins>
      <w:r>
        <w:rPr/>
        <w:t>hexseq</w:t>
      </w:r>
      <w:del w:id="5842" w:author="Composition des Publications" w:date="2005-07-30T05:08:00Z">
        <w:r>
          <w:rPr/>
          <w:delText xml:space="preserve"> </w:delText>
        </w:r>
      </w:del>
      <w:r>
        <w:rPr/>
        <w:t>] / hexseq</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44" w:author="TAYLOR" w:date="2005-07-30T05:08:00Z"/>
        </w:rPr>
      </w:pPr>
      <w:ins w:id="5843"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hexseq</w:t>
      </w:r>
      <w:del w:id="5845" w:author="Composition des Publications" w:date="2005-07-30T05:08:00Z">
        <w:r>
          <w:rPr/>
          <w:delText xml:space="preserve">               </w:delText>
        </w:r>
      </w:del>
      <w:ins w:id="5846" w:author="TAYLOR" w:date="2005-07-30T05:08:00Z">
        <w:r>
          <w:rPr/>
          <w:tab/>
          <w:tab/>
          <w:tab/>
        </w:r>
      </w:ins>
      <w:r>
        <w:rPr/>
        <w:t>= hex4 *(</w:t>
      </w:r>
      <w:del w:id="5847" w:author="Composition des Publications" w:date="2005-07-30T05:08:00Z">
        <w:r>
          <w:rPr/>
          <w:delText xml:space="preserve"> </w:delText>
        </w:r>
      </w:del>
      <w:r>
        <w:rPr/>
        <w:t>":" hex4)</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49" w:author="TAYLOR" w:date="2005-07-30T05:08:00Z"/>
        </w:rPr>
      </w:pPr>
      <w:ins w:id="5848"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hex4</w:t>
      </w:r>
      <w:del w:id="5850" w:author="Composition des Publications" w:date="2005-07-30T05:08:00Z">
        <w:r>
          <w:rPr/>
          <w:delText xml:space="preserve">                 </w:delText>
        </w:r>
      </w:del>
      <w:ins w:id="5851" w:author="TAYLOR" w:date="2005-07-30T05:08:00Z">
        <w:r>
          <w:rPr/>
          <w:tab/>
          <w:tab/>
          <w:tab/>
          <w:tab/>
        </w:r>
      </w:ins>
      <w:r>
        <w:rPr/>
        <w:t>= 1*4HEXDI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ortNumber</w:t>
      </w:r>
      <w:del w:id="5852" w:author="Composition des Publications" w:date="2005-07-30T05:08:00Z">
        <w:r>
          <w:rPr/>
          <w:delText xml:space="preserve">           </w:delText>
        </w:r>
      </w:del>
      <w:ins w:id="5853" w:author="TAYLOR" w:date="2005-07-30T05:08:00Z">
        <w:r>
          <w:rPr/>
          <w:tab/>
          <w:tab/>
          <w:tab/>
        </w:r>
      </w:ins>
      <w:r>
        <w:rPr/>
        <w:t>= UINT16</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ddressing structure of mtpAddres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CA" w:eastAsia="en-US"/>
        </w:rPr>
      </w:pPr>
      <w:r>
        <w:rPr>
          <w:lang w:val="en-CA" w:eastAsia="en-US"/>
        </w:rPr>
        <w:t>; 25 - 15            0</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CA" w:eastAsia="en-US"/>
        </w:rPr>
      </w:pPr>
      <w:r>
        <w:rPr>
          <w:lang w:val="en-CA" w:eastAsia="en-US"/>
        </w:rPr>
        <w:t>;    |  PC        | NI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CA" w:eastAsia="en-US"/>
        </w:rPr>
      </w:pPr>
      <w:r>
        <w:rPr>
          <w:lang w:val="en-CA" w:eastAsia="en-US"/>
        </w:rPr>
        <w:t>;    24 - 14 bits    2 bit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w:t>
      </w:r>
      <w:del w:id="5854" w:author="Composition des Publications" w:date="2005-07-30T05:08:00Z">
        <w:r>
          <w:rPr/>
          <w:delText>Note:</w:delText>
        </w:r>
      </w:del>
      <w:ins w:id="5855" w:author="TAYLOR" w:date="2005-07-30T05:08:00Z">
        <w:r>
          <w:rPr/>
          <w:t>NOTE –</w:t>
        </w:r>
      </w:ins>
      <w:r>
        <w:rPr/>
        <w:t xml:space="preserve"> 14 bits are defined for international us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wo national options exist where the point code is 16 or 24 bit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To octet align the mtpAddress the MSBs shall be encoded as 0s.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n octet shall be represented by 2 hex digit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tpAddress</w:t>
      </w:r>
      <w:del w:id="5856" w:author="Composition des Publications" w:date="2005-07-30T05:08:00Z">
        <w:r>
          <w:rPr>
            <w:lang w:val="nb-NO" w:eastAsia="en-US"/>
          </w:rPr>
          <w:delText xml:space="preserve">           </w:delText>
        </w:r>
      </w:del>
      <w:ins w:id="5857" w:author="TAYLOR" w:date="2005-07-30T05:08:00Z">
        <w:r>
          <w:rPr>
            <w:lang w:val="nb-NO" w:eastAsia="en-US"/>
          </w:rPr>
          <w:tab/>
          <w:tab/>
          <w:tab/>
        </w:r>
      </w:ins>
      <w:r>
        <w:rPr>
          <w:lang w:val="nb-NO" w:eastAsia="en-US"/>
        </w:rPr>
        <w:t>= MTPToken LBRKT 4*8 (HEXDIG)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859" w:author="TAYLOR" w:date="2005-07-30T05:08:00Z"/>
        </w:rPr>
      </w:pPr>
      <w:ins w:id="5858" w:author="TAYLOR" w:date="2005-07-30T05:08:00Z">
        <w:r>
          <w:rPr>
            <w:lang w:val="nb-NO" w:eastAsia="en-US"/>
          </w:rPr>
          <w:t>termIDList</w:t>
          <w:tab/>
          <w:tab/>
          <w:tab/>
          <w:t>= (TerminationID / LSBRKT TerminationID 1*(COMMA</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861" w:author="TAYLOR" w:date="2005-07-30T05:08:00Z"/>
        </w:rPr>
      </w:pPr>
      <w:ins w:id="5860" w:author="TAYLOR" w:date="2005-07-30T05:08:00Z">
        <w:r>
          <w:rPr>
            <w:lang w:val="nb-NO" w:eastAsia="en-US"/>
          </w:rPr>
          <w:tab/>
          <w:tab/>
          <w:tab/>
          <w:tab/>
          <w:tab/>
          <w:t>TerminationID) RS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5863" w:author="TAYLOR" w:date="2005-07-30T05:08:00Z"/>
        </w:rPr>
      </w:pPr>
      <w:ins w:id="5862"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terminationIDList</w:t>
      </w:r>
      <w:del w:id="5864" w:author="Composition des Publications" w:date="2005-07-30T05:08:00Z">
        <w:r>
          <w:rPr>
            <w:lang w:val="nb-NO" w:eastAsia="en-US"/>
          </w:rPr>
          <w:delText xml:space="preserve">    </w:delText>
        </w:r>
      </w:del>
      <w:ins w:id="5865" w:author="TAYLOR" w:date="2005-07-30T05:08:00Z">
        <w:r>
          <w:rPr>
            <w:lang w:val="nb-NO" w:eastAsia="en-US"/>
          </w:rPr>
          <w:tab/>
          <w:tab/>
        </w:r>
      </w:ins>
      <w:r>
        <w:rPr>
          <w:lang w:val="nb-NO" w:eastAsia="en-US"/>
        </w:rPr>
        <w:t>= LBRKT TerminationID *(COMMA TerminationID)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otal length of pathNAME must not exceed 64 char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athNAME</w:t>
      </w:r>
      <w:del w:id="5866" w:author="Composition des Publications" w:date="2005-07-30T05:08:00Z">
        <w:r>
          <w:rPr/>
          <w:delText xml:space="preserve">             </w:delText>
        </w:r>
      </w:del>
      <w:ins w:id="5867" w:author="TAYLOR" w:date="2005-07-30T05:08:00Z">
        <w:r>
          <w:rPr/>
          <w:tab/>
          <w:tab/>
          <w:tab/>
        </w:r>
      </w:ins>
      <w:r>
        <w:rPr/>
        <w:t xml:space="preserve">= ["*"] NAME *("/" / "*"/ ALPHA / DIGIT /"_" / </w:t>
      </w:r>
      <w:del w:id="5868" w:author="Composition des Publications" w:date="2005-07-30T05:08:00Z">
        <w:r>
          <w:rPr/>
          <w:delText xml:space="preserve">"$" ) </w:delText>
        </w:r>
      </w:del>
      <w:ins w:id="5869"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870" w:author="Composition des Publications" w:date="2005-07-30T05:08:00Z">
        <w:r>
          <w:rPr>
            <w:rFonts w:eastAsia="Courier New"/>
          </w:rPr>
          <w:delText xml:space="preserve">                       </w:delText>
        </w:r>
      </w:del>
      <w:ins w:id="5871" w:author="TAYLOR" w:date="2005-07-30T05:08:00Z">
        <w:r>
          <w:rPr/>
          <w:tab/>
          <w:tab/>
          <w:tab/>
          <w:tab/>
          <w:tab/>
        </w:r>
      </w:ins>
      <w:r>
        <w:rPr/>
        <w:t>["@" pathDomainName</w:t>
      </w:r>
      <w:del w:id="5872"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ABNF allows two or more consecutive "." although it is meaningless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in a path domain name. </w:t>
      </w:r>
    </w:p>
    <w:p>
      <w:pPr>
        <w:pStyle w:val="Formal"/>
        <w:rPr>
          <w:del w:id="5876" w:author="Composition des Publications" w:date="2005-07-30T05:08:00Z"/>
        </w:rPr>
      </w:pPr>
      <w:r>
        <w:rPr/>
        <w:t>pathDomainName</w:t>
      </w:r>
      <w:del w:id="5873" w:author="Composition des Publications" w:date="2005-07-30T05:08:00Z">
        <w:r>
          <w:rPr/>
          <w:delText xml:space="preserve">       </w:delText>
        </w:r>
      </w:del>
      <w:ins w:id="5874" w:author="TAYLOR" w:date="2005-07-30T05:08:00Z">
        <w:r>
          <w:rPr/>
          <w:tab/>
          <w:tab/>
        </w:r>
      </w:ins>
      <w:r>
        <w:rPr/>
        <w:t xml:space="preserve">= (ALPHA / DIGIT / </w:t>
      </w:r>
      <w:del w:id="5875" w:author="Composition des Publications" w:date="2005-07-30T05:08:00Z">
        <w:r>
          <w:rPr/>
          <w:delText xml:space="preserve">"*" ) </w:delText>
        </w:r>
      </w:del>
    </w:p>
    <w:p>
      <w:pPr>
        <w:pStyle w:val="Formal"/>
        <w:widowControl/>
        <w:overflowPunct w:val="false"/>
        <w:autoSpaceDE w:val="false"/>
        <w:bidi w:val="0"/>
        <w:spacing w:before="0" w:after="0"/>
        <w:textAlignment w:val="baseline"/>
        <w:rPr/>
      </w:pPr>
      <w:del w:id="5877" w:author="Composition des Publications" w:date="2005-07-30T05:08:00Z">
        <w:r>
          <w:rPr>
            <w:rFonts w:eastAsia="Courier New"/>
          </w:rPr>
          <w:delText xml:space="preserve">                      </w:delText>
        </w:r>
      </w:del>
      <w:ins w:id="5878" w:author="TAYLOR" w:date="2005-07-30T05:08:00Z">
        <w:r>
          <w:rPr/>
          <w:t>"*")</w:t>
        </w:r>
      </w:ins>
      <w:r>
        <w:rPr/>
        <w:t xml:space="preserve"> *63(ALPHA / DIGIT / "-" /</w:t>
      </w:r>
      <w:del w:id="5879" w:author="Composition des Publications" w:date="2005-07-30T05:08:00Z">
        <w:r>
          <w:rPr/>
          <w:delText xml:space="preserve"> "*" / ".")</w:delText>
        </w:r>
      </w:del>
    </w:p>
    <w:p>
      <w:pPr>
        <w:pStyle w:val="Formal"/>
        <w:rPr>
          <w:rFonts w:eastAsia="Courier New"/>
          <w:del w:id="5881" w:author="Composition des Publications" w:date="2005-07-30T05:08:00Z"/>
        </w:rPr>
      </w:pPr>
      <w:del w:id="5880" w:author="Composition des Publications" w:date="2005-07-30T05:08:00Z">
        <w:r>
          <w:rPr>
            <w:rFonts w:eastAsia="Courier New"/>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85" w:author="TAYLOR" w:date="2005-07-30T05:08:00Z"/>
        </w:rPr>
      </w:pPr>
      <w:ins w:id="5882" w:author="TAYLOR" w:date="2005-07-30T05:08:00Z">
        <w:r>
          <w:rPr/>
          <w:tab/>
          <w:tab/>
          <w:tab/>
          <w:tab/>
          <w:tab/>
        </w:r>
      </w:ins>
      <w:ins w:id="5883" w:author="TAYLOR" w:date="2005-07-30T05:08:00Z">
        <w:r>
          <w:rPr>
            <w:lang w:val="en-GB" w:eastAsia="en-US"/>
          </w:rPr>
          <w:t xml:space="preserve">"*" / </w:t>
        </w:r>
      </w:ins>
      <w:ins w:id="5884"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87" w:author="TAYLOR" w:date="2005-07-30T05:08:00Z"/>
        </w:rPr>
      </w:pPr>
      <w:ins w:id="5886"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889" w:author="TAYLOR" w:date="2005-07-30T05:08:00Z"/>
        </w:rPr>
      </w:pPr>
      <w:ins w:id="5888" w:author="TAYLOR" w:date="2005-07-30T05:08:00Z">
        <w:r>
          <w:rPr/>
          <w:t>; '*' is ALL. '$' is CHOOS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erminationID</w:t>
      </w:r>
      <w:del w:id="5890" w:author="Composition des Publications" w:date="2005-07-30T05:08:00Z">
        <w:r>
          <w:rPr/>
          <w:delText xml:space="preserve">        </w:delText>
        </w:r>
      </w:del>
      <w:ins w:id="5891" w:author="TAYLOR" w:date="2005-07-30T05:08:00Z">
        <w:r>
          <w:rPr/>
          <w:tab/>
          <w:tab/>
        </w:r>
      </w:ins>
      <w:r>
        <w:rPr/>
        <w:t>= "ROOT" / pathNAME / "$"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mediaDescriptor</w:t>
      </w:r>
      <w:del w:id="5892" w:author="Composition des Publications" w:date="2005-07-30T05:08:00Z">
        <w:r>
          <w:rPr/>
          <w:delText xml:space="preserve">   </w:delText>
        </w:r>
      </w:del>
      <w:ins w:id="5893" w:author="TAYLOR" w:date="2005-07-30T05:08:00Z">
        <w:r>
          <w:rPr/>
          <w:tab/>
          <w:tab/>
        </w:r>
      </w:ins>
      <w:r>
        <w:rPr/>
        <w:t>= MediaToken LBRKT mediaParm *(COMMA mediaParm)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 one terminationStateDescripto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nd either streamParm(s) or streamDescriptor(s) but not both</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mediaParm</w:t>
      </w:r>
      <w:del w:id="5894" w:author="Composition des Publications" w:date="2005-07-30T05:08:00Z">
        <w:r>
          <w:rPr/>
          <w:delText xml:space="preserve">            </w:delText>
        </w:r>
      </w:del>
      <w:ins w:id="5895" w:author="TAYLOR" w:date="2005-07-30T05:08:00Z">
        <w:r>
          <w:rPr/>
          <w:tab/>
          <w:tab/>
          <w:tab/>
        </w:r>
      </w:ins>
      <w:r>
        <w:rPr/>
        <w:t>= (streamParm / streamDescriptor /</w:t>
      </w:r>
      <w:del w:id="5896"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897" w:author="Composition des Publications" w:date="2005-07-30T05:08:00Z">
        <w:r>
          <w:rPr>
            <w:rFonts w:eastAsia="Courier New"/>
          </w:rPr>
          <w:delText xml:space="preserve">                        </w:delText>
        </w:r>
      </w:del>
      <w:ins w:id="5898" w:author="TAYLOR" w:date="2005-07-30T05:08:00Z">
        <w:r>
          <w:rPr/>
          <w:tab/>
          <w:tab/>
          <w:tab/>
          <w:tab/>
          <w:tab/>
        </w:r>
      </w:ins>
      <w:r>
        <w:rPr/>
        <w:t>terminationStateDescripto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per ite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treamParm</w:t>
      </w:r>
      <w:del w:id="5899" w:author="Composition des Publications" w:date="2005-07-30T05:08:00Z">
        <w:r>
          <w:rPr/>
          <w:delText xml:space="preserve">           = ( </w:delText>
        </w:r>
      </w:del>
      <w:ins w:id="5900" w:author="TAYLOR" w:date="2005-07-30T05:08:00Z">
        <w:r>
          <w:rPr/>
          <w:tab/>
          <w:tab/>
          <w:tab/>
          <w:t>= (</w:t>
        </w:r>
      </w:ins>
      <w:r>
        <w:rPr/>
        <w:t>localDescriptor / remoteDescriptor /</w:t>
      </w:r>
      <w:del w:id="5901"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902" w:author="Composition des Publications" w:date="2005-07-30T05:08:00Z">
        <w:r>
          <w:rPr>
            <w:rFonts w:eastAsia="Courier New"/>
          </w:rPr>
          <w:delText xml:space="preserve">                        </w:delText>
        </w:r>
      </w:del>
      <w:ins w:id="5903" w:author="TAYLOR" w:date="2005-07-30T05:08:00Z">
        <w:r>
          <w:rPr/>
          <w:tab/>
          <w:tab/>
          <w:tab/>
          <w:tab/>
          <w:tab/>
        </w:r>
      </w:ins>
      <w:r>
        <w:rPr/>
        <w:t xml:space="preserve">localControlDescriptor </w:t>
      </w:r>
      <w:ins w:id="5904" w:author="TAYLOR" w:date="2005-07-30T05:08:00Z">
        <w:r>
          <w:rPr/>
          <w:t>/ statisticsDescriptor</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907" w:author="Composition des Publications" w:date="2005-07-30T05:08:00Z"/>
        </w:rPr>
      </w:pPr>
      <w:r>
        <w:rPr/>
        <w:t>streamDescriptor</w:t>
      </w:r>
      <w:del w:id="5905" w:author="Composition des Publications" w:date="2005-07-30T05:08:00Z">
        <w:r>
          <w:rPr/>
          <w:delText xml:space="preserve">     </w:delText>
        </w:r>
      </w:del>
      <w:ins w:id="5906" w:author="TAYLOR" w:date="2005-07-30T05:08:00Z">
        <w:r>
          <w:rPr/>
          <w:tab/>
          <w:tab/>
        </w:r>
      </w:ins>
      <w:r>
        <w:rPr/>
        <w:t xml:space="preserve">= StreamToken EQUAL StreamID LBRKT streamParm </w:t>
      </w:r>
    </w:p>
    <w:p>
      <w:pPr>
        <w:pStyle w:val="Formal"/>
        <w:widowControl/>
        <w:overflowPunct w:val="false"/>
        <w:autoSpaceDE w:val="false"/>
        <w:bidi w:val="0"/>
        <w:spacing w:before="0" w:after="0"/>
        <w:textAlignment w:val="baseline"/>
        <w:rPr>
          <w:ins w:id="5910" w:author="TAYLOR" w:date="2005-07-30T05:08:00Z"/>
        </w:rPr>
      </w:pPr>
      <w:del w:id="5908" w:author="Composition des Publications" w:date="2005-07-30T05:08:00Z">
        <w:r>
          <w:rPr>
            <w:rFonts w:eastAsia="Courier New"/>
          </w:rPr>
          <w:delText xml:space="preserve">                       </w:delText>
        </w:r>
      </w:del>
      <w:r>
        <w:rPr/>
        <w:t>*(COMMA</w:t>
      </w:r>
      <w:del w:id="5909"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911" w:author="TAYLOR" w:date="2005-07-30T05:08:00Z">
        <w:r>
          <w:rPr/>
          <w:tab/>
          <w:tab/>
          <w:tab/>
          <w:tab/>
          <w:tab/>
        </w:r>
      </w:ins>
      <w:r>
        <w:rPr/>
        <w:t>streamParm)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914" w:author="Composition des Publications" w:date="2005-07-30T05:08:00Z"/>
        </w:rPr>
      </w:pPr>
      <w:r>
        <w:rPr/>
        <w:t>localControlDescriptor</w:t>
      </w:r>
      <w:del w:id="5912" w:author="Composition des Publications" w:date="2005-07-30T05:08:00Z">
        <w:r>
          <w:rPr/>
          <w:delText xml:space="preserve"> </w:delText>
        </w:r>
      </w:del>
      <w:ins w:id="5913" w:author="TAYLOR" w:date="2005-07-30T05:08:00Z">
        <w:r>
          <w:rPr/>
          <w:tab/>
        </w:r>
      </w:ins>
      <w:r>
        <w:rPr/>
        <w:t xml:space="preserve">= LocalControlToken LBRKT localParm </w:t>
      </w:r>
    </w:p>
    <w:p>
      <w:pPr>
        <w:pStyle w:val="Formal"/>
        <w:widowControl/>
        <w:overflowPunct w:val="false"/>
        <w:autoSpaceDE w:val="false"/>
        <w:bidi w:val="0"/>
        <w:spacing w:before="0" w:after="0"/>
        <w:textAlignment w:val="baseline"/>
        <w:rPr>
          <w:ins w:id="5917" w:author="TAYLOR" w:date="2005-07-30T05:08:00Z"/>
        </w:rPr>
      </w:pPr>
      <w:del w:id="5915" w:author="Composition des Publications" w:date="2005-07-30T05:08:00Z">
        <w:r>
          <w:rPr>
            <w:rFonts w:eastAsia="Courier New"/>
          </w:rPr>
          <w:delText xml:space="preserve">                         </w:delText>
        </w:r>
      </w:del>
      <w:r>
        <w:rPr/>
        <w:t>*(COMMA localParm)</w:t>
      </w:r>
      <w:del w:id="5916"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5918" w:author="TAYLOR" w:date="2005-07-30T05:08:00Z">
        <w:r>
          <w:rPr/>
          <w:tab/>
          <w:tab/>
          <w:tab/>
          <w:tab/>
          <w:tab/>
        </w:r>
      </w:ins>
      <w:r>
        <w:rPr/>
        <w:t>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per item except for propertyPar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ocalParm</w:t>
      </w:r>
      <w:del w:id="5919" w:author="Composition des Publications" w:date="2005-07-30T05:08:00Z">
        <w:r>
          <w:rPr/>
          <w:delText xml:space="preserve">            = ( </w:delText>
        </w:r>
      </w:del>
      <w:ins w:id="5920" w:author="TAYLOR" w:date="2005-07-30T05:08:00Z">
        <w:r>
          <w:rPr/>
          <w:tab/>
          <w:tab/>
          <w:tab/>
          <w:t>= (</w:t>
        </w:r>
      </w:ins>
      <w:r>
        <w:rPr/>
        <w:t>streamMode / propertyParm / reservedValueMode</w:t>
      </w:r>
      <w:ins w:id="5921" w:author="TAYLOR" w:date="2005-07-30T05:0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922" w:author="Composition des Publications" w:date="2005-07-30T05:08:00Z">
        <w:r>
          <w:rPr>
            <w:rFonts w:eastAsia="Courier New"/>
          </w:rPr>
          <w:delText xml:space="preserve">     </w:delText>
        </w:r>
      </w:del>
      <w:del w:id="5923" w:author="Composition des Publications" w:date="2005-07-30T05:08:00Z">
        <w:r>
          <w:rPr/>
          <w:delText xml:space="preserve">/ </w:delText>
        </w:r>
      </w:del>
      <w:ins w:id="5924" w:author="TAYLOR" w:date="2005-07-30T05:08:00Z">
        <w:r>
          <w:rPr/>
          <w:tab/>
          <w:tab/>
          <w:tab/>
          <w:tab/>
          <w:tab/>
        </w:r>
      </w:ins>
      <w:r>
        <w:rPr/>
        <w:t>reservedGroupMode</w:t>
      </w:r>
      <w:del w:id="5925"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931" w:author="TAYLOR" w:date="2005-07-30T05:08:00Z"/>
        </w:rPr>
      </w:pPr>
      <w:r>
        <w:rPr/>
        <w:t>reservedValueMode</w:t>
        <w:tab/>
      </w:r>
      <w:del w:id="5926" w:author="Composition des Publications" w:date="2005-07-30T05:08:00Z">
        <w:r>
          <w:rPr/>
          <w:delText xml:space="preserve">   </w:delText>
        </w:r>
      </w:del>
      <w:ins w:id="5927" w:author="TAYLOR" w:date="2005-07-30T05:08:00Z">
        <w:r>
          <w:rPr/>
          <w:tab/>
        </w:r>
      </w:ins>
      <w:r>
        <w:rPr/>
        <w:t>= ReservedValueToken EQUAL (</w:t>
      </w:r>
      <w:del w:id="5928" w:author="Composition des Publications" w:date="2005-07-30T05:08:00Z">
        <w:r>
          <w:rPr/>
          <w:delText xml:space="preserve"> </w:delText>
        </w:r>
      </w:del>
      <w:r>
        <w:rPr/>
        <w:t>"ON" / "OFF</w:t>
      </w:r>
      <w:del w:id="5929" w:author="Composition des Publications" w:date="2005-07-30T05:08:00Z">
        <w:r>
          <w:rPr/>
          <w:delText>" )</w:delText>
        </w:r>
      </w:del>
      <w:ins w:id="5930"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servedGroupMode</w:t>
        <w:tab/>
      </w:r>
      <w:del w:id="5932" w:author="Composition des Publications" w:date="2005-07-30T05:08:00Z">
        <w:r>
          <w:rPr/>
          <w:delText xml:space="preserve">   </w:delText>
        </w:r>
      </w:del>
      <w:ins w:id="5933" w:author="TAYLOR" w:date="2005-07-30T05:08:00Z">
        <w:r>
          <w:rPr/>
          <w:tab/>
        </w:r>
      </w:ins>
      <w:r>
        <w:rPr/>
        <w:t>= ReservedGroupToken EQUAL (</w:t>
      </w:r>
      <w:del w:id="5934" w:author="Composition des Publications" w:date="2005-07-30T05:08:00Z">
        <w:r>
          <w:rPr/>
          <w:delText xml:space="preserve"> </w:delText>
        </w:r>
      </w:del>
      <w:r>
        <w:rPr/>
        <w:t>"ON" / "OFF"</w:t>
      </w:r>
      <w:del w:id="5935"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treamMode</w:t>
      </w:r>
      <w:del w:id="5936" w:author="Composition des Publications" w:date="2005-07-30T05:08:00Z">
        <w:r>
          <w:rPr/>
          <w:delText xml:space="preserve">           </w:delText>
        </w:r>
      </w:del>
      <w:ins w:id="5937" w:author="TAYLOR" w:date="2005-07-30T05:08:00Z">
        <w:r>
          <w:rPr/>
          <w:tab/>
          <w:tab/>
          <w:tab/>
        </w:r>
      </w:ins>
      <w:r>
        <w:rPr/>
        <w:t>= ModeToken EQUAL streamMode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treamModes</w:t>
      </w:r>
      <w:del w:id="5938" w:author="Composition des Publications" w:date="2005-07-30T05:08:00Z">
        <w:r>
          <w:rPr/>
          <w:delText xml:space="preserve">          </w:delText>
        </w:r>
      </w:del>
      <w:ins w:id="5939" w:author="TAYLOR" w:date="2005-07-30T05:08:00Z">
        <w:r>
          <w:rPr/>
          <w:tab/>
          <w:tab/>
          <w:tab/>
        </w:r>
      </w:ins>
      <w:r>
        <w:rPr/>
        <w:t>= (SendonlyToken / RecvonlyToken / SendrecvToken /</w:t>
      </w:r>
      <w:del w:id="5940"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941" w:author="Composition des Publications" w:date="2005-07-30T05:08:00Z">
        <w:r>
          <w:rPr>
            <w:rFonts w:eastAsia="Courier New"/>
          </w:rPr>
          <w:delText xml:space="preserve">                       </w:delText>
        </w:r>
      </w:del>
      <w:ins w:id="5942" w:author="TAYLOR" w:date="2005-07-30T05:08:00Z">
        <w:r>
          <w:rPr/>
          <w:tab/>
          <w:tab/>
          <w:tab/>
          <w:tab/>
          <w:tab/>
        </w:r>
      </w:ins>
      <w:r>
        <w:rPr/>
        <w:t>InactiveToken / LoopbackToken</w:t>
      </w:r>
      <w:del w:id="5943"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ropertyParm</w:t>
      </w:r>
      <w:del w:id="5944" w:author="Composition des Publications" w:date="2005-07-30T05:08:00Z">
        <w:r>
          <w:rPr/>
          <w:delText xml:space="preserve">         </w:delText>
        </w:r>
      </w:del>
      <w:ins w:id="5945" w:author="TAYLOR" w:date="2005-07-30T05:08:00Z">
        <w:r>
          <w:rPr/>
          <w:tab/>
          <w:tab/>
        </w:r>
      </w:ins>
      <w:r>
        <w:rPr/>
        <w:t>= pkgdName parm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947" w:author="TAYLOR" w:date="2005-07-30T05:08:00Z"/>
        </w:rPr>
      </w:pPr>
      <w:ins w:id="5946"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949" w:author="TAYLOR" w:date="2005-07-30T05:08:00Z"/>
        </w:rPr>
      </w:pPr>
      <w:ins w:id="5948" w:author="TAYLOR" w:date="2005-07-30T05:08:00Z">
        <w:r>
          <w:rPr/>
          <w:t>; the (Safe)Char '$' means CHOOS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951" w:author="TAYLOR" w:date="2005-07-30T05:08:00Z"/>
        </w:rPr>
      </w:pPr>
      <w:ins w:id="5950" w:author="TAYLOR" w:date="2005-07-30T05:08:00Z">
        <w:r>
          <w:rPr/>
          <w:t>; the (Safe)Char '*' means ALL</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armValue</w:t>
      </w:r>
      <w:del w:id="5952" w:author="Composition des Publications" w:date="2005-07-30T05:08:00Z">
        <w:r>
          <w:rPr/>
          <w:delText xml:space="preserve">            </w:delText>
        </w:r>
      </w:del>
      <w:ins w:id="5953" w:author="TAYLOR" w:date="2005-07-30T05:08:00Z">
        <w:r>
          <w:rPr/>
          <w:tab/>
          <w:tab/>
          <w:tab/>
        </w:r>
      </w:ins>
      <w:r>
        <w:rPr/>
        <w:t>= (EQUAL alternativeValue</w:t>
      </w:r>
      <w:ins w:id="5954" w:author="TAYLOR" w:date="2005-07-30T05:08:00Z">
        <w:r>
          <w:rPr/>
          <w:t xml:space="preserve"> </w:t>
        </w:r>
      </w:ins>
      <w:r>
        <w:rPr/>
        <w:t>/ INEQUAL 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956" w:author="TAYLOR" w:date="2005-07-30T05:08:00Z"/>
        </w:rPr>
      </w:pPr>
      <w:ins w:id="5955"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lternativeValue</w:t>
      </w:r>
      <w:del w:id="5957" w:author="Composition des Publications" w:date="2005-07-30T05:08:00Z">
        <w:r>
          <w:rPr/>
          <w:delText xml:space="preserve">     = ( </w:delText>
        </w:r>
      </w:del>
      <w:ins w:id="5958" w:author="TAYLOR" w:date="2005-07-30T05:08:00Z">
        <w:r>
          <w:rPr/>
          <w:tab/>
          <w:tab/>
          <w:t>= (</w:t>
        </w:r>
      </w:ins>
      <w:r>
        <w:rPr/>
        <w:t xml:space="preserve">VALUE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r>
      <w:ins w:id="5959" w:author="TAYLOR" w:date="2005-07-30T05:08:00Z">
        <w:r>
          <w:rPr/>
          <w:tab/>
        </w:r>
      </w:ins>
      <w:r>
        <w:rPr/>
        <w:t xml:space="preserve">/ LSBRKT VALUE *(COMMA VALUE) RSBRKT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960" w:author="Composition des Publications" w:date="2005-07-30T05:08:00Z">
        <w:r>
          <w:rPr>
            <w:rFonts w:eastAsia="Courier New"/>
          </w:rPr>
          <w:delText xml:space="preserve">                         </w:delText>
        </w:r>
      </w:del>
      <w:ins w:id="5961" w:author="TAYLOR" w:date="2005-07-30T05:08:00Z">
        <w:r>
          <w:rPr/>
          <w:tab/>
          <w:tab/>
          <w:tab/>
          <w:tab/>
          <w:tab/>
          <w:tab/>
        </w:r>
      </w:ins>
      <w:r>
        <w:rPr/>
        <w:t>; sublist (i.e. A AND B AND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r>
      <w:del w:id="5962" w:author="Composition des Publications" w:date="2005-07-30T05:08:00Z">
        <w:r>
          <w:rPr/>
          <w:delText xml:space="preserve">    </w:delText>
          <w:tab/>
          <w:delText xml:space="preserve">  </w:delText>
        </w:r>
      </w:del>
      <w:ins w:id="5963" w:author="TAYLOR" w:date="2005-07-30T05:08:00Z">
        <w:r>
          <w:rPr/>
          <w:tab/>
          <w:tab/>
        </w:r>
      </w:ins>
      <w:r>
        <w:rPr/>
        <w:tab/>
        <w:t>/ LBRKT VALUE *(COMMA VALUE)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r>
      <w:del w:id="5964" w:author="Composition des Publications" w:date="2005-07-30T05:08:00Z">
        <w:r>
          <w:rPr/>
          <w:delText xml:space="preserve">    </w:delText>
          <w:tab/>
          <w:delText xml:space="preserve"> </w:delText>
        </w:r>
      </w:del>
      <w:ins w:id="5965" w:author="TAYLOR" w:date="2005-07-30T05:08:00Z">
        <w:r>
          <w:rPr/>
          <w:tab/>
          <w:tab/>
          <w:tab/>
        </w:r>
      </w:ins>
      <w:r>
        <w:rPr/>
        <w:t>; alternatives (i.e. A OR B OR ...)</w:t>
      </w:r>
    </w:p>
    <w:p>
      <w:pPr>
        <w:pStyle w:val="Formal"/>
        <w:rPr>
          <w:rFonts w:eastAsia="Courier New"/>
          <w:del w:id="5967" w:author="Composition des Publications" w:date="2005-07-30T05:08:00Z"/>
        </w:rPr>
      </w:pPr>
      <w:del w:id="5966" w:author="Composition des Publications" w:date="2005-07-30T05:08:00Z">
        <w:r>
          <w:rPr>
            <w:rFonts w:eastAsia="Courier New"/>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5968" w:author="Composition des Publications" w:date="2005-07-30T05:08:00Z">
        <w:r>
          <w:rPr/>
          <w:tab/>
          <w:tab/>
          <w:tab/>
          <w:tab/>
          <w:delText xml:space="preserve">/ </w:delText>
        </w:r>
      </w:del>
      <w:ins w:id="5969" w:author="TAYLOR" w:date="2005-07-30T05:08:00Z">
        <w:r>
          <w:rPr/>
          <w:tab/>
          <w:tab/>
          <w:tab/>
          <w:tab/>
          <w:tab/>
          <w:t>/</w:t>
        </w:r>
      </w:ins>
      <w:r>
        <w:rPr/>
        <w:t xml:space="preserve"> LSBRKT VALUE COLON VALUE RSBRKT</w:t>
      </w:r>
      <w:del w:id="5970"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r>
      <w:del w:id="5971" w:author="Composition des Publications" w:date="2005-07-30T05:08:00Z">
        <w:r>
          <w:rPr/>
          <w:delText xml:space="preserve"> </w:delText>
        </w:r>
      </w:del>
      <w:ins w:id="5972" w:author="TAYLOR" w:date="2005-07-30T05:08:00Z">
        <w:r>
          <w:rPr/>
          <w:tab/>
          <w:tab/>
        </w:r>
      </w:ins>
      <w:r>
        <w:rPr/>
        <w:t>; range</w:t>
      </w:r>
    </w:p>
    <w:p>
      <w:pPr>
        <w:pStyle w:val="Formal"/>
        <w:rPr>
          <w:rFonts w:eastAsia="Courier New"/>
          <w:del w:id="5974" w:author="Composition des Publications" w:date="2005-07-30T05:08:00Z"/>
        </w:rPr>
      </w:pPr>
      <w:del w:id="5973" w:author="Composition des Publications" w:date="2005-07-30T05:08:00Z">
        <w:r>
          <w:rPr>
            <w:rFonts w:eastAsia="Courier New"/>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979" w:author="TAYLOR" w:date="2005-07-30T05:08:00Z"/>
        </w:rPr>
      </w:pPr>
      <w:r>
        <w:rPr/>
        <w:t>INEQUAL</w:t>
      </w:r>
      <w:del w:id="5975" w:author="Composition des Publications" w:date="2005-07-30T05:08:00Z">
        <w:r>
          <w:rPr/>
          <w:delText xml:space="preserve">              </w:delText>
        </w:r>
      </w:del>
      <w:ins w:id="5976" w:author="TAYLOR" w:date="2005-07-30T05:08:00Z">
        <w:r>
          <w:rPr/>
          <w:tab/>
          <w:tab/>
          <w:tab/>
        </w:r>
      </w:ins>
      <w:r>
        <w:rPr/>
        <w:t>= LWSP ("&gt;" / "&lt;" / "#"</w:t>
      </w:r>
      <w:del w:id="5977" w:author="Composition des Publications" w:date="2005-07-30T05:08:00Z">
        <w:r>
          <w:rPr/>
          <w:delText xml:space="preserve"> </w:delText>
        </w:r>
      </w:del>
      <w:r>
        <w:rPr/>
        <w:t>) LWSP</w:t>
      </w:r>
      <w:ins w:id="5978" w:author="TAYLOR" w:date="2005-07-30T05:08:00Z">
        <w:r>
          <w:rPr/>
          <w:t xml:space="preserve"> ; '#' means "not equal"</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SBRKT</w:t>
      </w:r>
      <w:del w:id="5980" w:author="Composition des Publications" w:date="2005-07-30T05:08:00Z">
        <w:r>
          <w:rPr/>
          <w:delText xml:space="preserve">               </w:delText>
        </w:r>
      </w:del>
      <w:ins w:id="5981" w:author="TAYLOR" w:date="2005-07-30T05:08:00Z">
        <w:r>
          <w:rPr/>
          <w:tab/>
          <w:tab/>
          <w:tab/>
        </w:r>
      </w:ins>
      <w:r>
        <w:rPr/>
        <w:t>= LWSP "[" LW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5983" w:author="TAYLOR" w:date="2005-07-30T05:08:00Z"/>
        </w:rPr>
      </w:pPr>
      <w:ins w:id="598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SBRKT</w:t>
      </w:r>
      <w:del w:id="5984" w:author="Composition des Publications" w:date="2005-07-30T05:08:00Z">
        <w:r>
          <w:rPr/>
          <w:delText xml:space="preserve">               </w:delText>
        </w:r>
      </w:del>
      <w:ins w:id="5985" w:author="TAYLOR" w:date="2005-07-30T05:08:00Z">
        <w:r>
          <w:rPr/>
          <w:tab/>
          <w:tab/>
          <w:tab/>
        </w:r>
      </w:ins>
      <w:r>
        <w:rPr/>
        <w:t>= LWSP "]" LW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w:t>
      </w:r>
      <w:del w:id="5986" w:author="Composition des Publications" w:date="2005-07-30T05:08:00Z">
        <w:r>
          <w:rPr/>
          <w:delText>Note</w:delText>
        </w:r>
      </w:del>
      <w:ins w:id="5987" w:author="TAYLOR" w:date="2005-07-30T05:08:00Z">
        <w:r>
          <w:rPr/>
          <w:t>NOTE</w:t>
        </w:r>
      </w:ins>
      <w:r>
        <w:rPr/>
        <w:t xml:space="preserve"> – The octet zero is not among the permitted characters in octe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string. As the current definition is limited to SDP, and a zero octe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would not be a legal character in SDP, this is not a concer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ocalDescriptor</w:t>
      </w:r>
      <w:del w:id="5988" w:author="Composition des Publications" w:date="2005-07-30T05:08:00Z">
        <w:r>
          <w:rPr/>
          <w:delText xml:space="preserve">      </w:delText>
        </w:r>
      </w:del>
      <w:ins w:id="5989" w:author="TAYLOR" w:date="2005-07-30T05:08:00Z">
        <w:r>
          <w:rPr/>
          <w:tab/>
          <w:tab/>
        </w:r>
      </w:ins>
      <w:r>
        <w:rPr/>
        <w:t>= LocalToken LBRKT octetString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moteDescriptor</w:t>
      </w:r>
      <w:del w:id="5990" w:author="Composition des Publications" w:date="2005-07-30T05:08:00Z">
        <w:r>
          <w:rPr/>
          <w:delText xml:space="preserve">     </w:delText>
        </w:r>
      </w:del>
      <w:ins w:id="5991" w:author="TAYLOR" w:date="2005-07-30T05:08:00Z">
        <w:r>
          <w:rPr/>
          <w:tab/>
          <w:tab/>
        </w:r>
      </w:ins>
      <w:r>
        <w:rPr/>
        <w:t>= RemoteToken LBRKT octetString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5994" w:author="Composition des Publications" w:date="2005-07-30T05:08:00Z"/>
        </w:rPr>
      </w:pPr>
      <w:r>
        <w:rPr/>
        <w:t>eventBufferDescriptor</w:t>
      </w:r>
      <w:ins w:id="5992" w:author="TAYLOR" w:date="2005-07-30T05:08:00Z">
        <w:r>
          <w:rPr/>
          <w:tab/>
        </w:r>
      </w:ins>
      <w:r>
        <w:rPr/>
        <w:t>= EventBufferToken [</w:t>
      </w:r>
      <w:del w:id="5993" w:author="Composition des Publications" w:date="2005-07-30T05:08:00Z">
        <w:r>
          <w:rPr/>
          <w:delText xml:space="preserve"> </w:delText>
        </w:r>
      </w:del>
      <w:r>
        <w:rPr/>
        <w:t>LBRKT eventSpec</w:t>
      </w:r>
    </w:p>
    <w:p>
      <w:pPr>
        <w:pStyle w:val="Formal"/>
        <w:widowControl/>
        <w:overflowPunct w:val="false"/>
        <w:autoSpaceDE w:val="false"/>
        <w:bidi w:val="0"/>
        <w:spacing w:before="0" w:after="0"/>
        <w:textAlignment w:val="baseline"/>
        <w:rPr>
          <w:ins w:id="5999" w:author="TAYLOR" w:date="2005-07-30T05:08:00Z"/>
        </w:rPr>
      </w:pPr>
      <w:del w:id="5995" w:author="Composition des Publications" w:date="2005-07-30T05:08:00Z">
        <w:r>
          <w:rPr>
            <w:rFonts w:eastAsia="Courier New"/>
          </w:rPr>
          <w:delText xml:space="preserve">                       </w:delText>
        </w:r>
      </w:del>
      <w:del w:id="5996" w:author="Composition des Publications" w:date="2005-07-30T05:08:00Z">
        <w:r>
          <w:rPr/>
          <w:delText xml:space="preserve">*( </w:delText>
        </w:r>
      </w:del>
      <w:ins w:id="5997" w:author="TAYLOR" w:date="2005-07-30T05:08:00Z">
        <w:r>
          <w:rPr/>
          <w:t>*(</w:t>
        </w:r>
      </w:ins>
      <w:r>
        <w:rPr/>
        <w:t>COMMA eventSpec)</w:t>
      </w:r>
      <w:del w:id="5998"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000" w:author="TAYLOR" w:date="2005-07-30T05:08:00Z">
        <w:r>
          <w:rPr/>
          <w:tab/>
          <w:tab/>
          <w:tab/>
          <w:tab/>
          <w:tab/>
        </w:r>
      </w:ins>
      <w:r>
        <w:rPr/>
        <w:t>RBRKT</w:t>
      </w:r>
      <w:del w:id="6001"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6004" w:author="Composition des Publications" w:date="2005-07-30T05:08:00Z"/>
        </w:rPr>
      </w:pPr>
      <w:r>
        <w:rPr/>
        <w:t>eventSpec</w:t>
        <w:tab/>
        <w:tab/>
      </w:r>
      <w:ins w:id="6002" w:author="TAYLOR" w:date="2005-07-30T05:08:00Z">
        <w:r>
          <w:rPr/>
          <w:tab/>
        </w:r>
      </w:ins>
      <w:r>
        <w:rPr/>
        <w:t>= pkgdName [</w:t>
      </w:r>
      <w:del w:id="6003" w:author="Composition des Publications" w:date="2005-07-30T05:08:00Z">
        <w:r>
          <w:rPr/>
          <w:delText xml:space="preserve"> </w:delText>
        </w:r>
      </w:del>
      <w:r>
        <w:rPr/>
        <w:t>LBRKT eventSpecParameter</w:t>
      </w:r>
    </w:p>
    <w:p>
      <w:pPr>
        <w:pStyle w:val="Formal"/>
        <w:widowControl/>
        <w:overflowPunct w:val="false"/>
        <w:autoSpaceDE w:val="false"/>
        <w:bidi w:val="0"/>
        <w:spacing w:before="0" w:after="0"/>
        <w:textAlignment w:val="baseline"/>
        <w:rPr>
          <w:ins w:id="6007" w:author="TAYLOR" w:date="2005-07-30T05:08:00Z"/>
        </w:rPr>
      </w:pPr>
      <w:del w:id="6005" w:author="Composition des Publications" w:date="2005-07-30T05:08:00Z">
        <w:r>
          <w:rPr/>
          <w:tab/>
          <w:tab/>
          <w:tab/>
          <w:delText xml:space="preserve">   </w:delText>
        </w:r>
      </w:del>
      <w:r>
        <w:rPr/>
        <w:t xml:space="preserve"> *(COMMA</w:t>
      </w:r>
      <w:del w:id="6006"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11" w:author="TAYLOR" w:date="2005-07-30T05:08:00Z"/>
        </w:rPr>
      </w:pPr>
      <w:ins w:id="6008" w:author="TAYLOR" w:date="2005-07-30T05:08:00Z">
        <w:r>
          <w:rPr/>
          <w:tab/>
          <w:tab/>
          <w:tab/>
          <w:tab/>
          <w:tab/>
        </w:r>
      </w:ins>
      <w:r>
        <w:rPr/>
        <w:t>eventSpecParameter) RBRKT</w:t>
      </w:r>
      <w:del w:id="6009" w:author="Composition des Publications" w:date="2005-07-30T05:08:00Z">
        <w:r>
          <w:rPr/>
          <w:delText xml:space="preserve"> ]</w:delText>
        </w:r>
      </w:del>
      <w:ins w:id="6010"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ventSpecParameter</w:t>
      </w:r>
      <w:del w:id="6012" w:author="Composition des Publications" w:date="2005-07-30T05:08:00Z">
        <w:r>
          <w:rPr/>
          <w:delText xml:space="preserve">   </w:delText>
        </w:r>
      </w:del>
      <w:ins w:id="6013" w:author="TAYLOR" w:date="2005-07-30T05:08:00Z">
        <w:r>
          <w:rPr/>
          <w:tab/>
        </w:r>
      </w:ins>
      <w:r>
        <w:rPr/>
        <w:t>= (eventStream / eventOth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18" w:author="TAYLOR" w:date="2005-07-30T05:08:00Z"/>
        </w:rPr>
      </w:pPr>
      <w:r>
        <w:rPr/>
        <w:t>eventBufferControl</w:t>
      </w:r>
      <w:del w:id="6014" w:author="Composition des Publications" w:date="2005-07-30T05:08:00Z">
        <w:r>
          <w:rPr/>
          <w:delText xml:space="preserve">     </w:delText>
        </w:r>
      </w:del>
      <w:ins w:id="6015" w:author="TAYLOR" w:date="2005-07-30T05:08:00Z">
        <w:r>
          <w:rPr/>
          <w:tab/>
        </w:r>
      </w:ins>
      <w:r>
        <w:rPr/>
        <w:t xml:space="preserve">= BufferToken EQUAL </w:t>
      </w:r>
      <w:del w:id="6016" w:author="Composition des Publications" w:date="2005-07-30T05:08:00Z">
        <w:r>
          <w:rPr/>
          <w:delText xml:space="preserve">( </w:delText>
        </w:r>
      </w:del>
      <w:ins w:id="6017" w:author="TAYLOR" w:date="2005-07-30T05:08:00Z">
        <w:r>
          <w:rPr/>
          <w:t>eventBufferControlValu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019" w:author="TAYLOR" w:date="2005-07-30T05:08:00Z">
        <w:r>
          <w:rPr/>
          <w:t>eventBufferControlValue</w:t>
          <w:tab/>
          <w:t>= (</w:t>
        </w:r>
      </w:ins>
      <w:r>
        <w:rPr/>
        <w:t>"OFF" / LockStepToken</w:t>
      </w:r>
      <w:del w:id="6020"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22" w:author="TAYLOR" w:date="2005-07-30T05:08:00Z"/>
        </w:rPr>
      </w:pPr>
      <w:r>
        <w:rPr/>
        <w:t>terminationStateDescriptor</w:t>
      </w:r>
      <w:del w:id="6021" w:author="Composition des Publications" w:date="2005-07-30T05:08:00Z">
        <w:r>
          <w:rPr/>
          <w:delText xml:space="preserve"> </w:delText>
        </w:r>
      </w:del>
    </w:p>
    <w:p>
      <w:pPr>
        <w:pStyle w:val="Formal"/>
        <w:rPr>
          <w:del w:id="6024" w:author="Composition des Publications" w:date="2005-07-30T05:08:00Z"/>
        </w:rPr>
      </w:pPr>
      <w:ins w:id="6023" w:author="TAYLOR" w:date="2005-07-30T05:08:00Z">
        <w:r>
          <w:rPr/>
          <w:tab/>
          <w:tab/>
          <w:tab/>
          <w:tab/>
        </w:r>
      </w:ins>
      <w:r>
        <w:rPr/>
        <w:t xml:space="preserve">= TerminationStateToken LBRKT </w:t>
      </w:r>
    </w:p>
    <w:p>
      <w:pPr>
        <w:pStyle w:val="Formal"/>
        <w:widowControl/>
        <w:overflowPunct w:val="false"/>
        <w:autoSpaceDE w:val="false"/>
        <w:bidi w:val="0"/>
        <w:spacing w:before="0" w:after="0"/>
        <w:textAlignment w:val="baseline"/>
        <w:rPr>
          <w:ins w:id="6027" w:author="TAYLOR" w:date="2005-07-30T05:08:00Z"/>
        </w:rPr>
      </w:pPr>
      <w:del w:id="6025" w:author="Composition des Publications" w:date="2005-07-30T05:08:00Z">
        <w:r>
          <w:rPr>
            <w:rFonts w:eastAsia="Courier New"/>
          </w:rPr>
          <w:delText xml:space="preserve">            </w:delText>
        </w:r>
      </w:del>
      <w:r>
        <w:rPr/>
        <w:t>terminationStateParm</w:t>
      </w:r>
      <w:del w:id="6026" w:author="Composition des Publications" w:date="2005-07-30T05:08:00Z">
        <w:r>
          <w:rPr/>
          <w:delText xml:space="preserve"> *(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028" w:author="TAYLOR" w:date="2005-07-30T05:08:00Z">
        <w:r>
          <w:rPr/>
          <w:tab/>
          <w:tab/>
          <w:tab/>
          <w:tab/>
          <w:tab/>
          <w:t>*(</w:t>
        </w:r>
      </w:ins>
      <w:r>
        <w:rPr/>
        <w:t>COMMA terminationStateParm</w:t>
      </w:r>
      <w:del w:id="6029" w:author="Composition des Publications" w:date="2005-07-30T05:08:00Z">
        <w:r>
          <w:rPr/>
          <w:delText xml:space="preserve"> </w:delText>
        </w:r>
      </w:del>
      <w:r>
        <w:rPr/>
        <w: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per item except for propertyPar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erminationStateParm</w:t>
      </w:r>
      <w:del w:id="6030" w:author="Composition des Publications" w:date="2005-07-30T05:08:00Z">
        <w:r>
          <w:rPr/>
          <w:delText xml:space="preserve"> =</w:delText>
        </w:r>
      </w:del>
      <w:ins w:id="6031" w:author="TAYLOR" w:date="2005-07-30T05:08:00Z">
        <w:r>
          <w:rPr/>
          <w:tab/>
          <w:t xml:space="preserve">= </w:t>
        </w:r>
      </w:ins>
      <w:r>
        <w:rPr/>
        <w:t>(propertyParm / serviceStates / eventBufferControl</w:t>
      </w:r>
      <w:del w:id="6032"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37" w:author="TAYLOR" w:date="2005-07-30T05:08:00Z"/>
        </w:rPr>
      </w:pPr>
      <w:r>
        <w:rPr/>
        <w:t>serviceStates</w:t>
      </w:r>
      <w:del w:id="6033" w:author="Composition des Publications" w:date="2005-07-30T05:08:00Z">
        <w:r>
          <w:rPr/>
          <w:delText xml:space="preserve">        </w:delText>
        </w:r>
      </w:del>
      <w:ins w:id="6034" w:author="TAYLOR" w:date="2005-07-30T05:08:00Z">
        <w:r>
          <w:rPr/>
          <w:tab/>
          <w:tab/>
        </w:r>
      </w:ins>
      <w:r>
        <w:rPr/>
        <w:t xml:space="preserve">= ServiceStatesToken EQUAL </w:t>
      </w:r>
      <w:del w:id="6035" w:author="Composition des Publications" w:date="2005-07-30T05:08:00Z">
        <w:r>
          <w:rPr/>
          <w:delText xml:space="preserve">( </w:delText>
        </w:r>
      </w:del>
      <w:ins w:id="6036" w:author="TAYLOR" w:date="2005-07-30T05:08:00Z">
        <w:r>
          <w:rPr/>
          <w:t>serviceStatesValue</w:t>
        </w:r>
      </w:ins>
    </w:p>
    <w:p>
      <w:pPr>
        <w:pStyle w:val="Formal"/>
        <w:rPr>
          <w:del w:id="6039" w:author="Composition des Publications" w:date="2005-07-30T05:08:00Z"/>
        </w:rPr>
      </w:pPr>
      <w:ins w:id="6038" w:author="TAYLOR" w:date="2005-07-30T05:08:00Z">
        <w:r>
          <w:rPr/>
          <w:t>serviceStatesValue</w:t>
          <w:tab/>
          <w:t>= (</w:t>
        </w:r>
      </w:ins>
      <w:r>
        <w:rPr/>
        <w:t>TestToken /</w:t>
      </w:r>
    </w:p>
    <w:p>
      <w:pPr>
        <w:pStyle w:val="Formal"/>
        <w:widowControl/>
        <w:overflowPunct w:val="false"/>
        <w:autoSpaceDE w:val="false"/>
        <w:bidi w:val="0"/>
        <w:spacing w:before="0" w:after="0"/>
        <w:textAlignment w:val="baseline"/>
        <w:rPr/>
      </w:pPr>
      <w:del w:id="6040" w:author="Composition des Publications" w:date="2005-07-30T05:08:00Z">
        <w:r>
          <w:rPr>
            <w:rFonts w:eastAsia="Courier New"/>
          </w:rPr>
          <w:delText xml:space="preserve">                      </w:delText>
        </w:r>
      </w:del>
      <w:r>
        <w:rPr>
          <w:rFonts w:eastAsia="Courier New"/>
        </w:rPr>
        <w:t xml:space="preserve"> </w:t>
      </w:r>
      <w:r>
        <w:rPr/>
        <w:t>OutOfSvcToken / InSvcToken</w:t>
      </w:r>
      <w:del w:id="6041"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muxDescriptor</w:t>
      </w:r>
      <w:del w:id="6042" w:author="Composition des Publications" w:date="2005-07-30T05:08:00Z">
        <w:r>
          <w:rPr/>
          <w:delText xml:space="preserve">        </w:delText>
        </w:r>
      </w:del>
      <w:ins w:id="6043" w:author="TAYLOR" w:date="2005-07-30T05:08:00Z">
        <w:r>
          <w:rPr/>
          <w:tab/>
          <w:tab/>
        </w:r>
      </w:ins>
      <w:r>
        <w:rPr/>
        <w:t xml:space="preserve">= MuxToken EQUAL MuxType </w:t>
      </w:r>
      <w:del w:id="6044" w:author="Composition des Publications" w:date="2005-07-30T05:08:00Z">
        <w:r>
          <w:rPr/>
          <w:delText xml:space="preserve"> </w:delText>
        </w:r>
      </w:del>
      <w:r>
        <w:rPr/>
        <w:t>terminationIDLis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t>MuxType</w:t>
      </w:r>
      <w:del w:id="6045" w:author="Composition des Publications" w:date="2005-07-30T05:08:00Z">
        <w:r>
          <w:rPr>
            <w:lang w:val="nb-NO" w:eastAsia="en-US"/>
          </w:rPr>
          <w:delText xml:space="preserve">              = ( </w:delText>
        </w:r>
      </w:del>
      <w:ins w:id="6046" w:author="TAYLOR" w:date="2005-07-30T05:08:00Z">
        <w:r>
          <w:rPr>
            <w:lang w:val="nb-NO" w:eastAsia="en-US"/>
          </w:rPr>
          <w:tab/>
          <w:tab/>
          <w:tab/>
          <w:t>= (</w:t>
        </w:r>
      </w:ins>
      <w:r>
        <w:rPr>
          <w:lang w:val="nb-NO" w:eastAsia="en-US"/>
        </w:rPr>
        <w:t>H221Token / H223Token / H226Token / V76Token</w:t>
      </w:r>
      <w:ins w:id="6047" w:author="TAYLOR" w:date="2005-07-30T05:08:00Z">
        <w:r>
          <w:rPr>
            <w:lang w:val="nb-NO" w:eastAsia="en-US"/>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048" w:author="Composition des Publications" w:date="2005-07-30T05:08:00Z">
        <w:r>
          <w:rPr>
            <w:rFonts w:eastAsia="Courier New"/>
            <w:lang w:val="en-CA" w:eastAsia="en-US"/>
          </w:rPr>
          <w:delText xml:space="preserve">                        </w:delText>
        </w:r>
      </w:del>
      <w:del w:id="6049" w:author="Composition des Publications" w:date="2005-07-30T05:08:00Z">
        <w:r>
          <w:rPr>
            <w:lang w:val="en-CA" w:eastAsia="en-US"/>
          </w:rPr>
          <w:delText xml:space="preserve">/ </w:delText>
        </w:r>
      </w:del>
      <w:ins w:id="6050" w:author="TAYLOR" w:date="2005-07-30T05:08:00Z">
        <w:r>
          <w:rPr>
            <w:lang w:val="en-CA" w:eastAsia="en-US"/>
          </w:rPr>
          <w:tab/>
          <w:tab/>
          <w:tab/>
          <w:tab/>
          <w:tab/>
        </w:r>
      </w:ins>
      <w:r>
        <w:rPr/>
        <w:t>extensionParameter / Nx64kToken</w:t>
      </w:r>
      <w:del w:id="6051"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treamID</w:t>
      </w:r>
      <w:del w:id="6052" w:author="Composition des Publications" w:date="2005-07-30T05:08:00Z">
        <w:r>
          <w:rPr/>
          <w:delText xml:space="preserve">             </w:delText>
        </w:r>
      </w:del>
      <w:ins w:id="6053" w:author="TAYLOR" w:date="2005-07-30T05:08:00Z">
        <w:r>
          <w:rPr/>
          <w:tab/>
          <w:tab/>
          <w:tab/>
        </w:r>
      </w:ins>
      <w:r>
        <w:rPr/>
        <w:t>= UINT16</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55" w:author="TAYLOR" w:date="2005-07-30T05:08:00Z"/>
        </w:rPr>
      </w:pPr>
      <w:ins w:id="605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kgdName</w:t>
      </w:r>
      <w:del w:id="6056" w:author="Composition des Publications" w:date="2005-07-30T05:08:00Z">
        <w:r>
          <w:rPr/>
          <w:delText xml:space="preserve">             </w:delText>
        </w:r>
      </w:del>
      <w:ins w:id="6057" w:author="TAYLOR" w:date="2005-07-30T05:08:00Z">
        <w:r>
          <w:rPr/>
          <w:tab/>
          <w:tab/>
          <w:tab/>
        </w:r>
      </w:ins>
      <w:r>
        <w:rPr/>
        <w:t>= (PackageName SLASH ItemID)</w:t>
      </w:r>
      <w:del w:id="6058" w:author="Composition des Publications" w:date="2005-07-30T05:08:00Z">
        <w:r>
          <w:rPr/>
          <w:delText xml:space="preserve"> </w:delText>
        </w:r>
      </w:del>
      <w:ins w:id="6059" w:author="TAYLOR" w:date="2005-07-30T05:08:00Z">
        <w:r>
          <w:rPr/>
          <w:tab/>
        </w:r>
      </w:ins>
      <w:r>
        <w:rPr/>
        <w:t>;specific ite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r>
      <w:del w:id="6060" w:author="Composition des Publications" w:date="2005-07-30T05:08:00Z">
        <w:r>
          <w:rPr/>
          <w:delText xml:space="preserve">              </w:delText>
        </w:r>
      </w:del>
      <w:ins w:id="6061" w:author="TAYLOR" w:date="2005-07-30T05:08:00Z">
        <w:r>
          <w:rPr/>
          <w:tab/>
          <w:tab/>
        </w:r>
      </w:ins>
      <w:r>
        <w:rPr/>
        <w:t>/ (PackageName SLASH "*")</w:t>
      </w:r>
      <w:del w:id="6062" w:author="Composition des Publications" w:date="2005-07-30T05:08:00Z">
        <w:r>
          <w:rPr/>
          <w:delText xml:space="preserve"> </w:delText>
        </w:r>
      </w:del>
      <w:ins w:id="6063" w:author="TAYLOR" w:date="2005-07-30T05:08:00Z">
        <w:r>
          <w:rPr/>
          <w:tab/>
        </w:r>
      </w:ins>
      <w:r>
        <w:rPr/>
        <w:t>;all items in packag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r>
      <w:del w:id="6064" w:author="Composition des Publications" w:date="2005-07-30T05:08:00Z">
        <w:r>
          <w:rPr/>
          <w:delText xml:space="preserve">              </w:delText>
        </w:r>
      </w:del>
      <w:ins w:id="6065" w:author="TAYLOR" w:date="2005-07-30T05:08:00Z">
        <w:r>
          <w:rPr/>
          <w:tab/>
          <w:tab/>
        </w:r>
      </w:ins>
      <w:r>
        <w:rPr/>
        <w:t xml:space="preserve">/ ("*" SLASH "*") </w:t>
      </w:r>
      <w:ins w:id="6066" w:author="TAYLOR" w:date="2005-07-30T05:08:00Z">
        <w:r>
          <w:rPr/>
          <w:t xml:space="preserve">   </w:t>
        </w:r>
      </w:ins>
      <w:r>
        <w:rPr/>
        <w:t>; all items supported by the M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68" w:author="TAYLOR" w:date="2005-07-30T05:08:00Z"/>
        </w:rPr>
      </w:pPr>
      <w:ins w:id="6067"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ackageName</w:t>
      </w:r>
      <w:del w:id="6069" w:author="Composition des Publications" w:date="2005-07-30T05:08:00Z">
        <w:r>
          <w:rPr/>
          <w:delText xml:space="preserve">          </w:delText>
        </w:r>
      </w:del>
      <w:ins w:id="6070" w:author="TAYLOR" w:date="2005-07-30T05:08:00Z">
        <w:r>
          <w:rPr/>
          <w:tab/>
          <w:tab/>
          <w:tab/>
        </w:r>
      </w:ins>
      <w:r>
        <w:rPr/>
        <w:t>= 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72" w:author="TAYLOR" w:date="2005-07-30T05:08:00Z"/>
        </w:rPr>
      </w:pPr>
      <w:ins w:id="6071"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temID</w:t>
      </w:r>
      <w:del w:id="6073" w:author="Composition des Publications" w:date="2005-07-30T05:08:00Z">
        <w:r>
          <w:rPr/>
          <w:delText xml:space="preserve">               </w:delText>
        </w:r>
      </w:del>
      <w:ins w:id="6074" w:author="TAYLOR" w:date="2005-07-30T05:08:00Z">
        <w:r>
          <w:rPr/>
          <w:tab/>
          <w:tab/>
          <w:tab/>
        </w:r>
      </w:ins>
      <w:r>
        <w:rPr/>
        <w:t>= 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6078" w:author="Composition des Publications" w:date="2005-07-30T05:08:00Z"/>
        </w:rPr>
      </w:pPr>
      <w:r>
        <w:rPr/>
        <w:t>eventsDescriptor</w:t>
      </w:r>
      <w:del w:id="6075" w:author="Composition des Publications" w:date="2005-07-30T05:08:00Z">
        <w:r>
          <w:rPr/>
          <w:delText xml:space="preserve">     </w:delText>
        </w:r>
      </w:del>
      <w:ins w:id="6076" w:author="TAYLOR" w:date="2005-07-30T05:08:00Z">
        <w:r>
          <w:rPr/>
          <w:tab/>
          <w:tab/>
        </w:r>
      </w:ins>
      <w:r>
        <w:rPr/>
        <w:t>= EventsToken [</w:t>
      </w:r>
      <w:del w:id="6077" w:author="Composition des Publications" w:date="2005-07-30T05:08:00Z">
        <w:r>
          <w:rPr/>
          <w:delText xml:space="preserve"> </w:delText>
        </w:r>
      </w:del>
      <w:r>
        <w:rPr/>
        <w:t xml:space="preserve">EQUAL RequestID LBRKT </w:t>
      </w:r>
    </w:p>
    <w:p>
      <w:pPr>
        <w:pStyle w:val="Formal"/>
        <w:widowControl/>
        <w:overflowPunct w:val="false"/>
        <w:autoSpaceDE w:val="false"/>
        <w:bidi w:val="0"/>
        <w:spacing w:before="0" w:after="0"/>
        <w:textAlignment w:val="baseline"/>
        <w:rPr>
          <w:ins w:id="6081" w:author="TAYLOR" w:date="2005-07-30T05:08:00Z"/>
        </w:rPr>
      </w:pPr>
      <w:del w:id="6079" w:author="Composition des Publications" w:date="2005-07-30T05:08:00Z">
        <w:r>
          <w:rPr>
            <w:rFonts w:eastAsia="Courier New"/>
          </w:rPr>
          <w:delText xml:space="preserve">                       </w:delText>
        </w:r>
      </w:del>
      <w:r>
        <w:rPr/>
        <w:t>requestedEvent</w:t>
      </w:r>
      <w:del w:id="6080" w:author="Composition des Publications" w:date="2005-07-30T05:08:00Z">
        <w:r>
          <w:rPr/>
          <w:delText xml:space="preserve"> *(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082" w:author="TAYLOR" w:date="2005-07-30T05:08:00Z">
        <w:r>
          <w:rPr/>
          <w:tab/>
          <w:tab/>
          <w:tab/>
          <w:tab/>
          <w:tab/>
          <w:t>*(</w:t>
        </w:r>
      </w:ins>
      <w:r>
        <w:rPr/>
        <w:t>COMMA requestedEvent</w:t>
      </w:r>
      <w:del w:id="6083" w:author="Composition des Publications" w:date="2005-07-30T05:08:00Z">
        <w:r>
          <w:rPr/>
          <w:delText xml:space="preserve"> </w:delText>
        </w:r>
      </w:del>
      <w:r>
        <w:rPr/>
        <w:t>) RBRKT</w:t>
      </w:r>
      <w:del w:id="6084"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6088" w:author="Composition des Publications" w:date="2005-07-30T05:08:00Z"/>
        </w:rPr>
      </w:pPr>
      <w:r>
        <w:rPr/>
        <w:t>requestedEvent</w:t>
      </w:r>
      <w:del w:id="6085" w:author="Composition des Publications" w:date="2005-07-30T05:08:00Z">
        <w:r>
          <w:rPr/>
          <w:delText xml:space="preserve">       </w:delText>
        </w:r>
      </w:del>
      <w:ins w:id="6086" w:author="TAYLOR" w:date="2005-07-30T05:08:00Z">
        <w:r>
          <w:rPr/>
          <w:tab/>
          <w:tab/>
        </w:r>
      </w:ins>
      <w:r>
        <w:rPr/>
        <w:t>= pkgdName [</w:t>
      </w:r>
      <w:del w:id="6087" w:author="Composition des Publications" w:date="2005-07-30T05:08:00Z">
        <w:r>
          <w:rPr/>
          <w:delText xml:space="preserve"> </w:delText>
        </w:r>
      </w:del>
      <w:r>
        <w:rPr/>
        <w:t>LBRKT eventParameter</w:t>
      </w:r>
    </w:p>
    <w:p>
      <w:pPr>
        <w:pStyle w:val="Formal"/>
        <w:widowControl/>
        <w:overflowPunct w:val="false"/>
        <w:autoSpaceDE w:val="false"/>
        <w:bidi w:val="0"/>
        <w:spacing w:before="0" w:after="0"/>
        <w:textAlignment w:val="baseline"/>
        <w:rPr>
          <w:ins w:id="6093" w:author="TAYLOR" w:date="2005-07-30T05:08:00Z"/>
        </w:rPr>
      </w:pPr>
      <w:del w:id="6089" w:author="Composition des Publications" w:date="2005-07-30T05:08:00Z">
        <w:r>
          <w:rPr>
            <w:rFonts w:eastAsia="Courier New"/>
          </w:rPr>
          <w:delText xml:space="preserve">                       </w:delText>
        </w:r>
      </w:del>
      <w:del w:id="6090" w:author="Composition des Publications" w:date="2005-07-30T05:08:00Z">
        <w:r>
          <w:rPr/>
          <w:delText xml:space="preserve">*( </w:delText>
        </w:r>
      </w:del>
      <w:ins w:id="6091" w:author="TAYLOR" w:date="2005-07-30T05:08:00Z">
        <w:r>
          <w:rPr/>
          <w:t xml:space="preserve"> *(</w:t>
        </w:r>
      </w:ins>
      <w:r>
        <w:rPr/>
        <w:t>COMMA</w:t>
      </w:r>
      <w:del w:id="6092"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094" w:author="TAYLOR" w:date="2005-07-30T05:08:00Z">
        <w:r>
          <w:rPr/>
          <w:tab/>
          <w:tab/>
          <w:tab/>
          <w:tab/>
          <w:tab/>
        </w:r>
      </w:ins>
      <w:r>
        <w:rPr/>
        <w:t>eventParameter</w:t>
      </w:r>
      <w:del w:id="6095" w:author="Composition des Publications" w:date="2005-07-30T05:08:00Z">
        <w:r>
          <w:rPr/>
          <w:delText xml:space="preserve"> </w:delText>
        </w:r>
      </w:del>
      <w:r>
        <w:rPr/>
        <w:t>) RBRKT</w:t>
      </w:r>
      <w:del w:id="6096" w:author="Composition des Publications" w:date="2005-07-30T05:08:00Z">
        <w:r>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098" w:author="TAYLOR" w:date="2005-07-30T05:08:00Z"/>
        </w:rPr>
      </w:pPr>
      <w:ins w:id="6097" w:author="TAYLOR" w:date="2005-07-30T05:08:00Z">
        <w:r>
          <w:rPr/>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102" w:author="TAYLOR" w:date="2005-08-02T06:10:00Z"/>
        </w:rPr>
      </w:pPr>
      <w:ins w:id="6099" w:author="TAYLOR" w:date="2005-07-30T05:08:00Z">
        <w:r>
          <w:rPr/>
          <w:t>notifyRegulated</w:t>
        </w:r>
      </w:ins>
      <w:ins w:id="6100" w:author="TAYLOR" w:date="2005-08-02T06:09:00Z">
        <w:r>
          <w:rPr/>
          <w:tab/>
          <w:tab/>
          <w:tab/>
          <w:tab/>
        </w:r>
      </w:ins>
      <w:ins w:id="6101" w:author="TAYLOR" w:date="2005-07-30T05:08:00Z">
        <w:r>
          <w:rPr/>
          <w:t>= NotifyRegulatedToken [LBRKT (embedWithSig/</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105" w:author="TAYLOR" w:date="2005-07-30T05:08:00Z"/>
        </w:rPr>
      </w:pPr>
      <w:ins w:id="6103" w:author="TAYLOR" w:date="2005-08-02T06:10:00Z">
        <w:r>
          <w:rPr/>
          <w:tab/>
          <w:tab/>
          <w:tab/>
          <w:tab/>
          <w:tab/>
          <w:tab/>
          <w:tab/>
          <w:tab/>
          <w:tab/>
          <w:tab/>
        </w:r>
      </w:ins>
      <w:ins w:id="6104" w:author="TAYLOR" w:date="2005-07-30T05:08:00Z">
        <w:r>
          <w:rPr/>
          <w:t>embedNoSig) RBRKT]</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107" w:author="TAYLOR" w:date="2005-07-30T05:08:00Z"/>
        </w:rPr>
      </w:pPr>
      <w:ins w:id="6106" w:author="TAYLOR" w:date="2005-07-30T05:08:00Z">
        <w:r>
          <w:rPr/>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111" w:author="TAYLOR" w:date="2005-07-30T05:08:00Z"/>
        </w:rPr>
      </w:pPr>
      <w:ins w:id="6108" w:author="TAYLOR" w:date="2005-07-30T05:08:00Z">
        <w:r>
          <w:rPr/>
          <w:t xml:space="preserve">notifyBehaviour    </w:t>
        </w:r>
      </w:ins>
      <w:ins w:id="6109" w:author="TAYLOR" w:date="2005-08-02T06:10:00Z">
        <w:r>
          <w:rPr/>
          <w:tab/>
          <w:tab/>
        </w:r>
      </w:ins>
      <w:ins w:id="6110" w:author="TAYLOR" w:date="2005-07-30T05:08:00Z">
        <w:r>
          <w:rPr/>
          <w:t>= NotifyImmediateToken / notifyRegulated /</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114" w:author="TAYLOR" w:date="2005-07-30T05:08:00Z"/>
        </w:rPr>
      </w:pPr>
      <w:ins w:id="6112" w:author="TAYLOR" w:date="2005-08-02T06:10:00Z">
        <w:r>
          <w:rPr/>
          <w:tab/>
          <w:tab/>
          <w:tab/>
          <w:tab/>
          <w:tab/>
          <w:tab/>
          <w:tab/>
          <w:tab/>
          <w:tab/>
          <w:tab/>
        </w:r>
      </w:ins>
      <w:ins w:id="6113" w:author="TAYLOR" w:date="2005-07-30T05:08:00Z">
        <w:r>
          <w:rPr/>
          <w:t>NeverNotifyToken</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120" w:author="TAYLOR" w:date="2005-07-30T05:08:00Z"/>
        </w:rPr>
      </w:pPr>
      <w:r>
        <w:rPr/>
        <w:t>; at-most-once each of KeepActiveToken</w:t>
      </w:r>
      <w:del w:id="6115" w:author="Composition des Publications" w:date="2005-07-30T05:08:00Z">
        <w:r>
          <w:rPr/>
          <w:delText xml:space="preserve"> , </w:delText>
        </w:r>
      </w:del>
      <w:ins w:id="6116" w:author="TAYLOR" w:date="2005-07-30T05:08:00Z">
        <w:r>
          <w:rPr/>
          <w:t>, notify</w:t>
        </w:r>
      </w:ins>
      <w:ins w:id="6117" w:author="TAYLOR" w:date="2005-08-02T06:11:00Z">
        <w:r>
          <w:rPr/>
          <w:t>B</w:t>
        </w:r>
      </w:ins>
      <w:ins w:id="6118" w:author="TAYLOR" w:date="2005-07-30T05:08:00Z">
        <w:r>
          <w:rPr/>
          <w:t>ehaviour,</w:t>
        </w:r>
      </w:ins>
      <w:r>
        <w:rPr/>
        <w:t>eventDM</w:t>
      </w:r>
      <w:ins w:id="6119"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121" w:author="TAYLOR" w:date="2005-07-30T05:08:00Z">
        <w:r>
          <w:rPr/>
          <w:t>; ResetEvent</w:t>
        </w:r>
      </w:ins>
      <w:ins w:id="6122" w:author="TAYLOR" w:date="2005-08-02T06:11:00Z">
        <w:r>
          <w:rPr/>
          <w:t>s</w:t>
        </w:r>
      </w:ins>
      <w:ins w:id="6123" w:author="TAYLOR" w:date="2005-07-30T05:08:00Z">
        <w:r>
          <w:rPr/>
          <w:t>Descriptor</w:t>
        </w:r>
      </w:ins>
      <w:r>
        <w:rPr/>
        <w:t xml:space="preserve"> and eventStrea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 most one of either embedWithSig or embedNoSig but not both</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KeepActiveToken and embedWithSig must not both be pres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ventParameter</w:t>
      </w:r>
      <w:del w:id="6124" w:author="Composition des Publications" w:date="2005-07-30T05:08:00Z">
        <w:r>
          <w:rPr/>
          <w:delText xml:space="preserve">       = ( </w:delText>
        </w:r>
      </w:del>
      <w:ins w:id="6125" w:author="TAYLOR" w:date="2005-07-30T05:08:00Z">
        <w:r>
          <w:rPr/>
          <w:tab/>
          <w:tab/>
          <w:t>= (</w:t>
        </w:r>
      </w:ins>
      <w:r>
        <w:rPr/>
        <w:t xml:space="preserve">embedWithSig / embedNoSig / KeepActiveToken </w:t>
      </w:r>
      <w:ins w:id="6126" w:author="TAYLOR" w:date="2005-07-30T05:08:00Z">
        <w:r>
          <w:rPr/>
          <w:t>/</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131" w:author="TAYLOR" w:date="2005-07-30T05:08:00Z"/>
        </w:rPr>
      </w:pPr>
      <w:del w:id="6127" w:author="Composition des Publications" w:date="2005-07-30T05:08:00Z">
        <w:r>
          <w:rPr>
            <w:rFonts w:eastAsia="Courier New"/>
          </w:rPr>
          <w:delText xml:space="preserve">                       </w:delText>
        </w:r>
      </w:del>
      <w:del w:id="6128" w:author="Composition des Publications" w:date="2005-07-30T05:08:00Z">
        <w:r>
          <w:rPr/>
          <w:delText>/</w:delText>
        </w:r>
      </w:del>
      <w:ins w:id="6129" w:author="TAYLOR" w:date="2005-07-30T05:08:00Z">
        <w:r>
          <w:rPr/>
          <w:tab/>
          <w:tab/>
          <w:tab/>
          <w:tab/>
          <w:tab/>
          <w:t xml:space="preserve">             </w:t>
        </w:r>
      </w:ins>
      <w:r>
        <w:rPr/>
        <w:t xml:space="preserve">eventDM / eventStream / eventOther </w:t>
      </w:r>
      <w:ins w:id="6130" w:author="TAYLOR" w:date="2005-07-30T05:08:00Z">
        <w:r>
          <w:rPr/>
          <w:t xml:space="preserve">/ </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pPr>
      <w:ins w:id="6132" w:author="TAYLOR" w:date="2005-07-30T05:08:00Z">
        <w:r>
          <w:rPr>
            <w:rFonts w:eastAsia="Courier New"/>
          </w:rPr>
          <w:t xml:space="preserve">                           </w:t>
        </w:r>
      </w:ins>
      <w:ins w:id="6133" w:author="TAYLOR" w:date="2005-07-30T05:08:00Z">
        <w:r>
          <w:rPr/>
          <w:t>notifyBehaviour / ResetEvent</w:t>
        </w:r>
      </w:ins>
      <w:ins w:id="6134" w:author="TAYLOR" w:date="2005-08-02T06:11:00Z">
        <w:r>
          <w:rPr/>
          <w:t>s</w:t>
        </w:r>
      </w:ins>
      <w:ins w:id="6135" w:author="TAYLOR" w:date="2005-07-30T05:08:00Z">
        <w:r>
          <w:rPr/>
          <w:t>DescriptorToken</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6138" w:author="Composition des Publications" w:date="2005-07-30T05:08:00Z"/>
        </w:rPr>
      </w:pPr>
      <w:r>
        <w:rPr/>
        <w:t>embedWithSig</w:t>
      </w:r>
      <w:del w:id="6136" w:author="Composition des Publications" w:date="2005-07-30T05:08:00Z">
        <w:r>
          <w:rPr/>
          <w:delText xml:space="preserve">         </w:delText>
        </w:r>
      </w:del>
      <w:ins w:id="6137" w:author="TAYLOR" w:date="2005-07-30T05:08:00Z">
        <w:r>
          <w:rPr/>
          <w:tab/>
          <w:tab/>
        </w:r>
      </w:ins>
      <w:r>
        <w:rPr/>
        <w:t>= EmbedToken LBRKT signalsDescriptor</w:t>
      </w:r>
    </w:p>
    <w:p>
      <w:pPr>
        <w:pStyle w:val="Formal"/>
        <w:widowControl/>
        <w:overflowPunct w:val="false"/>
        <w:autoSpaceDE w:val="false"/>
        <w:bidi w:val="0"/>
        <w:spacing w:before="0" w:after="0"/>
        <w:textAlignment w:val="baseline"/>
        <w:rPr>
          <w:ins w:id="6141" w:author="TAYLOR" w:date="2005-07-30T05:08:00Z"/>
        </w:rPr>
      </w:pPr>
      <w:del w:id="6139" w:author="Composition des Publications" w:date="2005-07-30T05:08:00Z">
        <w:r>
          <w:rPr>
            <w:rFonts w:eastAsia="Courier New"/>
          </w:rPr>
          <w:delText xml:space="preserve">                      </w:delText>
        </w:r>
      </w:del>
      <w:r>
        <w:rPr>
          <w:rFonts w:eastAsia="Courier New"/>
        </w:rPr>
        <w:t xml:space="preserve"> </w:t>
      </w:r>
      <w:r>
        <w:rPr/>
        <w:t>[COMMA</w:t>
      </w:r>
      <w:del w:id="6140"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142" w:author="TAYLOR" w:date="2005-07-30T05:08:00Z">
        <w:r>
          <w:rPr/>
          <w:tab/>
          <w:tab/>
          <w:tab/>
          <w:tab/>
          <w:tab/>
        </w:r>
      </w:ins>
      <w:r>
        <w:rPr/>
        <w:t>embedFirst</w:t>
      </w:r>
      <w:del w:id="6143" w:author="Composition des Publications" w:date="2005-07-30T05:08:00Z">
        <w:r>
          <w:rPr/>
          <w:delText xml:space="preserve"> </w:delText>
        </w:r>
      </w:del>
      <w:r>
        <w:rPr/>
        <w: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145" w:author="TAYLOR" w:date="2005-07-30T05:08:00Z"/>
        </w:rPr>
      </w:pPr>
      <w:ins w:id="614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mbedNoSig</w:t>
      </w:r>
      <w:del w:id="6146" w:author="Composition des Publications" w:date="2005-07-30T05:08:00Z">
        <w:r>
          <w:rPr/>
          <w:delText xml:space="preserve">   </w:delText>
          <w:tab/>
          <w:delText xml:space="preserve">   </w:delText>
        </w:r>
      </w:del>
      <w:ins w:id="6147" w:author="TAYLOR" w:date="2005-07-30T05:08:00Z">
        <w:r>
          <w:rPr/>
          <w:tab/>
          <w:tab/>
          <w:tab/>
        </w:r>
      </w:ins>
      <w:r>
        <w:rPr/>
        <w:t>= EmbedToken LBRKT embedFirs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of each</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mbedFirst</w:t>
      </w:r>
      <w:del w:id="6148" w:author="Composition des Publications" w:date="2005-07-30T05:08:00Z">
        <w:r>
          <w:rPr/>
          <w:delText xml:space="preserve">      </w:delText>
        </w:r>
      </w:del>
      <w:ins w:id="6149" w:author="TAYLOR" w:date="2005-07-30T05:08:00Z">
        <w:r>
          <w:rPr/>
          <w:tab/>
          <w:tab/>
          <w:tab/>
        </w:r>
      </w:ins>
      <w:r>
        <w:rPr/>
        <w:t>= EventsToken [</w:t>
      </w:r>
      <w:del w:id="6150" w:author="Composition des Publications" w:date="2005-07-30T05:08:00Z">
        <w:r>
          <w:rPr/>
          <w:delText xml:space="preserve"> </w:delText>
        </w:r>
      </w:del>
      <w:r>
        <w:rPr/>
        <w:t>EQUAL RequestID L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154" w:author="TAYLOR" w:date="2005-07-30T05:08:00Z"/>
        </w:rPr>
      </w:pPr>
      <w:del w:id="6151" w:author="Composition des Publications" w:date="2005-07-30T05:08:00Z">
        <w:r>
          <w:rPr>
            <w:rFonts w:eastAsia="Courier New"/>
          </w:rPr>
          <w:delText xml:space="preserve">               </w:delText>
        </w:r>
      </w:del>
      <w:ins w:id="6152" w:author="TAYLOR" w:date="2005-07-30T05:08:00Z">
        <w:r>
          <w:rPr/>
          <w:tab/>
          <w:tab/>
          <w:tab/>
          <w:tab/>
          <w:tab/>
        </w:r>
      </w:ins>
      <w:r>
        <w:rPr/>
        <w:t>secondRequestedEvent *(COMMA secondRequestedEvent)</w:t>
      </w:r>
      <w:del w:id="6153" w:author="Composition des Publications" w:date="2005-07-30T05:08:00Z">
        <w:r>
          <w:rPr>
            <w:lang w:val="en-CA"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155" w:author="TAYLOR" w:date="2005-07-30T05:08:00Z">
        <w:r>
          <w:rPr/>
          <w:tab/>
          <w:tab/>
          <w:tab/>
          <w:tab/>
          <w:tab/>
        </w:r>
      </w:ins>
      <w:r>
        <w:rPr/>
        <w:t>RBRKT</w:t>
      </w:r>
      <w:del w:id="6156" w:author="Composition des Publications" w:date="2005-07-30T05:08:00Z">
        <w:r>
          <w:rPr>
            <w:lang w:val="en-CA" w:eastAsia="en-US"/>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lang w:val="en-GB" w:eastAsia="en-US"/>
          <w:del w:id="6160" w:author="Composition des Publications" w:date="2005-07-30T05:08:00Z"/>
        </w:rPr>
      </w:pPr>
      <w:r>
        <w:rPr/>
        <w:t>secondRequestedEvent</w:t>
      </w:r>
      <w:del w:id="6157" w:author="Composition des Publications" w:date="2005-07-30T05:08:00Z">
        <w:r>
          <w:rPr>
            <w:lang w:val="en-GB" w:eastAsia="en-US"/>
          </w:rPr>
          <w:delText xml:space="preserve"> </w:delText>
        </w:r>
      </w:del>
      <w:ins w:id="6158" w:author="TAYLOR" w:date="2005-07-30T05:08:00Z">
        <w:r>
          <w:rPr/>
          <w:tab/>
        </w:r>
      </w:ins>
      <w:r>
        <w:rPr/>
        <w:t>= pkgdName [</w:t>
      </w:r>
      <w:del w:id="6159" w:author="Composition des Publications" w:date="2005-07-30T05:08:00Z">
        <w:r>
          <w:rPr>
            <w:lang w:val="en-GB" w:eastAsia="en-US"/>
          </w:rPr>
          <w:delText xml:space="preserve"> </w:delText>
        </w:r>
      </w:del>
      <w:r>
        <w:rPr/>
        <w:t>LBRKT secondEventParameter</w:t>
      </w:r>
    </w:p>
    <w:p>
      <w:pPr>
        <w:pStyle w:val="Formal"/>
        <w:widowControl/>
        <w:overflowPunct w:val="false"/>
        <w:autoSpaceDE w:val="false"/>
        <w:bidi w:val="0"/>
        <w:spacing w:before="0" w:after="0"/>
        <w:textAlignment w:val="baseline"/>
        <w:rPr>
          <w:ins w:id="6165" w:author="TAYLOR" w:date="2005-07-30T05:08:00Z"/>
        </w:rPr>
      </w:pPr>
      <w:del w:id="6161" w:author="Composition des Publications" w:date="2005-07-30T05:08:00Z">
        <w:r>
          <w:rPr>
            <w:rFonts w:eastAsia="Courier New"/>
            <w:lang w:val="en-GB" w:eastAsia="en-US"/>
          </w:rPr>
          <w:delText xml:space="preserve">                       </w:delText>
        </w:r>
      </w:del>
      <w:del w:id="6162" w:author="Composition des Publications" w:date="2005-07-30T05:08:00Z">
        <w:r>
          <w:rPr>
            <w:lang w:val="en-GB" w:eastAsia="en-US"/>
          </w:rPr>
          <w:delText xml:space="preserve">*( </w:delText>
        </w:r>
      </w:del>
      <w:ins w:id="6163" w:author="TAYLOR" w:date="2005-07-30T05:08:00Z">
        <w:r>
          <w:rPr/>
          <w:t xml:space="preserve"> *(</w:t>
        </w:r>
      </w:ins>
      <w:r>
        <w:rPr/>
        <w:t>COMMA</w:t>
      </w:r>
      <w:del w:id="6164"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166" w:author="TAYLOR" w:date="2005-07-30T05:08:00Z">
        <w:r>
          <w:rPr/>
          <w:tab/>
          <w:tab/>
          <w:tab/>
          <w:tab/>
          <w:tab/>
        </w:r>
      </w:ins>
      <w:r>
        <w:rPr/>
        <w:t>secondEventParameter</w:t>
      </w:r>
      <w:del w:id="6167" w:author="Composition des Publications" w:date="2005-07-30T05:08:00Z">
        <w:r>
          <w:rPr>
            <w:lang w:val="en-GB" w:eastAsia="en-US"/>
          </w:rPr>
          <w:delText xml:space="preserve"> </w:delText>
        </w:r>
      </w:del>
      <w:r>
        <w:rPr/>
        <w:t>) RBRKT</w:t>
      </w:r>
      <w:del w:id="6168" w:author="Composition des Publications" w:date="2005-07-30T05:08:00Z">
        <w:r>
          <w:rPr>
            <w:lang w:val="en-GB" w:eastAsia="en-US"/>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173" w:author="TAYLOR" w:date="2005-07-30T05:08:00Z"/>
        </w:rPr>
      </w:pPr>
      <w:r>
        <w:rPr/>
        <w:t>; at-most-once each of embedSig</w:t>
      </w:r>
      <w:del w:id="6169" w:author="Composition des Publications" w:date="2005-07-30T05:08:00Z">
        <w:r>
          <w:rPr>
            <w:lang w:val="en-GB" w:eastAsia="en-US"/>
          </w:rPr>
          <w:delText xml:space="preserve"> </w:delText>
        </w:r>
      </w:del>
      <w:r>
        <w:rPr/>
        <w:t xml:space="preserve">, KeepActiveToken, </w:t>
      </w:r>
      <w:ins w:id="6170" w:author="TAYLOR" w:date="2005-07-30T05:08:00Z">
        <w:r>
          <w:rPr/>
          <w:t>notify</w:t>
        </w:r>
      </w:ins>
      <w:ins w:id="6171" w:author="TAYLOR" w:date="2005-08-02T06:13:00Z">
        <w:r>
          <w:rPr/>
          <w:t>B</w:t>
        </w:r>
      </w:ins>
      <w:ins w:id="6172" w:author="TAYLOR" w:date="2005-07-30T05:08:00Z">
        <w:r>
          <w:rPr/>
          <w:t>ehaviour,</w:t>
        </w:r>
      </w:ins>
      <w:r>
        <w:rPr/>
        <w:t>eventDM</w:t>
      </w:r>
    </w:p>
    <w:p>
      <w:pPr>
        <w:pStyle w:val="Formal"/>
        <w:rPr>
          <w:lang w:val="en-GB" w:eastAsia="en-US"/>
          <w:del w:id="6177" w:author="Composition des Publications" w:date="2005-07-30T05:08:00Z"/>
        </w:rPr>
      </w:pPr>
      <w:ins w:id="6174" w:author="TAYLOR" w:date="2005-07-30T05:08:00Z">
        <w:r>
          <w:rPr/>
          <w:t>; ResetEvent</w:t>
        </w:r>
      </w:ins>
      <w:ins w:id="6175" w:author="TAYLOR" w:date="2005-08-02T06:13:00Z">
        <w:r>
          <w:rPr/>
          <w:t>s</w:t>
        </w:r>
      </w:ins>
      <w:ins w:id="6176" w:author="TAYLOR" w:date="2005-07-30T05:08:00Z">
        <w:r>
          <w:rPr/>
          <w:t>Descriptor</w:t>
        </w:r>
      </w:ins>
      <w:r>
        <w:rPr/>
        <w:t xml:space="preserve"> or</w:t>
      </w:r>
    </w:p>
    <w:p>
      <w:pPr>
        <w:pStyle w:val="Formal"/>
        <w:widowControl/>
        <w:overflowPunct w:val="false"/>
        <w:autoSpaceDE w:val="false"/>
        <w:bidi w:val="0"/>
        <w:spacing w:before="0" w:after="0"/>
        <w:textAlignment w:val="baseline"/>
        <w:rPr/>
      </w:pPr>
      <w:del w:id="6178" w:author="Composition des Publications" w:date="2005-07-30T05:08:00Z">
        <w:r>
          <w:rPr>
            <w:lang w:val="en-GB" w:eastAsia="en-US"/>
          </w:rPr>
          <w:delText>;</w:delText>
        </w:r>
      </w:del>
      <w:r>
        <w:rPr/>
        <w:t xml:space="preserve"> eventStrea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KeepActiveToken and embedSig must not both be pres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condEventParameter</w:t>
      </w:r>
      <w:del w:id="6179" w:author="Composition des Publications" w:date="2005-07-30T05:08:00Z">
        <w:r>
          <w:rPr>
            <w:lang w:val="en-GB" w:eastAsia="en-US"/>
          </w:rPr>
          <w:delText xml:space="preserve"> = ( </w:delText>
        </w:r>
      </w:del>
      <w:ins w:id="6180" w:author="TAYLOR" w:date="2005-07-30T05:08:00Z">
        <w:r>
          <w:rPr/>
          <w:tab/>
          <w:t>= (</w:t>
        </w:r>
      </w:ins>
      <w:r>
        <w:rPr/>
        <w:t>embedSig / KeepActiveToken / eventDM /</w:t>
      </w:r>
      <w:del w:id="6181"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185" w:author="TAYLOR" w:date="2005-07-30T05:08:00Z"/>
        </w:rPr>
      </w:pPr>
      <w:del w:id="6182" w:author="Composition des Publications" w:date="2005-07-30T05:08:00Z">
        <w:r>
          <w:rPr>
            <w:rFonts w:eastAsia="Courier New"/>
            <w:lang w:val="en-GB" w:eastAsia="en-US"/>
          </w:rPr>
          <w:delText xml:space="preserve">                         </w:delText>
        </w:r>
      </w:del>
      <w:ins w:id="6183" w:author="TAYLOR" w:date="2005-07-30T05:08:00Z">
        <w:r>
          <w:rPr/>
          <w:tab/>
          <w:tab/>
          <w:tab/>
          <w:tab/>
          <w:tab/>
        </w:r>
      </w:ins>
      <w:r>
        <w:rPr/>
        <w:t xml:space="preserve">eventStream / eventOther </w:t>
      </w:r>
      <w:ins w:id="6184" w:author="TAYLOR" w:date="2005-07-30T05:08:00Z">
        <w:r>
          <w:rPr/>
          <w:t>/ notifyBehaviour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186" w:author="TAYLOR" w:date="2005-07-30T05:08:00Z">
        <w:r>
          <w:rPr>
            <w:rFonts w:eastAsia="Courier New"/>
          </w:rPr>
          <w:t xml:space="preserve">                          </w:t>
        </w:r>
      </w:ins>
      <w:ins w:id="6187" w:author="TAYLOR" w:date="2005-07-30T05:08:00Z">
        <w:r>
          <w:rPr/>
          <w:t>ResetEvent</w:t>
        </w:r>
      </w:ins>
      <w:ins w:id="6188" w:author="TAYLOR" w:date="2005-08-02T06:12:00Z">
        <w:r>
          <w:rPr/>
          <w:t>s</w:t>
        </w:r>
      </w:ins>
      <w:ins w:id="6189" w:author="TAYLOR" w:date="2005-07-30T05:08:00Z">
        <w:r>
          <w:rPr/>
          <w:t>DescriptorToken</w:t>
        </w:r>
      </w:ins>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mbedSig</w:t>
      </w:r>
      <w:del w:id="6190" w:author="Composition des Publications" w:date="2005-07-30T05:08:00Z">
        <w:r>
          <w:rPr>
            <w:lang w:val="en-GB" w:eastAsia="en-US"/>
          </w:rPr>
          <w:delText xml:space="preserve">  </w:delText>
        </w:r>
      </w:del>
      <w:ins w:id="6191" w:author="TAYLOR" w:date="2005-07-30T05:08:00Z">
        <w:r>
          <w:rPr/>
          <w:tab/>
          <w:tab/>
          <w:tab/>
        </w:r>
      </w:ins>
      <w:r>
        <w:rPr/>
        <w:t>= EmbedToken LBRKT signalsDescriptor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ventStream</w:t>
      </w:r>
      <w:del w:id="6192" w:author="Composition des Publications" w:date="2005-07-30T05:08:00Z">
        <w:r>
          <w:rPr>
            <w:lang w:val="en-GB" w:eastAsia="en-US"/>
          </w:rPr>
          <w:delText xml:space="preserve">          </w:delText>
        </w:r>
      </w:del>
      <w:ins w:id="6193" w:author="TAYLOR" w:date="2005-07-30T05:08:00Z">
        <w:r>
          <w:rPr/>
          <w:tab/>
          <w:tab/>
          <w:tab/>
        </w:r>
      </w:ins>
      <w:r>
        <w:rPr/>
        <w:t>= StreamToken EQUAL StreamI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ventOther</w:t>
      </w:r>
      <w:del w:id="6194" w:author="Composition des Publications" w:date="2005-07-30T05:08:00Z">
        <w:r>
          <w:rPr>
            <w:lang w:val="en-GB" w:eastAsia="en-US"/>
          </w:rPr>
          <w:delText xml:space="preserve">           </w:delText>
        </w:r>
      </w:del>
      <w:ins w:id="6195" w:author="TAYLOR" w:date="2005-07-30T05:08:00Z">
        <w:r>
          <w:rPr/>
          <w:tab/>
          <w:tab/>
          <w:tab/>
        </w:r>
      </w:ins>
      <w:r>
        <w:rPr/>
        <w:t>= eventParameterName parm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ventParameterName</w:t>
      </w:r>
      <w:del w:id="6196" w:author="Composition des Publications" w:date="2005-07-30T05:08:00Z">
        <w:r>
          <w:rPr>
            <w:lang w:val="en-GB" w:eastAsia="en-US"/>
          </w:rPr>
          <w:delText xml:space="preserve">   </w:delText>
        </w:r>
      </w:del>
      <w:ins w:id="6197" w:author="TAYLOR" w:date="2005-07-30T05:08:00Z">
        <w:r>
          <w:rPr/>
          <w:tab/>
        </w:r>
      </w:ins>
      <w:r>
        <w:rPr/>
        <w:t>= 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6202" w:author="Composition des Publications" w:date="2005-07-30T05:08:00Z"/>
        </w:rPr>
      </w:pPr>
      <w:r>
        <w:rPr/>
        <w:t>eventDM</w:t>
      </w:r>
      <w:del w:id="6198" w:author="Composition des Publications" w:date="2005-07-30T05:08:00Z">
        <w:r>
          <w:rPr>
            <w:lang w:val="en-GB" w:eastAsia="en-US"/>
          </w:rPr>
          <w:delText xml:space="preserve">              </w:delText>
        </w:r>
      </w:del>
      <w:ins w:id="6199" w:author="TAYLOR" w:date="2005-07-30T05:08:00Z">
        <w:r>
          <w:rPr/>
          <w:tab/>
          <w:tab/>
          <w:tab/>
        </w:r>
      </w:ins>
      <w:r>
        <w:rPr/>
        <w:t>= DigitMapToken EQUAL((</w:t>
      </w:r>
      <w:del w:id="6200" w:author="Composition des Publications" w:date="2005-07-30T05:08:00Z">
        <w:r>
          <w:rPr>
            <w:lang w:val="en-GB" w:eastAsia="en-US"/>
          </w:rPr>
          <w:delText xml:space="preserve"> </w:delText>
        </w:r>
      </w:del>
      <w:r>
        <w:rPr/>
        <w:t>digitMapName</w:t>
      </w:r>
      <w:del w:id="6201" w:author="Composition des Publications" w:date="2005-07-30T05:08:00Z">
        <w:r>
          <w:rPr>
            <w:lang w:val="en-GB" w:eastAsia="en-US"/>
          </w:rPr>
          <w:delText xml:space="preserve"> ) / </w:delText>
        </w:r>
      </w:del>
    </w:p>
    <w:p>
      <w:pPr>
        <w:pStyle w:val="Formal"/>
        <w:widowControl/>
        <w:overflowPunct w:val="false"/>
        <w:autoSpaceDE w:val="false"/>
        <w:bidi w:val="0"/>
        <w:spacing w:before="0" w:after="0"/>
        <w:textAlignment w:val="baseline"/>
        <w:rPr>
          <w:lang w:val="nb-NO" w:eastAsia="en-US"/>
          <w:ins w:id="6206" w:author="TAYLOR" w:date="2005-07-30T05:08:00Z"/>
        </w:rPr>
      </w:pPr>
      <w:del w:id="6203" w:author="Composition des Publications" w:date="2005-07-30T05:08:00Z">
        <w:r>
          <w:rPr>
            <w:rFonts w:eastAsia="Courier New"/>
            <w:lang w:val="nb-NO" w:eastAsia="en-US"/>
          </w:rPr>
          <w:delText xml:space="preserve">                      </w:delText>
        </w:r>
      </w:del>
      <w:ins w:id="6204" w:author="TAYLOR" w:date="2005-07-30T05:08:00Z">
        <w:r>
          <w:rPr>
            <w:lang w:val="nb-NO" w:eastAsia="en-US"/>
          </w:rPr>
          <w:t>) /</w:t>
        </w:r>
      </w:ins>
      <w:r>
        <w:rPr>
          <w:lang w:val="nb-NO" w:eastAsia="en-US"/>
        </w:rPr>
        <w:t xml:space="preserve"> (LBRKT</w:t>
      </w:r>
      <w:del w:id="6205"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207" w:author="TAYLOR" w:date="2005-07-30T05:08:00Z">
        <w:r>
          <w:rPr>
            <w:lang w:val="nb-NO" w:eastAsia="en-US"/>
          </w:rPr>
          <w:tab/>
          <w:tab/>
          <w:tab/>
          <w:tab/>
          <w:tab/>
        </w:r>
      </w:ins>
      <w:r>
        <w:rPr>
          <w:lang w:val="nb-NO" w:eastAsia="en-US"/>
        </w:rPr>
        <w:t>digitMapValue RBRKT</w:t>
      </w:r>
      <w:del w:id="6208" w:author="Composition des Publications" w:date="2005-07-30T05:08:00Z">
        <w:r>
          <w:rPr>
            <w:lang w:val="nb-NO" w:eastAsia="en-US"/>
          </w:rPr>
          <w:delText xml:space="preserve"> </w:delText>
        </w:r>
      </w:del>
      <w:r>
        <w:rPr>
          <w:lang w:val="nb-NO" w:eastAsia="en-US"/>
        </w:rPr>
        <w:t xml:space="preserve">))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rPr>
          <w:lang w:val="nb-NO" w:eastAsia="en-US"/>
          <w:del w:id="6213" w:author="Composition des Publications" w:date="2005-07-30T05:08:00Z"/>
        </w:rPr>
      </w:pPr>
      <w:r>
        <w:rPr>
          <w:lang w:val="nb-NO" w:eastAsia="en-US"/>
        </w:rPr>
        <w:t>signalsDescriptor</w:t>
      </w:r>
      <w:del w:id="6209" w:author="Composition des Publications" w:date="2005-07-30T05:08:00Z">
        <w:r>
          <w:rPr>
            <w:lang w:val="nb-NO" w:eastAsia="en-US"/>
          </w:rPr>
          <w:delText xml:space="preserve">    </w:delText>
        </w:r>
      </w:del>
      <w:ins w:id="6210" w:author="TAYLOR" w:date="2005-07-30T05:08:00Z">
        <w:r>
          <w:rPr>
            <w:lang w:val="nb-NO" w:eastAsia="en-US"/>
          </w:rPr>
          <w:tab/>
          <w:tab/>
        </w:r>
      </w:ins>
      <w:r>
        <w:rPr>
          <w:lang w:val="nb-NO" w:eastAsia="en-US"/>
        </w:rPr>
        <w:t xml:space="preserve">= SignalsToken </w:t>
      </w:r>
      <w:ins w:id="6211" w:author="TAYLOR" w:date="2005-07-30T05:08:00Z">
        <w:r>
          <w:rPr>
            <w:lang w:val="nb-NO" w:eastAsia="en-US"/>
          </w:rPr>
          <w:t>[</w:t>
        </w:r>
      </w:ins>
      <w:r>
        <w:rPr>
          <w:lang w:val="nb-NO" w:eastAsia="en-US"/>
        </w:rPr>
        <w:t xml:space="preserve">LBRKT </w:t>
      </w:r>
      <w:del w:id="6212" w:author="Composition des Publications" w:date="2005-07-30T05:08:00Z">
        <w:r>
          <w:rPr>
            <w:lang w:val="nb-NO" w:eastAsia="en-US"/>
          </w:rPr>
          <w:delText xml:space="preserve">[ </w:delText>
        </w:r>
      </w:del>
      <w:r>
        <w:rPr>
          <w:lang w:val="nb-NO" w:eastAsia="en-US"/>
        </w:rPr>
        <w:t xml:space="preserve">signalParm </w:t>
      </w:r>
    </w:p>
    <w:p>
      <w:pPr>
        <w:pStyle w:val="Formal"/>
        <w:widowControl/>
        <w:overflowPunct w:val="false"/>
        <w:autoSpaceDE w:val="false"/>
        <w:bidi w:val="0"/>
        <w:spacing w:before="0" w:after="0"/>
        <w:textAlignment w:val="baseline"/>
        <w:rPr>
          <w:lang w:val="nb-NO" w:eastAsia="en-US"/>
          <w:ins w:id="6216" w:author="TAYLOR" w:date="2005-07-30T05:08:00Z"/>
        </w:rPr>
      </w:pPr>
      <w:del w:id="6214" w:author="Composition des Publications" w:date="2005-07-30T05:08:00Z">
        <w:r>
          <w:rPr>
            <w:rFonts w:eastAsia="Courier New"/>
            <w:lang w:val="nb-NO" w:eastAsia="en-US"/>
          </w:rPr>
          <w:delText xml:space="preserve">                       </w:delText>
        </w:r>
      </w:del>
      <w:r>
        <w:rPr>
          <w:lang w:val="nb-NO" w:eastAsia="en-US"/>
        </w:rPr>
        <w:t>*(COMMA signalParm)</w:t>
      </w:r>
      <w:del w:id="6215"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ins w:id="6217" w:author="TAYLOR" w:date="2005-07-30T05:08:00Z">
        <w:r>
          <w:rPr>
            <w:lang w:val="nb-NO" w:eastAsia="en-US"/>
          </w:rPr>
          <w:tab/>
          <w:tab/>
          <w:tab/>
          <w:tab/>
          <w:tab/>
        </w:r>
      </w:ins>
      <w:r>
        <w:rPr>
          <w:lang w:val="nb-NO" w:eastAsia="en-US"/>
        </w:rPr>
        <w:t>RBRKT</w:t>
      </w:r>
      <w:ins w:id="6218" w:author="TAYLOR" w:date="2005-07-30T05:08:00Z">
        <w:r>
          <w:rPr>
            <w:lang w:val="nb-NO" w:eastAsia="en-US"/>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signalParm</w:t>
      </w:r>
      <w:del w:id="6219" w:author="Composition des Publications" w:date="2005-07-30T05:08:00Z">
        <w:r>
          <w:rPr>
            <w:lang w:val="nb-NO" w:eastAsia="en-US"/>
          </w:rPr>
          <w:delText xml:space="preserve">           </w:delText>
        </w:r>
      </w:del>
      <w:ins w:id="6220" w:author="TAYLOR" w:date="2005-07-30T05:08:00Z">
        <w:r>
          <w:rPr>
            <w:lang w:val="nb-NO" w:eastAsia="en-US"/>
          </w:rPr>
          <w:tab/>
          <w:tab/>
          <w:tab/>
        </w:r>
      </w:ins>
      <w:r>
        <w:rPr>
          <w:lang w:val="nb-NO" w:eastAsia="en-US"/>
        </w:rPr>
        <w:t>= signalList / signalReques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del w:id="6224" w:author="Composition des Publications" w:date="2005-07-30T05:08:00Z"/>
        </w:rPr>
      </w:pPr>
      <w:r>
        <w:rPr>
          <w:lang w:val="nb-NO" w:eastAsia="en-US"/>
        </w:rPr>
        <w:t>signalRequest</w:t>
      </w:r>
      <w:del w:id="6221" w:author="Composition des Publications" w:date="2005-07-30T05:08:00Z">
        <w:r>
          <w:rPr>
            <w:lang w:val="nb-NO" w:eastAsia="en-US"/>
          </w:rPr>
          <w:delText xml:space="preserve">        </w:delText>
        </w:r>
      </w:del>
      <w:ins w:id="6222" w:author="TAYLOR" w:date="2005-07-30T05:08:00Z">
        <w:r>
          <w:rPr>
            <w:lang w:val="nb-NO" w:eastAsia="en-US"/>
          </w:rPr>
          <w:tab/>
          <w:tab/>
        </w:r>
      </w:ins>
      <w:r>
        <w:rPr>
          <w:lang w:val="nb-NO" w:eastAsia="en-US"/>
        </w:rPr>
        <w:t>= signalName [</w:t>
      </w:r>
      <w:del w:id="6223" w:author="Composition des Publications" w:date="2005-07-30T05:08:00Z">
        <w:r>
          <w:rPr>
            <w:lang w:val="nb-NO" w:eastAsia="en-US"/>
          </w:rPr>
          <w:delText xml:space="preserve"> </w:delText>
        </w:r>
      </w:del>
      <w:r>
        <w:rPr>
          <w:lang w:val="nb-NO" w:eastAsia="en-US"/>
        </w:rPr>
        <w:t xml:space="preserve">LBRKT sigParameter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227" w:author="TAYLOR" w:date="2005-07-30T05:08:00Z"/>
        </w:rPr>
      </w:pPr>
      <w:del w:id="6225" w:author="Composition des Publications" w:date="2005-07-30T05:08:00Z">
        <w:r>
          <w:rPr>
            <w:rFonts w:eastAsia="Courier New"/>
            <w:lang w:val="nb-NO" w:eastAsia="en-US"/>
          </w:rPr>
          <w:delText xml:space="preserve">                       </w:delText>
        </w:r>
      </w:del>
      <w:r>
        <w:rPr>
          <w:lang w:val="nb-NO" w:eastAsia="en-US"/>
        </w:rPr>
        <w:t>*(COMMA sigParameter)</w:t>
      </w:r>
      <w:del w:id="6226"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228" w:author="TAYLOR" w:date="2005-07-30T05:08:00Z">
        <w:r>
          <w:rPr>
            <w:lang w:val="nb-NO" w:eastAsia="en-US"/>
          </w:rPr>
          <w:tab/>
          <w:tab/>
          <w:tab/>
          <w:tab/>
          <w:tab/>
        </w:r>
      </w:ins>
      <w:r>
        <w:rPr>
          <w:lang w:val="nb-NO" w:eastAsia="en-US"/>
        </w:rPr>
        <w:t>RBRKT</w:t>
      </w:r>
      <w:del w:id="6229" w:author="Composition des Publications" w:date="2005-07-30T05:08:00Z">
        <w:r>
          <w:rPr>
            <w:lang w:val="nb-NO" w:eastAsia="en-US"/>
          </w:rPr>
          <w:delText xml:space="preserve"> </w:delText>
        </w:r>
      </w:del>
      <w:r>
        <w:rPr>
          <w:lang w:val="nb-NO" w:eastAsia="en-US"/>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del w:id="6233" w:author="Composition des Publications" w:date="2005-07-30T05:08:00Z"/>
        </w:rPr>
      </w:pPr>
      <w:r>
        <w:rPr>
          <w:lang w:val="nb-NO" w:eastAsia="en-US"/>
        </w:rPr>
        <w:t>signalList</w:t>
      </w:r>
      <w:del w:id="6230" w:author="Composition des Publications" w:date="2005-07-30T05:08:00Z">
        <w:r>
          <w:rPr>
            <w:lang w:val="nb-NO" w:eastAsia="en-US"/>
          </w:rPr>
          <w:delText xml:space="preserve">           </w:delText>
        </w:r>
      </w:del>
      <w:ins w:id="6231" w:author="TAYLOR" w:date="2005-07-30T05:08:00Z">
        <w:r>
          <w:rPr>
            <w:lang w:val="nb-NO" w:eastAsia="en-US"/>
          </w:rPr>
          <w:tab/>
          <w:tab/>
          <w:tab/>
        </w:r>
      </w:ins>
      <w:r>
        <w:rPr>
          <w:lang w:val="nb-NO" w:eastAsia="en-US"/>
        </w:rPr>
        <w:t>= SignalListToken EQUAL signalListId LBRKT</w:t>
      </w:r>
      <w:del w:id="6232"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235" w:author="TAYLOR" w:date="2005-07-30T05:08:00Z"/>
        </w:rPr>
      </w:pPr>
      <w:del w:id="6234" w:author="Composition des Publications" w:date="2005-07-30T05:08:00Z">
        <w:r>
          <w:rPr>
            <w:rFonts w:eastAsia="Courier New"/>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236" w:author="TAYLOR" w:date="2005-07-30T05:08:00Z">
        <w:r>
          <w:rPr>
            <w:lang w:val="nb-NO" w:eastAsia="en-US"/>
          </w:rPr>
          <w:tab/>
          <w:tab/>
          <w:tab/>
          <w:tab/>
          <w:tab/>
        </w:r>
      </w:ins>
      <w:r>
        <w:rPr>
          <w:lang w:val="nb-NO" w:eastAsia="en-US"/>
        </w:rPr>
        <w:t>signalListParm *(COMMA signalListParm)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del w:id="6237" w:author="Composition des Publications" w:date="2005-07-30T05:08:00Z">
        <w:r>
          <w:rPr>
            <w:rFonts w:eastAsia="Courier New"/>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sv-SE" w:eastAsia="en-US"/>
        </w:rPr>
        <w:t>signalListId</w:t>
      </w:r>
      <w:del w:id="6238" w:author="Composition des Publications" w:date="2005-07-30T05:08:00Z">
        <w:r>
          <w:rPr>
            <w:lang w:val="sv-SE" w:eastAsia="en-US"/>
          </w:rPr>
          <w:delText xml:space="preserve">         </w:delText>
        </w:r>
      </w:del>
      <w:ins w:id="6239" w:author="TAYLOR" w:date="2005-07-30T05:08:00Z">
        <w:r>
          <w:rPr>
            <w:lang w:val="sv-SE" w:eastAsia="en-US"/>
          </w:rPr>
          <w:tab/>
          <w:tab/>
        </w:r>
      </w:ins>
      <w:r>
        <w:rPr>
          <w:lang w:val="sv-SE" w:eastAsia="en-US"/>
        </w:rPr>
        <w:t>= UINT16</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sv-SE" w:eastAsia="en-US"/>
        </w:rPr>
      </w:pPr>
      <w:r>
        <w:rPr>
          <w:lang w:val="sv-SE"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xactly once signalType, at most once duration and every signa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aramet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nalListParm</w:t>
      </w:r>
      <w:del w:id="6240" w:author="Composition des Publications" w:date="2005-07-30T05:08:00Z">
        <w:r>
          <w:rPr>
            <w:lang w:val="en-GB" w:eastAsia="en-US"/>
          </w:rPr>
          <w:delText xml:space="preserve">       </w:delText>
        </w:r>
      </w:del>
      <w:ins w:id="6241" w:author="TAYLOR" w:date="2005-07-30T05:08:00Z">
        <w:r>
          <w:rPr/>
          <w:tab/>
          <w:tab/>
        </w:r>
      </w:ins>
      <w:r>
        <w:rPr/>
        <w:t>= signalReques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nalName</w:t>
      </w:r>
      <w:del w:id="6242" w:author="Composition des Publications" w:date="2005-07-30T05:08:00Z">
        <w:r>
          <w:rPr>
            <w:lang w:val="en-GB" w:eastAsia="en-US"/>
          </w:rPr>
          <w:delText xml:space="preserve">           </w:delText>
        </w:r>
      </w:del>
      <w:ins w:id="6243" w:author="TAYLOR" w:date="2005-07-30T05:08:00Z">
        <w:r>
          <w:rPr/>
          <w:tab/>
          <w:tab/>
          <w:tab/>
        </w:r>
      </w:ins>
      <w:r>
        <w:rPr/>
        <w:t>= pkgd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45" w:author="TAYLOR" w:date="2005-07-30T05:08:00Z"/>
        </w:rPr>
      </w:pPr>
      <w:ins w:id="624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t-most-once sigStream, at-most-once sigSignalTyp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47" w:author="TAYLOR" w:date="2005-07-30T05:08:00Z"/>
        </w:rPr>
      </w:pPr>
      <w:r>
        <w:rPr/>
        <w:t xml:space="preserve">;at-most-once sigDuration, </w:t>
      </w:r>
      <w:ins w:id="6246" w:author="TAYLOR" w:date="2005-07-30T05:08:00Z">
        <w:r>
          <w:rPr/>
          <w:t>at-most-once sigDirectio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49" w:author="TAYLOR" w:date="2005-07-30T05:08:00Z"/>
        </w:rPr>
      </w:pPr>
      <w:ins w:id="6248" w:author="TAYLOR" w:date="2005-07-30T05:08:00Z">
        <w:r>
          <w:rPr/>
          <w:t>;at-most-once sigRequestID, at-most-once sigIntsigDelay</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250" w:author="TAYLOR" w:date="2005-07-30T05:08:00Z">
        <w:r>
          <w:rPr/>
          <w:t>;</w:t>
        </w:r>
      </w:ins>
      <w:r>
        <w:rPr/>
        <w:t>every signalParameterName at most onc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Parameter</w:t>
      </w:r>
      <w:del w:id="6251" w:author="Composition des Publications" w:date="2005-07-30T05:08:00Z">
        <w:r>
          <w:rPr>
            <w:lang w:val="en-GB" w:eastAsia="en-US"/>
          </w:rPr>
          <w:delText xml:space="preserve">       </w:delText>
        </w:r>
      </w:del>
      <w:ins w:id="6252" w:author="TAYLOR" w:date="2005-07-30T05:08:00Z">
        <w:r>
          <w:rPr/>
          <w:tab/>
          <w:tab/>
        </w:r>
      </w:ins>
      <w:r>
        <w:rPr/>
        <w:t>= sigStream / sigSignalType / sigDuration / sigOther</w:t>
      </w:r>
      <w:ins w:id="6253" w:author="TAYLOR" w:date="2005-07-30T05:0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57" w:author="TAYLOR" w:date="2005-07-30T05:08:00Z"/>
        </w:rPr>
      </w:pPr>
      <w:r>
        <w:rPr/>
        <w:tab/>
        <w:tab/>
        <w:tab/>
      </w:r>
      <w:del w:id="6254" w:author="Composition des Publications" w:date="2005-07-30T05:08:00Z">
        <w:r>
          <w:rPr>
            <w:lang w:val="en-GB" w:eastAsia="en-US"/>
          </w:rPr>
          <w:delText xml:space="preserve">           / </w:delText>
        </w:r>
      </w:del>
      <w:ins w:id="6255" w:author="TAYLOR" w:date="2005-07-30T05:08:00Z">
        <w:r>
          <w:rPr/>
          <w:tab/>
          <w:tab/>
        </w:r>
      </w:ins>
      <w:r>
        <w:rPr/>
        <w:t>notifyCompletion / KeepActiveToken</w:t>
      </w:r>
      <w:ins w:id="6256" w:author="TAYLOR" w:date="2005-07-30T05:0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59" w:author="TAYLOR" w:date="2005-07-30T05:08:00Z"/>
        </w:rPr>
      </w:pPr>
      <w:ins w:id="6258" w:author="TAYLOR" w:date="2005-07-30T05:08:00Z">
        <w:r>
          <w:rPr/>
          <w:tab/>
          <w:tab/>
          <w:tab/>
          <w:tab/>
          <w:tab/>
          <w:t>sigDirection / sigRequestI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Stream</w:t>
      </w:r>
      <w:del w:id="6260" w:author="Composition des Publications" w:date="2005-07-30T05:08:00Z">
        <w:r>
          <w:rPr>
            <w:lang w:val="en-GB" w:eastAsia="en-US"/>
          </w:rPr>
          <w:delText xml:space="preserve">            </w:delText>
        </w:r>
      </w:del>
      <w:ins w:id="6261" w:author="TAYLOR" w:date="2005-07-30T05:08:00Z">
        <w:r>
          <w:rPr/>
          <w:tab/>
          <w:tab/>
          <w:tab/>
        </w:r>
      </w:ins>
      <w:r>
        <w:rPr/>
        <w:t>= StreamToken EQUAL StreamI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63" w:author="TAYLOR" w:date="2005-07-30T05:08:00Z"/>
        </w:rPr>
      </w:pPr>
      <w:ins w:id="626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Other</w:t>
      </w:r>
      <w:del w:id="6264" w:author="Composition des Publications" w:date="2005-07-30T05:08:00Z">
        <w:r>
          <w:rPr>
            <w:lang w:val="en-GB" w:eastAsia="en-US"/>
          </w:rPr>
          <w:delText xml:space="preserve">             </w:delText>
        </w:r>
      </w:del>
      <w:ins w:id="6265" w:author="TAYLOR" w:date="2005-07-30T05:08:00Z">
        <w:r>
          <w:rPr/>
          <w:tab/>
          <w:tab/>
          <w:tab/>
        </w:r>
      </w:ins>
      <w:r>
        <w:rPr/>
        <w:t>= sigParameterName parm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67" w:author="TAYLOR" w:date="2005-07-30T05:08:00Z"/>
        </w:rPr>
      </w:pPr>
      <w:ins w:id="6266"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ParameterName</w:t>
      </w:r>
      <w:del w:id="6268" w:author="Composition des Publications" w:date="2005-07-30T05:08:00Z">
        <w:r>
          <w:rPr>
            <w:lang w:val="en-GB" w:eastAsia="en-US"/>
          </w:rPr>
          <w:delText xml:space="preserve">     </w:delText>
        </w:r>
      </w:del>
      <w:ins w:id="6269" w:author="TAYLOR" w:date="2005-07-30T05:08:00Z">
        <w:r>
          <w:rPr/>
          <w:tab/>
          <w:tab/>
        </w:r>
      </w:ins>
      <w:r>
        <w:rPr/>
        <w:t>= 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71" w:author="TAYLOR" w:date="2005-07-30T05:08:00Z"/>
        </w:rPr>
      </w:pPr>
      <w:ins w:id="6270"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SignalType</w:t>
      </w:r>
      <w:del w:id="6272" w:author="Composition des Publications" w:date="2005-07-30T05:08:00Z">
        <w:r>
          <w:rPr>
            <w:lang w:val="en-GB" w:eastAsia="en-US"/>
          </w:rPr>
          <w:delText xml:space="preserve">        </w:delText>
        </w:r>
      </w:del>
      <w:ins w:id="6273" w:author="TAYLOR" w:date="2005-07-30T05:08:00Z">
        <w:r>
          <w:rPr/>
          <w:tab/>
          <w:tab/>
        </w:r>
      </w:ins>
      <w:r>
        <w:rPr/>
        <w:t>= SignalTypeToken EQUAL signalTyp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75" w:author="TAYLOR" w:date="2005-07-30T05:08:00Z"/>
        </w:rPr>
      </w:pPr>
      <w:ins w:id="627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nalType</w:t>
      </w:r>
      <w:del w:id="6276" w:author="Composition des Publications" w:date="2005-07-30T05:08:00Z">
        <w:r>
          <w:rPr>
            <w:lang w:val="en-GB" w:eastAsia="en-US"/>
          </w:rPr>
          <w:delText xml:space="preserve">           </w:delText>
        </w:r>
      </w:del>
      <w:ins w:id="6277" w:author="TAYLOR" w:date="2005-07-30T05:08:00Z">
        <w:r>
          <w:rPr/>
          <w:tab/>
          <w:tab/>
          <w:tab/>
        </w:r>
      </w:ins>
      <w:r>
        <w:rPr/>
        <w:t>= (OnOffToken / TimeOutToken / BriefToke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79" w:author="TAYLOR" w:date="2005-07-30T05:08:00Z"/>
        </w:rPr>
      </w:pPr>
      <w:ins w:id="6278"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igDuration</w:t>
      </w:r>
      <w:del w:id="6280" w:author="Composition des Publications" w:date="2005-07-30T05:08:00Z">
        <w:r>
          <w:rPr>
            <w:lang w:val="en-GB" w:eastAsia="en-US"/>
          </w:rPr>
          <w:delText xml:space="preserve">          </w:delText>
        </w:r>
      </w:del>
      <w:ins w:id="6281" w:author="TAYLOR" w:date="2005-07-30T05:08:00Z">
        <w:r>
          <w:rPr/>
          <w:tab/>
          <w:tab/>
          <w:tab/>
        </w:r>
      </w:ins>
      <w:r>
        <w:rPr/>
        <w:t>= DurationToken EQUAL UINT16</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83" w:author="TAYLOR" w:date="2005-07-30T05:08:00Z"/>
        </w:rPr>
      </w:pPr>
      <w:ins w:id="628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85" w:author="TAYLOR" w:date="2005-07-30T05:08:00Z"/>
        </w:rPr>
      </w:pPr>
      <w:ins w:id="6284" w:author="TAYLOR" w:date="2005-07-30T05:08:00Z">
        <w:r>
          <w:rPr/>
          <w:t>sigDirection</w:t>
          <w:tab/>
          <w:tab/>
          <w:t>= DirectionToken EQUAL directio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87" w:author="TAYLOR" w:date="2005-07-30T05:08:00Z"/>
        </w:rPr>
      </w:pPr>
      <w:ins w:id="6286"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89" w:author="TAYLOR" w:date="2005-07-30T05:08:00Z"/>
        </w:rPr>
      </w:pPr>
      <w:ins w:id="6288" w:author="TAYLOR" w:date="2005-07-30T05:08:00Z">
        <w:r>
          <w:rPr/>
          <w:t>direction</w:t>
          <w:tab/>
          <w:tab/>
          <w:tab/>
          <w:t>= ExternalToken / InternalToken / Both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91" w:author="TAYLOR" w:date="2005-07-30T05:08:00Z"/>
        </w:rPr>
      </w:pPr>
      <w:ins w:id="6290"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93" w:author="TAYLOR" w:date="2005-07-30T05:08:00Z"/>
        </w:rPr>
      </w:pPr>
      <w:ins w:id="6292" w:author="TAYLOR" w:date="2005-07-30T05:08:00Z">
        <w:r>
          <w:rPr/>
          <w:t>sigRequestID</w:t>
          <w:tab/>
          <w:tab/>
          <w:t>= RequestIDToken EQUAL RequestI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95" w:author="TAYLOR" w:date="2005-07-30T05:08:00Z"/>
        </w:rPr>
      </w:pPr>
      <w:ins w:id="629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97" w:author="TAYLOR" w:date="2005-07-30T05:08:00Z"/>
        </w:rPr>
      </w:pPr>
      <w:ins w:id="6296" w:author="TAYLOR" w:date="2005-07-30T05:08:00Z">
        <w:r>
          <w:rPr/>
          <w:t>sigIntsigDelay</w:t>
          <w:tab/>
          <w:tab/>
          <w:t>= IntsigDelayToken EQUAL UINT16</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299" w:author="TAYLOR" w:date="2005-07-30T05:08:00Z"/>
        </w:rPr>
      </w:pPr>
      <w:ins w:id="6298"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notifyCompletion</w:t>
      </w:r>
      <w:del w:id="6300" w:author="Composition des Publications" w:date="2005-07-30T05:08:00Z">
        <w:r>
          <w:rPr>
            <w:lang w:val="en-GB" w:eastAsia="en-US"/>
          </w:rPr>
          <w:delText xml:space="preserve">     </w:delText>
        </w:r>
      </w:del>
      <w:ins w:id="6301" w:author="TAYLOR" w:date="2005-07-30T05:08:00Z">
        <w:r>
          <w:rPr/>
          <w:tab/>
          <w:tab/>
        </w:r>
      </w:ins>
      <w:r>
        <w:rPr/>
        <w:t>= NotifyCompletionToken EQUAL (L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305" w:author="TAYLOR" w:date="2005-07-30T05:08:00Z"/>
        </w:rPr>
      </w:pPr>
      <w:r>
        <w:rPr/>
        <w:tab/>
        <w:tab/>
      </w:r>
      <w:del w:id="6302" w:author="Composition des Publications" w:date="2005-07-30T05:08:00Z">
        <w:r>
          <w:rPr>
            <w:lang w:val="en-GB" w:eastAsia="en-US"/>
          </w:rPr>
          <w:delText xml:space="preserve">   </w:delText>
        </w:r>
      </w:del>
      <w:ins w:id="6303" w:author="TAYLOR" w:date="2005-07-30T05:08:00Z">
        <w:r>
          <w:rPr/>
          <w:tab/>
          <w:tab/>
          <w:tab/>
        </w:r>
      </w:ins>
      <w:r>
        <w:rPr/>
        <w:t>notificationReason *(COMMA notificationReason)</w:t>
      </w:r>
      <w:del w:id="6304"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306" w:author="TAYLOR" w:date="2005-07-30T05:08:00Z">
        <w:r>
          <w:rPr/>
          <w:tab/>
          <w:tab/>
          <w:tab/>
          <w:tab/>
          <w:tab/>
        </w:r>
      </w:ins>
      <w:r>
        <w:rPr/>
        <w:t>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notificationReason</w:t>
      </w:r>
      <w:del w:id="6307" w:author="Composition des Publications" w:date="2005-07-30T05:08:00Z">
        <w:r>
          <w:rPr>
            <w:lang w:val="en-GB" w:eastAsia="en-US"/>
          </w:rPr>
          <w:delText xml:space="preserve">   = (</w:delText>
        </w:r>
      </w:del>
      <w:ins w:id="6308" w:author="TAYLOR" w:date="2005-07-30T05:08:00Z">
        <w:r>
          <w:rPr/>
          <w:tab/>
          <w:t>=</w:t>
        </w:r>
      </w:ins>
      <w:r>
        <w:rPr/>
        <w:t xml:space="preserve"> TimeOutToken / InterruptByEventToken</w:t>
      </w:r>
      <w:ins w:id="6309" w:author="TAYLOR" w:date="2005-07-30T05:08:00Z">
        <w:r>
          <w:rPr/>
          <w:t xml:space="preserve"> /</w:t>
        </w:r>
      </w:ins>
    </w:p>
    <w:p>
      <w:pPr>
        <w:pStyle w:val="Formal"/>
        <w:rPr>
          <w:lang w:val="en-GB" w:eastAsia="en-US"/>
          <w:del w:id="6312" w:author="Composition des Publications" w:date="2005-07-30T05:08:00Z"/>
        </w:rPr>
      </w:pPr>
      <w:r>
        <w:rPr/>
        <w:tab/>
        <w:tab/>
        <w:tab/>
        <w:tab/>
      </w:r>
      <w:del w:id="6310" w:author="Composition des Publications" w:date="2005-07-30T05:08:00Z">
        <w:r>
          <w:rPr>
            <w:lang w:val="en-GB" w:eastAsia="en-US"/>
          </w:rPr>
          <w:delText xml:space="preserve">             / </w:delText>
        </w:r>
      </w:del>
      <w:ins w:id="6311" w:author="TAYLOR" w:date="2005-07-30T05:08:00Z">
        <w:r>
          <w:rPr/>
          <w:tab/>
        </w:r>
      </w:ins>
      <w:r>
        <w:rPr/>
        <w:t>InterruptByNewSignalsDescrToken</w:t>
      </w:r>
    </w:p>
    <w:p>
      <w:pPr>
        <w:pStyle w:val="Formal"/>
        <w:widowControl/>
        <w:overflowPunct w:val="false"/>
        <w:autoSpaceDE w:val="false"/>
        <w:bidi w:val="0"/>
        <w:spacing w:before="0" w:after="0"/>
        <w:textAlignment w:val="baseline"/>
        <w:rPr>
          <w:ins w:id="6316" w:author="TAYLOR" w:date="2005-07-30T05:08:00Z"/>
        </w:rPr>
      </w:pPr>
      <w:del w:id="6313" w:author="Composition des Publications" w:date="2005-07-30T05:08:00Z">
        <w:r>
          <w:rPr>
            <w:lang w:val="en-GB" w:eastAsia="en-US"/>
          </w:rPr>
          <w:tab/>
          <w:tab/>
          <w:tab/>
          <w:tab/>
          <w:delText xml:space="preserve">            </w:delText>
        </w:r>
      </w:del>
      <w:r>
        <w:rPr/>
        <w:t xml:space="preserve"> / OtherReasonToken </w:t>
      </w:r>
      <w:del w:id="6314" w:author="Composition des Publications" w:date="2005-07-30T05:08:00Z">
        <w:r>
          <w:rPr>
            <w:lang w:val="en-GB" w:eastAsia="en-US"/>
          </w:rPr>
          <w:delText>)</w:delText>
        </w:r>
      </w:del>
      <w:ins w:id="6315"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318" w:author="TAYLOR" w:date="2005-07-30T05:08:00Z"/>
        </w:rPr>
      </w:pPr>
      <w:ins w:id="6317" w:author="TAYLOR" w:date="2005-07-30T05:08:00Z">
        <w:r>
          <w:rPr/>
          <w:tab/>
          <w:tab/>
          <w:tab/>
          <w:tab/>
          <w:tab/>
          <w:t>Iteration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320" w:author="TAYLOR" w:date="2005-07-30T05:08:00Z"/>
        </w:rPr>
      </w:pPr>
      <w:r>
        <w:rPr/>
        <w:t>observedEventsDescriptor</w:t>
      </w:r>
      <w:del w:id="6319" w:author="Composition des Publications" w:date="2005-07-30T05:08:00Z">
        <w:r>
          <w:rPr>
            <w:lang w:val="en-GB" w:eastAsia="en-US"/>
          </w:rPr>
          <w:delText xml:space="preserve"> </w:delText>
        </w:r>
      </w:del>
    </w:p>
    <w:p>
      <w:pPr>
        <w:pStyle w:val="Formal"/>
        <w:rPr>
          <w:lang w:val="en-GB" w:eastAsia="en-US"/>
          <w:del w:id="6322" w:author="Composition des Publications" w:date="2005-07-30T05:08:00Z"/>
        </w:rPr>
      </w:pPr>
      <w:ins w:id="6321" w:author="TAYLOR" w:date="2005-07-30T05:08:00Z">
        <w:r>
          <w:rPr/>
          <w:tab/>
          <w:tab/>
          <w:tab/>
          <w:tab/>
        </w:r>
      </w:ins>
      <w:r>
        <w:rPr/>
        <w:t>= ObservedEventsToken EQUAL RequestID</w:t>
      </w:r>
    </w:p>
    <w:p>
      <w:pPr>
        <w:pStyle w:val="Formal"/>
        <w:widowControl/>
        <w:overflowPunct w:val="false"/>
        <w:autoSpaceDE w:val="false"/>
        <w:bidi w:val="0"/>
        <w:spacing w:before="0" w:after="0"/>
        <w:textAlignment w:val="baseline"/>
        <w:rPr>
          <w:ins w:id="6325" w:author="TAYLOR" w:date="2005-07-30T05:08:00Z"/>
        </w:rPr>
      </w:pPr>
      <w:del w:id="6323" w:author="Composition des Publications" w:date="2005-07-30T05:08:00Z">
        <w:r>
          <w:rPr>
            <w:rFonts w:eastAsia="Courier New"/>
            <w:lang w:val="en-GB" w:eastAsia="en-US"/>
          </w:rPr>
          <w:delText xml:space="preserve">                  </w:delText>
        </w:r>
      </w:del>
      <w:r>
        <w:rPr>
          <w:rFonts w:eastAsia="Courier New"/>
        </w:rPr>
        <w:t xml:space="preserve"> </w:t>
      </w:r>
      <w:r>
        <w:rPr/>
        <w:t>LBRKT</w:t>
      </w:r>
      <w:del w:id="6324"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326" w:author="TAYLOR" w:date="2005-07-30T05:08:00Z">
        <w:r>
          <w:rPr/>
          <w:tab/>
          <w:tab/>
          <w:tab/>
          <w:tab/>
          <w:tab/>
        </w:r>
      </w:ins>
      <w:r>
        <w:rPr/>
        <w:t>observedEvent *(COMMA observedEven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ime per event, because it might be buffered</w:t>
      </w:r>
    </w:p>
    <w:p>
      <w:pPr>
        <w:pStyle w:val="Formal"/>
        <w:rPr>
          <w:lang w:val="en-GB" w:eastAsia="en-US"/>
          <w:del w:id="6329" w:author="Composition des Publications" w:date="2005-07-30T05:08:00Z"/>
        </w:rPr>
      </w:pPr>
      <w:r>
        <w:rPr/>
        <w:t>observedEvent</w:t>
      </w:r>
      <w:del w:id="6327" w:author="Composition des Publications" w:date="2005-07-30T05:08:00Z">
        <w:r>
          <w:rPr>
            <w:lang w:val="en-GB" w:eastAsia="en-US"/>
          </w:rPr>
          <w:delText xml:space="preserve">        = [ </w:delText>
        </w:r>
      </w:del>
      <w:ins w:id="6328" w:author="TAYLOR" w:date="2005-07-30T05:08:00Z">
        <w:r>
          <w:rPr/>
          <w:tab/>
          <w:tab/>
          <w:t>= [</w:t>
        </w:r>
      </w:ins>
      <w:r>
        <w:rPr/>
        <w:t xml:space="preserve">TimeStamp LWSP COLON] LWSP </w:t>
      </w:r>
    </w:p>
    <w:p>
      <w:pPr>
        <w:pStyle w:val="Formal"/>
        <w:widowControl/>
        <w:overflowPunct w:val="false"/>
        <w:autoSpaceDE w:val="false"/>
        <w:bidi w:val="0"/>
        <w:spacing w:before="0" w:after="0"/>
        <w:textAlignment w:val="baseline"/>
        <w:rPr>
          <w:ins w:id="6333" w:author="TAYLOR" w:date="2005-07-30T05:08:00Z"/>
        </w:rPr>
      </w:pPr>
      <w:del w:id="6330" w:author="Composition des Publications" w:date="2005-07-30T05:08:00Z">
        <w:r>
          <w:rPr>
            <w:rFonts w:eastAsia="Courier New"/>
            <w:lang w:val="en-GB" w:eastAsia="en-US"/>
          </w:rPr>
          <w:delText xml:space="preserve">                       </w:delText>
        </w:r>
      </w:del>
      <w:r>
        <w:rPr/>
        <w:t>pkgdName [</w:t>
      </w:r>
      <w:del w:id="6331" w:author="Composition des Publications" w:date="2005-07-30T05:08:00Z">
        <w:r>
          <w:rPr>
            <w:lang w:val="en-GB" w:eastAsia="en-US"/>
          </w:rPr>
          <w:delText xml:space="preserve"> </w:delText>
        </w:r>
      </w:del>
      <w:r>
        <w:rPr/>
        <w:t>LBRKT</w:t>
      </w:r>
      <w:del w:id="6332" w:author="Composition des Publications" w:date="2005-07-30T05:08:00Z">
        <w:r>
          <w:rPr>
            <w:lang w:val="en-GB" w:eastAsia="en-US"/>
          </w:rPr>
          <w:delText xml:space="preserve"> </w:delText>
        </w:r>
      </w:del>
    </w:p>
    <w:p>
      <w:pPr>
        <w:pStyle w:val="Formal"/>
        <w:rPr>
          <w:lang w:val="en-GB" w:eastAsia="en-US"/>
          <w:del w:id="6335" w:author="Composition des Publications" w:date="2005-07-30T05:08:00Z"/>
        </w:rPr>
      </w:pPr>
      <w:ins w:id="6334" w:author="TAYLOR" w:date="2005-07-30T05:08:00Z">
        <w:r>
          <w:rPr/>
          <w:tab/>
          <w:tab/>
          <w:tab/>
          <w:tab/>
          <w:tab/>
        </w:r>
      </w:ins>
      <w:r>
        <w:rPr/>
        <w:t>observedEventParameter</w:t>
      </w:r>
    </w:p>
    <w:p>
      <w:pPr>
        <w:pStyle w:val="Formal"/>
        <w:widowControl/>
        <w:overflowPunct w:val="false"/>
        <w:autoSpaceDE w:val="false"/>
        <w:bidi w:val="0"/>
        <w:spacing w:before="0" w:after="0"/>
        <w:textAlignment w:val="baseline"/>
        <w:rPr>
          <w:ins w:id="6338" w:author="TAYLOR" w:date="2005-07-30T05:08:00Z"/>
        </w:rPr>
      </w:pPr>
      <w:del w:id="6336" w:author="Composition des Publications" w:date="2005-07-30T05:08:00Z">
        <w:r>
          <w:rPr>
            <w:rFonts w:eastAsia="Courier New"/>
            <w:lang w:val="en-GB" w:eastAsia="en-US"/>
          </w:rPr>
          <w:delText xml:space="preserve">                      </w:delText>
        </w:r>
      </w:del>
      <w:r>
        <w:rPr>
          <w:rFonts w:eastAsia="Courier New"/>
        </w:rPr>
        <w:t xml:space="preserve"> </w:t>
      </w:r>
      <w:r>
        <w:rPr/>
        <w:t>*(COMMA</w:t>
      </w:r>
      <w:del w:id="6337"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339" w:author="TAYLOR" w:date="2005-07-30T05:08:00Z">
        <w:r>
          <w:rPr/>
          <w:tab/>
          <w:tab/>
          <w:tab/>
          <w:tab/>
          <w:tab/>
        </w:r>
      </w:ins>
      <w:r>
        <w:rPr/>
        <w:t>observedEventParameter) RBRKT</w:t>
      </w:r>
      <w:del w:id="6340" w:author="Composition des Publications" w:date="2005-07-30T05:08:00Z">
        <w:r>
          <w:rPr>
            <w:lang w:val="en-GB" w:eastAsia="en-US"/>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eventStream, every eventParameterName at most onc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observedEventParameter</w:t>
      </w:r>
      <w:del w:id="6341" w:author="Composition des Publications" w:date="2005-07-30T05:08:00Z">
        <w:r>
          <w:rPr>
            <w:lang w:val="en-GB" w:eastAsia="en-US"/>
          </w:rPr>
          <w:delText xml:space="preserve"> </w:delText>
        </w:r>
      </w:del>
      <w:ins w:id="6342" w:author="TAYLOR" w:date="2005-07-30T05:08:00Z">
        <w:r>
          <w:rPr/>
          <w:tab/>
        </w:r>
      </w:ins>
      <w:r>
        <w:rPr/>
        <w:t>= eventStream / eventOth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For an AuditCapReply with all events, the RequestID should be AL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questID</w:t>
      </w:r>
      <w:del w:id="6343" w:author="Composition des Publications" w:date="2005-07-30T05:08:00Z">
        <w:r>
          <w:rPr>
            <w:lang w:val="en-GB" w:eastAsia="en-US"/>
          </w:rPr>
          <w:delText xml:space="preserve">            = (</w:delText>
        </w:r>
      </w:del>
      <w:ins w:id="6344" w:author="TAYLOR" w:date="2005-07-30T05:08:00Z">
        <w:r>
          <w:rPr/>
          <w:tab/>
          <w:tab/>
          <w:tab/>
          <w:t>=</w:t>
        </w:r>
      </w:ins>
      <w:r>
        <w:rPr/>
        <w:t xml:space="preserve"> UINT32 / "*"</w:t>
      </w:r>
      <w:del w:id="6345"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lang w:val="en-GB" w:eastAsia="en-US"/>
          <w:del w:id="6349" w:author="Composition des Publications" w:date="2005-07-30T05:08:00Z"/>
        </w:rPr>
      </w:pPr>
      <w:r>
        <w:rPr/>
        <w:t>modemDescriptor</w:t>
      </w:r>
      <w:del w:id="6346" w:author="Composition des Publications" w:date="2005-07-30T05:08:00Z">
        <w:r>
          <w:rPr>
            <w:lang w:val="en-GB" w:eastAsia="en-US"/>
          </w:rPr>
          <w:delText xml:space="preserve">      </w:delText>
        </w:r>
      </w:del>
      <w:ins w:id="6347" w:author="TAYLOR" w:date="2005-07-30T05:08:00Z">
        <w:r>
          <w:rPr/>
          <w:tab/>
          <w:tab/>
        </w:r>
      </w:ins>
      <w:r>
        <w:rPr/>
        <w:t>= ModemToken ((</w:t>
      </w:r>
      <w:del w:id="6348" w:author="Composition des Publications" w:date="2005-07-30T05:08:00Z">
        <w:r>
          <w:rPr>
            <w:lang w:val="en-GB" w:eastAsia="en-US"/>
          </w:rPr>
          <w:delText xml:space="preserve"> </w:delText>
        </w:r>
      </w:del>
      <w:r>
        <w:rPr/>
        <w:t xml:space="preserve">EQUAL modemType) / </w:t>
      </w:r>
    </w:p>
    <w:p>
      <w:pPr>
        <w:pStyle w:val="Formal"/>
        <w:widowControl/>
        <w:overflowPunct w:val="false"/>
        <w:autoSpaceDE w:val="false"/>
        <w:bidi w:val="0"/>
        <w:spacing w:before="0" w:after="0"/>
        <w:textAlignment w:val="baseline"/>
        <w:rPr>
          <w:lang w:val="nb-NO" w:eastAsia="en-US"/>
          <w:ins w:id="6352" w:author="TAYLOR" w:date="2005-07-30T05:08:00Z"/>
        </w:rPr>
      </w:pPr>
      <w:del w:id="6350" w:author="Composition des Publications" w:date="2005-07-30T05:08:00Z">
        <w:r>
          <w:rPr>
            <w:rFonts w:eastAsia="Courier New"/>
            <w:lang w:val="nb-NO" w:eastAsia="en-US"/>
          </w:rPr>
          <w:delText xml:space="preserve">                       </w:delText>
        </w:r>
      </w:del>
      <w:r>
        <w:rPr>
          <w:lang w:val="nb-NO" w:eastAsia="en-US"/>
        </w:rPr>
        <w:t>(LSBRKT modemType</w:t>
      </w:r>
      <w:del w:id="6351" w:author="Composition des Publications" w:date="2005-07-30T05:08:00Z">
        <w:r>
          <w:rPr>
            <w:lang w:val="nb-NO" w:eastAsia="en-US"/>
          </w:rPr>
          <w:delText xml:space="preserve"> </w:delText>
        </w:r>
      </w:del>
    </w:p>
    <w:p>
      <w:pPr>
        <w:pStyle w:val="Formal"/>
        <w:rPr>
          <w:lang w:val="nb-NO" w:eastAsia="en-US"/>
          <w:del w:id="6354" w:author="Composition des Publications" w:date="2005-07-30T05:08:00Z"/>
        </w:rPr>
      </w:pPr>
      <w:ins w:id="6353" w:author="TAYLOR" w:date="2005-07-30T05:08:00Z">
        <w:r>
          <w:rPr>
            <w:lang w:val="nb-NO" w:eastAsia="en-US"/>
          </w:rPr>
          <w:tab/>
          <w:tab/>
          <w:tab/>
          <w:tab/>
          <w:tab/>
        </w:r>
      </w:ins>
      <w:r>
        <w:rPr>
          <w:lang w:val="nb-NO" w:eastAsia="en-US"/>
        </w:rPr>
        <w:t>*(COMMA modemType) RSBRKT))</w:t>
      </w:r>
    </w:p>
    <w:p>
      <w:pPr>
        <w:pStyle w:val="Formal"/>
        <w:widowControl/>
        <w:overflowPunct w:val="false"/>
        <w:autoSpaceDE w:val="false"/>
        <w:bidi w:val="0"/>
        <w:spacing w:before="0" w:after="0"/>
        <w:textAlignment w:val="baseline"/>
        <w:rPr/>
      </w:pPr>
      <w:del w:id="6355" w:author="Composition des Publications" w:date="2005-07-30T05:08:00Z">
        <w:r>
          <w:rPr>
            <w:rFonts w:eastAsia="Courier New"/>
            <w:lang w:val="nb-NO" w:eastAsia="en-US"/>
          </w:rPr>
          <w:delText xml:space="preserve">                       </w:delText>
        </w:r>
      </w:del>
      <w:del w:id="6356" w:author="Composition des Publications" w:date="2005-07-30T05:08:00Z">
        <w:r>
          <w:rPr>
            <w:lang w:val="nb-NO" w:eastAsia="en-US"/>
          </w:rPr>
          <w:delText xml:space="preserve">[ </w:delText>
        </w:r>
      </w:del>
      <w:ins w:id="6357" w:author="TAYLOR" w:date="2005-07-30T05:08:00Z">
        <w:r>
          <w:rPr>
            <w:lang w:val="nb-NO" w:eastAsia="en-US"/>
          </w:rPr>
          <w:t xml:space="preserve"> [</w:t>
        </w:r>
      </w:ins>
      <w:r>
        <w:rPr>
          <w:lang w:val="nb-NO" w:eastAsia="en-US"/>
        </w:rPr>
        <w:t>LBRKT propertyPar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358" w:author="Composition des Publications" w:date="2005-07-30T05:08:00Z">
        <w:r>
          <w:rPr>
            <w:rFonts w:eastAsia="Courier New"/>
            <w:lang w:val="nb-NO" w:eastAsia="en-US"/>
          </w:rPr>
          <w:delText xml:space="preserve">                      </w:delText>
        </w:r>
      </w:del>
      <w:ins w:id="6359" w:author="TAYLOR" w:date="2005-07-30T05:08:00Z">
        <w:r>
          <w:rPr>
            <w:lang w:val="nb-NO" w:eastAsia="en-US"/>
          </w:rPr>
          <w:tab/>
          <w:tab/>
          <w:tab/>
          <w:tab/>
          <w:tab/>
        </w:r>
      </w:ins>
      <w:r>
        <w:rPr>
          <w:lang w:val="nb-NO" w:eastAsia="en-US"/>
        </w:rPr>
        <w:t>*(COMMA propertyParm) RBRKT</w:t>
      </w:r>
      <w:del w:id="6360" w:author="Composition des Publications" w:date="2005-07-30T05:08:00Z">
        <w:r>
          <w:rPr>
            <w:lang w:val="nb-NO" w:eastAsia="en-US"/>
          </w:rPr>
          <w:delText xml:space="preserve"> </w:delText>
        </w:r>
      </w:del>
      <w:r>
        <w:rPr>
          <w:lang w:val="nb-NO" w:eastAsia="en-US"/>
        </w:rPr>
        <w:t xml:space="preserve">]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except for extensionParameter</w:t>
      </w:r>
    </w:p>
    <w:p>
      <w:pPr>
        <w:pStyle w:val="Formal"/>
        <w:rPr>
          <w:lang w:val="nb-NO" w:eastAsia="en-US"/>
          <w:del w:id="6363" w:author="Composition des Publications" w:date="2005-07-30T05:08:00Z"/>
        </w:rPr>
      </w:pPr>
      <w:r>
        <w:rPr>
          <w:lang w:val="nb-NO" w:eastAsia="en-US"/>
        </w:rPr>
        <w:t>modemType</w:t>
      </w:r>
      <w:del w:id="6361" w:author="Composition des Publications" w:date="2005-07-30T05:08:00Z">
        <w:r>
          <w:rPr>
            <w:lang w:val="nb-NO" w:eastAsia="en-US"/>
          </w:rPr>
          <w:delText xml:space="preserve">            = (</w:delText>
        </w:r>
      </w:del>
      <w:ins w:id="6362" w:author="TAYLOR" w:date="2005-07-30T05:08:00Z">
        <w:r>
          <w:rPr>
            <w:lang w:val="nb-NO" w:eastAsia="en-US"/>
          </w:rPr>
          <w:tab/>
          <w:tab/>
          <w:tab/>
          <w:t xml:space="preserve">= </w:t>
        </w:r>
      </w:ins>
      <w:r>
        <w:rPr>
          <w:lang w:val="nb-NO" w:eastAsia="en-US"/>
        </w:rPr>
        <w:t xml:space="preserve">V32bisToken / V22bisToken / V18Token / </w:t>
      </w:r>
    </w:p>
    <w:p>
      <w:pPr>
        <w:pStyle w:val="Formal"/>
        <w:widowControl/>
        <w:overflowPunct w:val="false"/>
        <w:autoSpaceDE w:val="false"/>
        <w:bidi w:val="0"/>
        <w:spacing w:before="0" w:after="0"/>
        <w:textAlignment w:val="baseline"/>
        <w:rPr>
          <w:lang w:val="nb-NO" w:eastAsia="en-US"/>
          <w:ins w:id="6366" w:author="TAYLOR" w:date="2005-07-30T05:08:00Z"/>
        </w:rPr>
      </w:pPr>
      <w:del w:id="6364" w:author="Composition des Publications" w:date="2005-07-30T05:08:00Z">
        <w:r>
          <w:rPr>
            <w:rFonts w:eastAsia="Courier New"/>
            <w:lang w:val="nb-NO" w:eastAsia="en-US"/>
          </w:rPr>
          <w:delText xml:space="preserve">                        </w:delText>
        </w:r>
      </w:del>
      <w:r>
        <w:rPr>
          <w:lang w:val="nb-NO" w:eastAsia="en-US"/>
        </w:rPr>
        <w:t>V22Token /</w:t>
      </w:r>
      <w:del w:id="6365" w:author="Composition des Publications" w:date="2005-07-30T05:08:00Z">
        <w:r>
          <w:rPr>
            <w:lang w:val="nb-NO" w:eastAsia="en-US"/>
          </w:rPr>
          <w:delText xml:space="preserve"> </w:delText>
        </w:r>
      </w:del>
    </w:p>
    <w:p>
      <w:pPr>
        <w:pStyle w:val="Formal"/>
        <w:rPr>
          <w:lang w:val="nb-NO" w:eastAsia="en-US"/>
          <w:del w:id="6368" w:author="Composition des Publications" w:date="2005-07-30T05:08:00Z"/>
        </w:rPr>
      </w:pPr>
      <w:ins w:id="6367" w:author="TAYLOR" w:date="2005-07-30T05:08:00Z">
        <w:r>
          <w:rPr>
            <w:lang w:val="nb-NO" w:eastAsia="en-US"/>
          </w:rPr>
          <w:tab/>
          <w:tab/>
          <w:tab/>
          <w:tab/>
          <w:tab/>
        </w:r>
      </w:ins>
      <w:r>
        <w:rPr>
          <w:lang w:val="nb-NO" w:eastAsia="en-US"/>
        </w:rPr>
        <w:t xml:space="preserve">V32Token / V34Token / V90Token / </w:t>
      </w:r>
    </w:p>
    <w:p>
      <w:pPr>
        <w:pStyle w:val="Formal"/>
        <w:widowControl/>
        <w:overflowPunct w:val="false"/>
        <w:autoSpaceDE w:val="false"/>
        <w:bidi w:val="0"/>
        <w:spacing w:before="0" w:after="0"/>
        <w:textAlignment w:val="baseline"/>
        <w:rPr>
          <w:lang w:val="nb-NO" w:eastAsia="en-US"/>
          <w:ins w:id="6371" w:author="TAYLOR" w:date="2005-07-30T05:08:00Z"/>
        </w:rPr>
      </w:pPr>
      <w:del w:id="6369" w:author="Composition des Publications" w:date="2005-07-30T05:08:00Z">
        <w:r>
          <w:rPr>
            <w:rFonts w:eastAsia="Courier New"/>
            <w:lang w:val="nb-NO" w:eastAsia="en-US"/>
          </w:rPr>
          <w:delText xml:space="preserve">                        </w:delText>
        </w:r>
      </w:del>
      <w:r>
        <w:rPr>
          <w:lang w:val="nb-NO" w:eastAsia="en-US"/>
        </w:rPr>
        <w:t>V91Token /</w:t>
      </w:r>
      <w:del w:id="6370"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372" w:author="TAYLOR" w:date="2005-07-30T05:08:00Z">
        <w:r>
          <w:rPr>
            <w:lang w:val="nb-NO" w:eastAsia="en-US"/>
          </w:rPr>
          <w:tab/>
          <w:tab/>
          <w:tab/>
          <w:tab/>
          <w:tab/>
        </w:r>
      </w:ins>
      <w:r>
        <w:rPr>
          <w:lang w:val="nb-NO" w:eastAsia="en-US"/>
        </w:rPr>
        <w:t>SynchISDNToken / extensionParamet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rPr>
          <w:lang w:val="nb-NO" w:eastAsia="en-US"/>
          <w:del w:id="6375" w:author="Composition des Publications" w:date="2005-07-30T05:08:00Z"/>
        </w:rPr>
      </w:pPr>
      <w:r>
        <w:rPr>
          <w:lang w:val="nb-NO" w:eastAsia="en-US"/>
        </w:rPr>
        <w:t>digitMapDescriptor</w:t>
      </w:r>
      <w:del w:id="6373" w:author="Composition des Publications" w:date="2005-07-30T05:08:00Z">
        <w:r>
          <w:rPr>
            <w:lang w:val="nb-NO" w:eastAsia="en-US"/>
          </w:rPr>
          <w:delText xml:space="preserve">   </w:delText>
        </w:r>
      </w:del>
      <w:ins w:id="6374" w:author="TAYLOR" w:date="2005-07-30T05:08:00Z">
        <w:r>
          <w:rPr>
            <w:lang w:val="nb-NO" w:eastAsia="en-US"/>
          </w:rPr>
          <w:tab/>
        </w:r>
      </w:ins>
      <w:r>
        <w:rPr>
          <w:lang w:val="nb-NO" w:eastAsia="en-US"/>
        </w:rPr>
        <w:t xml:space="preserve">= DigitMapToken EQUAL </w:t>
      </w:r>
    </w:p>
    <w:p>
      <w:pPr>
        <w:pStyle w:val="Formal"/>
        <w:rPr>
          <w:del w:id="6380" w:author="Composition des Publications" w:date="2005-07-30T05:08:00Z"/>
        </w:rPr>
      </w:pPr>
      <w:del w:id="6376" w:author="Composition des Publications" w:date="2005-07-30T05:08:00Z">
        <w:r>
          <w:rPr>
            <w:rFonts w:eastAsia="Courier New"/>
            <w:lang w:val="nb-NO" w:eastAsia="en-US"/>
          </w:rPr>
          <w:delText xml:space="preserve">                       </w:delText>
        </w:r>
      </w:del>
      <w:del w:id="6377" w:author="Composition des Publications" w:date="2005-07-30T05:08:00Z">
        <w:r>
          <w:rPr>
            <w:lang w:val="nb-NO" w:eastAsia="en-US"/>
          </w:rPr>
          <w:delText xml:space="preserve">( ( </w:delText>
        </w:r>
      </w:del>
      <w:ins w:id="6378" w:author="TAYLOR" w:date="2005-07-30T05:08:00Z">
        <w:r>
          <w:rPr>
            <w:lang w:val="nb-NO" w:eastAsia="en-US"/>
          </w:rPr>
          <w:t>((</w:t>
        </w:r>
      </w:ins>
      <w:r>
        <w:rPr>
          <w:lang w:val="nb-NO" w:eastAsia="en-US"/>
        </w:rPr>
        <w:t>LBRKT digitMapValue RBRKT</w:t>
      </w:r>
      <w:del w:id="6379" w:author="Composition des Publications" w:date="2005-07-30T05:08:00Z">
        <w:r>
          <w:rPr>
            <w:lang w:val="nb-NO" w:eastAsia="en-US"/>
          </w:rPr>
          <w:delText xml:space="preserve"> )</w:delText>
        </w:r>
      </w:del>
    </w:p>
    <w:p>
      <w:pPr>
        <w:pStyle w:val="Formal"/>
        <w:widowControl/>
        <w:overflowPunct w:val="false"/>
        <w:autoSpaceDE w:val="false"/>
        <w:bidi w:val="0"/>
        <w:spacing w:before="0" w:after="0"/>
        <w:textAlignment w:val="baseline"/>
        <w:rPr>
          <w:lang w:val="nb-NO" w:eastAsia="en-US"/>
          <w:ins w:id="6382" w:author="TAYLOR" w:date="2005-07-30T05:08:00Z"/>
        </w:rPr>
      </w:pPr>
      <w:ins w:id="6381" w:author="TAYLOR" w:date="2005-07-30T05:08:00Z">
        <w:r>
          <w:rPr>
            <w:lang w:val="nb-NO" w:eastAsia="en-US"/>
          </w:rPr>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388" w:author="TAYLOR" w:date="2005-07-30T05:08:00Z"/>
        </w:rPr>
      </w:pPr>
      <w:r>
        <w:rPr>
          <w:lang w:val="nb-NO" w:eastAsia="en-US"/>
        </w:rPr>
        <w:tab/>
        <w:tab/>
      </w:r>
      <w:del w:id="6383" w:author="Composition des Publications" w:date="2005-07-30T05:08:00Z">
        <w:r>
          <w:rPr>
            <w:lang w:val="nb-NO" w:eastAsia="en-US"/>
          </w:rPr>
          <w:delText xml:space="preserve">       / </w:delText>
        </w:r>
      </w:del>
      <w:ins w:id="6384" w:author="TAYLOR" w:date="2005-07-30T05:08:00Z">
        <w:r>
          <w:rPr>
            <w:lang w:val="nb-NO" w:eastAsia="en-US"/>
          </w:rPr>
          <w:tab/>
          <w:tab/>
          <w:tab/>
        </w:r>
      </w:ins>
      <w:r>
        <w:rPr>
          <w:lang w:val="nb-NO" w:eastAsia="en-US"/>
        </w:rPr>
        <w:t>(digitMapName [</w:t>
      </w:r>
      <w:del w:id="6385" w:author="Composition des Publications" w:date="2005-07-30T05:08:00Z">
        <w:r>
          <w:rPr>
            <w:lang w:val="nb-NO" w:eastAsia="en-US"/>
          </w:rPr>
          <w:delText xml:space="preserve"> </w:delText>
        </w:r>
      </w:del>
      <w:r>
        <w:rPr>
          <w:lang w:val="nb-NO" w:eastAsia="en-US"/>
        </w:rPr>
        <w:t>LBRKT digitMapValue RBRKT</w:t>
      </w:r>
      <w:del w:id="6386" w:author="Composition des Publications" w:date="2005-07-30T05:08:00Z">
        <w:r>
          <w:rPr>
            <w:lang w:val="nb-NO" w:eastAsia="en-US"/>
          </w:rPr>
          <w:delText xml:space="preserve"> ]) )</w:delText>
        </w:r>
      </w:del>
      <w:ins w:id="6387" w:author="TAYLOR" w:date="2005-07-30T05:08:00Z">
        <w:r>
          <w:rPr>
            <w:lang w:val="nb-NO" w:eastAsia="en-US"/>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MapName</w:t>
      </w:r>
      <w:del w:id="6389" w:author="Composition des Publications" w:date="2005-07-30T05:08:00Z">
        <w:r>
          <w:rPr>
            <w:lang w:val="nb-NO" w:eastAsia="en-US"/>
          </w:rPr>
          <w:delText xml:space="preserve">         </w:delText>
        </w:r>
      </w:del>
      <w:ins w:id="6390" w:author="TAYLOR" w:date="2005-07-30T05:08:00Z">
        <w:r>
          <w:rPr>
            <w:lang w:val="nb-NO" w:eastAsia="en-US"/>
          </w:rPr>
          <w:tab/>
          <w:tab/>
        </w:r>
      </w:ins>
      <w:r>
        <w:rPr>
          <w:lang w:val="nb-NO" w:eastAsia="en-US"/>
        </w:rPr>
        <w:t>= 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392" w:author="TAYLOR" w:date="2005-07-30T05:08:00Z"/>
        </w:rPr>
      </w:pPr>
      <w:ins w:id="6391" w:author="TAYLOR" w:date="2005-07-30T05:08:00Z">
        <w:r>
          <w:rPr>
            <w:lang w:val="nb-NO" w:eastAsia="en-US"/>
          </w:rPr>
        </w:r>
      </w:ins>
    </w:p>
    <w:p>
      <w:pPr>
        <w:pStyle w:val="Formal"/>
        <w:rPr>
          <w:lang w:val="nb-NO" w:eastAsia="en-US"/>
          <w:del w:id="6395" w:author="Composition des Publications" w:date="2005-07-30T05:08:00Z"/>
        </w:rPr>
      </w:pPr>
      <w:r>
        <w:rPr>
          <w:lang w:val="nb-NO" w:eastAsia="en-US"/>
        </w:rPr>
        <w:t>digitMapValue</w:t>
      </w:r>
      <w:del w:id="6393" w:author="Composition des Publications" w:date="2005-07-30T05:08:00Z">
        <w:r>
          <w:rPr>
            <w:lang w:val="nb-NO" w:eastAsia="en-US"/>
          </w:rPr>
          <w:delText xml:space="preserve">        </w:delText>
        </w:r>
      </w:del>
      <w:ins w:id="6394" w:author="TAYLOR" w:date="2005-07-30T05:08:00Z">
        <w:r>
          <w:rPr>
            <w:lang w:val="nb-NO" w:eastAsia="en-US"/>
          </w:rPr>
          <w:tab/>
          <w:tab/>
        </w:r>
      </w:ins>
      <w:r>
        <w:rPr>
          <w:lang w:val="nb-NO" w:eastAsia="en-US"/>
        </w:rPr>
        <w:t>= ["T" COLON Timer COMMA] ["S" COLON Timer COMMA]</w:t>
      </w:r>
    </w:p>
    <w:p>
      <w:pPr>
        <w:pStyle w:val="Formal"/>
        <w:widowControl/>
        <w:overflowPunct w:val="false"/>
        <w:autoSpaceDE w:val="false"/>
        <w:bidi w:val="0"/>
        <w:spacing w:before="0" w:after="0"/>
        <w:textAlignment w:val="baseline"/>
        <w:rPr>
          <w:lang w:val="nb-NO" w:eastAsia="en-US"/>
          <w:ins w:id="6398" w:author="TAYLOR" w:date="2005-07-30T05:08:00Z"/>
        </w:rPr>
      </w:pPr>
      <w:del w:id="6396" w:author="Composition des Publications" w:date="2005-07-30T05:08:00Z">
        <w:r>
          <w:rPr>
            <w:rFonts w:eastAsia="Courier New"/>
            <w:lang w:val="nb-NO" w:eastAsia="en-US"/>
          </w:rPr>
          <w:delText xml:space="preserve">                      </w:delText>
        </w:r>
      </w:del>
      <w:r>
        <w:rPr>
          <w:rFonts w:eastAsia="Courier New"/>
          <w:lang w:val="nb-NO" w:eastAsia="en-US"/>
        </w:rPr>
        <w:t xml:space="preserve"> </w:t>
      </w:r>
      <w:r>
        <w:rPr>
          <w:lang w:val="nb-NO" w:eastAsia="en-US"/>
        </w:rPr>
        <w:t>["L"</w:t>
      </w:r>
      <w:del w:id="6397" w:author="Composition des Publications" w:date="2005-07-30T05:08:00Z">
        <w:r>
          <w:rPr>
            <w:lang w:val="nb-NO" w:eastAsia="en-US"/>
          </w:rPr>
          <w:delText xml:space="preserve"> </w:delText>
        </w:r>
      </w:del>
    </w:p>
    <w:p>
      <w:pPr>
        <w:pStyle w:val="Formal"/>
        <w:rPr>
          <w:lang w:val="nb-NO" w:eastAsia="en-US"/>
          <w:del w:id="6400" w:author="Composition des Publications" w:date="2005-07-30T05:08:00Z"/>
        </w:rPr>
      </w:pPr>
      <w:ins w:id="6399" w:author="TAYLOR" w:date="2005-07-30T05:08:00Z">
        <w:r>
          <w:rPr>
            <w:lang w:val="nb-NO" w:eastAsia="en-US"/>
          </w:rPr>
          <w:tab/>
          <w:tab/>
          <w:tab/>
          <w:tab/>
          <w:tab/>
        </w:r>
      </w:ins>
      <w:r>
        <w:rPr>
          <w:lang w:val="nb-NO" w:eastAsia="en-US"/>
        </w:rPr>
        <w:t>COLON Timer COMMA] ["Z" COLON Timer COMMA]</w:t>
      </w:r>
    </w:p>
    <w:p>
      <w:pPr>
        <w:pStyle w:val="Formal"/>
        <w:widowControl/>
        <w:overflowPunct w:val="false"/>
        <w:autoSpaceDE w:val="false"/>
        <w:bidi w:val="0"/>
        <w:spacing w:before="0" w:after="0"/>
        <w:textAlignment w:val="baseline"/>
        <w:rPr>
          <w:lang w:val="nb-NO" w:eastAsia="en-US"/>
          <w:ins w:id="6403" w:author="TAYLOR" w:date="2005-07-30T05:08:00Z"/>
        </w:rPr>
      </w:pPr>
      <w:del w:id="6401" w:author="Composition des Publications" w:date="2005-07-30T05:08:00Z">
        <w:r>
          <w:rPr>
            <w:rFonts w:eastAsia="Courier New"/>
            <w:lang w:val="nb-NO" w:eastAsia="en-US"/>
          </w:rPr>
          <w:delText xml:space="preserve">                      </w:delText>
        </w:r>
      </w:del>
      <w:r>
        <w:rPr>
          <w:rFonts w:eastAsia="Courier New"/>
          <w:lang w:val="nb-NO" w:eastAsia="en-US"/>
        </w:rPr>
        <w:t xml:space="preserve"> </w:t>
      </w:r>
      <w:r>
        <w:rPr>
          <w:lang w:val="nb-NO" w:eastAsia="en-US"/>
        </w:rPr>
        <w:t>digitMap</w:t>
      </w:r>
      <w:del w:id="6402"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Timer</w:t>
      </w:r>
      <w:del w:id="6404" w:author="Composition des Publications" w:date="2005-07-30T05:08:00Z">
        <w:r>
          <w:rPr>
            <w:lang w:val="en-GB" w:eastAsia="en-US"/>
          </w:rPr>
          <w:delText xml:space="preserve">                </w:delText>
        </w:r>
      </w:del>
      <w:ins w:id="6405" w:author="TAYLOR" w:date="2005-07-30T05:08:00Z">
        <w:r>
          <w:rPr>
            <w:lang w:val="en-CA" w:eastAsia="en-US"/>
          </w:rPr>
          <w:tab/>
          <w:tab/>
          <w:tab/>
          <w:tab/>
        </w:r>
      </w:ins>
      <w:r>
        <w:rPr>
          <w:lang w:val="en-CA" w:eastAsia="en-US"/>
        </w:rPr>
        <w:t>= 1*2DIG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rPr>
      </w:pPr>
      <w:r>
        <w:rPr>
          <w:rFonts w:cs="Courier New"/>
        </w:rPr>
        <w:t xml:space="preserve">; Units are seconds for T, S, and L timers, and hundreds of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rPr>
      </w:pPr>
      <w:r>
        <w:rPr>
          <w:rFonts w:cs="Courier New"/>
        </w:rPr>
        <w:t>; milliseconds for Z timer. Thus T, S, and L range from 1 to 99</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ascii="Times New Roman" w:hAnsi="Times New Roman" w:cs="Times New Roman"/>
        </w:rPr>
      </w:pPr>
      <w:r>
        <w:rPr>
          <w:rFonts w:cs="Courier New"/>
        </w:rPr>
        <w:t>; seconds and Z from 100 ms to 9.9 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ascii="Times New Roman" w:hAnsi="Times New Roman" w:cs="Times New Roman"/>
          <w:ins w:id="6407" w:author="TAYLOR" w:date="2005-07-30T05:08:00Z"/>
        </w:rPr>
      </w:pPr>
      <w:ins w:id="6406" w:author="TAYLOR" w:date="2005-07-30T05:08:00Z">
        <w:r>
          <w:rPr>
            <w:rFonts w:cs="Times New Roman" w:ascii="Times New Roman" w:hAnsi="Times New Roman"/>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411" w:author="TAYLOR" w:date="2005-07-30T05:08:00Z"/>
        </w:rPr>
      </w:pPr>
      <w:r>
        <w:rPr>
          <w:lang w:val="nb-NO" w:eastAsia="en-US"/>
        </w:rPr>
        <w:t>digitMap</w:t>
      </w:r>
      <w:del w:id="6408" w:author="Composition des Publications" w:date="2005-07-30T05:08:00Z">
        <w:r>
          <w:rPr>
            <w:lang w:val="nb-NO" w:eastAsia="en-US"/>
          </w:rPr>
          <w:delText xml:space="preserve"> </w:delText>
        </w:r>
      </w:del>
      <w:ins w:id="6409" w:author="TAYLOR" w:date="2005-07-30T05:08:00Z">
        <w:r>
          <w:rPr>
            <w:lang w:val="nb-NO" w:eastAsia="en-US"/>
          </w:rPr>
          <w:tab/>
          <w:tab/>
          <w:tab/>
        </w:r>
      </w:ins>
      <w:r>
        <w:rPr>
          <w:lang w:val="nb-NO" w:eastAsia="en-US"/>
        </w:rPr>
        <w:t>= (digitString / LWSP "(" LWSP digitStringList LWSP</w:t>
      </w:r>
      <w:del w:id="6410" w:author="Composition des Publications" w:date="2005-07-30T05:08:00Z">
        <w:r>
          <w:rPr>
            <w:lang w:val="nb-NO"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412" w:author="TAYLOR" w:date="2005-07-30T05:08:00Z">
        <w:r>
          <w:rPr>
            <w:lang w:val="nb-NO" w:eastAsia="en-US"/>
          </w:rPr>
          <w:tab/>
          <w:tab/>
          <w:tab/>
          <w:tab/>
          <w:tab/>
        </w:r>
      </w:ins>
      <w:r>
        <w:rPr>
          <w:lang w:val="nb-NO" w:eastAsia="en-US"/>
        </w:rPr>
        <w:t>")" LW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414" w:author="TAYLOR" w:date="2005-07-30T05:08:00Z"/>
        </w:rPr>
      </w:pPr>
      <w:ins w:id="6413"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420" w:author="TAYLOR" w:date="2005-07-30T05:08:00Z"/>
        </w:rPr>
      </w:pPr>
      <w:r>
        <w:rPr>
          <w:lang w:val="nb-NO" w:eastAsia="en-US"/>
        </w:rPr>
        <w:t>digitStringList</w:t>
      </w:r>
      <w:del w:id="6415" w:author="Composition des Publications" w:date="2005-07-30T05:08:00Z">
        <w:r>
          <w:rPr>
            <w:lang w:val="nb-NO" w:eastAsia="en-US"/>
          </w:rPr>
          <w:delText xml:space="preserve">      </w:delText>
        </w:r>
      </w:del>
      <w:ins w:id="6416" w:author="TAYLOR" w:date="2005-07-30T05:08:00Z">
        <w:r>
          <w:rPr>
            <w:lang w:val="nb-NO" w:eastAsia="en-US"/>
          </w:rPr>
          <w:tab/>
          <w:tab/>
        </w:r>
      </w:ins>
      <w:r>
        <w:rPr>
          <w:lang w:val="nb-NO" w:eastAsia="en-US"/>
        </w:rPr>
        <w:t>= digitString *(</w:t>
      </w:r>
      <w:del w:id="6417" w:author="Composition des Publications" w:date="2005-07-30T05:08:00Z">
        <w:r>
          <w:rPr>
            <w:lang w:val="nb-NO" w:eastAsia="en-US"/>
          </w:rPr>
          <w:delText xml:space="preserve"> </w:delText>
        </w:r>
      </w:del>
      <w:r>
        <w:rPr>
          <w:lang w:val="nb-NO" w:eastAsia="en-US"/>
        </w:rPr>
        <w:t>LWSP "|" LWSP digitString</w:t>
      </w:r>
      <w:del w:id="6418" w:author="Composition des Publications" w:date="2005-07-30T05:08:00Z">
        <w:r>
          <w:rPr>
            <w:lang w:val="nb-NO" w:eastAsia="en-US"/>
          </w:rPr>
          <w:delText xml:space="preserve"> )</w:delText>
        </w:r>
      </w:del>
      <w:ins w:id="6419" w:author="TAYLOR" w:date="2005-07-30T05:08:00Z">
        <w:r>
          <w:rPr>
            <w:lang w:val="nb-NO" w:eastAsia="en-US"/>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rPr>
      </w:pPr>
      <w:r>
        <w:rPr>
          <w:lang w:val="nb-NO"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String</w:t>
      </w:r>
      <w:del w:id="6421" w:author="Composition des Publications" w:date="2005-07-30T05:08:00Z">
        <w:r>
          <w:rPr>
            <w:lang w:val="nb-NO" w:eastAsia="en-US"/>
          </w:rPr>
          <w:delText xml:space="preserve">          </w:delText>
        </w:r>
      </w:del>
      <w:ins w:id="6422" w:author="TAYLOR" w:date="2005-07-30T05:08:00Z">
        <w:r>
          <w:rPr>
            <w:lang w:val="nb-NO" w:eastAsia="en-US"/>
          </w:rPr>
          <w:tab/>
          <w:tab/>
          <w:tab/>
        </w:r>
      </w:ins>
      <w:r>
        <w:rPr>
          <w:lang w:val="nb-NO" w:eastAsia="en-US"/>
        </w:rPr>
        <w:t>= 1*(digitStringElemen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424" w:author="TAYLOR" w:date="2005-07-30T05:08:00Z"/>
        </w:rPr>
      </w:pPr>
      <w:ins w:id="6423"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StringElement</w:t>
      </w:r>
      <w:del w:id="6425" w:author="Composition des Publications" w:date="2005-07-30T05:08:00Z">
        <w:r>
          <w:rPr>
            <w:lang w:val="nb-NO" w:eastAsia="en-US"/>
          </w:rPr>
          <w:delText xml:space="preserve">   </w:delText>
        </w:r>
      </w:del>
      <w:ins w:id="6426" w:author="TAYLOR" w:date="2005-07-30T05:08:00Z">
        <w:r>
          <w:rPr>
            <w:lang w:val="nb-NO" w:eastAsia="en-US"/>
          </w:rPr>
          <w:tab/>
        </w:r>
      </w:ins>
      <w:r>
        <w:rPr>
          <w:lang w:val="nb-NO" w:eastAsia="en-US"/>
        </w:rPr>
        <w:t>= digitPosition [DO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428" w:author="TAYLOR" w:date="2005-07-30T05:08:00Z"/>
        </w:rPr>
      </w:pPr>
      <w:ins w:id="6427"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Position</w:t>
      </w:r>
      <w:del w:id="6429" w:author="Composition des Publications" w:date="2005-07-30T05:08:00Z">
        <w:r>
          <w:rPr>
            <w:lang w:val="nb-NO" w:eastAsia="en-US"/>
          </w:rPr>
          <w:delText xml:space="preserve">        </w:delText>
        </w:r>
      </w:del>
      <w:ins w:id="6430" w:author="TAYLOR" w:date="2005-07-30T05:08:00Z">
        <w:r>
          <w:rPr>
            <w:lang w:val="nb-NO" w:eastAsia="en-US"/>
          </w:rPr>
          <w:tab/>
          <w:tab/>
        </w:r>
      </w:ins>
      <w:r>
        <w:rPr>
          <w:lang w:val="nb-NO" w:eastAsia="en-US"/>
        </w:rPr>
        <w:t>= digitMapLetter / digitMapRang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432" w:author="TAYLOR" w:date="2005-07-30T05:08:00Z"/>
        </w:rPr>
      </w:pPr>
      <w:ins w:id="6431"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MapRange</w:t>
      </w:r>
      <w:del w:id="6433" w:author="Composition des Publications" w:date="2005-07-30T05:08:00Z">
        <w:r>
          <w:rPr>
            <w:lang w:val="nb-NO" w:eastAsia="en-US"/>
          </w:rPr>
          <w:delText xml:space="preserve">        </w:delText>
        </w:r>
      </w:del>
      <w:ins w:id="6434" w:author="TAYLOR" w:date="2005-07-30T05:08:00Z">
        <w:r>
          <w:rPr>
            <w:lang w:val="nb-NO" w:eastAsia="en-US"/>
          </w:rPr>
          <w:tab/>
          <w:tab/>
        </w:r>
      </w:ins>
      <w:r>
        <w:rPr>
          <w:lang w:val="nb-NO" w:eastAsia="en-US"/>
        </w:rPr>
        <w:t>= ("x" / (LWSP "[" LWSP digitLetter LWSP "]" LW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436" w:author="TAYLOR" w:date="2005-07-30T05:08:00Z"/>
        </w:rPr>
      </w:pPr>
      <w:ins w:id="6435"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Letter</w:t>
      </w:r>
      <w:del w:id="6437" w:author="Composition des Publications" w:date="2005-07-30T05:08:00Z">
        <w:r>
          <w:rPr>
            <w:lang w:val="nb-NO" w:eastAsia="en-US"/>
          </w:rPr>
          <w:delText xml:space="preserve">          </w:delText>
        </w:r>
      </w:del>
      <w:ins w:id="6438" w:author="TAYLOR" w:date="2005-07-30T05:08:00Z">
        <w:r>
          <w:rPr>
            <w:lang w:val="nb-NO" w:eastAsia="en-US"/>
          </w:rPr>
          <w:tab/>
          <w:tab/>
          <w:tab/>
        </w:r>
      </w:ins>
      <w:r>
        <w:rPr>
          <w:lang w:val="nb-NO" w:eastAsia="en-US"/>
        </w:rPr>
        <w:t>= *((DIGIT "-" DIGIT</w:t>
      </w:r>
      <w:del w:id="6439" w:author="Composition des Publications" w:date="2005-07-30T05:08:00Z">
        <w:r>
          <w:rPr>
            <w:lang w:val="nb-NO" w:eastAsia="en-US"/>
          </w:rPr>
          <w:delText xml:space="preserve"> </w:delText>
        </w:r>
      </w:del>
      <w:r>
        <w:rPr>
          <w:lang w:val="nb-NO" w:eastAsia="en-US"/>
        </w:rPr>
        <w:t>) / digitMapLett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nb-NO" w:eastAsia="en-US"/>
          <w:ins w:id="6441" w:author="TAYLOR" w:date="2005-07-30T05:08:00Z"/>
        </w:rPr>
      </w:pPr>
      <w:ins w:id="6440" w:author="TAYLOR" w:date="2005-07-30T05:08:00Z">
        <w:r>
          <w:rPr>
            <w:lang w:val="nb-NO"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digitMapLetter</w:t>
      </w:r>
      <w:del w:id="6442" w:author="Composition des Publications" w:date="2005-07-30T05:08:00Z">
        <w:r>
          <w:rPr>
            <w:lang w:val="nb-NO" w:eastAsia="en-US"/>
          </w:rPr>
          <w:delText xml:space="preserve">       </w:delText>
        </w:r>
      </w:del>
      <w:ins w:id="6443" w:author="TAYLOR" w:date="2005-07-30T05:08:00Z">
        <w:r>
          <w:rPr>
            <w:lang w:val="nb-NO" w:eastAsia="en-US"/>
          </w:rPr>
          <w:tab/>
          <w:tab/>
        </w:r>
      </w:ins>
      <w:r>
        <w:rPr>
          <w:lang w:val="nb-NO" w:eastAsia="en-US"/>
        </w:rPr>
        <w:t>= DIGIT</w:t>
      </w:r>
      <w:del w:id="6444" w:author="Composition des Publications" w:date="2005-07-30T05:08:00Z">
        <w:r>
          <w:rPr>
            <w:lang w:val="nb-NO" w:eastAsia="en-US"/>
          </w:rPr>
          <w:delText xml:space="preserve">   </w:delText>
        </w:r>
      </w:del>
      <w:ins w:id="6445" w:author="TAYLOR" w:date="2005-07-30T05:08:00Z">
        <w:r>
          <w:rPr>
            <w:lang w:val="nb-NO" w:eastAsia="en-US"/>
          </w:rPr>
          <w:tab/>
          <w:tab/>
          <w:tab/>
        </w:r>
      </w:ins>
      <w:r>
        <w:rPr>
          <w:lang w:val="nb-NO" w:eastAsia="en-US"/>
        </w:rPr>
        <w:t>;Basic event symbol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ab/>
        <w:tab/>
        <w:tab/>
      </w:r>
      <w:del w:id="6446" w:author="Composition des Publications" w:date="2005-07-30T05:08:00Z">
        <w:r>
          <w:rPr>
            <w:lang w:val="nb-NO" w:eastAsia="en-US"/>
          </w:rPr>
          <w:delText xml:space="preserve">             </w:delText>
        </w:r>
      </w:del>
      <w:ins w:id="6447" w:author="TAYLOR" w:date="2005-07-30T05:08:00Z">
        <w:r>
          <w:rPr>
            <w:lang w:val="nb-NO" w:eastAsia="en-US"/>
          </w:rPr>
          <w:tab/>
          <w:tab/>
        </w:r>
      </w:ins>
      <w:r>
        <w:rPr>
          <w:lang w:val="nb-NO" w:eastAsia="en-US"/>
        </w:rPr>
        <w:t>/ %x41-4B / %x61-6B</w:t>
      </w:r>
      <w:del w:id="6448" w:author="Composition des Publications" w:date="2005-07-30T05:08:00Z">
        <w:r>
          <w:rPr>
            <w:lang w:val="nb-NO" w:eastAsia="en-US"/>
          </w:rPr>
          <w:delText xml:space="preserve"> </w:delText>
        </w:r>
      </w:del>
      <w:ins w:id="6449" w:author="TAYLOR" w:date="2005-07-30T05:08:00Z">
        <w:r>
          <w:rPr>
            <w:lang w:val="nb-NO" w:eastAsia="en-US"/>
          </w:rPr>
          <w:tab/>
        </w:r>
      </w:ins>
      <w:r>
        <w:rPr>
          <w:lang w:val="nb-NO" w:eastAsia="en-US"/>
        </w:rPr>
        <w:t>; a-k, A-K</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ab/>
        <w:tab/>
        <w:tab/>
      </w:r>
      <w:del w:id="6450" w:author="Composition des Publications" w:date="2005-07-30T05:08:00Z">
        <w:r>
          <w:rPr>
            <w:lang w:val="nb-NO" w:eastAsia="en-US"/>
          </w:rPr>
          <w:delText xml:space="preserve">             </w:delText>
        </w:r>
      </w:del>
      <w:ins w:id="6451" w:author="TAYLOR" w:date="2005-07-30T05:08:00Z">
        <w:r>
          <w:rPr>
            <w:lang w:val="nb-NO" w:eastAsia="en-US"/>
          </w:rPr>
          <w:tab/>
          <w:tab/>
        </w:r>
      </w:ins>
      <w:r>
        <w:rPr>
          <w:lang w:val="nb-NO" w:eastAsia="en-US"/>
        </w:rPr>
        <w:t>/ "L" / "S" / "T"</w:t>
      </w:r>
      <w:del w:id="6452" w:author="Composition des Publications" w:date="2005-07-30T05:08:00Z">
        <w:r>
          <w:rPr>
            <w:lang w:val="nb-NO" w:eastAsia="en-US"/>
          </w:rPr>
          <w:delText xml:space="preserve"> </w:delText>
        </w:r>
      </w:del>
      <w:ins w:id="6453" w:author="TAYLOR" w:date="2005-07-30T05:08:00Z">
        <w:r>
          <w:rPr>
            <w:lang w:val="nb-NO" w:eastAsia="en-US"/>
          </w:rPr>
          <w:tab/>
        </w:r>
      </w:ins>
      <w:r>
        <w:rPr>
          <w:lang w:val="nb-NO" w:eastAsia="en-US"/>
        </w:rPr>
        <w:t xml:space="preserve">;Inter-event timers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ab/>
        <w:tab/>
        <w:tab/>
      </w:r>
      <w:del w:id="6454" w:author="Composition des Publications" w:date="2005-07-30T05:08:00Z">
        <w:r>
          <w:rPr>
            <w:lang w:val="nb-NO" w:eastAsia="en-US"/>
          </w:rPr>
          <w:delText xml:space="preserve">                     </w:delText>
        </w:r>
      </w:del>
      <w:ins w:id="6455" w:author="TAYLOR" w:date="2005-07-30T05:08:00Z">
        <w:r>
          <w:rPr>
            <w:lang w:val="nb-NO" w:eastAsia="en-US"/>
          </w:rPr>
          <w:tab/>
          <w:tab/>
          <w:tab/>
          <w:tab/>
          <w:tab/>
          <w:tab/>
        </w:r>
      </w:ins>
      <w:r>
        <w:rPr/>
        <w:t>; (long, short, star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r>
      <w:del w:id="6456" w:author="Composition des Publications" w:date="2005-07-30T05:08:00Z">
        <w:r>
          <w:rPr>
            <w:lang w:val="en-GB" w:eastAsia="en-US"/>
          </w:rPr>
          <w:delText xml:space="preserve">             </w:delText>
        </w:r>
      </w:del>
      <w:ins w:id="6457" w:author="TAYLOR" w:date="2005-07-30T05:08:00Z">
        <w:r>
          <w:rPr/>
          <w:tab/>
          <w:tab/>
        </w:r>
      </w:ins>
      <w:r>
        <w:rPr>
          <w:lang w:val="en-CA" w:eastAsia="en-US"/>
        </w:rPr>
        <w:t>/ "Z"</w:t>
      </w:r>
      <w:del w:id="6458" w:author="Composition des Publications" w:date="2005-07-30T05:08:00Z">
        <w:r>
          <w:rPr>
            <w:lang w:val="en-CA" w:eastAsia="en-US"/>
          </w:rPr>
          <w:delText xml:space="preserve">             </w:delText>
        </w:r>
      </w:del>
      <w:ins w:id="6459" w:author="TAYLOR" w:date="2005-07-30T05:08:00Z">
        <w:r>
          <w:rPr>
            <w:lang w:val="en-CA" w:eastAsia="en-US"/>
          </w:rPr>
          <w:tab/>
          <w:tab/>
          <w:tab/>
        </w:r>
      </w:ins>
      <w:r>
        <w:rPr>
          <w:lang w:val="en-CA" w:eastAsia="en-US"/>
        </w:rPr>
        <w:t>;Long duration modifi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CA" w:eastAsia="en-US"/>
        </w:rPr>
      </w:pPr>
      <w:r>
        <w:rPr>
          <w:lang w:val="en-CA"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and DigitMapToken and PackagesToken are not allow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in AuditCapabilities command</w:t>
      </w:r>
    </w:p>
    <w:p>
      <w:pPr>
        <w:pStyle w:val="Formal"/>
        <w:rPr>
          <w:del w:id="6461" w:author="Composition des Publications" w:date="2005-07-30T05:08:00Z"/>
        </w:rPr>
      </w:pPr>
      <w:r>
        <w:rPr/>
        <w:t>auditItem</w:t>
      </w:r>
      <w:del w:id="6460" w:author="Composition des Publications" w:date="2005-07-30T05:08:00Z">
        <w:r>
          <w:rPr>
            <w:lang w:val="en-GB" w:eastAsia="en-US"/>
          </w:rPr>
          <w:delText xml:space="preserve">            = ( MuxToken / ModemToken / MediaToken / </w:delText>
        </w:r>
      </w:del>
    </w:p>
    <w:p>
      <w:pPr>
        <w:pStyle w:val="Formal"/>
        <w:widowControl/>
        <w:overflowPunct w:val="false"/>
        <w:autoSpaceDE w:val="false"/>
        <w:bidi w:val="0"/>
        <w:spacing w:before="0" w:after="0"/>
        <w:textAlignment w:val="baseline"/>
        <w:rPr/>
      </w:pPr>
      <w:del w:id="6462" w:author="Composition des Publications" w:date="2005-07-30T05:08:00Z">
        <w:r>
          <w:rPr>
            <w:rFonts w:eastAsia="Courier New"/>
            <w:lang w:val="en-GB" w:eastAsia="en-US"/>
          </w:rPr>
          <w:delText xml:space="preserve">                       </w:delText>
        </w:r>
      </w:del>
      <w:ins w:id="6463" w:author="TAYLOR" w:date="2005-07-30T05:08:00Z">
        <w:r>
          <w:rPr/>
          <w:tab/>
          <w:tab/>
          <w:tab/>
          <w:t>= auditReturnItem /</w:t>
        </w:r>
      </w:ins>
      <w:r>
        <w:rPr/>
        <w:t xml:space="preserve"> SignalsToken / EventBufferToken /</w:t>
      </w:r>
    </w:p>
    <w:p>
      <w:pPr>
        <w:pStyle w:val="Formal"/>
        <w:rPr>
          <w:lang w:val="en-GB" w:eastAsia="en-US"/>
          <w:del w:id="6467" w:author="Composition des Publications" w:date="2005-07-30T05:08:00Z"/>
        </w:rPr>
      </w:pPr>
      <w:del w:id="6464" w:author="Composition des Publications" w:date="2005-07-30T05:08:00Z">
        <w:r>
          <w:rPr>
            <w:rFonts w:eastAsia="Courier New"/>
            <w:lang w:val="en-GB" w:eastAsia="en-US"/>
          </w:rPr>
          <w:delText xml:space="preserve">                        </w:delText>
        </w:r>
      </w:del>
      <w:del w:id="6465" w:author="Composition des Publications" w:date="2005-07-30T05:08:00Z">
        <w:r>
          <w:rPr>
            <w:lang w:val="en-GB" w:eastAsia="en-US"/>
          </w:rPr>
          <w:delText xml:space="preserve">DigitMapToken / StatsToken / </w:delText>
        </w:r>
      </w:del>
      <w:ins w:id="6466" w:author="TAYLOR" w:date="2005-07-30T05:08:00Z">
        <w:r>
          <w:rPr/>
          <w:tab/>
          <w:tab/>
          <w:tab/>
          <w:tab/>
          <w:tab/>
        </w:r>
      </w:ins>
      <w:r>
        <w:rPr/>
        <w:t>EventsToken /</w:t>
      </w:r>
    </w:p>
    <w:p>
      <w:pPr>
        <w:pStyle w:val="Formal"/>
        <w:widowControl/>
        <w:overflowPunct w:val="false"/>
        <w:autoSpaceDE w:val="false"/>
        <w:bidi w:val="0"/>
        <w:spacing w:before="0" w:after="0"/>
        <w:textAlignment w:val="baseline"/>
        <w:rPr>
          <w:lang w:val="en-GB" w:eastAsia="en-US"/>
          <w:del w:id="6470" w:author="Composition des Publications" w:date="2005-07-30T05:08:00Z"/>
        </w:rPr>
      </w:pPr>
      <w:del w:id="6468" w:author="Composition des Publications" w:date="2005-07-30T05:08:00Z">
        <w:r>
          <w:rPr>
            <w:rFonts w:eastAsia="Courier New"/>
            <w:lang w:val="en-GB" w:eastAsia="en-US"/>
          </w:rPr>
          <w:delText xml:space="preserve">                        </w:delText>
        </w:r>
      </w:del>
      <w:del w:id="6469" w:author="Composition des Publications" w:date="2005-07-30T05:08:00Z">
        <w:r>
          <w:rPr>
            <w:lang w:val="en-GB" w:eastAsia="en-US"/>
          </w:rPr>
          <w:delText>ObservedEventsToken / PackagesToken ) /</w:delText>
        </w:r>
      </w:del>
    </w:p>
    <w:p>
      <w:pPr>
        <w:pStyle w:val="Formal"/>
        <w:widowControl/>
        <w:overflowPunct w:val="false"/>
        <w:autoSpaceDE w:val="false"/>
        <w:bidi w:val="0"/>
        <w:spacing w:before="0" w:after="0"/>
        <w:textAlignment w:val="baseline"/>
        <w:rPr/>
      </w:pPr>
      <w:del w:id="6471" w:author="Composition des Publications" w:date="2005-07-30T05:08:00Z">
        <w:r>
          <w:rPr>
            <w:rFonts w:eastAsia="Courier New"/>
            <w:lang w:val="en-GB" w:eastAsia="en-US"/>
          </w:rPr>
          <w:delText xml:space="preserve">                       </w:delText>
        </w:r>
      </w:del>
      <w:r>
        <w:rPr>
          <w:rFonts w:eastAsia="Courier New"/>
        </w:rPr>
        <w:t xml:space="preserve"> </w:t>
      </w:r>
      <w:r>
        <w:rPr/>
        <w:t>indAudterminationAudit</w:t>
      </w:r>
      <w:del w:id="6472" w:author="Composition des Publications" w:date="2005-07-30T05:08:00Z">
        <w:r>
          <w:rPr>
            <w:lang w:val="en-GB" w:eastAsia="en-US"/>
          </w:rPr>
          <w:delText>)</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lang w:val="en-GB" w:eastAsia="en-US"/>
          <w:del w:id="6475" w:author="Composition des Publications" w:date="2005-07-30T05:08:00Z"/>
        </w:rPr>
      </w:pPr>
      <w:r>
        <w:rPr/>
        <w:t>indAudterminationAudit</w:t>
      </w:r>
      <w:del w:id="6473" w:author="Composition des Publications" w:date="2005-07-30T05:08:00Z">
        <w:r>
          <w:rPr>
            <w:lang w:val="en-GB" w:eastAsia="en-US"/>
          </w:rPr>
          <w:delText xml:space="preserve">   </w:delText>
        </w:r>
      </w:del>
      <w:ins w:id="6474" w:author="TAYLOR" w:date="2005-07-30T05:08:00Z">
        <w:r>
          <w:rPr/>
          <w:tab/>
        </w:r>
      </w:ins>
      <w:r>
        <w:rPr/>
        <w:t xml:space="preserve">= indAudauditReturnParameter </w:t>
      </w:r>
    </w:p>
    <w:p>
      <w:pPr>
        <w:pStyle w:val="Formal"/>
        <w:widowControl/>
        <w:overflowPunct w:val="false"/>
        <w:autoSpaceDE w:val="false"/>
        <w:bidi w:val="0"/>
        <w:spacing w:before="0" w:after="0"/>
        <w:textAlignment w:val="baseline"/>
        <w:rPr>
          <w:ins w:id="6478" w:author="TAYLOR" w:date="2005-07-30T05:08:00Z"/>
        </w:rPr>
      </w:pPr>
      <w:del w:id="6476" w:author="Composition des Publications" w:date="2005-07-30T05:08:00Z">
        <w:r>
          <w:rPr>
            <w:rFonts w:eastAsia="Courier New"/>
            <w:lang w:val="en-GB" w:eastAsia="en-US"/>
          </w:rPr>
          <w:delText xml:space="preserve">                            </w:delText>
        </w:r>
      </w:del>
      <w:r>
        <w:rPr/>
        <w:t>*(COMMA</w:t>
      </w:r>
      <w:del w:id="6477"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479" w:author="TAYLOR" w:date="2005-07-30T05:08:00Z">
        <w:r>
          <w:rPr/>
          <w:tab/>
          <w:tab/>
          <w:tab/>
          <w:tab/>
          <w:tab/>
        </w:r>
      </w:ins>
      <w:r>
        <w:rPr/>
        <w:t xml:space="preserve">indAudauditReturnParameter)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sz w:val="23"/>
        </w:rPr>
      </w:pPr>
      <w:r>
        <w:rPr>
          <w:sz w:val="23"/>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481" w:author="TAYLOR" w:date="2005-07-30T05:08:00Z"/>
        </w:rPr>
      </w:pPr>
      <w:r>
        <w:rPr/>
        <w:t>indAudauditReturnParameter</w:t>
      </w:r>
      <w:del w:id="6480" w:author="Composition des Publications" w:date="2005-07-30T05:08:00Z">
        <w:r>
          <w:rPr/>
          <w:delText xml:space="preserve"> = (</w:delText>
        </w:r>
      </w:del>
    </w:p>
    <w:p>
      <w:pPr>
        <w:pStyle w:val="Formal"/>
        <w:rPr>
          <w:del w:id="6484" w:author="Composition des Publications" w:date="2005-07-30T05:08:00Z"/>
        </w:rPr>
      </w:pPr>
      <w:ins w:id="6482" w:author="TAYLOR" w:date="2005-07-30T05:08:00Z">
        <w:r>
          <w:rPr/>
          <w:tab/>
          <w:tab/>
          <w:tab/>
          <w:tab/>
          <w:t xml:space="preserve">= </w:t>
        </w:r>
      </w:ins>
      <w:r>
        <w:rPr/>
        <w:t xml:space="preserve">indAudmediaDescriptor / </w:t>
      </w:r>
      <w:del w:id="6483" w:author="Composition des Publications" w:date="2005-07-30T05:08:00Z">
        <w:r>
          <w:rPr/>
          <w:delText xml:space="preserve">/  </w:delText>
        </w:r>
      </w:del>
    </w:p>
    <w:p>
      <w:pPr>
        <w:pStyle w:val="Formal"/>
        <w:widowControl/>
        <w:overflowPunct w:val="false"/>
        <w:autoSpaceDE w:val="false"/>
        <w:bidi w:val="0"/>
        <w:spacing w:before="0" w:after="0"/>
        <w:textAlignment w:val="baseline"/>
        <w:rPr/>
      </w:pPr>
      <w:del w:id="6485" w:author="Composition des Publications" w:date="2005-07-30T05:08:00Z">
        <w:r>
          <w:rPr/>
          <w:tab/>
          <w:tab/>
          <w:tab/>
          <w:tab/>
          <w:tab/>
          <w:delText xml:space="preserve">                 </w:delText>
        </w:r>
      </w:del>
      <w:r>
        <w:rPr/>
        <w:t>indAudeventsDescriptor /</w:t>
      </w:r>
      <w:del w:id="6486"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r>
      <w:del w:id="6487" w:author="Composition des Publications" w:date="2005-07-30T05:08:00Z">
        <w:r>
          <w:rPr/>
          <w:delText xml:space="preserve">                 </w:delText>
        </w:r>
      </w:del>
      <w:r>
        <w:rPr/>
        <w:t>indAudsignalsDescriptor /</w:t>
      </w:r>
      <w:del w:id="6488"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r>
      <w:del w:id="6489" w:author="Composition des Publications" w:date="2005-07-30T05:08:00Z">
        <w:r>
          <w:rPr/>
          <w:delText xml:space="preserve">                 </w:delText>
        </w:r>
      </w:del>
      <w:r>
        <w:rPr/>
        <w:t>indAuddigitMapDescriptor /</w:t>
      </w:r>
      <w:del w:id="6490"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491" w:author="Composition des Publications" w:date="2005-07-30T05:08:00Z">
        <w:r>
          <w:rPr>
            <w:rFonts w:eastAsia="Courier New"/>
          </w:rPr>
          <w:delText xml:space="preserve"> </w:delText>
        </w:r>
      </w:del>
      <w:del w:id="6492" w:author="Composition des Publications" w:date="2005-07-30T05:08:00Z">
        <w:r>
          <w:rPr/>
          <w:tab/>
          <w:tab/>
          <w:tab/>
          <w:tab/>
          <w:tab/>
          <w:delText xml:space="preserve">                 </w:delText>
        </w:r>
      </w:del>
      <w:ins w:id="6493" w:author="TAYLOR" w:date="2005-07-30T05:08:00Z">
        <w:r>
          <w:rPr/>
          <w:tab/>
          <w:tab/>
          <w:tab/>
          <w:tab/>
          <w:tab/>
        </w:r>
      </w:ins>
      <w:r>
        <w:rPr/>
        <w:t>indAudeventBufferDescriptor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r>
      <w:del w:id="6494" w:author="Composition des Publications" w:date="2005-07-30T05:08:00Z">
        <w:r>
          <w:rPr/>
          <w:delText xml:space="preserve">                 </w:delText>
        </w:r>
      </w:del>
      <w:r>
        <w:rPr/>
        <w:t>indAudstatisticsDescriptor /</w:t>
      </w:r>
      <w:del w:id="6495"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tab/>
        <w:tab/>
      </w:r>
      <w:del w:id="6496" w:author="Composition des Publications" w:date="2005-07-30T05:08:00Z">
        <w:r>
          <w:rPr/>
          <w:delText xml:space="preserve">                 </w:delText>
        </w:r>
      </w:del>
      <w:r>
        <w:rPr/>
        <w:t>indAudpackagesDescriptor</w:t>
      </w:r>
      <w:del w:id="6497" w:author="Composition des Publications" w:date="2005-07-30T05:08:00Z">
        <w:r>
          <w:rPr/>
          <w:delText>)</w:delText>
        </w:r>
      </w:del>
    </w:p>
    <w:p>
      <w:pPr>
        <w:pStyle w:val="Formal"/>
        <w:rPr>
          <w:del w:id="6499" w:author="Composition des Publications" w:date="2005-07-30T05:08:00Z"/>
        </w:rPr>
      </w:pPr>
      <w:del w:id="6498" w:author="Composition des Publications" w:date="2005-07-30T05:08:00Z">
        <w:r>
          <w:rPr/>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03" w:author="TAYLOR" w:date="2005-07-30T05:08:00Z"/>
        </w:rPr>
      </w:pPr>
      <w:r>
        <w:rPr/>
        <w:t>indAudmediaDescriptor</w:t>
      </w:r>
      <w:del w:id="6500" w:author="Composition des Publications" w:date="2005-07-30T05:08:00Z">
        <w:r>
          <w:rPr>
            <w:lang w:val="en-GB" w:eastAsia="en-US"/>
          </w:rPr>
          <w:delText xml:space="preserve">   </w:delText>
        </w:r>
      </w:del>
      <w:ins w:id="6501" w:author="TAYLOR" w:date="2005-07-30T05:08:00Z">
        <w:r>
          <w:rPr/>
          <w:tab/>
        </w:r>
      </w:ins>
      <w:r>
        <w:rPr/>
        <w:t xml:space="preserve">= MediaToken LBRKT indAudmediaParm </w:t>
      </w:r>
      <w:ins w:id="6502" w:author="TAYLOR" w:date="2005-07-30T05:08:00Z">
        <w:r>
          <w:rPr/>
          <w:t>*(COMMA</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504" w:author="TAYLOR" w:date="2005-07-30T05:08:00Z">
        <w:r>
          <w:rPr/>
          <w:tab/>
          <w:tab/>
          <w:tab/>
          <w:tab/>
          <w:tab/>
          <w:t xml:space="preserve">indAudmediaParm) </w:t>
        </w:r>
      </w:ins>
      <w:r>
        <w:rPr/>
        <w:t>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6506" w:author="Composition des Publications" w:date="2005-07-30T05:08:00Z"/>
        </w:rPr>
      </w:pPr>
      <w:r>
        <w:rPr/>
        <w:t xml:space="preserve">; </w:t>
      </w:r>
      <w:del w:id="6505" w:author="Composition des Publications" w:date="2005-07-30T05:08:00Z">
        <w:r>
          <w:rPr>
            <w:lang w:val="en-GB" w:eastAsia="en-US"/>
          </w:rPr>
          <w:delText>at-most-once per item</w:delText>
        </w:r>
      </w:del>
    </w:p>
    <w:p>
      <w:pPr>
        <w:pStyle w:val="Formal"/>
        <w:widowControl/>
        <w:overflowPunct w:val="false"/>
        <w:autoSpaceDE w:val="false"/>
        <w:bidi w:val="0"/>
        <w:spacing w:before="0" w:after="0"/>
        <w:textAlignment w:val="baseline"/>
        <w:rPr/>
      </w:pPr>
      <w:del w:id="6507" w:author="Composition des Publications" w:date="2005-07-30T05:08:00Z">
        <w:r>
          <w:rPr>
            <w:lang w:val="en-GB" w:eastAsia="en-US"/>
          </w:rPr>
          <w:delText xml:space="preserve">; and </w:delText>
        </w:r>
      </w:del>
      <w:r>
        <w:rPr/>
        <w:t>either streamParm or streamDescriptor but not both</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mediaParm</w:t>
      </w:r>
      <w:del w:id="6508" w:author="Composition des Publications" w:date="2005-07-30T05:08:00Z">
        <w:r>
          <w:rPr>
            <w:lang w:val="en-GB" w:eastAsia="en-US"/>
          </w:rPr>
          <w:delText xml:space="preserve">            = (</w:delText>
        </w:r>
      </w:del>
      <w:ins w:id="6509" w:author="TAYLOR" w:date="2005-07-30T05:08:00Z">
        <w:r>
          <w:rPr/>
          <w:tab/>
          <w:tab/>
          <w:t xml:space="preserve">= </w:t>
        </w:r>
      </w:ins>
      <w:r>
        <w:rPr/>
        <w:t>indAudstreamParm / indAudstreamDescriptor /</w:t>
      </w:r>
      <w:del w:id="6510"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511" w:author="Composition des Publications" w:date="2005-07-30T05:08:00Z">
        <w:r>
          <w:rPr>
            <w:rFonts w:eastAsia="Courier New"/>
            <w:lang w:val="en-GB" w:eastAsia="en-US"/>
          </w:rPr>
          <w:delText xml:space="preserve">                        </w:delText>
        </w:r>
      </w:del>
      <w:ins w:id="6512" w:author="TAYLOR" w:date="2005-07-30T05:08:00Z">
        <w:r>
          <w:rPr/>
          <w:tab/>
          <w:tab/>
          <w:tab/>
        </w:r>
      </w:ins>
      <w:r>
        <w:rPr/>
        <w:tab/>
        <w:tab/>
        <w:t>indAudterminationStateDescriptor</w:t>
      </w:r>
      <w:del w:id="6513" w:author="Composition des Publications" w:date="2005-07-30T05:08:00Z">
        <w:r>
          <w:rPr>
            <w:lang w:val="en-GB" w:eastAsia="en-US"/>
          </w:rPr>
          <w:delText>)</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w:t>
      </w:r>
    </w:p>
    <w:p>
      <w:pPr>
        <w:pStyle w:val="Formal"/>
        <w:rPr>
          <w:del w:id="6515" w:author="Composition des Publications" w:date="2005-07-30T05:08:00Z"/>
        </w:rPr>
      </w:pPr>
      <w:del w:id="6514" w:author="Composition des Publications" w:date="2005-07-30T05:08:00Z">
        <w:r>
          <w:rPr/>
          <w:delText>indAudstreamParm           = ( indAudlocalControlDescriptor )</w:delText>
        </w:r>
      </w:del>
    </w:p>
    <w:p>
      <w:pPr>
        <w:pStyle w:val="Formal"/>
        <w:rPr>
          <w:del w:id="6517" w:author="Composition des Publications" w:date="2005-07-30T05:08:00Z"/>
        </w:rPr>
      </w:pPr>
      <w:del w:id="6516" w:author="Composition des Publications" w:date="2005-07-30T05:08:00Z">
        <w:r>
          <w:rPr/>
          <w:delText>; SDP too complex to pull out individual pieces for audit,</w:delText>
        </w:r>
      </w:del>
    </w:p>
    <w:p>
      <w:pPr>
        <w:pStyle w:val="Formal"/>
        <w:rPr>
          <w:del w:id="6519" w:author="Composition des Publications" w:date="2005-07-30T05:08:00Z"/>
        </w:rPr>
      </w:pPr>
      <w:del w:id="6518" w:author="Composition des Publications" w:date="2005-07-30T05:08:00Z">
        <w:r>
          <w:rPr/>
          <w:delText xml:space="preserve">; hence no individual audit for Local and Remote </w:delText>
        </w:r>
      </w:del>
    </w:p>
    <w:p>
      <w:pPr>
        <w:pStyle w:val="Formal"/>
        <w:rPr>
          <w:lang w:val="en-GB" w:eastAsia="en-US"/>
          <w:del w:id="6521" w:author="Composition des Publications" w:date="2005-07-30T05:08:00Z"/>
        </w:rPr>
      </w:pPr>
      <w:del w:id="6520" w:author="Composition des Publications" w:date="2005-07-30T05:08:00Z">
        <w:r>
          <w:rPr>
            <w:lang w:val="en-GB" w:eastAsia="en-US"/>
          </w:rPr>
        </w:r>
      </w:del>
    </w:p>
    <w:p>
      <w:pPr>
        <w:pStyle w:val="Formal"/>
        <w:rPr>
          <w:lang w:val="en-GB" w:eastAsia="en-US"/>
          <w:del w:id="6523" w:author="Composition des Publications" w:date="2005-07-30T05:08:00Z"/>
        </w:rPr>
      </w:pPr>
      <w:del w:id="6522" w:author="Composition des Publications" w:date="2005-07-30T05:08:00Z">
        <w:r>
          <w:rPr>
            <w:lang w:val="en-GB" w:eastAsia="en-US"/>
          </w:rPr>
          <w:delText xml:space="preserve">indAudstreamDescriptor     = StreamToken EQUAL StreamID </w:delText>
        </w:r>
      </w:del>
    </w:p>
    <w:p>
      <w:pPr>
        <w:pStyle w:val="Formal"/>
        <w:rPr>
          <w:del w:id="6525" w:author="Composition des Publications" w:date="2005-07-30T05:08:00Z"/>
        </w:rPr>
      </w:pPr>
      <w:del w:id="6524" w:author="Composition des Publications" w:date="2005-07-30T05:08:00Z">
        <w:r>
          <w:rPr/>
          <w:tab/>
          <w:tab/>
          <w:tab/>
          <w:tab/>
          <w:tab/>
          <w:tab/>
          <w:delText xml:space="preserve">                  LBRKT indAudstreamParm RBRKT</w:delText>
        </w:r>
      </w:del>
    </w:p>
    <w:p>
      <w:pPr>
        <w:pStyle w:val="Formal"/>
        <w:rPr>
          <w:lang w:val="en-GB" w:eastAsia="en-US"/>
          <w:del w:id="6527" w:author="Composition des Publications" w:date="2005-07-30T05:08:00Z"/>
        </w:rPr>
      </w:pPr>
      <w:del w:id="6526" w:author="Composition des Publications" w:date="2005-07-30T05:08:00Z">
        <w:r>
          <w:rPr>
            <w:lang w:val="en-GB" w:eastAsia="en-US"/>
          </w:rPr>
        </w:r>
      </w:del>
    </w:p>
    <w:p>
      <w:pPr>
        <w:pStyle w:val="Formal"/>
        <w:rPr>
          <w:lang w:val="en-GB" w:eastAsia="en-US"/>
          <w:del w:id="6529" w:author="Composition des Publications" w:date="2005-07-30T05:08:00Z"/>
        </w:rPr>
      </w:pPr>
      <w:del w:id="6528" w:author="Composition des Publications" w:date="2005-07-30T05:08:00Z">
        <w:r>
          <w:rPr>
            <w:lang w:val="en-GB" w:eastAsia="en-US"/>
          </w:rPr>
          <w:delText>indAudlocalControlDescriptor = LocalControlToken LBRKT indAudlocalParm RBRKT</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31" w:author="TAYLOR" w:date="2005-07-30T05:08:00Z"/>
        </w:rPr>
      </w:pPr>
      <w:ins w:id="6530" w:author="TAYLOR" w:date="2005-07-30T05:08:00Z">
        <w:r>
          <w:rPr/>
          <w:t>indAudstreamParm</w:t>
          <w:tab/>
          <w:tab/>
          <w:t>= (indAudlocalControlDescriptor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33" w:author="TAYLOR" w:date="2005-07-30T05:08:00Z"/>
        </w:rPr>
      </w:pPr>
      <w:ins w:id="6532" w:author="TAYLOR" w:date="2005-07-30T05:08:00Z">
        <w:r>
          <w:rPr/>
          <w:tab/>
          <w:tab/>
          <w:tab/>
          <w:tab/>
          <w:tab/>
          <w:t>indAudstatisticsDescriptor    /</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536" w:author="TAYLOR" w:date="2005-07-30T05:08:00Z"/>
        </w:rPr>
      </w:pPr>
      <w:ins w:id="6534" w:author="TAYLOR" w:date="2005-07-30T05:08:00Z">
        <w:r>
          <w:rPr/>
          <w:tab/>
          <w:tab/>
          <w:tab/>
          <w:tab/>
          <w:tab/>
          <w:tab/>
          <w:tab/>
          <w:tab/>
          <w:tab/>
          <w:tab/>
          <w:t>indAudremoteDescriptor /</w:t>
        </w:r>
      </w:ins>
      <w:ins w:id="6535" w:author="TAYLOR" w:date="2005-08-02T06:15:00Z">
        <w:r>
          <w:rPr/>
          <w:t xml:space="preserve"> indAudlocalDescriptor )</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538" w:author="TAYLOR" w:date="2005-07-30T05:08:00Z"/>
        </w:rPr>
      </w:pPr>
      <w:ins w:id="6537" w:author="TAYLOR" w:date="2005-07-30T05:08:00Z">
        <w:r>
          <w:rPr/>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540" w:author="TAYLOR" w:date="2005-07-30T05:08:00Z"/>
        </w:rPr>
      </w:pPr>
      <w:ins w:id="6539" w:author="TAYLOR" w:date="2005-07-30T05:08:00Z">
        <w:r>
          <w:rPr/>
          <w:t>indAudremoteDescriptor</w:t>
          <w:tab/>
          <w:tab/>
          <w:t>= RemoteToken LBRKT octetString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42" w:author="TAYLOR" w:date="2005-07-30T05:08:00Z"/>
        </w:rPr>
      </w:pPr>
      <w:ins w:id="6541" w:author="TAYLOR" w:date="2005-07-30T05:08:00Z">
        <w:r>
          <w:rPr/>
          <w:t>indAudlocalDescriptor</w:t>
          <w:tab/>
          <w:t>= LocalToken LBRKT octetString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44" w:author="TAYLOR" w:date="2005-07-30T05:08:00Z"/>
        </w:rPr>
      </w:pPr>
      <w:ins w:id="6543"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46" w:author="TAYLOR" w:date="2005-07-30T05:08:00Z"/>
        </w:rPr>
      </w:pPr>
      <w:ins w:id="6545" w:author="TAYLOR" w:date="2005-07-30T05:08:00Z">
        <w:r>
          <w:rPr/>
          <w:t>indAudstreamDescriptor</w:t>
          <w:tab/>
          <w:t>= StreamToken EQUAL StreamID LBRKT indAudstreamParm</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48" w:author="TAYLOR" w:date="2005-07-30T05:08:00Z"/>
        </w:rPr>
      </w:pPr>
      <w:ins w:id="6547" w:author="TAYLOR" w:date="2005-07-30T05:08:00Z">
        <w:r>
          <w:rPr/>
          <w:tab/>
          <w:tab/>
          <w:tab/>
          <w:tab/>
          <w:tab/>
          <w:t>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50" w:author="TAYLOR" w:date="2005-07-30T05:08:00Z"/>
        </w:rPr>
      </w:pPr>
      <w:ins w:id="6549"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52" w:author="TAYLOR" w:date="2005-07-30T05:08:00Z"/>
        </w:rPr>
      </w:pPr>
      <w:ins w:id="6551" w:author="TAYLOR" w:date="2005-07-30T05:08:00Z">
        <w:r>
          <w:rPr/>
          <w:t>indAudlocalControlDescripto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54" w:author="TAYLOR" w:date="2005-07-30T05:08:00Z"/>
        </w:rPr>
      </w:pPr>
      <w:ins w:id="6553" w:author="TAYLOR" w:date="2005-07-30T05:08:00Z">
        <w:r>
          <w:rPr/>
          <w:tab/>
          <w:tab/>
          <w:tab/>
          <w:tab/>
          <w:t>= LocalControlToken LBRKT indAudlocalParm</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56" w:author="TAYLOR" w:date="2005-07-30T05:08:00Z"/>
        </w:rPr>
      </w:pPr>
      <w:ins w:id="6555" w:author="TAYLOR" w:date="2005-07-30T05:08:00Z">
        <w:r>
          <w:rPr/>
          <w:tab/>
          <w:tab/>
          <w:tab/>
          <w:tab/>
          <w:tab/>
          <w:t>*(COMMA indAudlocalParm)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58" w:author="TAYLOR" w:date="2005-07-30T05:08:00Z"/>
        </w:rPr>
      </w:pPr>
      <w:ins w:id="6557"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60" w:author="TAYLOR" w:date="2005-07-30T05:08:00Z"/>
        </w:rPr>
      </w:pPr>
      <w:ins w:id="6559" w:author="TAYLOR" w:date="2005-07-30T05:08:00Z">
        <w:r>
          <w:rPr/>
          <w:t>; at-most-once per item</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62" w:author="TAYLOR" w:date="2005-07-30T05:08:00Z"/>
        </w:rPr>
      </w:pPr>
      <w:ins w:id="6561" w:author="TAYLOR" w:date="2005-07-30T05:08:00Z">
        <w:r>
          <w:rPr/>
          <w:t>indAudlocalParm</w:t>
          <w:tab/>
          <w:tab/>
          <w:t xml:space="preserve">= ModeToken [(EQUAL/INEQUAL) streamModes]/ pkgdName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65" w:author="TAYLOR" w:date="2005-08-02T06:16:00Z"/>
        </w:rPr>
      </w:pPr>
      <w:ins w:id="6563" w:author="TAYLOR" w:date="2005-08-02T06:17:00Z">
        <w:r>
          <w:rPr/>
          <w:tab/>
          <w:tab/>
          <w:tab/>
          <w:tab/>
          <w:tab/>
        </w:r>
      </w:ins>
      <w:ins w:id="6564" w:author="TAYLOR" w:date="2005-07-30T05:08:00Z">
        <w:r>
          <w:rPr/>
          <w:t>propertyParm / ReservedValueToken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68" w:author="TAYLOR" w:date="2005-07-30T05:08:00Z"/>
        </w:rPr>
      </w:pPr>
      <w:ins w:id="6566" w:author="TAYLOR" w:date="2005-08-02T06:16:00Z">
        <w:r>
          <w:rPr/>
          <w:tab/>
          <w:tab/>
          <w:tab/>
          <w:tab/>
          <w:tab/>
        </w:r>
      </w:ins>
      <w:ins w:id="6567" w:author="TAYLOR" w:date="2005-07-30T05:08:00Z">
        <w:r>
          <w:rPr/>
          <w:t>ReservedGroup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70" w:author="TAYLOR" w:date="2005-07-30T05:08:00Z"/>
        </w:rPr>
      </w:pPr>
      <w:ins w:id="6569" w:author="TAYLOR" w:date="2005-07-30T05:08:00Z">
        <w:r>
          <w:rPr/>
          <w:t>; propertyparm and streamModes are used only to specify audit selectio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72" w:author="TAYLOR" w:date="2005-07-30T05:08:00Z"/>
        </w:rPr>
      </w:pPr>
      <w:ins w:id="6571" w:author="TAYLOR" w:date="2005-07-30T05:08:00Z">
        <w:r>
          <w:rPr/>
          <w:t>; criteria. AND/OR selection logic is specified at context level.</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74" w:author="TAYLOR" w:date="2005-07-30T05:08:00Z"/>
        </w:rPr>
      </w:pPr>
      <w:ins w:id="6573"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76" w:author="TAYLOR" w:date="2005-07-30T05:08:00Z"/>
        </w:rPr>
      </w:pPr>
      <w:ins w:id="6575" w:author="TAYLOR" w:date="2005-07-30T05:08:00Z">
        <w:r>
          <w:rPr/>
          <w:t>indAudterminationStateDescripto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78" w:author="TAYLOR" w:date="2005-07-30T05:08:00Z"/>
        </w:rPr>
      </w:pPr>
      <w:ins w:id="6577" w:author="TAYLOR" w:date="2005-07-30T05:08:00Z">
        <w:r>
          <w:rPr/>
          <w:tab/>
          <w:tab/>
          <w:tab/>
          <w:tab/>
          <w:t xml:space="preserve">= TerminationStateToken LBRK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80" w:author="TAYLOR" w:date="2005-07-30T05:08:00Z"/>
        </w:rPr>
      </w:pPr>
      <w:ins w:id="6579" w:author="TAYLOR" w:date="2005-07-30T05:08:00Z">
        <w:r>
          <w:rPr/>
          <w:tab/>
          <w:tab/>
          <w:tab/>
          <w:tab/>
          <w:tab/>
          <w:t>indAudterminationStateParm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per ite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583" w:author="TAYLOR" w:date="2005-07-30T05:08:00Z"/>
        </w:rPr>
      </w:pPr>
      <w:del w:id="6581" w:author="Composition des Publications" w:date="2005-07-30T05:08:00Z">
        <w:r>
          <w:rPr>
            <w:lang w:val="en-GB" w:eastAsia="en-US"/>
          </w:rPr>
          <w:delText>indAudlocalParm            = ( ModeToken /</w:delText>
        </w:r>
      </w:del>
      <w:ins w:id="6582" w:author="TAYLOR" w:date="2005-07-30T05:08:00Z">
        <w:r>
          <w:rPr/>
          <w:t>indAudterminationStateParm</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pPr>
      <w:ins w:id="6584" w:author="TAYLOR" w:date="2005-08-02T06:19:00Z">
        <w:r>
          <w:rPr/>
          <w:tab/>
          <w:tab/>
          <w:tab/>
          <w:tab/>
          <w:tab/>
          <w:tab/>
          <w:tab/>
          <w:tab/>
          <w:tab/>
        </w:r>
      </w:ins>
      <w:ins w:id="6585" w:author="TAYLOR" w:date="2005-07-30T05:08:00Z">
        <w:r>
          <w:rPr/>
          <w:t>=</w:t>
        </w:r>
      </w:ins>
      <w:r>
        <w:rPr/>
        <w:t xml:space="preserve"> pkgdName /</w:t>
      </w:r>
      <w:ins w:id="6586" w:author="TAYLOR" w:date="2005-07-30T05:08:00Z">
        <w:r>
          <w:rPr/>
          <w:t xml:space="preserve"> propertyParm / </w:t>
        </w:r>
      </w:ins>
      <w:ins w:id="6587" w:author="TAYLOR" w:date="2005-08-02T06:18:00Z">
        <w:r>
          <w:rPr/>
          <w:t>ServiceStatesToken</w:t>
        </w:r>
      </w:ins>
    </w:p>
    <w:p>
      <w:pPr>
        <w:pStyle w:val="Formal"/>
        <w:rPr>
          <w:del w:id="6589" w:author="Composition des Publications" w:date="2005-07-30T05:08:00Z"/>
        </w:rPr>
      </w:pPr>
      <w:del w:id="6588" w:author="Composition des Publications" w:date="2005-07-30T05:08:00Z">
        <w:r>
          <w:rPr/>
          <w:tab/>
          <w:tab/>
          <w:tab/>
          <w:tab/>
          <w:tab/>
          <w:delText xml:space="preserve">                  ReservedValueToken /</w:delText>
        </w:r>
      </w:del>
    </w:p>
    <w:p>
      <w:pPr>
        <w:pStyle w:val="Formal"/>
        <w:rPr>
          <w:del w:id="6591" w:author="Composition des Publications" w:date="2005-07-30T05:08:00Z"/>
        </w:rPr>
      </w:pPr>
      <w:del w:id="6590" w:author="Composition des Publications" w:date="2005-07-30T05:08:00Z">
        <w:r>
          <w:rPr/>
          <w:tab/>
          <w:tab/>
          <w:tab/>
          <w:tab/>
          <w:tab/>
          <w:delText xml:space="preserve">                  ReservedGroupToken )</w:delText>
        </w:r>
      </w:del>
    </w:p>
    <w:p>
      <w:pPr>
        <w:pStyle w:val="Formal"/>
        <w:rPr>
          <w:del w:id="6593" w:author="Composition des Publications" w:date="2005-07-30T05:08:00Z"/>
        </w:rPr>
      </w:pPr>
      <w:del w:id="6592" w:author="Composition des Publications" w:date="2005-07-30T05:08:00Z">
        <w:r>
          <w:rPr/>
        </w:r>
      </w:del>
    </w:p>
    <w:p>
      <w:pPr>
        <w:pStyle w:val="Formal"/>
        <w:rPr>
          <w:del w:id="6595" w:author="Composition des Publications" w:date="2005-07-30T05:08:00Z"/>
        </w:rPr>
      </w:pPr>
      <w:del w:id="6594" w:author="Composition des Publications" w:date="2005-07-30T05:08:00Z">
        <w:r>
          <w:rPr/>
        </w:r>
      </w:del>
    </w:p>
    <w:p>
      <w:pPr>
        <w:pStyle w:val="Formal"/>
        <w:rPr>
          <w:del w:id="6598" w:author="Composition des Publications" w:date="2005-07-30T05:08:00Z"/>
        </w:rPr>
      </w:pPr>
      <w:del w:id="6596" w:author="Composition des Publications" w:date="2005-07-30T05:08:00Z">
        <w:r>
          <w:rPr/>
          <w:delText xml:space="preserve">indAudterminationStateDescriptor </w:delText>
        </w:r>
      </w:del>
      <w:del w:id="6597" w:author="Composition des Publications" w:date="2005-07-30T05:08:00Z">
        <w:r>
          <w:rPr>
            <w:lang w:val="en-GB" w:eastAsia="en-US"/>
          </w:rPr>
          <w:delText xml:space="preserve">= TerminationStateToken LBRKT </w:delText>
        </w:r>
      </w:del>
    </w:p>
    <w:p>
      <w:pPr>
        <w:pStyle w:val="Formal"/>
        <w:rPr>
          <w:lang w:val="en-GB" w:eastAsia="en-US"/>
          <w:del w:id="6600" w:author="Composition des Publications" w:date="2005-07-30T05:08:00Z"/>
        </w:rPr>
      </w:pPr>
      <w:del w:id="6599" w:author="Composition des Publications" w:date="2005-07-30T05:08:00Z">
        <w:r>
          <w:rPr>
            <w:lang w:val="en-GB" w:eastAsia="en-US"/>
          </w:rPr>
          <w:tab/>
          <w:tab/>
          <w:tab/>
          <w:tab/>
          <w:tab/>
          <w:delText xml:space="preserve">                 indAudterminationStateParm RBRKT</w:delText>
        </w:r>
      </w:del>
    </w:p>
    <w:p>
      <w:pPr>
        <w:pStyle w:val="Formal"/>
        <w:rPr>
          <w:lang w:val="en-GB" w:eastAsia="en-US"/>
          <w:del w:id="6602" w:author="Composition des Publications" w:date="2005-07-30T05:08:00Z"/>
        </w:rPr>
      </w:pPr>
      <w:del w:id="6601" w:author="Composition des Publications" w:date="2005-07-30T05:08:00Z">
        <w:r>
          <w:rPr>
            <w:lang w:val="en-GB" w:eastAsia="en-US"/>
          </w:rPr>
        </w:r>
      </w:del>
    </w:p>
    <w:p>
      <w:pPr>
        <w:pStyle w:val="Formal"/>
        <w:rPr>
          <w:lang w:val="en-GB" w:eastAsia="en-US"/>
          <w:del w:id="6604" w:author="Composition des Publications" w:date="2005-07-30T05:08:00Z"/>
        </w:rPr>
      </w:pPr>
      <w:del w:id="6603" w:author="Composition des Publications" w:date="2005-07-30T05:08:00Z">
        <w:r>
          <w:rPr>
            <w:lang w:val="en-GB" w:eastAsia="en-US"/>
          </w:rPr>
          <w:delText>; at-most-once per item</w:delText>
        </w:r>
      </w:del>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611" w:author="TAYLOR" w:date="2005-07-30T05:08:00Z"/>
        </w:rPr>
      </w:pPr>
      <w:del w:id="6605" w:author="Composition des Publications" w:date="2005-07-30T05:08:00Z">
        <w:r>
          <w:rPr>
            <w:lang w:val="en-GB" w:eastAsia="en-US"/>
          </w:rPr>
          <w:delText>indAudterminationStateParm =(pkgdName /</w:delText>
        </w:r>
      </w:del>
      <w:ins w:id="6606" w:author="TAYLOR" w:date="2005-08-02T06:19:00Z">
        <w:r>
          <w:rPr/>
          <w:tab/>
          <w:tab/>
          <w:tab/>
          <w:tab/>
          <w:tab/>
          <w:tab/>
          <w:tab/>
          <w:tab/>
          <w:tab/>
          <w:tab/>
        </w:r>
      </w:ins>
      <w:del w:id="6607" w:author="TAYLOR" w:date="2005-08-02T06:19:00Z">
        <w:r>
          <w:rPr/>
          <w:delText xml:space="preserve"> ServiceStatesToken </w:delText>
        </w:r>
      </w:del>
      <w:del w:id="6608" w:author="Composition des Publications" w:date="2005-07-30T05:08:00Z">
        <w:r>
          <w:rPr>
            <w:lang w:val="en-GB" w:eastAsia="en-US"/>
          </w:rPr>
          <w:delText>/</w:delText>
        </w:r>
      </w:del>
      <w:ins w:id="6609" w:author="TAYLOR" w:date="2005-07-30T05:08:00Z">
        <w:r>
          <w:rPr/>
          <w:t>[(EQUAL/INEQUAL) serviceStatesValue ] /</w:t>
        </w:r>
      </w:ins>
      <w:ins w:id="6610" w:author="TAYLOR" w:date="2005-08-02T06:18:00Z">
        <w:r>
          <w:rPr/>
          <w:t xml:space="preserve"> BufferToken</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del w:id="6615" w:author="TAYLOR" w:date="2005-08-02T06:18:00Z"/>
        </w:rPr>
      </w:pPr>
      <w:del w:id="6612" w:author="TAYLOR" w:date="2005-08-02T06:18:00Z">
        <w:r>
          <w:rPr>
            <w:rFonts w:eastAsia="Courier New"/>
          </w:rPr>
          <w:delText xml:space="preserve"> </w:delText>
        </w:r>
      </w:del>
      <w:del w:id="6613" w:author="TAYLOR" w:date="2005-08-02T06:18:00Z">
        <w:r>
          <w:rPr/>
          <w:delText>BufferToken</w:delText>
        </w:r>
      </w:del>
      <w:del w:id="6614" w:author="TAYLOR" w:date="2005-08-02T06:18:00Z">
        <w:r>
          <w:rPr>
            <w:lang w:val="en-GB" w:eastAsia="en-US"/>
          </w:rPr>
          <w:delText>)</w:delText>
        </w:r>
      </w:del>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617" w:author="TAYLOR" w:date="2005-07-30T05:08:00Z"/>
        </w:rPr>
      </w:pPr>
      <w:ins w:id="6616" w:author="TAYLOR" w:date="2005-07-30T05:08:00Z">
        <w:r>
          <w:rPr/>
          <w:t>; When values are included a Select operation is implied.</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619" w:author="TAYLOR" w:date="2005-07-30T05:08:00Z"/>
        </w:rPr>
      </w:pPr>
      <w:ins w:id="6618" w:author="TAYLOR" w:date="2005-07-30T05:08:00Z">
        <w:r>
          <w:rPr/>
          <w:t>; AND/OR logic is specified at context level.</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21" w:author="TAYLOR" w:date="2005-07-30T05:08:00Z"/>
        </w:rPr>
      </w:pPr>
      <w:r>
        <w:rPr/>
        <w:t>indAudeventBufferDescriptor</w:t>
      </w:r>
      <w:del w:id="6620"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622" w:author="TAYLOR" w:date="2005-07-30T05:08:00Z">
        <w:r>
          <w:rPr/>
          <w:tab/>
          <w:tab/>
          <w:tab/>
          <w:tab/>
        </w:r>
      </w:ins>
      <w:r>
        <w:rPr/>
        <w:t>= EventBufferToken LBRKT indAudeventSpec RBRKT</w:t>
      </w:r>
      <w:del w:id="6623"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27" w:author="TAYLOR" w:date="2005-07-30T05:08:00Z"/>
        </w:rPr>
      </w:pPr>
      <w:r>
        <w:rPr/>
        <w:t>indAudeventSpec</w:t>
        <w:tab/>
        <w:tab/>
        <w:t>= pkgdName [</w:t>
      </w:r>
      <w:del w:id="6624" w:author="Composition des Publications" w:date="2005-07-30T05:08:00Z">
        <w:r>
          <w:rPr>
            <w:lang w:val="en-GB" w:eastAsia="en-US"/>
          </w:rPr>
          <w:delText xml:space="preserve"> </w:delText>
        </w:r>
      </w:del>
      <w:r>
        <w:rPr/>
        <w:t>LBRKT indAudeventSpecParameter RBRKT</w:t>
      </w:r>
      <w:del w:id="6625" w:author="Composition des Publications" w:date="2005-07-30T05:08:00Z">
        <w:r>
          <w:rPr>
            <w:lang w:val="en-GB" w:eastAsia="en-US"/>
          </w:rPr>
          <w:delText xml:space="preserve"> ]</w:delText>
        </w:r>
      </w:del>
      <w:ins w:id="6626"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eventSpecParameter</w:t>
      </w:r>
      <w:del w:id="6628" w:author="Composition des Publications" w:date="2005-07-30T05:08:00Z">
        <w:r>
          <w:rPr>
            <w:lang w:val="en-GB" w:eastAsia="en-US"/>
          </w:rPr>
          <w:delText xml:space="preserve">   = (</w:delText>
        </w:r>
      </w:del>
      <w:ins w:id="6629" w:author="TAYLOR" w:date="2005-07-30T05:08:00Z">
        <w:r>
          <w:rPr/>
          <w:t xml:space="preserve">= </w:t>
        </w:r>
      </w:ins>
      <w:r>
        <w:rPr/>
        <w:t>eventStream / eventParameterName</w:t>
      </w:r>
      <w:del w:id="6630" w:author="Composition des Publications" w:date="2005-07-30T05:08:00Z">
        <w:r>
          <w:rPr>
            <w:lang w:val="en-GB" w:eastAsia="en-US"/>
          </w:rPr>
          <w:delText>)</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eventsDescriptor</w:t>
      </w:r>
      <w:del w:id="6631" w:author="Composition des Publications" w:date="2005-07-30T05:08:00Z">
        <w:r>
          <w:rPr>
            <w:lang w:val="en-GB" w:eastAsia="en-US"/>
          </w:rPr>
          <w:delText xml:space="preserve">     </w:delText>
        </w:r>
      </w:del>
      <w:ins w:id="6632" w:author="TAYLOR" w:date="2005-07-30T05:08:00Z">
        <w:r>
          <w:rPr/>
          <w:tab/>
        </w:r>
      </w:ins>
      <w:r>
        <w:rPr/>
        <w:t xml:space="preserve">= EventsToken </w:t>
      </w:r>
      <w:ins w:id="6633" w:author="TAYLOR" w:date="2005-07-30T05:08:00Z">
        <w:r>
          <w:rPr/>
          <w:t>[</w:t>
        </w:r>
      </w:ins>
      <w:r>
        <w:rPr/>
        <w:t>EQUAL RequestID</w:t>
      </w:r>
      <w:ins w:id="6634" w:author="TAYLOR" w:date="2005-07-30T05:08:00Z">
        <w:r>
          <w:rPr/>
          <w:t>]</w:t>
        </w:r>
      </w:ins>
      <w:r>
        <w:rPr/>
        <w:t xml:space="preserve"> LBRKT</w:t>
      </w:r>
      <w:del w:id="6635"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636" w:author="Composition des Publications" w:date="2005-07-30T05:08:00Z">
        <w:r>
          <w:rPr>
            <w:rFonts w:eastAsia="Courier New"/>
            <w:lang w:val="en-GB" w:eastAsia="en-US"/>
          </w:rPr>
          <w:delText xml:space="preserve">                       </w:delText>
        </w:r>
      </w:del>
      <w:ins w:id="6637" w:author="TAYLOR" w:date="2005-07-30T05:08:00Z">
        <w:r>
          <w:rPr/>
          <w:tab/>
          <w:tab/>
          <w:tab/>
        </w:r>
      </w:ins>
      <w:r>
        <w:rPr/>
        <w:tab/>
        <w:tab/>
        <w:t>indAudrequestedEven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requestedEvent</w:t>
      </w:r>
      <w:del w:id="6638" w:author="Composition des Publications" w:date="2005-07-30T05:08:00Z">
        <w:r>
          <w:rPr>
            <w:lang w:val="en-GB" w:eastAsia="en-US"/>
          </w:rPr>
          <w:delText xml:space="preserve">       </w:delText>
        </w:r>
      </w:del>
      <w:ins w:id="6639" w:author="TAYLOR" w:date="2005-07-30T05:08:00Z">
        <w:r>
          <w:rPr/>
          <w:tab/>
        </w:r>
      </w:ins>
      <w:r>
        <w:rPr/>
        <w:t>= pkgdNam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signalsDescriptor</w:t>
      </w:r>
      <w:del w:id="6640" w:author="Composition des Publications" w:date="2005-07-30T05:08:00Z">
        <w:r>
          <w:rPr>
            <w:lang w:val="en-GB" w:eastAsia="en-US"/>
          </w:rPr>
          <w:delText xml:space="preserve">    </w:delText>
        </w:r>
      </w:del>
      <w:ins w:id="6641" w:author="TAYLOR" w:date="2005-07-30T05:08:00Z">
        <w:r>
          <w:rPr/>
          <w:tab/>
        </w:r>
      </w:ins>
      <w:r>
        <w:rPr/>
        <w:t>= SignalsToken LBRKT [</w:t>
      </w:r>
      <w:del w:id="6642" w:author="Composition des Publications" w:date="2005-07-30T05:08:00Z">
        <w:r>
          <w:rPr>
            <w:lang w:val="en-GB" w:eastAsia="en-US"/>
          </w:rPr>
          <w:delText xml:space="preserve"> </w:delText>
        </w:r>
      </w:del>
      <w:r>
        <w:rPr/>
        <w:t>indAudsignalParm</w:t>
      </w:r>
      <w:del w:id="6643" w:author="Composition des Publications" w:date="2005-07-30T05:08:00Z">
        <w:r>
          <w:rPr>
            <w:lang w:val="en-GB" w:eastAsia="en-US"/>
          </w:rPr>
          <w:delText xml:space="preserve"> </w:delText>
        </w:r>
      </w:del>
      <w:r>
        <w:rPr/>
        <w: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signalParm</w:t>
      </w:r>
      <w:del w:id="6644" w:author="Composition des Publications" w:date="2005-07-30T05:08:00Z">
        <w:r>
          <w:rPr>
            <w:lang w:val="en-GB" w:eastAsia="en-US"/>
          </w:rPr>
          <w:delText xml:space="preserve">           </w:delText>
        </w:r>
      </w:del>
      <w:ins w:id="6645" w:author="TAYLOR" w:date="2005-07-30T05:08:00Z">
        <w:r>
          <w:rPr/>
          <w:tab/>
          <w:tab/>
        </w:r>
      </w:ins>
      <w:r>
        <w:rPr/>
        <w:t>= indAudsignalList / indAudsignalReques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49" w:author="TAYLOR" w:date="2005-07-30T05:08:00Z"/>
        </w:rPr>
      </w:pPr>
      <w:r>
        <w:rPr/>
        <w:t>indAudsignalRequest</w:t>
      </w:r>
      <w:del w:id="6646" w:author="Composition des Publications" w:date="2005-07-30T05:08:00Z">
        <w:r>
          <w:rPr>
            <w:lang w:val="en-GB" w:eastAsia="en-US"/>
          </w:rPr>
          <w:delText xml:space="preserve">        </w:delText>
        </w:r>
      </w:del>
      <w:ins w:id="6647" w:author="TAYLOR" w:date="2005-07-30T05:08:00Z">
        <w:r>
          <w:rPr/>
          <w:tab/>
        </w:r>
      </w:ins>
      <w:r>
        <w:rPr/>
        <w:t>= signalName</w:t>
      </w:r>
      <w:ins w:id="6648" w:author="TAYLOR" w:date="2005-07-30T05:08:00Z">
        <w:r>
          <w:rPr/>
          <w:t xml:space="preserve"> [LBRKT indAudsignalRequestParm</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51" w:author="TAYLOR" w:date="2005-07-30T05:08:00Z"/>
        </w:rPr>
      </w:pPr>
      <w:ins w:id="6650" w:author="TAYLOR" w:date="2005-07-30T05:08:00Z">
        <w:r>
          <w:rPr/>
          <w:tab/>
          <w:tab/>
          <w:tab/>
          <w:tab/>
          <w:tab/>
          <w:t>*(COMMA indAudsignalRequestParm)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53" w:author="TAYLOR" w:date="2005-07-30T05:08:00Z"/>
        </w:rPr>
      </w:pPr>
      <w:ins w:id="665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55" w:author="TAYLOR" w:date="2005-07-30T05:08:00Z"/>
        </w:rPr>
      </w:pPr>
      <w:ins w:id="6654" w:author="TAYLOR" w:date="2005-07-30T05:08:00Z">
        <w:r>
          <w:rPr/>
          <w:t>indAudsignalRequestParm</w:t>
          <w:tab/>
          <w:t>= sigStream / sigRequestI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signalList</w:t>
      </w:r>
      <w:del w:id="6656" w:author="Composition des Publications" w:date="2005-07-30T05:08:00Z">
        <w:r>
          <w:rPr>
            <w:lang w:val="en-GB" w:eastAsia="en-US"/>
          </w:rPr>
          <w:delText xml:space="preserve">           </w:delText>
        </w:r>
      </w:del>
      <w:ins w:id="6657" w:author="TAYLOR" w:date="2005-07-30T05:08:00Z">
        <w:r>
          <w:rPr/>
          <w:tab/>
          <w:tab/>
        </w:r>
      </w:ins>
      <w:r>
        <w:rPr/>
        <w:t xml:space="preserve">= SignalListToken EQUAL signalListId </w:t>
      </w:r>
      <w:ins w:id="6658" w:author="TAYLOR" w:date="2005-07-30T05:08:00Z">
        <w:r>
          <w:rPr/>
          <w:t>[</w:t>
        </w:r>
      </w:ins>
      <w:r>
        <w:rPr/>
        <w:t xml:space="preserve">LBRKT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659" w:author="Composition des Publications" w:date="2005-07-30T05:08:00Z">
        <w:r>
          <w:rPr>
            <w:rFonts w:eastAsia="Courier New"/>
            <w:lang w:val="en-GB" w:eastAsia="en-US"/>
          </w:rPr>
          <w:delText xml:space="preserve">                       </w:delText>
        </w:r>
      </w:del>
      <w:ins w:id="6660" w:author="TAYLOR" w:date="2005-07-30T05:08:00Z">
        <w:r>
          <w:rPr/>
          <w:tab/>
          <w:tab/>
        </w:r>
      </w:ins>
      <w:r>
        <w:rPr/>
        <w:tab/>
        <w:tab/>
        <w:tab/>
        <w:t>indAudsignalListParm RBRKT</w:t>
      </w:r>
      <w:ins w:id="6661"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signalListParm</w:t>
        <w:tab/>
        <w:t xml:space="preserve">= </w:t>
      </w:r>
      <w:r>
        <w:rPr>
          <w:rFonts w:cs="Courier New"/>
        </w:rPr>
        <w:t>indAudsignalReques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digitMapDescriptor</w:t>
      </w:r>
      <w:del w:id="6662" w:author="Composition des Publications" w:date="2005-07-30T05:08:00Z">
        <w:r>
          <w:rPr>
            <w:lang w:val="en-GB" w:eastAsia="en-US"/>
          </w:rPr>
          <w:delText xml:space="preserve">   </w:delText>
        </w:r>
      </w:del>
      <w:r>
        <w:rPr/>
        <w:t>= DigitMapToken EQUAL (digitMapName</w:t>
      </w:r>
      <w:del w:id="6663" w:author="Composition des Publications" w:date="2005-07-30T05:08:00Z">
        <w:r>
          <w:rPr>
            <w:lang w:val="en-GB" w:eastAsia="en-US"/>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65" w:author="TAYLOR" w:date="2005-07-30T05:08:00Z"/>
        </w:rPr>
      </w:pPr>
      <w:r>
        <w:rPr/>
        <w:t>indAudstatisticsDescriptor</w:t>
      </w:r>
      <w:del w:id="6664"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666" w:author="TAYLOR" w:date="2005-07-30T05:08:00Z">
        <w:r>
          <w:rPr/>
          <w:tab/>
          <w:tab/>
          <w:tab/>
          <w:tab/>
        </w:r>
      </w:ins>
      <w:r>
        <w:rPr/>
        <w:t>= StatsToken LBRKT pkgdName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dAudpackagesDescriptor</w:t>
      </w:r>
      <w:del w:id="6667" w:author="Composition des Publications" w:date="2005-07-30T05:08:00Z">
        <w:r>
          <w:rPr>
            <w:lang w:val="en-GB" w:eastAsia="en-US"/>
          </w:rPr>
          <w:delText xml:space="preserve">   </w:delText>
        </w:r>
      </w:del>
      <w:r>
        <w:rPr/>
        <w:t>= PackagesToken LBRKT packagesItem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lang w:val="en-GB" w:eastAsia="en-US"/>
          <w:del w:id="6669" w:author="Composition des Publications" w:date="2005-07-30T05:08:00Z"/>
        </w:rPr>
      </w:pPr>
      <w:del w:id="6668" w:author="Composition des Publications" w:date="2005-07-30T05:08:00Z">
        <w:r>
          <w:rPr>
            <w:lang w:val="en-GB" w:eastAsia="en-US"/>
          </w:rPr>
        </w:r>
      </w:del>
    </w:p>
    <w:p>
      <w:pPr>
        <w:pStyle w:val="Formal"/>
        <w:rPr>
          <w:lang w:val="en-GB" w:eastAsia="en-US"/>
          <w:del w:id="6672" w:author="Composition des Publications" w:date="2005-07-30T05:08:00Z"/>
        </w:rPr>
      </w:pPr>
      <w:r>
        <w:rPr/>
        <w:t>serviceChangeDescriptor</w:t>
      </w:r>
      <w:del w:id="6670" w:author="Composition des Publications" w:date="2005-07-30T05:08:00Z">
        <w:r>
          <w:rPr>
            <w:lang w:val="en-GB" w:eastAsia="en-US"/>
          </w:rPr>
          <w:delText xml:space="preserve"> </w:delText>
        </w:r>
      </w:del>
      <w:ins w:id="6671" w:author="TAYLOR" w:date="2005-07-30T05:08:00Z">
        <w:r>
          <w:rPr/>
          <w:tab/>
        </w:r>
      </w:ins>
      <w:r>
        <w:rPr/>
        <w:t xml:space="preserve">= ServicesToken LBRKT serviceChangeParm </w:t>
      </w:r>
    </w:p>
    <w:p>
      <w:pPr>
        <w:pStyle w:val="Formal"/>
        <w:widowControl/>
        <w:overflowPunct w:val="false"/>
        <w:autoSpaceDE w:val="false"/>
        <w:bidi w:val="0"/>
        <w:spacing w:before="0" w:after="0"/>
        <w:textAlignment w:val="baseline"/>
        <w:rPr>
          <w:ins w:id="6675" w:author="TAYLOR" w:date="2005-07-30T05:08:00Z"/>
        </w:rPr>
      </w:pPr>
      <w:del w:id="6673" w:author="Composition des Publications" w:date="2005-07-30T05:08:00Z">
        <w:r>
          <w:rPr>
            <w:rFonts w:eastAsia="Courier New"/>
            <w:lang w:val="en-GB" w:eastAsia="en-US"/>
          </w:rPr>
          <w:delText xml:space="preserve">                         </w:delText>
        </w:r>
      </w:del>
      <w:r>
        <w:rPr/>
        <w:t>*(COMMA</w:t>
      </w:r>
      <w:del w:id="6674"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676" w:author="TAYLOR" w:date="2005-07-30T05:08:00Z">
        <w:r>
          <w:rPr/>
          <w:tab/>
          <w:tab/>
          <w:tab/>
          <w:tab/>
          <w:tab/>
        </w:r>
      </w:ins>
      <w:r>
        <w:rPr/>
        <w:t>serviceChangeParm)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each parameter at-most-once</w:t>
      </w:r>
      <w:ins w:id="6677" w:author="TAYLOR" w:date="2005-07-30T05:08:00Z">
        <w:r>
          <w:rPr/>
          <w:t>, except auditItem</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at most one of either serviceChangeAddress or serviceChangeMgcId but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not both</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serviceChangeMethod and serviceChangeReason are REQUIR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ChangeParm</w:t>
      </w:r>
      <w:del w:id="6678" w:author="Composition des Publications" w:date="2005-07-30T05:08:00Z">
        <w:r>
          <w:rPr>
            <w:lang w:val="en-GB" w:eastAsia="en-US"/>
          </w:rPr>
          <w:delText xml:space="preserve">    = (</w:delText>
        </w:r>
      </w:del>
      <w:ins w:id="6679" w:author="TAYLOR" w:date="2005-07-30T05:08:00Z">
        <w:r>
          <w:rPr/>
          <w:tab/>
          <w:tab/>
          <w:t xml:space="preserve">= </w:t>
        </w:r>
      </w:ins>
      <w:r>
        <w:rPr/>
        <w:t>serviceChangeMethod / serviceChangeReason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680" w:author="Composition des Publications" w:date="2005-07-30T05:08:00Z">
        <w:r>
          <w:rPr>
            <w:rFonts w:eastAsia="Courier New"/>
            <w:lang w:val="en-GB" w:eastAsia="en-US"/>
          </w:rPr>
          <w:delText xml:space="preserve">                       </w:delText>
        </w:r>
      </w:del>
      <w:ins w:id="6681" w:author="TAYLOR" w:date="2005-07-30T05:08:00Z">
        <w:r>
          <w:rPr/>
          <w:tab/>
          <w:tab/>
          <w:tab/>
          <w:tab/>
          <w:tab/>
        </w:r>
      </w:ins>
      <w:r>
        <w:rPr/>
        <w:t>serviceChangeDelay / serviceChangeAddress /</w:t>
      </w:r>
      <w:del w:id="6682"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683" w:author="Composition des Publications" w:date="2005-07-30T05:08:00Z">
        <w:r>
          <w:rPr>
            <w:rFonts w:eastAsia="Courier New"/>
            <w:lang w:val="en-GB" w:eastAsia="en-US"/>
          </w:rPr>
          <w:delText xml:space="preserve">                       </w:delText>
        </w:r>
      </w:del>
      <w:ins w:id="6684" w:author="TAYLOR" w:date="2005-07-30T05:08:00Z">
        <w:r>
          <w:rPr/>
          <w:tab/>
          <w:tab/>
          <w:tab/>
          <w:tab/>
          <w:tab/>
        </w:r>
      </w:ins>
      <w:r>
        <w:rPr/>
        <w:t>serviceChangeProfile / extension / TimeStamp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685" w:author="Composition des Publications" w:date="2005-07-30T05:08:00Z">
        <w:r>
          <w:rPr>
            <w:rFonts w:eastAsia="Courier New"/>
            <w:lang w:val="en-GB" w:eastAsia="en-US"/>
          </w:rPr>
          <w:delText xml:space="preserve">                       </w:delText>
        </w:r>
      </w:del>
      <w:ins w:id="6686" w:author="TAYLOR" w:date="2005-07-30T05:08:00Z">
        <w:r>
          <w:rPr/>
          <w:tab/>
          <w:tab/>
          <w:tab/>
          <w:tab/>
          <w:tab/>
        </w:r>
      </w:ins>
      <w:r>
        <w:rPr/>
        <w:t>serviceChangeMgcId / serviceChangeVersion /</w:t>
      </w:r>
      <w:del w:id="6687"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688" w:author="Composition des Publications" w:date="2005-07-30T05:08:00Z">
        <w:r>
          <w:rPr>
            <w:rFonts w:eastAsia="Courier New"/>
            <w:lang w:val="en-GB" w:eastAsia="en-US"/>
          </w:rPr>
          <w:delText xml:space="preserve">                      </w:delText>
        </w:r>
      </w:del>
      <w:ins w:id="6689" w:author="TAYLOR" w:date="2005-07-30T05:08:00Z">
        <w:r>
          <w:rPr/>
          <w:tab/>
          <w:tab/>
          <w:tab/>
          <w:tab/>
          <w:tab/>
          <w:t>ServiceChangeIncompleteToken /</w:t>
        </w:r>
      </w:ins>
      <w:r>
        <w:rPr/>
        <w:t xml:space="preserve"> auditIte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eastAsia="Courier New"/>
          <w:lang w:val="en-GB" w:eastAsia="en-US"/>
        </w:rPr>
      </w:pPr>
      <w:del w:id="6690" w:author="Composition des Publications" w:date="2005-07-30T05:08:00Z">
        <w:r>
          <w:rPr>
            <w:rFonts w:eastAsia="Courier New"/>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692" w:author="TAYLOR" w:date="2005-07-30T05:08:00Z"/>
        </w:rPr>
      </w:pPr>
      <w:r>
        <w:rPr/>
        <w:t>serviceChangeReplyDescriptor</w:t>
      </w:r>
      <w:del w:id="6691" w:author="Composition des Publications" w:date="2005-07-30T05:08:00Z">
        <w:r>
          <w:rPr>
            <w:lang w:val="en-GB" w:eastAsia="en-US"/>
          </w:rPr>
          <w:delText xml:space="preserve"> </w:delText>
        </w:r>
      </w:del>
    </w:p>
    <w:p>
      <w:pPr>
        <w:pStyle w:val="Formal"/>
        <w:rPr>
          <w:lang w:val="en-GB" w:eastAsia="en-US"/>
          <w:del w:id="6694" w:author="Composition des Publications" w:date="2005-07-30T05:08:00Z"/>
        </w:rPr>
      </w:pPr>
      <w:ins w:id="6693" w:author="TAYLOR" w:date="2005-07-30T05:08:00Z">
        <w:r>
          <w:rPr/>
          <w:tab/>
          <w:tab/>
          <w:tab/>
          <w:tab/>
        </w:r>
      </w:ins>
      <w:r>
        <w:rPr/>
        <w:t>= ServicesToken LBRKT</w:t>
      </w:r>
    </w:p>
    <w:p>
      <w:pPr>
        <w:pStyle w:val="Formal"/>
        <w:widowControl/>
        <w:overflowPunct w:val="false"/>
        <w:autoSpaceDE w:val="false"/>
        <w:bidi w:val="0"/>
        <w:spacing w:before="0" w:after="0"/>
        <w:textAlignment w:val="baseline"/>
        <w:rPr>
          <w:ins w:id="6697" w:author="TAYLOR" w:date="2005-07-30T05:08:00Z"/>
        </w:rPr>
      </w:pPr>
      <w:del w:id="6695" w:author="Composition des Publications" w:date="2005-07-30T05:08:00Z">
        <w:r>
          <w:rPr>
            <w:rFonts w:eastAsia="Courier New"/>
            <w:lang w:val="en-GB" w:eastAsia="en-US"/>
          </w:rPr>
          <w:delText xml:space="preserve">                      </w:delText>
        </w:r>
      </w:del>
      <w:r>
        <w:rPr>
          <w:rFonts w:eastAsia="Courier New"/>
        </w:rPr>
        <w:t xml:space="preserve"> </w:t>
      </w:r>
      <w:r>
        <w:rPr/>
        <w:t>servChgReplyParm *(COMMA</w:t>
      </w:r>
      <w:del w:id="6696"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698" w:author="TAYLOR" w:date="2005-07-30T05:08:00Z">
        <w:r>
          <w:rPr/>
          <w:tab/>
          <w:tab/>
          <w:tab/>
          <w:tab/>
          <w:tab/>
        </w:r>
      </w:ins>
      <w:r>
        <w:rPr/>
        <w:t>servChgReplyParm)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at-most-once. Version is REQUIRED on first ServiceChange respons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 at most one of either serviceChangeAddress or serviceChangeMgcId but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not both</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ChgReplyParm</w:t>
      </w:r>
      <w:del w:id="6699" w:author="Composition des Publications" w:date="2005-07-30T05:08:00Z">
        <w:r>
          <w:rPr>
            <w:lang w:val="en-GB" w:eastAsia="en-US"/>
          </w:rPr>
          <w:delText xml:space="preserve">     = (</w:delText>
        </w:r>
      </w:del>
      <w:ins w:id="6700" w:author="TAYLOR" w:date="2005-07-30T05:08:00Z">
        <w:r>
          <w:rPr/>
          <w:tab/>
          <w:tab/>
          <w:t xml:space="preserve">= </w:t>
        </w:r>
      </w:ins>
      <w:r>
        <w:rPr/>
        <w:t>serviceChangeAddress / serviceChangeMgcId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701" w:author="Composition des Publications" w:date="2005-07-30T05:08:00Z">
        <w:r>
          <w:rPr>
            <w:rFonts w:eastAsia="Courier New"/>
            <w:lang w:val="en-GB" w:eastAsia="en-US"/>
          </w:rPr>
          <w:delText xml:space="preserve">                       </w:delText>
        </w:r>
      </w:del>
      <w:ins w:id="6702" w:author="TAYLOR" w:date="2005-07-30T05:08:00Z">
        <w:r>
          <w:rPr/>
          <w:tab/>
          <w:tab/>
          <w:tab/>
          <w:tab/>
          <w:tab/>
        </w:r>
      </w:ins>
      <w:r>
        <w:rPr/>
        <w:t>serviceChangeProfile / serviceChangeVersion /</w:t>
      </w:r>
      <w:del w:id="6703"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07" w:author="TAYLOR" w:date="2005-07-30T05:08:00Z"/>
        </w:rPr>
      </w:pPr>
      <w:del w:id="6704" w:author="Composition des Publications" w:date="2005-07-30T05:08:00Z">
        <w:r>
          <w:rPr>
            <w:rFonts w:eastAsia="Courier New"/>
            <w:lang w:val="en-GB" w:eastAsia="en-US"/>
          </w:rPr>
          <w:delText xml:space="preserve">                       </w:delText>
        </w:r>
      </w:del>
      <w:ins w:id="6705" w:author="TAYLOR" w:date="2005-07-30T05:08:00Z">
        <w:r>
          <w:rPr/>
          <w:tab/>
          <w:tab/>
          <w:tab/>
          <w:tab/>
          <w:tab/>
        </w:r>
      </w:ins>
      <w:r>
        <w:rPr/>
        <w:t>TimeStamp</w:t>
      </w:r>
      <w:del w:id="6706" w:author="Composition des Publications" w:date="2005-07-30T05:08:00Z">
        <w:r>
          <w:rPr>
            <w:lang w:val="en-GB" w:eastAsia="en-US"/>
          </w:rPr>
          <w:delText>)</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lang w:val="en-GB" w:eastAsia="en-US"/>
          <w:del w:id="6710" w:author="Composition des Publications" w:date="2005-07-30T05:08:00Z"/>
        </w:rPr>
      </w:pPr>
      <w:r>
        <w:rPr/>
        <w:t>serviceChangeMethod</w:t>
      </w:r>
      <w:del w:id="6708" w:author="Composition des Publications" w:date="2005-07-30T05:08:00Z">
        <w:r>
          <w:rPr>
            <w:lang w:val="en-GB" w:eastAsia="en-US"/>
          </w:rPr>
          <w:delText xml:space="preserve">  </w:delText>
        </w:r>
      </w:del>
      <w:ins w:id="6709" w:author="TAYLOR" w:date="2005-07-30T05:08:00Z">
        <w:r>
          <w:rPr/>
          <w:tab/>
        </w:r>
      </w:ins>
      <w:r>
        <w:rPr/>
        <w:t xml:space="preserve">= MethodToken EQUAL (FailoverToken / </w:t>
      </w:r>
    </w:p>
    <w:p>
      <w:pPr>
        <w:pStyle w:val="Formal"/>
        <w:widowControl/>
        <w:overflowPunct w:val="false"/>
        <w:autoSpaceDE w:val="false"/>
        <w:bidi w:val="0"/>
        <w:spacing w:before="0" w:after="0"/>
        <w:textAlignment w:val="baseline"/>
        <w:rPr>
          <w:ins w:id="6713" w:author="TAYLOR" w:date="2005-07-30T05:08:00Z"/>
        </w:rPr>
      </w:pPr>
      <w:del w:id="6711" w:author="Composition des Publications" w:date="2005-07-30T05:08:00Z">
        <w:r>
          <w:rPr>
            <w:rFonts w:eastAsia="Courier New"/>
            <w:lang w:val="en-GB" w:eastAsia="en-US"/>
          </w:rPr>
          <w:delText xml:space="preserve">                       </w:delText>
        </w:r>
      </w:del>
      <w:r>
        <w:rPr/>
        <w:t>ForcedToken /</w:t>
      </w:r>
      <w:del w:id="6712" w:author="Composition des Publications" w:date="2005-07-30T05:08:00Z">
        <w:r>
          <w:rPr>
            <w:lang w:val="en-GB" w:eastAsia="en-US"/>
          </w:rPr>
          <w:delText xml:space="preserve"> </w:delText>
        </w:r>
      </w:del>
    </w:p>
    <w:p>
      <w:pPr>
        <w:pStyle w:val="Formal"/>
        <w:rPr>
          <w:lang w:val="en-GB" w:eastAsia="en-US"/>
          <w:del w:id="6715" w:author="Composition des Publications" w:date="2005-07-30T05:08:00Z"/>
        </w:rPr>
      </w:pPr>
      <w:ins w:id="6714" w:author="TAYLOR" w:date="2005-07-30T05:08:00Z">
        <w:r>
          <w:rPr/>
          <w:tab/>
          <w:tab/>
          <w:tab/>
          <w:tab/>
          <w:tab/>
        </w:r>
      </w:ins>
      <w:r>
        <w:rPr/>
        <w:t xml:space="preserve">GracefulToken / RestartToken / </w:t>
      </w:r>
    </w:p>
    <w:p>
      <w:pPr>
        <w:pStyle w:val="Formal"/>
        <w:widowControl/>
        <w:overflowPunct w:val="false"/>
        <w:autoSpaceDE w:val="false"/>
        <w:bidi w:val="0"/>
        <w:spacing w:before="0" w:after="0"/>
        <w:textAlignment w:val="baseline"/>
        <w:rPr>
          <w:ins w:id="6718" w:author="TAYLOR" w:date="2005-07-30T05:08:00Z"/>
        </w:rPr>
      </w:pPr>
      <w:del w:id="6716" w:author="Composition des Publications" w:date="2005-07-30T05:08:00Z">
        <w:r>
          <w:rPr>
            <w:rFonts w:eastAsia="Courier New"/>
            <w:lang w:val="en-GB" w:eastAsia="en-US"/>
          </w:rPr>
          <w:delText xml:space="preserve">                       </w:delText>
        </w:r>
      </w:del>
      <w:r>
        <w:rPr/>
        <w:t>DisconnectedToken /</w:t>
      </w:r>
      <w:del w:id="6717" w:author="Composition des Publications" w:date="2005-07-30T05:08:00Z">
        <w:r>
          <w:rPr>
            <w:lang w:val="en-GB" w:eastAsia="en-US"/>
          </w:rPr>
          <w:delText xml:space="preserve"> </w:delText>
        </w:r>
      </w:del>
    </w:p>
    <w:p>
      <w:pPr>
        <w:pStyle w:val="Formal"/>
        <w:rPr>
          <w:lang w:val="en-GB" w:eastAsia="en-US"/>
          <w:del w:id="6720" w:author="Composition des Publications" w:date="2005-07-30T05:08:00Z"/>
        </w:rPr>
      </w:pPr>
      <w:ins w:id="6719" w:author="TAYLOR" w:date="2005-07-30T05:08:00Z">
        <w:r>
          <w:rPr/>
          <w:tab/>
          <w:tab/>
          <w:tab/>
          <w:tab/>
          <w:tab/>
        </w:r>
      </w:ins>
      <w:r>
        <w:rPr/>
        <w:t xml:space="preserve">HandOffToken / </w:t>
      </w:r>
    </w:p>
    <w:p>
      <w:pPr>
        <w:pStyle w:val="Formal"/>
        <w:widowControl/>
        <w:overflowPunct w:val="false"/>
        <w:autoSpaceDE w:val="false"/>
        <w:bidi w:val="0"/>
        <w:spacing w:before="0" w:after="0"/>
        <w:textAlignment w:val="baseline"/>
        <w:rPr/>
      </w:pPr>
      <w:del w:id="6721" w:author="Composition des Publications" w:date="2005-07-30T05:08:00Z">
        <w:r>
          <w:rPr>
            <w:rFonts w:eastAsia="Courier New"/>
            <w:lang w:val="en-GB" w:eastAsia="en-US"/>
          </w:rPr>
          <w:delText xml:space="preserve">                       </w:delText>
        </w:r>
      </w:del>
      <w:r>
        <w:rPr/>
        <w:t>extensionParamet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ins w:id="6723" w:author="TAYLOR" w:date="2005-07-30T05:08:00Z"/>
        </w:rPr>
      </w:pPr>
      <w:ins w:id="6722" w:author="TAYLOR" w:date="2005-07-30T05:08:00Z">
        <w:r>
          <w:rPr>
            <w:rFonts w:cs="Courier New"/>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rPr>
      </w:pPr>
      <w:r>
        <w:rPr>
          <w:rFonts w:cs="Courier New"/>
        </w:rPr>
        <w:t>; A serviceChangeReason consists of a numeric reason cod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rPr>
      </w:pPr>
      <w:r>
        <w:rPr>
          <w:rFonts w:cs="Courier New"/>
        </w:rPr>
        <w:t>; and an optional text descriptio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Fonts w:cs="Courier New"/>
        </w:rPr>
        <w:t xml:space="preserve">; A serviceChangeReason </w:t>
      </w:r>
      <w:del w:id="6724" w:author="Composition des Publications" w:date="2005-07-30T05:08:00Z">
        <w:r>
          <w:rPr>
            <w:rFonts w:cs="Courier New"/>
          </w:rPr>
          <w:delText>MUST</w:delText>
        </w:r>
      </w:del>
      <w:ins w:id="6725" w:author="TAYLOR" w:date="2005-07-30T05:08:00Z">
        <w:r>
          <w:rPr>
            <w:rFonts w:cs="Courier New"/>
          </w:rPr>
          <w:t>must</w:t>
        </w:r>
      </w:ins>
      <w:r>
        <w:rPr>
          <w:rFonts w:cs="Courier New"/>
        </w:rPr>
        <w:t xml:space="preserve"> be encoded using the quotedString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rPr>
      </w:pPr>
      <w:r>
        <w:rPr>
          <w:rFonts w:cs="Courier New"/>
        </w:rPr>
        <w:t>; form of 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Fonts w:cs="Courier New"/>
        </w:rPr>
        <w:t xml:space="preserve">; The quotedString </w:t>
      </w:r>
      <w:del w:id="6726" w:author="Composition des Publications" w:date="2005-07-30T05:08:00Z">
        <w:r>
          <w:rPr>
            <w:rFonts w:cs="Courier New"/>
          </w:rPr>
          <w:delText>SHALL</w:delText>
        </w:r>
      </w:del>
      <w:ins w:id="6727" w:author="TAYLOR" w:date="2005-07-30T05:08:00Z">
        <w:r>
          <w:rPr>
            <w:rFonts w:cs="Courier New"/>
          </w:rPr>
          <w:t>shall</w:t>
        </w:r>
      </w:ins>
      <w:r>
        <w:rPr>
          <w:rFonts w:cs="Courier New"/>
        </w:rPr>
        <w:t xml:space="preserve"> contain a decimal reason cod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cs="Courier New"/>
        </w:rPr>
      </w:pPr>
      <w:r>
        <w:rPr>
          <w:rFonts w:cs="Courier New"/>
        </w:rPr>
        <w:t xml:space="preserve">; optionally followed by a single space character and a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rFonts w:ascii="Times New Roman" w:hAnsi="Times New Roman" w:cs="Times New Roman"/>
        </w:rPr>
      </w:pPr>
      <w:r>
        <w:rPr>
          <w:rFonts w:cs="Courier New"/>
        </w:rPr>
        <w:t>; textual description string.</w:t>
      </w:r>
    </w:p>
    <w:p>
      <w:pPr>
        <w:pStyle w:val="Formal"/>
        <w:rPr>
          <w:rFonts w:eastAsia="Courier New"/>
          <w:lang w:val="en-GB" w:eastAsia="en-US"/>
          <w:del w:id="6729" w:author="Composition des Publications" w:date="2005-07-30T05:08:00Z"/>
        </w:rPr>
      </w:pPr>
      <w:del w:id="6728" w:author="Composition des Publications" w:date="2005-07-30T05:08:00Z">
        <w:r>
          <w:rPr>
            <w:rFonts w:eastAsia="Courier New"/>
            <w:lang w:val="en-GB" w:eastAsia="en-US"/>
          </w:rPr>
          <w:delText xml:space="preserve">                       </w:delText>
        </w:r>
      </w:del>
    </w:p>
    <w:p>
      <w:pPr>
        <w:pStyle w:val="Formal"/>
        <w:rPr>
          <w:rFonts w:eastAsia="Courier New"/>
          <w:lang w:val="en-GB" w:eastAsia="en-US"/>
          <w:del w:id="6731" w:author="Composition des Publications" w:date="2005-07-30T05:08:00Z"/>
        </w:rPr>
      </w:pPr>
      <w:del w:id="6730" w:author="Composition des Publications" w:date="2005-07-30T05:08:00Z">
        <w:r>
          <w:rPr>
            <w:rFonts w:eastAsia="Courier New"/>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ChangeReason</w:t>
      </w:r>
      <w:del w:id="6732" w:author="Composition des Publications" w:date="2005-07-30T05:08:00Z">
        <w:r>
          <w:rPr>
            <w:lang w:val="en-GB" w:eastAsia="en-US"/>
          </w:rPr>
          <w:delText xml:space="preserve">  </w:delText>
        </w:r>
      </w:del>
      <w:ins w:id="6733" w:author="TAYLOR" w:date="2005-07-30T05:08:00Z">
        <w:r>
          <w:rPr/>
          <w:tab/>
        </w:r>
      </w:ins>
      <w:r>
        <w:rPr/>
        <w:t xml:space="preserve">= ReasonToken </w:t>
      </w:r>
      <w:del w:id="6734" w:author="Composition des Publications" w:date="2005-07-30T05:08:00Z">
        <w:r>
          <w:rPr>
            <w:lang w:val="en-GB" w:eastAsia="en-US"/>
          </w:rPr>
          <w:delText xml:space="preserve"> </w:delText>
        </w:r>
      </w:del>
      <w:r>
        <w:rPr/>
        <w:t>EQUAL 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36" w:author="TAYLOR" w:date="2005-07-30T05:08:00Z"/>
        </w:rPr>
      </w:pPr>
      <w:ins w:id="6735"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ChangeDelay</w:t>
      </w:r>
      <w:del w:id="6737" w:author="Composition des Publications" w:date="2005-07-30T05:08:00Z">
        <w:r>
          <w:rPr>
            <w:lang w:val="en-GB" w:eastAsia="en-US"/>
          </w:rPr>
          <w:delText xml:space="preserve">   </w:delText>
        </w:r>
      </w:del>
      <w:ins w:id="6738" w:author="TAYLOR" w:date="2005-07-30T05:08:00Z">
        <w:r>
          <w:rPr/>
          <w:tab/>
        </w:r>
      </w:ins>
      <w:r>
        <w:rPr/>
        <w:t xml:space="preserve">= DelayToken </w:t>
      </w:r>
      <w:del w:id="6739" w:author="Composition des Publications" w:date="2005-07-30T05:08:00Z">
        <w:r>
          <w:rPr>
            <w:lang w:val="en-GB" w:eastAsia="en-US"/>
          </w:rPr>
          <w:delText xml:space="preserve">  </w:delText>
        </w:r>
      </w:del>
      <w:r>
        <w:rPr/>
        <w:t>EQUAL UINT32</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41" w:author="TAYLOR" w:date="2005-07-30T05:08:00Z"/>
        </w:rPr>
      </w:pPr>
      <w:ins w:id="6740" w:author="TAYLOR" w:date="2005-07-30T05:08:00Z">
        <w:r>
          <w:rPr/>
        </w:r>
      </w:ins>
    </w:p>
    <w:p>
      <w:pPr>
        <w:pStyle w:val="Formal"/>
        <w:rPr>
          <w:lang w:val="en-GB" w:eastAsia="en-US"/>
          <w:del w:id="6745" w:author="Composition des Publications" w:date="2005-07-30T05:08:00Z"/>
        </w:rPr>
      </w:pPr>
      <w:r>
        <w:rPr/>
        <w:t>serviceChangeAddress</w:t>
      </w:r>
      <w:del w:id="6742" w:author="Composition des Publications" w:date="2005-07-30T05:08:00Z">
        <w:r>
          <w:rPr>
            <w:lang w:val="en-GB" w:eastAsia="en-US"/>
          </w:rPr>
          <w:delText xml:space="preserve"> </w:delText>
        </w:r>
      </w:del>
      <w:ins w:id="6743" w:author="TAYLOR" w:date="2005-07-30T05:08:00Z">
        <w:r>
          <w:rPr/>
          <w:tab/>
        </w:r>
      </w:ins>
      <w:r>
        <w:rPr/>
        <w:t>= ServiceChangeAddressToken EQUAL (</w:t>
      </w:r>
      <w:del w:id="6744" w:author="Composition des Publications" w:date="2005-07-30T05:08:00Z">
        <w:r>
          <w:rPr>
            <w:lang w:val="en-GB" w:eastAsia="en-US"/>
          </w:rPr>
          <w:delText xml:space="preserve"> </w:delText>
        </w:r>
      </w:del>
      <w:r>
        <w:rPr/>
        <w:t>mId /</w:t>
      </w:r>
    </w:p>
    <w:p>
      <w:pPr>
        <w:pStyle w:val="Formal"/>
        <w:widowControl/>
        <w:overflowPunct w:val="false"/>
        <w:autoSpaceDE w:val="false"/>
        <w:bidi w:val="0"/>
        <w:spacing w:before="0" w:after="0"/>
        <w:textAlignment w:val="baseline"/>
        <w:rPr>
          <w:ins w:id="6749" w:author="TAYLOR" w:date="2005-07-30T05:08:00Z"/>
        </w:rPr>
      </w:pPr>
      <w:del w:id="6746" w:author="Composition des Publications" w:date="2005-07-30T05:08:00Z">
        <w:r>
          <w:rPr>
            <w:rFonts w:eastAsia="Courier New"/>
            <w:lang w:val="en-GB" w:eastAsia="en-US"/>
          </w:rPr>
          <w:delText xml:space="preserve">                      </w:delText>
        </w:r>
      </w:del>
      <w:r>
        <w:rPr>
          <w:rFonts w:eastAsia="Courier New"/>
        </w:rPr>
        <w:t xml:space="preserve"> </w:t>
      </w:r>
      <w:r>
        <w:rPr/>
        <w:t>portNumber</w:t>
      </w:r>
      <w:del w:id="6747" w:author="Composition des Publications" w:date="2005-07-30T05:08:00Z">
        <w:r>
          <w:rPr>
            <w:lang w:val="en-GB" w:eastAsia="en-US"/>
          </w:rPr>
          <w:delText xml:space="preserve"> )</w:delText>
        </w:r>
      </w:del>
      <w:ins w:id="6748"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ChangeMgcId</w:t>
      </w:r>
      <w:del w:id="6750" w:author="Composition des Publications" w:date="2005-07-30T05:08:00Z">
        <w:r>
          <w:rPr>
            <w:lang w:val="en-GB" w:eastAsia="en-US"/>
          </w:rPr>
          <w:delText xml:space="preserve">   </w:delText>
        </w:r>
      </w:del>
      <w:ins w:id="6751" w:author="TAYLOR" w:date="2005-07-30T05:08:00Z">
        <w:r>
          <w:rPr/>
          <w:tab/>
        </w:r>
      </w:ins>
      <w:r>
        <w:rPr/>
        <w:t xml:space="preserve">= MgcIdToken </w:t>
      </w:r>
      <w:del w:id="6752" w:author="Composition des Publications" w:date="2005-07-30T05:08:00Z">
        <w:r>
          <w:rPr>
            <w:lang w:val="en-GB" w:eastAsia="en-US"/>
          </w:rPr>
          <w:delText xml:space="preserve">  </w:delText>
        </w:r>
      </w:del>
      <w:r>
        <w:rPr/>
        <w:t>EQUAL mI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54" w:author="TAYLOR" w:date="2005-07-30T05:08:00Z"/>
        </w:rPr>
      </w:pPr>
      <w:ins w:id="6753"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ChangeProfile</w:t>
      </w:r>
      <w:del w:id="6755" w:author="Composition des Publications" w:date="2005-07-30T05:08:00Z">
        <w:r>
          <w:rPr>
            <w:lang w:val="en-GB" w:eastAsia="en-US"/>
          </w:rPr>
          <w:delText xml:space="preserve"> </w:delText>
        </w:r>
      </w:del>
      <w:ins w:id="6756" w:author="TAYLOR" w:date="2005-07-30T05:08:00Z">
        <w:r>
          <w:rPr/>
          <w:tab/>
        </w:r>
      </w:ins>
      <w:r>
        <w:rPr/>
        <w:t>= ProfileToken EQUAL NAME SLASH Versio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58" w:author="TAYLOR" w:date="2005-07-30T05:08:00Z"/>
        </w:rPr>
      </w:pPr>
      <w:ins w:id="6757"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ChangeVersion</w:t>
      </w:r>
      <w:del w:id="6759" w:author="Composition des Publications" w:date="2005-07-30T05:08:00Z">
        <w:r>
          <w:rPr>
            <w:lang w:val="en-GB" w:eastAsia="en-US"/>
          </w:rPr>
          <w:delText xml:space="preserve"> </w:delText>
        </w:r>
      </w:del>
      <w:ins w:id="6760" w:author="TAYLOR" w:date="2005-07-30T05:08:00Z">
        <w:r>
          <w:rPr/>
          <w:tab/>
        </w:r>
      </w:ins>
      <w:r>
        <w:rPr/>
        <w:t>= VersionToken EQUAL Versio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62" w:author="TAYLOR" w:date="2005-07-30T05:08:00Z"/>
        </w:rPr>
      </w:pPr>
      <w:ins w:id="6761"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xtension</w:t>
      </w:r>
      <w:del w:id="6763" w:author="Composition des Publications" w:date="2005-07-30T05:08:00Z">
        <w:r>
          <w:rPr>
            <w:lang w:val="en-GB" w:eastAsia="en-US"/>
          </w:rPr>
          <w:delText xml:space="preserve">            </w:delText>
        </w:r>
      </w:del>
      <w:ins w:id="6764" w:author="TAYLOR" w:date="2005-07-30T05:08:00Z">
        <w:r>
          <w:rPr/>
          <w:tab/>
          <w:tab/>
          <w:tab/>
        </w:r>
      </w:ins>
      <w:r>
        <w:rPr/>
        <w:t>= extensionParameter parmValu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rPr>
          <w:del w:id="6768" w:author="Composition des Publications" w:date="2005-07-30T05:08:00Z"/>
        </w:rPr>
      </w:pPr>
      <w:r>
        <w:rPr/>
        <w:t>packagesDescriptor</w:t>
      </w:r>
      <w:del w:id="6765" w:author="Composition des Publications" w:date="2005-07-30T05:08:00Z">
        <w:r>
          <w:rPr>
            <w:lang w:val="en-GB" w:eastAsia="en-US"/>
          </w:rPr>
          <w:delText xml:space="preserve">   </w:delText>
        </w:r>
      </w:del>
      <w:ins w:id="6766" w:author="TAYLOR" w:date="2005-07-30T05:08:00Z">
        <w:r>
          <w:rPr/>
          <w:tab/>
        </w:r>
      </w:ins>
      <w:r>
        <w:rPr/>
        <w:t xml:space="preserve">= PackagesToken LBRKT packagesItem </w:t>
      </w:r>
      <w:del w:id="6767" w:author="Composition des Publications" w:date="2005-07-30T05:08:00Z">
        <w:r>
          <w:rPr>
            <w:lang w:val="en-GB" w:eastAsia="en-US"/>
          </w:rPr>
          <w:delText xml:space="preserve"> </w:delText>
        </w:r>
      </w:del>
    </w:p>
    <w:p>
      <w:pPr>
        <w:pStyle w:val="Formal"/>
        <w:widowControl/>
        <w:overflowPunct w:val="false"/>
        <w:autoSpaceDE w:val="false"/>
        <w:bidi w:val="0"/>
        <w:spacing w:before="0" w:after="0"/>
        <w:textAlignment w:val="baseline"/>
        <w:rPr>
          <w:ins w:id="6771" w:author="TAYLOR" w:date="2005-07-30T05:08:00Z"/>
        </w:rPr>
      </w:pPr>
      <w:del w:id="6769" w:author="Composition des Publications" w:date="2005-07-30T05:08:00Z">
        <w:r>
          <w:rPr>
            <w:rFonts w:eastAsia="Courier New"/>
            <w:lang w:val="en-GB" w:eastAsia="en-US"/>
          </w:rPr>
          <w:delText xml:space="preserve">                       </w:delText>
        </w:r>
      </w:del>
      <w:r>
        <w:rPr/>
        <w:t>*(COMMA</w:t>
      </w:r>
      <w:del w:id="6770"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772" w:author="TAYLOR" w:date="2005-07-30T05:08:00Z">
        <w:r>
          <w:rPr/>
          <w:tab/>
          <w:tab/>
          <w:tab/>
          <w:tab/>
          <w:tab/>
        </w:r>
      </w:ins>
      <w:r>
        <w:rPr/>
        <w:t>packagesItem)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Version</w:t>
      </w:r>
      <w:del w:id="6773" w:author="Composition des Publications" w:date="2005-07-30T05:08:00Z">
        <w:r>
          <w:rPr>
            <w:lang w:val="en-GB" w:eastAsia="en-US"/>
          </w:rPr>
          <w:delText xml:space="preserve">              </w:delText>
        </w:r>
      </w:del>
      <w:ins w:id="6774" w:author="TAYLOR" w:date="2005-07-30T05:08:00Z">
        <w:r>
          <w:rPr/>
          <w:tab/>
          <w:tab/>
          <w:tab/>
        </w:r>
      </w:ins>
      <w:r>
        <w:rPr/>
        <w:t>= 1*2(DIG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76" w:author="TAYLOR" w:date="2005-07-30T05:08:00Z"/>
        </w:rPr>
      </w:pPr>
      <w:ins w:id="6775"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ackagesItem</w:t>
      </w:r>
      <w:del w:id="6777" w:author="Composition des Publications" w:date="2005-07-30T05:08:00Z">
        <w:r>
          <w:rPr>
            <w:lang w:val="en-GB" w:eastAsia="en-US"/>
          </w:rPr>
          <w:delText xml:space="preserve">         </w:delText>
        </w:r>
      </w:del>
      <w:ins w:id="6778" w:author="TAYLOR" w:date="2005-07-30T05:08:00Z">
        <w:r>
          <w:rPr/>
          <w:tab/>
          <w:tab/>
        </w:r>
      </w:ins>
      <w:r>
        <w:rPr/>
        <w:t>= NAME "-" UINT16</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imeStamp</w:t>
      </w:r>
      <w:del w:id="6779" w:author="Composition des Publications" w:date="2005-07-30T05:08:00Z">
        <w:r>
          <w:rPr>
            <w:lang w:val="en-GB" w:eastAsia="en-US"/>
          </w:rPr>
          <w:delText xml:space="preserve">            </w:delText>
        </w:r>
      </w:del>
      <w:ins w:id="6780" w:author="TAYLOR" w:date="2005-07-30T05:08:00Z">
        <w:r>
          <w:rPr/>
          <w:tab/>
          <w:tab/>
          <w:tab/>
        </w:r>
      </w:ins>
      <w:r>
        <w:rPr/>
        <w:t>= Date "T" Time ; per ISO 8601:1988</w:t>
      </w:r>
      <w:del w:id="6781"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83" w:author="TAYLOR" w:date="2005-07-30T05:08:00Z"/>
        </w:rPr>
      </w:pPr>
      <w:ins w:id="678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Date = yyyymmd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ate</w:t>
      </w:r>
      <w:del w:id="6784" w:author="Composition des Publications" w:date="2005-07-30T05:08:00Z">
        <w:r>
          <w:rPr>
            <w:lang w:val="en-GB" w:eastAsia="en-US"/>
          </w:rPr>
          <w:delText xml:space="preserve">                 </w:delText>
        </w:r>
      </w:del>
      <w:ins w:id="6785" w:author="TAYLOR" w:date="2005-07-30T05:08:00Z">
        <w:r>
          <w:rPr/>
          <w:tab/>
          <w:tab/>
          <w:tab/>
          <w:tab/>
        </w:r>
      </w:ins>
      <w:r>
        <w:rPr/>
        <w:t>= 8(DIG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87" w:author="TAYLOR" w:date="2005-07-30T05:08:00Z"/>
        </w:rPr>
      </w:pPr>
      <w:ins w:id="6786"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ime = hhmmsss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ime</w:t>
      </w:r>
      <w:del w:id="6788" w:author="Composition des Publications" w:date="2005-07-30T05:08:00Z">
        <w:r>
          <w:rPr>
            <w:lang w:val="en-GB" w:eastAsia="en-US"/>
          </w:rPr>
          <w:delText xml:space="preserve">                 </w:delText>
        </w:r>
      </w:del>
      <w:ins w:id="6789" w:author="TAYLOR" w:date="2005-07-30T05:08:00Z">
        <w:r>
          <w:rPr/>
          <w:tab/>
          <w:tab/>
          <w:tab/>
          <w:tab/>
        </w:r>
      </w:ins>
      <w:r>
        <w:rPr/>
        <w:t>= 8(DIG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791" w:author="TAYLOR" w:date="2005-07-30T05:08:00Z"/>
        </w:rPr>
      </w:pPr>
      <w:ins w:id="6790" w:author="TAYLOR" w:date="2005-07-30T05:08:00Z">
        <w:r>
          <w:rPr/>
        </w:r>
      </w:ins>
    </w:p>
    <w:p>
      <w:pPr>
        <w:pStyle w:val="Formal"/>
        <w:rPr>
          <w:lang w:val="en-GB" w:eastAsia="en-US"/>
          <w:del w:id="6794" w:author="Composition des Publications" w:date="2005-07-30T05:08:00Z"/>
        </w:rPr>
      </w:pPr>
      <w:r>
        <w:rPr/>
        <w:t>statisticsDescriptor</w:t>
      </w:r>
      <w:del w:id="6792" w:author="Composition des Publications" w:date="2005-07-30T05:08:00Z">
        <w:r>
          <w:rPr>
            <w:lang w:val="en-GB" w:eastAsia="en-US"/>
          </w:rPr>
          <w:delText xml:space="preserve"> </w:delText>
        </w:r>
      </w:del>
      <w:ins w:id="6793" w:author="TAYLOR" w:date="2005-07-30T05:08:00Z">
        <w:r>
          <w:rPr/>
          <w:tab/>
        </w:r>
      </w:ins>
      <w:r>
        <w:rPr/>
        <w:t>= StatsToken LBRKT statisticsParameter</w:t>
      </w:r>
    </w:p>
    <w:p>
      <w:pPr>
        <w:pStyle w:val="Formal"/>
        <w:widowControl/>
        <w:overflowPunct w:val="false"/>
        <w:autoSpaceDE w:val="false"/>
        <w:bidi w:val="0"/>
        <w:spacing w:before="0" w:after="0"/>
        <w:textAlignment w:val="baseline"/>
        <w:rPr>
          <w:ins w:id="6797" w:author="TAYLOR" w:date="2005-07-30T05:08:00Z"/>
        </w:rPr>
      </w:pPr>
      <w:del w:id="6795" w:author="Composition des Publications" w:date="2005-07-30T05:08:00Z">
        <w:r>
          <w:rPr>
            <w:rFonts w:eastAsia="Courier New"/>
            <w:lang w:val="en-GB" w:eastAsia="en-US"/>
          </w:rPr>
          <w:delText xml:space="preserve">                     </w:delText>
        </w:r>
      </w:del>
      <w:r>
        <w:rPr>
          <w:rFonts w:eastAsia="Courier New"/>
        </w:rPr>
        <w:t xml:space="preserve"> </w:t>
      </w:r>
      <w:r>
        <w:rPr/>
        <w:t>*(COMMA</w:t>
      </w:r>
      <w:del w:id="6796"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798" w:author="TAYLOR" w:date="2005-07-30T05:08:00Z">
        <w:r>
          <w:rPr/>
          <w:tab/>
          <w:tab/>
          <w:tab/>
          <w:tab/>
          <w:tab/>
        </w:r>
      </w:ins>
      <w:r>
        <w:rPr/>
        <w:t>statisticsParameter</w:t>
      </w:r>
      <w:del w:id="6799" w:author="Composition des Publications" w:date="2005-07-30T05:08:00Z">
        <w:r>
          <w:rPr>
            <w:lang w:val="en-GB" w:eastAsia="en-US"/>
          </w:rPr>
          <w:delText xml:space="preserve"> </w:delText>
        </w:r>
      </w:del>
      <w:r>
        <w:rPr/>
        <w:t>)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xml:space="preserve">;at-most-once per item </w:t>
      </w:r>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pPr>
      <w:r>
        <w:rPr/>
        <w:t>statisticsParameter</w:t>
      </w:r>
      <w:del w:id="6800" w:author="Composition des Publications" w:date="2005-07-30T05:08:00Z">
        <w:r>
          <w:rPr>
            <w:lang w:val="en-GB" w:eastAsia="en-US"/>
          </w:rPr>
          <w:delText xml:space="preserve">  </w:delText>
        </w:r>
      </w:del>
      <w:ins w:id="6801" w:author="TAYLOR" w:date="2005-08-02T06:20:00Z">
        <w:r>
          <w:rPr>
            <w:lang w:val="en-GB" w:eastAsia="en-US"/>
          </w:rPr>
          <w:tab/>
          <w:tab/>
        </w:r>
      </w:ins>
      <w:r>
        <w:rPr/>
        <w:t>= pkgdName [EQUAL VALUE</w:t>
      </w:r>
      <w:del w:id="6802" w:author="Composition des Publications" w:date="2005-07-30T05:08:00Z">
        <w:r>
          <w:rPr>
            <w:lang w:val="en-GB" w:eastAsia="en-US"/>
          </w:rPr>
          <w:delText xml:space="preserve">] </w:delText>
        </w:r>
      </w:del>
      <w:ins w:id="6803" w:author="TAYLOR" w:date="2005-07-30T05:08:00Z">
        <w:r>
          <w:rPr/>
          <w:t xml:space="preserve"> /</w:t>
        </w:r>
      </w:ins>
    </w:p>
    <w:p>
      <w:pPr>
        <w:pStyle w:val="Formal"/>
        <w:tabs>
          <w:tab w:val="clear" w:pos="794"/>
          <w:tab w:val="clear" w:pos="1191"/>
          <w:tab w:val="clear" w:pos="1588"/>
          <w:tab w:val="clear" w:pos="1985"/>
          <w:tab w:val="left" w:pos="567" w:leader="none"/>
          <w:tab w:val="left" w:pos="720" w:leader="none"/>
          <w:tab w:val="left" w:pos="1134" w:leader="none"/>
          <w:tab w:val="left" w:pos="1440" w:leader="none"/>
          <w:tab w:val="left" w:pos="1701" w:leader="none"/>
          <w:tab w:val="left" w:pos="2160" w:leader="none"/>
          <w:tab w:val="left" w:pos="2268" w:leader="none"/>
          <w:tab w:val="left" w:pos="2835" w:leader="none"/>
          <w:tab w:val="left" w:pos="2923" w:leader="none"/>
          <w:tab w:val="left" w:pos="3168" w:leader="none"/>
          <w:tab w:val="left" w:pos="3402" w:leader="none"/>
          <w:tab w:val="left" w:pos="3600" w:leader="none"/>
          <w:tab w:val="left" w:pos="3969" w:leader="none"/>
          <w:tab w:val="left" w:pos="4320" w:leader="none"/>
          <w:tab w:val="left" w:pos="4536" w:leader="none"/>
          <w:tab w:val="left" w:pos="5040" w:leader="none"/>
          <w:tab w:val="left" w:pos="5103" w:leader="none"/>
          <w:tab w:val="left" w:pos="5587" w:leader="none"/>
          <w:tab w:val="left" w:pos="5670" w:leader="none"/>
          <w:tab w:val="left" w:pos="6307" w:leader="none"/>
        </w:tabs>
        <w:rPr>
          <w:ins w:id="6806" w:author="TAYLOR" w:date="2005-07-30T05:08:00Z"/>
        </w:rPr>
      </w:pPr>
      <w:ins w:id="6804" w:author="TAYLOR" w:date="2005-08-02T06:20:00Z">
        <w:r>
          <w:rPr/>
          <w:tab/>
          <w:tab/>
          <w:tab/>
          <w:tab/>
          <w:tab/>
          <w:tab/>
          <w:tab/>
          <w:tab/>
          <w:tab/>
          <w:tab/>
        </w:r>
      </w:ins>
      <w:ins w:id="6805" w:author="TAYLOR" w:date="2005-07-30T05:08:00Z">
        <w:r>
          <w:rPr/>
          <w:t>(LSBRKT VALUE *(COMMA VALUE) RS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opologyDescriptor</w:t>
      </w:r>
      <w:del w:id="6807" w:author="Composition des Publications" w:date="2005-07-30T05:08:00Z">
        <w:r>
          <w:rPr>
            <w:lang w:val="en-GB" w:eastAsia="en-US"/>
          </w:rPr>
          <w:delText xml:space="preserve">   </w:delText>
        </w:r>
      </w:del>
      <w:ins w:id="6808" w:author="TAYLOR" w:date="2005-07-30T05:08:00Z">
        <w:r>
          <w:rPr/>
          <w:tab/>
        </w:r>
      </w:ins>
      <w:r>
        <w:rPr/>
        <w:t>= TopologyToken LBRKT topologyTriple</w:t>
      </w:r>
      <w:ins w:id="6809" w:author="TAYLOR" w:date="2005-07-30T05:08:00Z">
        <w:r>
          <w:rPr/>
          <w:t xml:space="preserve"> *(COMMA</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810" w:author="Composition des Publications" w:date="2005-07-30T05:08:00Z">
        <w:r>
          <w:rPr>
            <w:rFonts w:eastAsia="Courier New"/>
            <w:lang w:val="en-GB" w:eastAsia="en-US"/>
          </w:rPr>
          <w:delText xml:space="preserve">                       </w:delText>
        </w:r>
      </w:del>
      <w:del w:id="6811" w:author="Composition des Publications" w:date="2005-07-30T05:08:00Z">
        <w:r>
          <w:rPr>
            <w:lang w:val="en-GB" w:eastAsia="en-US"/>
          </w:rPr>
          <w:delText xml:space="preserve">*(COMMA </w:delText>
        </w:r>
      </w:del>
      <w:ins w:id="6812" w:author="TAYLOR" w:date="2005-07-30T05:08:00Z">
        <w:r>
          <w:rPr/>
          <w:tab/>
          <w:tab/>
          <w:tab/>
          <w:tab/>
          <w:tab/>
        </w:r>
      </w:ins>
      <w:r>
        <w:rPr/>
        <w:t>topologyTriple) RBRK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14" w:author="TAYLOR" w:date="2005-07-30T05:08:00Z"/>
        </w:rPr>
      </w:pPr>
      <w:ins w:id="6813" w:author="TAYLOR" w:date="2005-07-30T05:08:00Z">
        <w:r>
          <w:rPr/>
        </w:r>
      </w:ins>
    </w:p>
    <w:p>
      <w:pPr>
        <w:pStyle w:val="Formal"/>
        <w:rPr>
          <w:lang w:val="en-GB" w:eastAsia="en-US"/>
          <w:del w:id="6817" w:author="Composition des Publications" w:date="2005-07-30T05:08:00Z"/>
        </w:rPr>
      </w:pPr>
      <w:r>
        <w:rPr/>
        <w:t>topologyTriple</w:t>
      </w:r>
      <w:del w:id="6815" w:author="Composition des Publications" w:date="2005-07-30T05:08:00Z">
        <w:r>
          <w:rPr>
            <w:lang w:val="en-GB" w:eastAsia="en-US"/>
          </w:rPr>
          <w:delText xml:space="preserve">       </w:delText>
        </w:r>
      </w:del>
      <w:ins w:id="6816" w:author="TAYLOR" w:date="2005-07-30T05:08:00Z">
        <w:r>
          <w:rPr/>
          <w:tab/>
          <w:tab/>
        </w:r>
      </w:ins>
      <w:r>
        <w:rPr/>
        <w:t xml:space="preserve">= terminationA COMMA </w:t>
      </w:r>
    </w:p>
    <w:p>
      <w:pPr>
        <w:pStyle w:val="Formal"/>
        <w:widowControl/>
        <w:overflowPunct w:val="false"/>
        <w:autoSpaceDE w:val="false"/>
        <w:bidi w:val="0"/>
        <w:spacing w:before="0" w:after="0"/>
        <w:textAlignment w:val="baseline"/>
        <w:rPr>
          <w:ins w:id="6820" w:author="TAYLOR" w:date="2005-07-30T05:08:00Z"/>
        </w:rPr>
      </w:pPr>
      <w:del w:id="6818" w:author="Composition des Publications" w:date="2005-07-30T05:08:00Z">
        <w:r>
          <w:rPr>
            <w:rFonts w:eastAsia="Courier New"/>
            <w:lang w:val="en-GB" w:eastAsia="en-US"/>
          </w:rPr>
          <w:delText xml:space="preserve">                       </w:delText>
        </w:r>
      </w:del>
      <w:r>
        <w:rPr/>
        <w:t>terminationB COMMA</w:t>
      </w:r>
      <w:del w:id="6819" w:author="Composition des Publications" w:date="2005-07-30T05:08:00Z">
        <w:r>
          <w:rPr>
            <w:lang w:val="en-GB" w:eastAsia="en-US"/>
          </w:rPr>
          <w:delText xml:space="preserve"> </w:delText>
        </w:r>
      </w:del>
    </w:p>
    <w:p>
      <w:pPr>
        <w:pStyle w:val="Formal"/>
        <w:rPr>
          <w:lang w:val="en-GB" w:eastAsia="en-US"/>
          <w:del w:id="6822" w:author="Composition des Publications" w:date="2005-07-30T05:08:00Z"/>
        </w:rPr>
      </w:pPr>
      <w:ins w:id="6821" w:author="TAYLOR" w:date="2005-07-30T05:08:00Z">
        <w:r>
          <w:rPr/>
          <w:tab/>
          <w:tab/>
          <w:tab/>
          <w:tab/>
          <w:tab/>
        </w:r>
      </w:ins>
      <w:r>
        <w:rPr/>
        <w:t>topologyDirection</w:t>
      </w:r>
    </w:p>
    <w:p>
      <w:pPr>
        <w:pStyle w:val="Formal"/>
        <w:widowControl/>
        <w:overflowPunct w:val="false"/>
        <w:autoSpaceDE w:val="false"/>
        <w:bidi w:val="0"/>
        <w:spacing w:before="0" w:after="0"/>
        <w:textAlignment w:val="baseline"/>
        <w:rPr>
          <w:ins w:id="6826" w:author="TAYLOR" w:date="2005-07-30T05:08:00Z"/>
        </w:rPr>
      </w:pPr>
      <w:del w:id="6823" w:author="Composition des Publications" w:date="2005-07-30T05:08:00Z">
        <w:r>
          <w:rPr>
            <w:rFonts w:eastAsia="Courier New"/>
            <w:lang w:val="en-GB" w:eastAsia="en-US"/>
          </w:rPr>
          <w:delText xml:space="preserve">                      </w:delText>
        </w:r>
      </w:del>
      <w:r>
        <w:rPr>
          <w:rFonts w:eastAsia="Courier New"/>
        </w:rPr>
        <w:t xml:space="preserve"> </w:t>
      </w:r>
      <w:r>
        <w:rPr/>
        <w:t>[COMMA eventStream</w:t>
      </w:r>
      <w:del w:id="6824" w:author="Composition des Publications" w:date="2005-07-30T05:08:00Z">
        <w:r>
          <w:rPr>
            <w:lang w:val="en-GB" w:eastAsia="en-US"/>
          </w:rPr>
          <w:delText xml:space="preserve"> ]</w:delText>
        </w:r>
      </w:del>
      <w:ins w:id="6825"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erminationA</w:t>
      </w:r>
      <w:del w:id="6827" w:author="Composition des Publications" w:date="2005-07-30T05:08:00Z">
        <w:r>
          <w:rPr>
            <w:lang w:val="en-GB" w:eastAsia="en-US"/>
          </w:rPr>
          <w:delText xml:space="preserve">         </w:delText>
        </w:r>
      </w:del>
      <w:ins w:id="6828" w:author="TAYLOR" w:date="2005-07-30T05:08:00Z">
        <w:r>
          <w:rPr/>
          <w:tab/>
          <w:tab/>
        </w:r>
      </w:ins>
      <w:r>
        <w:rPr/>
        <w:t>= TerminationI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30" w:author="TAYLOR" w:date="2005-07-30T05:08:00Z"/>
        </w:rPr>
      </w:pPr>
      <w:ins w:id="6829"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erminationB</w:t>
      </w:r>
      <w:del w:id="6831" w:author="Composition des Publications" w:date="2005-07-30T05:08:00Z">
        <w:r>
          <w:rPr>
            <w:lang w:val="en-GB" w:eastAsia="en-US"/>
          </w:rPr>
          <w:delText xml:space="preserve">         </w:delText>
        </w:r>
      </w:del>
      <w:ins w:id="6832" w:author="TAYLOR" w:date="2005-07-30T05:08:00Z">
        <w:r>
          <w:rPr/>
          <w:tab/>
          <w:tab/>
        </w:r>
      </w:ins>
      <w:r>
        <w:rPr/>
        <w:t>= TerminationI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34" w:author="TAYLOR" w:date="2005-07-30T05:08:00Z"/>
        </w:rPr>
      </w:pPr>
      <w:ins w:id="6833"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38" w:author="TAYLOR" w:date="2005-07-30T05:08:00Z"/>
        </w:rPr>
      </w:pPr>
      <w:r>
        <w:rPr/>
        <w:t>topologyDirection</w:t>
      </w:r>
      <w:del w:id="6835" w:author="Composition des Publications" w:date="2005-07-30T05:08:00Z">
        <w:r>
          <w:rPr>
            <w:lang w:val="en-GB" w:eastAsia="en-US"/>
          </w:rPr>
          <w:delText xml:space="preserve">    </w:delText>
        </w:r>
      </w:del>
      <w:ins w:id="6836" w:author="TAYLOR" w:date="2005-07-30T05:08:00Z">
        <w:r>
          <w:rPr/>
          <w:tab/>
          <w:tab/>
        </w:r>
      </w:ins>
      <w:r>
        <w:rPr/>
        <w:t>= BothwayToken / IsolateToken / OnewayToken</w:t>
      </w:r>
      <w:ins w:id="6837" w:author="TAYLOR" w:date="2005-07-30T05:0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40" w:author="TAYLOR" w:date="2005-07-30T05:08:00Z"/>
        </w:rPr>
      </w:pPr>
      <w:ins w:id="6839" w:author="TAYLOR" w:date="2005-07-30T05:08:00Z">
        <w:r>
          <w:rPr/>
          <w:tab/>
          <w:tab/>
          <w:tab/>
          <w:tab/>
          <w:tab/>
          <w:t>OnewayExternalToken / OnewayBoth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riority</w:t>
      </w:r>
      <w:del w:id="6841" w:author="Composition des Publications" w:date="2005-07-30T05:08:00Z">
        <w:r>
          <w:rPr>
            <w:lang w:val="en-GB" w:eastAsia="en-US"/>
          </w:rPr>
          <w:delText xml:space="preserve">             </w:delText>
        </w:r>
      </w:del>
      <w:ins w:id="6842" w:author="TAYLOR" w:date="2005-07-30T05:08:00Z">
        <w:r>
          <w:rPr/>
          <w:tab/>
          <w:tab/>
          <w:tab/>
        </w:r>
      </w:ins>
      <w:r>
        <w:rPr/>
        <w:t>= PriorityToken EQUAL UINT16</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44" w:author="TAYLOR" w:date="2005-07-30T05:08:00Z"/>
        </w:rPr>
      </w:pPr>
      <w:ins w:id="6843" w:author="TAYLOR" w:date="2005-07-30T05:08:00Z">
        <w:r>
          <w:rPr/>
          <w:t>iepsValue</w:t>
          <w:tab/>
          <w:tab/>
          <w:tab/>
          <w:t>= IEPSToken EQUAL ("ON" / "OFF")</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46" w:author="TAYLOR" w:date="2005-07-30T05:08:00Z"/>
        </w:rPr>
      </w:pPr>
      <w:ins w:id="6845"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50" w:author="TAYLOR" w:date="2005-07-30T05:08:00Z"/>
        </w:rPr>
      </w:pPr>
      <w:ins w:id="6847" w:author="TAYLOR" w:date="2005-07-30T05:08:00Z">
        <w:r>
          <w:rPr/>
          <w:t>emergencyValue</w:t>
        </w:r>
      </w:ins>
      <w:ins w:id="6848" w:author="TAYLOR" w:date="2005-08-02T06:21:00Z">
        <w:r>
          <w:rPr/>
          <w:tab/>
          <w:tab/>
        </w:r>
      </w:ins>
      <w:ins w:id="6849" w:author="TAYLOR" w:date="2005-07-30T05:08:00Z">
        <w:r>
          <w:rPr/>
          <w:t>= EmergencyValueToken EQUAL (EmergencyToken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53" w:author="TAYLOR" w:date="2005-07-30T05:08:00Z"/>
        </w:rPr>
      </w:pPr>
      <w:ins w:id="6851" w:author="TAYLOR" w:date="2005-08-02T06:21:00Z">
        <w:r>
          <w:rPr/>
          <w:tab/>
          <w:tab/>
          <w:tab/>
          <w:tab/>
          <w:tab/>
        </w:r>
      </w:ins>
      <w:ins w:id="6852" w:author="TAYLOR" w:date="2005-07-30T05:08:00Z">
        <w:r>
          <w:rPr/>
          <w:t>EmergencyOff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55" w:author="TAYLOR" w:date="2005-07-30T05:08:00Z"/>
        </w:rPr>
      </w:pPr>
      <w:ins w:id="685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57" w:author="TAYLOR" w:date="2005-07-30T05:08:00Z"/>
        </w:rPr>
      </w:pPr>
      <w:ins w:id="6856" w:author="TAYLOR" w:date="2005-07-30T05:08:00Z">
        <w:r>
          <w:rPr/>
          <w:t>contextAttrDescriptor</w:t>
          <w:tab/>
          <w:t>= ContextAttrToken LBRKT (contextIdLis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59" w:author="TAYLOR" w:date="2005-07-30T05:08:00Z"/>
        </w:rPr>
      </w:pPr>
      <w:ins w:id="6858" w:author="TAYLOR" w:date="2005-07-30T05:08:00Z">
        <w:r>
          <w:rPr/>
          <w:tab/>
          <w:tab/>
          <w:tab/>
          <w:tab/>
          <w:tab/>
          <w:t>propertyParm *(COMMA propertyParm))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61" w:author="TAYLOR" w:date="2005-07-30T05:08:00Z"/>
        </w:rPr>
      </w:pPr>
      <w:ins w:id="6860"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63" w:author="TAYLOR" w:date="2005-07-30T05:08:00Z"/>
        </w:rPr>
      </w:pPr>
      <w:ins w:id="6862" w:author="TAYLOR" w:date="2005-07-30T05:08:00Z">
        <w:r>
          <w:rPr/>
          <w:t>; When using the contextIdList construct, the ContextID in th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65" w:author="TAYLOR" w:date="2005-07-30T05:08:00Z"/>
        </w:rPr>
      </w:pPr>
      <w:ins w:id="6864" w:author="TAYLOR" w:date="2005-07-30T05:08:00Z">
        <w:r>
          <w:rPr/>
          <w:t>; actionReply construct shall be the same as the ContextID in th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67" w:author="TAYLOR" w:date="2005-07-30T05:08:00Z"/>
        </w:rPr>
      </w:pPr>
      <w:ins w:id="6866" w:author="TAYLOR" w:date="2005-07-30T05:08:00Z">
        <w:r>
          <w:rPr/>
          <w:t>; associated actionReques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69" w:author="TAYLOR" w:date="2005-07-30T05:08:00Z"/>
        </w:rPr>
      </w:pPr>
      <w:ins w:id="6868" w:author="TAYLOR" w:date="2005-07-30T05:08:00Z">
        <w:r>
          <w:rPr/>
          <w:t>contextIdList</w:t>
          <w:tab/>
          <w:tab/>
          <w:t>= ContextListToken EQUAL LBRKT ContextI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71" w:author="TAYLOR" w:date="2005-07-30T05:08:00Z"/>
        </w:rPr>
      </w:pPr>
      <w:ins w:id="6870" w:author="TAYLOR" w:date="2005-07-30T05:08:00Z">
        <w:r>
          <w:rPr/>
          <w:tab/>
          <w:tab/>
          <w:tab/>
          <w:tab/>
          <w:tab/>
          <w:t>*(COMMA ContextID) RBRK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73" w:author="TAYLOR" w:date="2005-07-30T05:08:00Z"/>
        </w:rPr>
      </w:pPr>
      <w:ins w:id="687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xtensionParameter</w:t>
      </w:r>
      <w:del w:id="6874" w:author="Composition des Publications" w:date="2005-07-30T05:08:00Z">
        <w:r>
          <w:rPr/>
          <w:delText xml:space="preserve">   </w:delText>
        </w:r>
      </w:del>
      <w:ins w:id="6875" w:author="TAYLOR" w:date="2005-07-30T05:08:00Z">
        <w:r>
          <w:rPr/>
          <w:tab/>
        </w:r>
      </w:ins>
      <w:r>
        <w:rPr/>
        <w:t xml:space="preserve">= "X" </w:t>
      </w:r>
      <w:del w:id="6876" w:author="Composition des Publications" w:date="2005-07-30T05:08:00Z">
        <w:r>
          <w:rPr/>
          <w:delText xml:space="preserve"> </w:delText>
        </w:r>
      </w:del>
      <w:r>
        <w:rPr/>
        <w:t>("-" / "+") 1*6(ALPHA / DIGI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octetString is used to describe SDP defined in RFC 2327.</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Caution should be taken if CRLF in RFC 2327 is us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To be safe, use EOL in this ABNF.</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Whenever "}" appears in SDP, it is escaped by "\", e.g.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octetString</w:t>
      </w:r>
      <w:del w:id="6877" w:author="Composition des Publications" w:date="2005-07-30T05:08:00Z">
        <w:r>
          <w:rPr>
            <w:lang w:val="en-GB" w:eastAsia="en-US"/>
          </w:rPr>
          <w:delText xml:space="preserve">          </w:delText>
        </w:r>
      </w:del>
      <w:ins w:id="6878" w:author="TAYLOR" w:date="2005-07-30T05:08:00Z">
        <w:r>
          <w:rPr/>
          <w:tab/>
          <w:tab/>
          <w:tab/>
        </w:r>
      </w:ins>
      <w:r>
        <w:rPr/>
        <w:t>= *(nonEscapeCha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80" w:author="TAYLOR" w:date="2005-07-30T05:08:00Z"/>
        </w:rPr>
      </w:pPr>
      <w:ins w:id="6879"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nonEscapeChar</w:t>
      </w:r>
      <w:del w:id="6881" w:author="Composition des Publications" w:date="2005-07-30T05:08:00Z">
        <w:r>
          <w:rPr>
            <w:lang w:val="en-GB" w:eastAsia="en-US"/>
          </w:rPr>
          <w:delText xml:space="preserve">        = ( </w:delText>
        </w:r>
      </w:del>
      <w:ins w:id="6882" w:author="TAYLOR" w:date="2005-07-30T05:08:00Z">
        <w:r>
          <w:rPr/>
          <w:tab/>
          <w:tab/>
          <w:t>= (</w:t>
        </w:r>
      </w:ins>
      <w:r>
        <w:rPr/>
        <w:t>"\}" / %x01-7C / %x7E-FF</w:t>
      </w:r>
      <w:del w:id="6883" w:author="Composition des Publications" w:date="2005-07-30T05:08:00Z">
        <w:r>
          <w:rPr>
            <w:lang w:val="en-GB" w:eastAsia="en-US"/>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GB" w:eastAsia="en-US"/>
          <w:ins w:id="6885" w:author="TAYLOR" w:date="2005-07-30T05:08:00Z"/>
        </w:rPr>
      </w:pPr>
      <w:del w:id="6884" w:author="Composition des Publications" w:date="2005-07-30T05:08:00Z">
        <w:r>
          <w:rPr>
            <w:lang w:val="en-GB" w:eastAsia="en-US"/>
          </w:rPr>
          <w:delText>; Note</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886" w:author="TAYLOR" w:date="2005-07-30T05:08:00Z">
        <w:r>
          <w:rPr/>
          <w:t>; NOTE</w:t>
        </w:r>
      </w:ins>
      <w:r>
        <w:rPr/>
        <w:t xml:space="preserve"> – The double-quote character is not allowed in quotedStrin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891" w:author="TAYLOR" w:date="2005-07-30T05:08:00Z"/>
        </w:rPr>
      </w:pPr>
      <w:r>
        <w:rPr/>
        <w:t>quotedString</w:t>
      </w:r>
      <w:del w:id="6887" w:author="Composition des Publications" w:date="2005-07-30T05:08:00Z">
        <w:r>
          <w:rPr>
            <w:lang w:val="en-GB" w:eastAsia="en-US"/>
          </w:rPr>
          <w:delText xml:space="preserve">         </w:delText>
        </w:r>
      </w:del>
      <w:ins w:id="6888" w:author="TAYLOR" w:date="2005-07-30T05:08:00Z">
        <w:r>
          <w:rPr/>
          <w:tab/>
          <w:tab/>
        </w:r>
      </w:ins>
      <w:r>
        <w:rPr/>
        <w:t xml:space="preserve">= DQUOTE *(SafeChar / </w:t>
      </w:r>
      <w:ins w:id="6889" w:author="TAYLOR" w:date="2005-07-30T05:08:00Z">
        <w:r>
          <w:rPr/>
          <w:t>EOL / %x80-FF /</w:t>
        </w:r>
      </w:ins>
      <w:ins w:id="6890" w:author="TAYLOR" w:date="2005-08-02T06:22:00Z">
        <w:r>
          <w:rPr/>
          <w:t xml:space="preserve"> RestChar / WSP)</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6892" w:author="TAYLOR" w:date="2005-08-02T06:22:00Z">
        <w:r>
          <w:rPr/>
          <w:tab/>
          <w:tab/>
          <w:tab/>
          <w:tab/>
          <w:tab/>
        </w:r>
      </w:ins>
      <w:del w:id="6893" w:author="TAYLOR" w:date="2005-08-02T06:22:00Z">
        <w:r>
          <w:rPr>
            <w:lang w:val="de-DE" w:eastAsia="en-US"/>
          </w:rPr>
          <w:delText xml:space="preserve">RestChar/ WSP) </w:delText>
        </w:r>
      </w:del>
      <w:r>
        <w:rPr>
          <w:lang w:val="de-DE" w:eastAsia="en-US"/>
        </w:rPr>
        <w:t>DQUOT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de-DE" w:eastAsia="en-US"/>
        </w:rPr>
      </w:pPr>
      <w:r>
        <w:rPr>
          <w:lang w:val="de-DE"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de-DE" w:eastAsia="en-US"/>
        </w:rPr>
        <w:t>UINT16</w:t>
      </w:r>
      <w:del w:id="6894" w:author="Composition des Publications" w:date="2005-07-30T05:08:00Z">
        <w:r>
          <w:rPr>
            <w:lang w:val="de-DE" w:eastAsia="en-US"/>
          </w:rPr>
          <w:delText xml:space="preserve">               </w:delText>
        </w:r>
      </w:del>
      <w:ins w:id="6895" w:author="TAYLOR" w:date="2005-07-30T05:08:00Z">
        <w:r>
          <w:rPr>
            <w:lang w:val="de-DE" w:eastAsia="en-US"/>
          </w:rPr>
          <w:tab/>
          <w:tab/>
          <w:tab/>
        </w:r>
      </w:ins>
      <w:r>
        <w:rPr>
          <w:lang w:val="de-DE" w:eastAsia="en-US"/>
        </w:rPr>
        <w:t xml:space="preserve">= 1*5(DIGIT) </w:t>
      </w:r>
      <w:del w:id="6896" w:author="Composition des Publications" w:date="2005-07-30T05:08:00Z">
        <w:r>
          <w:rPr>
            <w:lang w:val="de-DE" w:eastAsia="en-US"/>
          </w:rPr>
          <w:delText xml:space="preserve"> </w:delText>
        </w:r>
      </w:del>
      <w:r>
        <w:rPr>
          <w:lang w:val="de-DE" w:eastAsia="en-US"/>
        </w:rPr>
        <w:t xml:space="preserve">; %x0-FFFF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de-DE" w:eastAsia="en-US"/>
          <w:ins w:id="6898" w:author="TAYLOR" w:date="2005-07-30T05:08:00Z"/>
        </w:rPr>
      </w:pPr>
      <w:ins w:id="6897" w:author="TAYLOR" w:date="2005-07-30T05:08:00Z">
        <w:r>
          <w:rPr>
            <w:lang w:val="de-DE" w:eastAsia="en-US"/>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de-DE" w:eastAsia="en-US"/>
        </w:rPr>
        <w:t>UINT32</w:t>
      </w:r>
      <w:del w:id="6899" w:author="Composition des Publications" w:date="2005-07-30T05:08:00Z">
        <w:r>
          <w:rPr>
            <w:lang w:val="de-DE" w:eastAsia="en-US"/>
          </w:rPr>
          <w:delText xml:space="preserve">               </w:delText>
        </w:r>
      </w:del>
      <w:ins w:id="6900" w:author="TAYLOR" w:date="2005-07-30T05:08:00Z">
        <w:r>
          <w:rPr>
            <w:lang w:val="de-DE" w:eastAsia="en-US"/>
          </w:rPr>
          <w:tab/>
          <w:tab/>
          <w:tab/>
        </w:r>
      </w:ins>
      <w:r>
        <w:rPr>
          <w:lang w:val="de-DE" w:eastAsia="en-US"/>
        </w:rPr>
        <w:t xml:space="preserve">= 1*10(DIGIT) ; %x0-FFFFFFFF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de-DE" w:eastAsia="en-US"/>
        </w:rPr>
      </w:pPr>
      <w:r>
        <w:rPr>
          <w:lang w:val="de-DE" w:eastAsia="en-US"/>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05" w:author="TAYLOR" w:date="2005-07-30T05:08:00Z"/>
        </w:rPr>
      </w:pPr>
      <w:r>
        <w:rPr/>
        <w:t>NAME</w:t>
      </w:r>
      <w:del w:id="6901" w:author="Composition des Publications" w:date="2005-07-30T05:08:00Z">
        <w:r>
          <w:rPr>
            <w:lang w:val="en-GB" w:eastAsia="en-US"/>
          </w:rPr>
          <w:delText xml:space="preserve">                 </w:delText>
        </w:r>
      </w:del>
      <w:ins w:id="6902" w:author="TAYLOR" w:date="2005-07-30T05:08:00Z">
        <w:r>
          <w:rPr/>
          <w:tab/>
          <w:tab/>
          <w:tab/>
          <w:tab/>
        </w:r>
      </w:ins>
      <w:r>
        <w:rPr/>
        <w:t xml:space="preserve">= ALPHA *63(ALPHA / DIGIT / </w:t>
      </w:r>
      <w:del w:id="6903" w:author="Composition des Publications" w:date="2005-07-30T05:08:00Z">
        <w:r>
          <w:rPr>
            <w:lang w:val="en-GB" w:eastAsia="en-US"/>
          </w:rPr>
          <w:delText>"_" )</w:delText>
        </w:r>
      </w:del>
      <w:ins w:id="6904" w:author="TAYLOR" w:date="2005-07-30T05:08:00Z">
        <w:r>
          <w:rPr/>
          <w:t>"_")</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10" w:author="TAYLOR" w:date="2005-07-30T05:08:00Z"/>
        </w:rPr>
      </w:pPr>
      <w:r>
        <w:rPr/>
        <w:t>VALUE</w:t>
      </w:r>
      <w:del w:id="6906" w:author="Composition des Publications" w:date="2005-07-30T05:08:00Z">
        <w:r>
          <w:rPr>
            <w:lang w:val="en-GB" w:eastAsia="en-US"/>
          </w:rPr>
          <w:delText xml:space="preserve">                </w:delText>
        </w:r>
      </w:del>
      <w:ins w:id="6907" w:author="TAYLOR" w:date="2005-07-30T05:08:00Z">
        <w:r>
          <w:rPr/>
          <w:tab/>
          <w:tab/>
          <w:tab/>
          <w:tab/>
        </w:r>
      </w:ins>
      <w:r>
        <w:rPr/>
        <w:t>= quotedString / 1*(SafeChar</w:t>
      </w:r>
      <w:del w:id="6908" w:author="Composition des Publications" w:date="2005-07-30T05:08:00Z">
        <w:r>
          <w:rPr>
            <w:lang w:val="en-GB" w:eastAsia="en-US"/>
          </w:rPr>
          <w:delText>)</w:delText>
        </w:r>
      </w:del>
      <w:ins w:id="6909" w:author="TAYLOR" w:date="2005-07-30T05:08:00Z">
        <w:r>
          <w:rPr/>
          <w:t xml:space="preserve"> / %x80-FF)</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afeChar</w:t>
      </w:r>
      <w:del w:id="6911" w:author="Composition des Publications" w:date="2005-07-30T05:08:00Z">
        <w:r>
          <w:rPr/>
          <w:delText xml:space="preserve">             </w:delText>
        </w:r>
      </w:del>
      <w:ins w:id="6912" w:author="TAYLOR" w:date="2005-07-30T05:08:00Z">
        <w:r>
          <w:rPr/>
          <w:tab/>
          <w:tab/>
          <w:tab/>
        </w:r>
      </w:ins>
      <w:r>
        <w:rPr/>
        <w:t xml:space="preserve">= DIGIT / ALPHA / "+" / "-" / "&amp;"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913" w:author="Composition des Publications" w:date="2005-07-30T05:08:00Z">
        <w:r>
          <w:rPr>
            <w:rFonts w:eastAsia="Courier New"/>
          </w:rPr>
          <w:delText xml:space="preserve">                       </w:delText>
        </w:r>
      </w:del>
      <w:ins w:id="6914" w:author="TAYLOR" w:date="2005-07-30T05:08:00Z">
        <w:r>
          <w:rPr/>
          <w:tab/>
          <w:tab/>
          <w:tab/>
          <w:tab/>
          <w:tab/>
        </w:r>
      </w:ins>
      <w:r>
        <w:rPr/>
        <w:t xml:space="preserve">"!" / "_" / "/" / "'" / "?" / "@"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915" w:author="Composition des Publications" w:date="2005-07-30T05:08:00Z">
        <w:r>
          <w:rPr>
            <w:rFonts w:eastAsia="Courier New"/>
            <w:lang w:val="en-GB" w:eastAsia="en-US"/>
          </w:rPr>
          <w:delText xml:space="preserve">                       </w:delText>
        </w:r>
      </w:del>
      <w:ins w:id="6916" w:author="TAYLOR" w:date="2005-07-30T05:08:00Z">
        <w:r>
          <w:rPr/>
          <w:tab/>
          <w:tab/>
          <w:tab/>
          <w:tab/>
          <w:tab/>
        </w:r>
      </w:ins>
      <w:r>
        <w:rPr/>
        <w:t xml:space="preserve">"^" / "`" / "~" / "*" / "$" / "\"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6917" w:author="Composition des Publications" w:date="2005-07-30T05:08:00Z">
        <w:r>
          <w:rPr>
            <w:rFonts w:eastAsia="Courier New"/>
            <w:lang w:val="en-GB" w:eastAsia="en-US"/>
          </w:rPr>
          <w:delText xml:space="preserve">                       </w:delText>
        </w:r>
      </w:del>
      <w:ins w:id="6918" w:author="TAYLOR" w:date="2005-07-30T05:08:00Z">
        <w:r>
          <w:rPr/>
          <w:tab/>
          <w:tab/>
          <w:tab/>
          <w:tab/>
          <w:tab/>
        </w:r>
      </w:ins>
      <w:r>
        <w:rPr/>
        <w:t>"(" / ")" / "%" / "|"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23" w:author="TAYLOR" w:date="2005-07-30T05:08:00Z"/>
        </w:rPr>
      </w:pPr>
      <w:r>
        <w:rPr/>
        <w:t>EQUAL</w:t>
      </w:r>
      <w:del w:id="6919" w:author="Composition des Publications" w:date="2005-07-30T05:08:00Z">
        <w:r>
          <w:rPr>
            <w:lang w:val="en-GB" w:eastAsia="en-US"/>
          </w:rPr>
          <w:delText xml:space="preserve">                </w:delText>
        </w:r>
      </w:del>
      <w:ins w:id="6920" w:author="TAYLOR" w:date="2005-07-30T05:08:00Z">
        <w:r>
          <w:rPr/>
          <w:tab/>
          <w:tab/>
          <w:tab/>
          <w:tab/>
        </w:r>
      </w:ins>
      <w:r>
        <w:rPr/>
        <w:t>= LWSP %x3D LWSP</w:t>
      </w:r>
      <w:del w:id="6921" w:author="Composition des Publications" w:date="2005-07-30T05:08:00Z">
        <w:r>
          <w:rPr>
            <w:lang w:val="en-GB" w:eastAsia="en-US"/>
          </w:rPr>
          <w:delText xml:space="preserve"> ; "="</w:delText>
        </w:r>
      </w:del>
      <w:ins w:id="6922" w:author="TAYLOR" w:date="2005-07-30T05:08:00Z">
        <w:r>
          <w:rPr/>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28" w:author="TAYLOR" w:date="2005-07-30T05:08:00Z"/>
        </w:rPr>
      </w:pPr>
      <w:r>
        <w:rPr/>
        <w:t>COLON</w:t>
      </w:r>
      <w:del w:id="6924" w:author="Composition des Publications" w:date="2005-07-30T05:08:00Z">
        <w:r>
          <w:rPr>
            <w:lang w:val="en-GB" w:eastAsia="en-US"/>
          </w:rPr>
          <w:delText xml:space="preserve">                </w:delText>
        </w:r>
      </w:del>
      <w:ins w:id="6925" w:author="TAYLOR" w:date="2005-07-30T05:08:00Z">
        <w:r>
          <w:rPr/>
          <w:tab/>
          <w:tab/>
          <w:tab/>
          <w:tab/>
        </w:r>
      </w:ins>
      <w:r>
        <w:rPr/>
        <w:t>= %x3A</w:t>
      </w:r>
      <w:del w:id="6926" w:author="Composition des Publications" w:date="2005-07-30T05:08:00Z">
        <w:r>
          <w:rPr>
            <w:lang w:val="en-GB" w:eastAsia="en-US"/>
          </w:rPr>
          <w:delText xml:space="preserve">           ; ":"</w:delText>
        </w:r>
      </w:del>
      <w:ins w:id="6927" w:author="TAYLOR" w:date="2005-07-30T05:08:00Z">
        <w:r>
          <w:rPr/>
          <w:tab/>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33" w:author="TAYLOR" w:date="2005-07-30T05:08:00Z"/>
        </w:rPr>
      </w:pPr>
      <w:r>
        <w:rPr/>
        <w:t>LBRKT</w:t>
      </w:r>
      <w:del w:id="6929" w:author="Composition des Publications" w:date="2005-07-30T05:08:00Z">
        <w:r>
          <w:rPr>
            <w:lang w:val="en-GB" w:eastAsia="en-US"/>
          </w:rPr>
          <w:delText xml:space="preserve">                </w:delText>
        </w:r>
      </w:del>
      <w:ins w:id="6930" w:author="TAYLOR" w:date="2005-07-30T05:08:00Z">
        <w:r>
          <w:rPr/>
          <w:tab/>
          <w:tab/>
          <w:tab/>
          <w:tab/>
        </w:r>
      </w:ins>
      <w:r>
        <w:rPr/>
        <w:t>= LWSP %x7B LWSP</w:t>
      </w:r>
      <w:del w:id="6931" w:author="Composition des Publications" w:date="2005-07-30T05:08:00Z">
        <w:r>
          <w:rPr>
            <w:lang w:val="en-GB" w:eastAsia="en-US"/>
          </w:rPr>
          <w:delText xml:space="preserve"> ; "{"</w:delText>
        </w:r>
      </w:del>
      <w:ins w:id="6932" w:author="TAYLOR" w:date="2005-07-30T05:08:00Z">
        <w:r>
          <w:rPr/>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38" w:author="TAYLOR" w:date="2005-07-30T05:08:00Z"/>
        </w:rPr>
      </w:pPr>
      <w:r>
        <w:rPr/>
        <w:t>RBRKT</w:t>
      </w:r>
      <w:del w:id="6934" w:author="Composition des Publications" w:date="2005-07-30T05:08:00Z">
        <w:r>
          <w:rPr>
            <w:lang w:val="en-GB" w:eastAsia="en-US"/>
          </w:rPr>
          <w:delText xml:space="preserve">                </w:delText>
        </w:r>
      </w:del>
      <w:ins w:id="6935" w:author="TAYLOR" w:date="2005-07-30T05:08:00Z">
        <w:r>
          <w:rPr/>
          <w:tab/>
          <w:tab/>
          <w:tab/>
          <w:tab/>
        </w:r>
      </w:ins>
      <w:r>
        <w:rPr/>
        <w:t>= LWSP %x7D LWSP</w:t>
      </w:r>
      <w:del w:id="6936" w:author="Composition des Publications" w:date="2005-07-30T05:08:00Z">
        <w:r>
          <w:rPr>
            <w:lang w:val="en-GB" w:eastAsia="en-US"/>
          </w:rPr>
          <w:delText xml:space="preserve"> ; "}"</w:delText>
        </w:r>
      </w:del>
      <w:ins w:id="6937" w:author="TAYLOR" w:date="2005-07-30T05:08:00Z">
        <w:r>
          <w:rPr/>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43" w:author="TAYLOR" w:date="2005-07-30T05:08:00Z"/>
        </w:rPr>
      </w:pPr>
      <w:r>
        <w:rPr/>
        <w:t>COMMA</w:t>
      </w:r>
      <w:del w:id="6939" w:author="Composition des Publications" w:date="2005-07-30T05:08:00Z">
        <w:r>
          <w:rPr>
            <w:lang w:val="en-GB" w:eastAsia="en-US"/>
          </w:rPr>
          <w:delText xml:space="preserve">                </w:delText>
        </w:r>
      </w:del>
      <w:ins w:id="6940" w:author="TAYLOR" w:date="2005-07-30T05:08:00Z">
        <w:r>
          <w:rPr/>
          <w:tab/>
          <w:tab/>
          <w:tab/>
          <w:tab/>
        </w:r>
      </w:ins>
      <w:r>
        <w:rPr/>
        <w:t>= LWSP %x2C LWSP</w:t>
      </w:r>
      <w:del w:id="6941" w:author="Composition des Publications" w:date="2005-07-30T05:08:00Z">
        <w:r>
          <w:rPr>
            <w:lang w:val="en-GB" w:eastAsia="en-US"/>
          </w:rPr>
          <w:delText xml:space="preserve"> ; ","</w:delText>
        </w:r>
      </w:del>
      <w:ins w:id="6942" w:author="TAYLOR" w:date="2005-07-30T05:08:00Z">
        <w:r>
          <w:rPr/>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48" w:author="TAYLOR" w:date="2005-07-30T05:08:00Z"/>
        </w:rPr>
      </w:pPr>
      <w:r>
        <w:rPr/>
        <w:t>DOT</w:t>
      </w:r>
      <w:del w:id="6944" w:author="Composition des Publications" w:date="2005-07-30T05:08:00Z">
        <w:r>
          <w:rPr>
            <w:lang w:val="en-GB" w:eastAsia="en-US"/>
          </w:rPr>
          <w:delText xml:space="preserve">                  </w:delText>
        </w:r>
      </w:del>
      <w:ins w:id="6945" w:author="TAYLOR" w:date="2005-07-30T05:08:00Z">
        <w:r>
          <w:rPr/>
          <w:tab/>
          <w:tab/>
          <w:tab/>
          <w:tab/>
        </w:r>
      </w:ins>
      <w:r>
        <w:rPr/>
        <w:t>= %x2E</w:t>
      </w:r>
      <w:del w:id="6946" w:author="Composition des Publications" w:date="2005-07-30T05:08:00Z">
        <w:r>
          <w:rPr>
            <w:lang w:val="en-GB" w:eastAsia="en-US"/>
          </w:rPr>
          <w:delText xml:space="preserve">           ; "."</w:delText>
        </w:r>
      </w:del>
      <w:ins w:id="6947" w:author="TAYLOR" w:date="2005-07-30T05:08:00Z">
        <w:r>
          <w:rPr/>
          <w:tab/>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53" w:author="TAYLOR" w:date="2005-07-30T05:08:00Z"/>
        </w:rPr>
      </w:pPr>
      <w:r>
        <w:rPr/>
        <w:t>SLASH</w:t>
      </w:r>
      <w:del w:id="6949" w:author="Composition des Publications" w:date="2005-07-30T05:08:00Z">
        <w:r>
          <w:rPr>
            <w:lang w:val="en-GB" w:eastAsia="en-US"/>
          </w:rPr>
          <w:delText xml:space="preserve">                </w:delText>
        </w:r>
      </w:del>
      <w:ins w:id="6950" w:author="TAYLOR" w:date="2005-07-30T05:08:00Z">
        <w:r>
          <w:rPr/>
          <w:tab/>
          <w:tab/>
          <w:tab/>
          <w:tab/>
        </w:r>
      </w:ins>
      <w:r>
        <w:rPr/>
        <w:t>= %x2F</w:t>
      </w:r>
      <w:del w:id="6951" w:author="Composition des Publications" w:date="2005-07-30T05:08:00Z">
        <w:r>
          <w:rPr>
            <w:lang w:val="en-GB" w:eastAsia="en-US"/>
          </w:rPr>
          <w:delText xml:space="preserve">           ; "/"</w:delText>
        </w:r>
      </w:del>
      <w:ins w:id="6952" w:author="TAYLOR" w:date="2005-07-30T05:08:00Z">
        <w:r>
          <w:rPr/>
          <w:tab/>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bookmarkStart w:id="225" w:name="OLE_LINK22"/>
      <w:bookmarkStart w:id="226" w:name="OLE_LINK21"/>
      <w:bookmarkEnd w:id="225"/>
      <w:bookmarkEnd w:id="226"/>
      <w:r>
        <w:rPr>
          <w:lang w:val="en-CA" w:eastAsia="en-US"/>
        </w:rPr>
        <w:t>ALPHA</w:t>
      </w:r>
      <w:del w:id="6954" w:author="Composition des Publications" w:date="2005-07-30T05:08:00Z">
        <w:r>
          <w:rPr/>
          <w:delText xml:space="preserve">                </w:delText>
        </w:r>
      </w:del>
      <w:ins w:id="6955" w:author="TAYLOR" w:date="2005-07-30T05:08:00Z">
        <w:r>
          <w:rPr>
            <w:lang w:val="en-CA" w:eastAsia="en-US"/>
          </w:rPr>
          <w:tab/>
          <w:tab/>
          <w:tab/>
          <w:tab/>
        </w:r>
      </w:ins>
      <w:r>
        <w:rPr>
          <w:lang w:val="en-CA" w:eastAsia="en-US"/>
        </w:rPr>
        <w:t>= %x41-5A / %x61-7A</w:t>
      </w:r>
      <w:del w:id="6956" w:author="Composition des Publications" w:date="2005-07-30T05:08:00Z">
        <w:r>
          <w:rPr/>
          <w:delText xml:space="preserve"> </w:delText>
        </w:r>
      </w:del>
      <w:ins w:id="6957" w:author="TAYLOR" w:date="2005-07-30T05:08:00Z">
        <w:r>
          <w:rPr>
            <w:lang w:val="en-CA" w:eastAsia="en-US"/>
          </w:rPr>
          <w:tab/>
        </w:r>
      </w:ins>
      <w:r>
        <w:rPr>
          <w:lang w:val="en-CA" w:eastAsia="en-US"/>
        </w:rPr>
        <w:t>; A-Z / a-z</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en-CA" w:eastAsia="en-US"/>
          <w:ins w:id="6959" w:author="TAYLOR" w:date="2005-07-30T05:08:00Z"/>
        </w:rPr>
      </w:pPr>
      <w:ins w:id="6958" w:author="TAYLOR" w:date="2005-07-30T05:08:00Z">
        <w:r>
          <w:rPr>
            <w:lang w:val="en-CA" w:eastAsia="en-US"/>
          </w:rPr>
        </w:r>
      </w:ins>
      <w:bookmarkStart w:id="227" w:name="OLE_LINK22"/>
      <w:bookmarkStart w:id="228" w:name="OLE_LINK21"/>
      <w:bookmarkStart w:id="229" w:name="OLE_LINK22"/>
      <w:bookmarkStart w:id="230" w:name="OLE_LINK21"/>
      <w:bookmarkEnd w:id="229"/>
      <w:bookmarkEnd w:id="230"/>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IGIT</w:t>
      </w:r>
      <w:del w:id="6960" w:author="Composition des Publications" w:date="2005-07-30T05:08:00Z">
        <w:r>
          <w:rPr/>
          <w:delText xml:space="preserve">                </w:delText>
        </w:r>
      </w:del>
      <w:ins w:id="6961" w:author="TAYLOR" w:date="2005-07-30T05:08:00Z">
        <w:r>
          <w:rPr/>
          <w:tab/>
          <w:tab/>
          <w:tab/>
          <w:tab/>
        </w:r>
      </w:ins>
      <w:r>
        <w:rPr/>
        <w:t>= %x30-39</w:t>
      </w:r>
      <w:del w:id="6962" w:author="Composition des Publications" w:date="2005-07-30T05:08:00Z">
        <w:r>
          <w:rPr/>
          <w:delText xml:space="preserve">         </w:delText>
        </w:r>
      </w:del>
      <w:ins w:id="6963" w:author="TAYLOR" w:date="2005-07-30T05:08:00Z">
        <w:r>
          <w:rPr/>
          <w:tab/>
          <w:tab/>
          <w:tab/>
        </w:r>
      </w:ins>
      <w:r>
        <w:rPr/>
        <w:t>; 0-9</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65" w:author="TAYLOR" w:date="2005-07-30T05:08:00Z"/>
        </w:rPr>
      </w:pPr>
      <w:ins w:id="696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QUOTE</w:t>
      </w:r>
      <w:del w:id="6966" w:author="Composition des Publications" w:date="2005-07-30T05:08:00Z">
        <w:r>
          <w:rPr/>
          <w:delText xml:space="preserve">               </w:delText>
        </w:r>
      </w:del>
      <w:ins w:id="6967" w:author="TAYLOR" w:date="2005-07-30T05:08:00Z">
        <w:r>
          <w:rPr/>
          <w:tab/>
          <w:tab/>
          <w:tab/>
        </w:r>
      </w:ins>
      <w:r>
        <w:rPr/>
        <w:t>= %x22</w:t>
      </w:r>
      <w:del w:id="6968" w:author="Composition des Publications" w:date="2005-07-30T05:08:00Z">
        <w:r>
          <w:rPr/>
          <w:delText xml:space="preserve">            </w:delText>
        </w:r>
      </w:del>
      <w:ins w:id="6969" w:author="TAYLOR" w:date="2005-07-30T05:08:00Z">
        <w:r>
          <w:rPr/>
          <w:tab/>
          <w:tab/>
          <w:tab/>
        </w:r>
      </w:ins>
      <w:r>
        <w:rPr/>
        <w:t>; " (Double Quot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71" w:author="TAYLOR" w:date="2005-07-30T05:08:00Z"/>
        </w:rPr>
      </w:pPr>
      <w:ins w:id="6970"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75" w:author="TAYLOR" w:date="2005-07-30T05:08:00Z"/>
        </w:rPr>
      </w:pPr>
      <w:r>
        <w:rPr/>
        <w:t>HEXDIG</w:t>
      </w:r>
      <w:del w:id="6972" w:author="Composition des Publications" w:date="2005-07-30T05:08:00Z">
        <w:r>
          <w:rPr/>
          <w:delText xml:space="preserve">               = (</w:delText>
        </w:r>
      </w:del>
      <w:ins w:id="6973" w:author="TAYLOR" w:date="2005-07-30T05:08:00Z">
        <w:r>
          <w:rPr/>
          <w:tab/>
          <w:tab/>
          <w:tab/>
          <w:t>=</w:t>
        </w:r>
      </w:ins>
      <w:r>
        <w:rPr/>
        <w:t xml:space="preserve"> DIGIT / "A" / "B" / "C" / "D" / "E" / "F"</w:t>
      </w:r>
      <w:del w:id="6974" w:author="Composition des Publications" w:date="2005-07-30T05:08:00Z">
        <w:r>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P</w:t>
      </w:r>
      <w:del w:id="6976" w:author="Composition des Publications" w:date="2005-07-30T05:08:00Z">
        <w:r>
          <w:rPr>
            <w:lang w:val="en-GB" w:eastAsia="en-US"/>
          </w:rPr>
          <w:delText xml:space="preserve">                   </w:delText>
        </w:r>
      </w:del>
      <w:ins w:id="6977" w:author="TAYLOR" w:date="2005-07-30T05:08:00Z">
        <w:r>
          <w:rPr/>
          <w:tab/>
          <w:tab/>
          <w:tab/>
          <w:tab/>
        </w:r>
      </w:ins>
      <w:r>
        <w:rPr/>
        <w:t>= %x20</w:t>
      </w:r>
      <w:del w:id="6978" w:author="Composition des Publications" w:date="2005-07-30T05:08:00Z">
        <w:r>
          <w:rPr>
            <w:lang w:val="en-GB" w:eastAsia="en-US"/>
          </w:rPr>
          <w:delText xml:space="preserve">        </w:delText>
        </w:r>
      </w:del>
      <w:ins w:id="6979" w:author="TAYLOR" w:date="2005-07-30T05:08:00Z">
        <w:r>
          <w:rPr/>
          <w:tab/>
          <w:tab/>
          <w:tab/>
        </w:r>
      </w:ins>
      <w:r>
        <w:rPr/>
        <w:t>; spac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81" w:author="TAYLOR" w:date="2005-07-30T05:08:00Z"/>
        </w:rPr>
      </w:pPr>
      <w:ins w:id="6980"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HTAB</w:t>
      </w:r>
      <w:del w:id="6982" w:author="Composition des Publications" w:date="2005-07-30T05:08:00Z">
        <w:r>
          <w:rPr>
            <w:lang w:val="en-GB" w:eastAsia="en-US"/>
          </w:rPr>
          <w:delText xml:space="preserve">                 </w:delText>
        </w:r>
      </w:del>
      <w:ins w:id="6983" w:author="TAYLOR" w:date="2005-07-30T05:08:00Z">
        <w:r>
          <w:rPr/>
          <w:tab/>
          <w:tab/>
          <w:tab/>
          <w:tab/>
        </w:r>
      </w:ins>
      <w:r>
        <w:rPr/>
        <w:t>= %x09</w:t>
      </w:r>
      <w:del w:id="6984" w:author="Composition des Publications" w:date="2005-07-30T05:08:00Z">
        <w:r>
          <w:rPr>
            <w:lang w:val="en-GB" w:eastAsia="en-US"/>
          </w:rPr>
          <w:delText xml:space="preserve">        </w:delText>
        </w:r>
      </w:del>
      <w:ins w:id="6985" w:author="TAYLOR" w:date="2005-07-30T05:08:00Z">
        <w:r>
          <w:rPr/>
          <w:tab/>
          <w:tab/>
          <w:tab/>
        </w:r>
      </w:ins>
      <w:r>
        <w:rPr/>
        <w:t>; horizontal tab</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87" w:author="TAYLOR" w:date="2005-07-30T05:08:00Z"/>
        </w:rPr>
      </w:pPr>
      <w:ins w:id="6986"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R</w:t>
      </w:r>
      <w:del w:id="6988" w:author="Composition des Publications" w:date="2005-07-30T05:08:00Z">
        <w:r>
          <w:rPr>
            <w:lang w:val="en-GB" w:eastAsia="en-US"/>
          </w:rPr>
          <w:delText xml:space="preserve">                   </w:delText>
        </w:r>
      </w:del>
      <w:ins w:id="6989" w:author="TAYLOR" w:date="2005-07-30T05:08:00Z">
        <w:r>
          <w:rPr/>
          <w:tab/>
          <w:tab/>
          <w:tab/>
          <w:tab/>
        </w:r>
      </w:ins>
      <w:r>
        <w:rPr/>
        <w:t>= %x0D</w:t>
      </w:r>
      <w:del w:id="6990" w:author="Composition des Publications" w:date="2005-07-30T05:08:00Z">
        <w:r>
          <w:rPr>
            <w:lang w:val="en-GB" w:eastAsia="en-US"/>
          </w:rPr>
          <w:delText xml:space="preserve">        </w:delText>
        </w:r>
      </w:del>
      <w:ins w:id="6991" w:author="TAYLOR" w:date="2005-07-30T05:08:00Z">
        <w:r>
          <w:rPr/>
          <w:tab/>
          <w:tab/>
          <w:tab/>
        </w:r>
      </w:ins>
      <w:r>
        <w:rPr/>
        <w:t>; Carriage retur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93" w:author="TAYLOR" w:date="2005-07-30T05:08:00Z"/>
        </w:rPr>
      </w:pPr>
      <w:ins w:id="699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F</w:t>
      </w:r>
      <w:del w:id="6994" w:author="Composition des Publications" w:date="2005-07-30T05:08:00Z">
        <w:r>
          <w:rPr>
            <w:lang w:val="en-GB" w:eastAsia="en-US"/>
          </w:rPr>
          <w:delText xml:space="preserve">                   </w:delText>
        </w:r>
      </w:del>
      <w:ins w:id="6995" w:author="TAYLOR" w:date="2005-07-30T05:08:00Z">
        <w:r>
          <w:rPr/>
          <w:tab/>
          <w:tab/>
          <w:tab/>
          <w:tab/>
        </w:r>
      </w:ins>
      <w:r>
        <w:rPr/>
        <w:t>= %x0A</w:t>
      </w:r>
      <w:del w:id="6996" w:author="Composition des Publications" w:date="2005-07-30T05:08:00Z">
        <w:r>
          <w:rPr>
            <w:lang w:val="en-GB" w:eastAsia="en-US"/>
          </w:rPr>
          <w:delText xml:space="preserve">        </w:delText>
        </w:r>
      </w:del>
      <w:ins w:id="6997" w:author="TAYLOR" w:date="2005-07-30T05:08:00Z">
        <w:r>
          <w:rPr/>
          <w:tab/>
          <w:tab/>
          <w:tab/>
        </w:r>
      </w:ins>
      <w:r>
        <w:rPr/>
        <w:t>; linefee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6999" w:author="TAYLOR" w:date="2005-07-30T05:08:00Z"/>
        </w:rPr>
      </w:pPr>
      <w:ins w:id="6998"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WSP</w:t>
      </w:r>
      <w:del w:id="7000" w:author="Composition des Publications" w:date="2005-07-30T05:08:00Z">
        <w:r>
          <w:rPr>
            <w:lang w:val="en-GB" w:eastAsia="en-US"/>
          </w:rPr>
          <w:delText xml:space="preserve">                 = *( </w:delText>
        </w:r>
      </w:del>
      <w:ins w:id="7001" w:author="TAYLOR" w:date="2005-07-30T05:08:00Z">
        <w:r>
          <w:rPr/>
          <w:tab/>
          <w:tab/>
          <w:tab/>
          <w:tab/>
          <w:t>= *(</w:t>
        </w:r>
      </w:ins>
      <w:r>
        <w:rPr/>
        <w:t>WSP / COMMENT / EOL</w:t>
      </w:r>
      <w:del w:id="7002" w:author="Composition des Publications" w:date="2005-07-30T05:08:00Z">
        <w:r>
          <w:rPr>
            <w:lang w:val="en-GB" w:eastAsia="en-US"/>
          </w:rPr>
          <w:delText xml:space="preserve"> </w:delText>
        </w:r>
      </w:del>
      <w:r>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04" w:author="TAYLOR" w:date="2005-07-30T05:08:00Z"/>
        </w:rPr>
      </w:pPr>
      <w:ins w:id="7003"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09" w:author="TAYLOR" w:date="2005-07-30T05:08:00Z"/>
        </w:rPr>
      </w:pPr>
      <w:r>
        <w:rPr/>
        <w:t>EOL</w:t>
      </w:r>
      <w:del w:id="7005" w:author="Composition des Publications" w:date="2005-07-30T05:08:00Z">
        <w:r>
          <w:rPr>
            <w:lang w:val="en-GB" w:eastAsia="en-US"/>
          </w:rPr>
          <w:delText xml:space="preserve">                  </w:delText>
        </w:r>
      </w:del>
      <w:ins w:id="7006" w:author="TAYLOR" w:date="2005-07-30T05:08:00Z">
        <w:r>
          <w:rPr/>
          <w:tab/>
          <w:tab/>
          <w:tab/>
          <w:tab/>
        </w:r>
      </w:ins>
      <w:r>
        <w:rPr/>
        <w:t>= (CR [LF] / LF</w:t>
      </w:r>
      <w:del w:id="7007" w:author="Composition des Publications" w:date="2005-07-30T05:08:00Z">
        <w:r>
          <w:rPr>
            <w:lang w:val="en-GB" w:eastAsia="en-US"/>
          </w:rPr>
          <w:delText xml:space="preserve"> )</w:delText>
        </w:r>
      </w:del>
      <w:ins w:id="7008" w:author="TAYLOR" w:date="2005-07-30T05: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WSP</w:t>
      </w:r>
      <w:del w:id="7010" w:author="Composition des Publications" w:date="2005-07-30T05:08:00Z">
        <w:r>
          <w:rPr>
            <w:lang w:val="en-GB" w:eastAsia="en-US"/>
          </w:rPr>
          <w:delText xml:space="preserve">                  </w:delText>
        </w:r>
      </w:del>
      <w:ins w:id="7011" w:author="TAYLOR" w:date="2005-07-30T05:08:00Z">
        <w:r>
          <w:rPr/>
          <w:tab/>
          <w:tab/>
          <w:tab/>
          <w:tab/>
        </w:r>
      </w:ins>
      <w:r>
        <w:rPr/>
        <w:t>= SP / HTAB</w:t>
      </w:r>
      <w:del w:id="7012" w:author="Composition des Publications" w:date="2005-07-30T05:08:00Z">
        <w:r>
          <w:rPr>
            <w:lang w:val="en-GB" w:eastAsia="en-US"/>
          </w:rPr>
          <w:delText xml:space="preserve"> </w:delText>
        </w:r>
      </w:del>
      <w:ins w:id="7013" w:author="TAYLOR" w:date="2005-07-30T05:08:00Z">
        <w:r>
          <w:rPr/>
          <w:tab/>
          <w:tab/>
          <w:tab/>
        </w:r>
      </w:ins>
      <w:r>
        <w:rPr/>
        <w:t>; white spac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15" w:author="TAYLOR" w:date="2005-07-30T05:08:00Z"/>
        </w:rPr>
      </w:pPr>
      <w:ins w:id="7014"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P</w:t>
      </w:r>
      <w:del w:id="7016" w:author="Composition des Publications" w:date="2005-07-30T05:08:00Z">
        <w:r>
          <w:rPr>
            <w:lang w:val="en-GB" w:eastAsia="en-US"/>
          </w:rPr>
          <w:delText xml:space="preserve">                  = ( </w:delText>
        </w:r>
      </w:del>
      <w:ins w:id="7017" w:author="TAYLOR" w:date="2005-07-30T05:08:00Z">
        <w:r>
          <w:rPr/>
          <w:tab/>
          <w:tab/>
          <w:tab/>
          <w:tab/>
          <w:t>= (</w:t>
        </w:r>
      </w:ins>
      <w:r>
        <w:rPr/>
        <w:t>WSP / EOL / COMMENT) LW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19" w:author="TAYLOR" w:date="2005-07-30T05:08:00Z"/>
        </w:rPr>
      </w:pPr>
      <w:ins w:id="7018"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MMENT</w:t>
      </w:r>
      <w:del w:id="7020" w:author="Composition des Publications" w:date="2005-07-30T05:08:00Z">
        <w:r>
          <w:rPr>
            <w:lang w:val="en-GB" w:eastAsia="en-US"/>
          </w:rPr>
          <w:delText xml:space="preserve">              </w:delText>
        </w:r>
      </w:del>
      <w:ins w:id="7021" w:author="TAYLOR" w:date="2005-07-30T05:08:00Z">
        <w:r>
          <w:rPr/>
          <w:tab/>
          <w:tab/>
          <w:tab/>
        </w:r>
      </w:ins>
      <w:r>
        <w:rPr/>
        <w:t>= ";" *(SafeChar/ RestChar / WSP / %x22) EO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23" w:author="TAYLOR" w:date="2005-07-30T05:08:00Z"/>
        </w:rPr>
      </w:pPr>
      <w:ins w:id="7022"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bookmarkStart w:id="231" w:name="OLE_LINK14"/>
      <w:bookmarkStart w:id="232" w:name="OLE_LINK13"/>
      <w:bookmarkEnd w:id="231"/>
      <w:bookmarkEnd w:id="232"/>
      <w:r>
        <w:rPr/>
        <w:t>RestChar</w:t>
      </w:r>
      <w:del w:id="7024" w:author="Composition des Publications" w:date="2005-07-30T05:08:00Z">
        <w:r>
          <w:rPr>
            <w:lang w:val="en-GB" w:eastAsia="en-US"/>
          </w:rPr>
          <w:delText xml:space="preserve">             = ";" / "[" / "]" / "{" / "}" / ":" / "," / "#" / </w:delText>
        </w:r>
      </w:del>
      <w:ins w:id="7025" w:author="TAYLOR" w:date="2005-07-30T05:08:00Z">
        <w:r>
          <w:rPr/>
          <w:tab/>
          <w:tab/>
          <w:tab/>
          <w:t>= ";" / "[" / "]" / "{" / "}" / ":" / "," /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del w:id="7026" w:author="Composition des Publications" w:date="2005-07-30T05:08:00Z">
        <w:r>
          <w:rPr>
            <w:rFonts w:eastAsia="Courier New"/>
            <w:lang w:val="en-GB" w:eastAsia="en-US"/>
          </w:rPr>
          <w:delText xml:space="preserve">                       </w:delText>
        </w:r>
      </w:del>
      <w:ins w:id="7027" w:author="TAYLOR" w:date="2005-07-30T05:08:00Z">
        <w:r>
          <w:rPr/>
          <w:tab/>
          <w:tab/>
          <w:tab/>
          <w:tab/>
          <w:tab/>
        </w:r>
      </w:ins>
      <w:r>
        <w:rPr/>
        <w:t xml:space="preserve">"&lt;" / "&gt;" / "=" </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bookmarkStart w:id="233" w:name="OLE_LINK14"/>
      <w:bookmarkStart w:id="234" w:name="OLE_LINK13"/>
      <w:bookmarkStart w:id="235" w:name="OLE_LINK14"/>
      <w:bookmarkStart w:id="236" w:name="OLE_LINK13"/>
      <w:bookmarkEnd w:id="235"/>
      <w:bookmarkEnd w:id="236"/>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New Tokens added to sigParameter must take the format of SP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 may be of any form i.e. SPA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New Tokens added to eventParameter must take the form of EP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 * may be of any form i.e. EPA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ddToken</w:t>
      </w:r>
      <w:del w:id="7028" w:author="Composition des Publications" w:date="2005-07-30T05:08:00Z">
        <w:r>
          <w:rPr>
            <w:lang w:val="en-GB" w:eastAsia="en-US"/>
          </w:rPr>
          <w:delText xml:space="preserve">                   </w:delText>
        </w:r>
      </w:del>
      <w:ins w:id="7029" w:author="TAYLOR" w:date="2005-07-30T05:08:00Z">
        <w:r>
          <w:rPr/>
          <w:tab/>
          <w:tab/>
          <w:tab/>
        </w:r>
      </w:ins>
      <w:r>
        <w:rPr/>
        <w:t>= ("Add"</w:t>
      </w:r>
      <w:del w:id="7030" w:author="Composition des Publications" w:date="2005-07-30T05:08:00Z">
        <w:r>
          <w:rPr>
            <w:lang w:val="en-GB" w:eastAsia="en-US"/>
          </w:rPr>
          <w:delText xml:space="preserve">                   </w:delText>
        </w:r>
      </w:del>
      <w:ins w:id="7031" w:author="TAYLOR" w:date="2005-07-30T05:08:00Z">
        <w:r>
          <w:rPr/>
          <w:tab/>
          <w:tab/>
          <w:tab/>
          <w:tab/>
        </w:r>
      </w:ins>
      <w:r>
        <w:rPr/>
        <w:t>/ "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33" w:author="TAYLOR" w:date="2005-07-30T05:08:00Z"/>
        </w:rPr>
      </w:pPr>
      <w:ins w:id="7032" w:author="TAYLOR" w:date="2005-07-30T05:08:00Z">
        <w:r>
          <w:rPr/>
          <w:t>AndAUDITSelectToken</w:t>
          <w:tab/>
          <w:t>= ("ANDLgc")</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ditToken</w:t>
      </w:r>
      <w:del w:id="7034" w:author="Composition des Publications" w:date="2005-07-30T05:08:00Z">
        <w:r>
          <w:rPr>
            <w:lang w:val="en-GB" w:eastAsia="en-US"/>
          </w:rPr>
          <w:delText xml:space="preserve">                 </w:delText>
        </w:r>
      </w:del>
      <w:ins w:id="7035" w:author="TAYLOR" w:date="2005-07-30T05:08:00Z">
        <w:r>
          <w:rPr/>
          <w:tab/>
          <w:tab/>
          <w:tab/>
        </w:r>
      </w:ins>
      <w:r>
        <w:rPr/>
        <w:t>= ("Audit"</w:t>
      </w:r>
      <w:del w:id="7036" w:author="Composition des Publications" w:date="2005-07-30T05:08:00Z">
        <w:r>
          <w:rPr>
            <w:lang w:val="en-GB" w:eastAsia="en-US"/>
          </w:rPr>
          <w:delText xml:space="preserve">                 </w:delText>
        </w:r>
      </w:del>
      <w:ins w:id="7037" w:author="TAYLOR" w:date="2005-07-30T05:08:00Z">
        <w:r>
          <w:rPr/>
          <w:tab/>
          <w:tab/>
          <w:tab/>
          <w:tab/>
        </w:r>
      </w:ins>
      <w:r>
        <w:rPr/>
        <w:t>/ "A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ditCapToken</w:t>
      </w:r>
      <w:del w:id="7038" w:author="Composition des Publications" w:date="2005-07-30T05:08:00Z">
        <w:r>
          <w:rPr>
            <w:lang w:val="en-GB" w:eastAsia="en-US"/>
          </w:rPr>
          <w:delText xml:space="preserve">              </w:delText>
        </w:r>
      </w:del>
      <w:ins w:id="7039" w:author="TAYLOR" w:date="2005-07-30T05:08:00Z">
        <w:r>
          <w:rPr/>
          <w:tab/>
          <w:tab/>
        </w:r>
      </w:ins>
      <w:r>
        <w:rPr/>
        <w:t>= ("AuditCapability"</w:t>
      </w:r>
      <w:del w:id="7040" w:author="Composition des Publications" w:date="2005-07-30T05:08:00Z">
        <w:r>
          <w:rPr>
            <w:lang w:val="en-GB" w:eastAsia="en-US"/>
          </w:rPr>
          <w:delText xml:space="preserve">       </w:delText>
        </w:r>
      </w:del>
      <w:ins w:id="7041" w:author="TAYLOR" w:date="2005-07-30T05:08:00Z">
        <w:r>
          <w:rPr/>
          <w:tab/>
          <w:tab/>
        </w:r>
      </w:ins>
      <w:r>
        <w:rPr/>
        <w:t>/ "A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ditValueToken</w:t>
      </w:r>
      <w:del w:id="7042" w:author="Composition des Publications" w:date="2005-07-30T05:08:00Z">
        <w:r>
          <w:rPr>
            <w:lang w:val="en-GB" w:eastAsia="en-US"/>
          </w:rPr>
          <w:delText xml:space="preserve">            </w:delText>
        </w:r>
      </w:del>
      <w:ins w:id="7043" w:author="TAYLOR" w:date="2005-07-30T05:08:00Z">
        <w:r>
          <w:rPr/>
          <w:tab/>
          <w:tab/>
        </w:r>
      </w:ins>
      <w:r>
        <w:rPr/>
        <w:t>= ("AuditValue"</w:t>
      </w:r>
      <w:del w:id="7044" w:author="Composition des Publications" w:date="2005-07-30T05:08:00Z">
        <w:r>
          <w:rPr>
            <w:lang w:val="en-GB" w:eastAsia="en-US"/>
          </w:rPr>
          <w:delText xml:space="preserve">            </w:delText>
        </w:r>
      </w:del>
      <w:ins w:id="7045" w:author="TAYLOR" w:date="2005-07-30T05:08:00Z">
        <w:r>
          <w:rPr/>
          <w:tab/>
          <w:tab/>
          <w:tab/>
        </w:r>
      </w:ins>
      <w:r>
        <w:rPr/>
        <w:t>/ "AV")</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uthToken</w:t>
      </w:r>
      <w:del w:id="7046" w:author="Composition des Publications" w:date="2005-07-30T05:08:00Z">
        <w:r>
          <w:rPr>
            <w:lang w:val="en-GB" w:eastAsia="en-US"/>
          </w:rPr>
          <w:delText xml:space="preserve">                  </w:delText>
        </w:r>
      </w:del>
      <w:ins w:id="7047" w:author="TAYLOR" w:date="2005-07-30T05:08:00Z">
        <w:r>
          <w:rPr/>
          <w:tab/>
          <w:tab/>
          <w:tab/>
        </w:r>
      </w:ins>
      <w:r>
        <w:rPr/>
        <w:t>= ("Authentication"</w:t>
      </w:r>
      <w:del w:id="7048" w:author="Composition des Publications" w:date="2005-07-30T05:08:00Z">
        <w:r>
          <w:rPr>
            <w:lang w:val="en-GB" w:eastAsia="en-US"/>
          </w:rPr>
          <w:delText xml:space="preserve">        </w:delText>
        </w:r>
      </w:del>
      <w:ins w:id="7049" w:author="TAYLOR" w:date="2005-07-30T05:08:00Z">
        <w:r>
          <w:rPr/>
          <w:tab/>
          <w:tab/>
        </w:r>
      </w:ins>
      <w:r>
        <w:rPr/>
        <w:t>/ "AU")</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51" w:author="TAYLOR" w:date="2005-07-30T05:08:00Z"/>
        </w:rPr>
      </w:pPr>
      <w:ins w:id="7050" w:author="TAYLOR" w:date="2005-07-30T05:08:00Z">
        <w:r>
          <w:rPr/>
          <w:t>BothToken</w:t>
          <w:tab/>
          <w:tab/>
          <w:tab/>
          <w:t>= ("Both"</w:t>
          <w:tab/>
          <w:tab/>
          <w:tab/>
          <w:tab/>
          <w:t>/ "B")</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BothwayToken</w:t>
      </w:r>
      <w:del w:id="7052" w:author="Composition des Publications" w:date="2005-07-30T05:08:00Z">
        <w:r>
          <w:rPr>
            <w:lang w:val="en-GB" w:eastAsia="en-US"/>
          </w:rPr>
          <w:delText xml:space="preserve">               </w:delText>
        </w:r>
      </w:del>
      <w:ins w:id="7053" w:author="TAYLOR" w:date="2005-07-30T05:08:00Z">
        <w:r>
          <w:rPr/>
          <w:tab/>
          <w:tab/>
        </w:r>
      </w:ins>
      <w:r>
        <w:rPr/>
        <w:t>= ("Bothway"</w:t>
      </w:r>
      <w:del w:id="7054" w:author="Composition des Publications" w:date="2005-07-30T05:08:00Z">
        <w:r>
          <w:rPr>
            <w:lang w:val="en-GB" w:eastAsia="en-US"/>
          </w:rPr>
          <w:delText xml:space="preserve">               </w:delText>
        </w:r>
      </w:del>
      <w:ins w:id="7055" w:author="TAYLOR" w:date="2005-07-30T05:08:00Z">
        <w:r>
          <w:rPr/>
          <w:tab/>
          <w:tab/>
          <w:tab/>
        </w:r>
      </w:ins>
      <w:r>
        <w:rPr/>
        <w:t>/ "BW")</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BriefToken</w:t>
      </w:r>
      <w:del w:id="7056" w:author="Composition des Publications" w:date="2005-07-30T05:08:00Z">
        <w:r>
          <w:rPr>
            <w:lang w:val="en-GB" w:eastAsia="en-US"/>
          </w:rPr>
          <w:delText xml:space="preserve">                 </w:delText>
        </w:r>
      </w:del>
      <w:ins w:id="7057" w:author="TAYLOR" w:date="2005-07-30T05:08:00Z">
        <w:r>
          <w:rPr/>
          <w:tab/>
          <w:tab/>
          <w:tab/>
        </w:r>
      </w:ins>
      <w:r>
        <w:rPr/>
        <w:t>= ("Brief"</w:t>
      </w:r>
      <w:del w:id="7058" w:author="Composition des Publications" w:date="2005-07-30T05:08:00Z">
        <w:r>
          <w:rPr>
            <w:lang w:val="en-GB" w:eastAsia="en-US"/>
          </w:rPr>
          <w:delText xml:space="preserve">                 </w:delText>
        </w:r>
      </w:del>
      <w:ins w:id="7059" w:author="TAYLOR" w:date="2005-07-30T05:08:00Z">
        <w:r>
          <w:rPr/>
          <w:tab/>
          <w:tab/>
          <w:tab/>
          <w:tab/>
        </w:r>
      </w:ins>
      <w:r>
        <w:rPr/>
        <w:t>/ "B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BufferToken</w:t>
      </w:r>
      <w:del w:id="7060" w:author="Composition des Publications" w:date="2005-07-30T05:08:00Z">
        <w:r>
          <w:rPr>
            <w:lang w:val="en-GB" w:eastAsia="en-US"/>
          </w:rPr>
          <w:delText xml:space="preserve">                </w:delText>
        </w:r>
      </w:del>
      <w:ins w:id="7061" w:author="TAYLOR" w:date="2005-07-30T05:08:00Z">
        <w:r>
          <w:rPr/>
          <w:tab/>
          <w:tab/>
          <w:tab/>
        </w:r>
      </w:ins>
      <w:r>
        <w:rPr/>
        <w:t>= ("Buffer"</w:t>
      </w:r>
      <w:del w:id="7062" w:author="Composition des Publications" w:date="2005-07-30T05:08:00Z">
        <w:r>
          <w:rPr>
            <w:lang w:val="en-GB" w:eastAsia="en-US"/>
          </w:rPr>
          <w:delText xml:space="preserve">                </w:delText>
        </w:r>
      </w:del>
      <w:ins w:id="7063" w:author="TAYLOR" w:date="2005-07-30T05:08:00Z">
        <w:r>
          <w:rPr/>
          <w:tab/>
          <w:tab/>
          <w:tab/>
          <w:tab/>
        </w:r>
      </w:ins>
      <w:r>
        <w:rPr/>
        <w:t>/ "BF")</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txToken</w:t>
      </w:r>
      <w:del w:id="7064" w:author="Composition des Publications" w:date="2005-07-30T05:08:00Z">
        <w:r>
          <w:rPr>
            <w:lang w:val="en-GB" w:eastAsia="en-US"/>
          </w:rPr>
          <w:delText xml:space="preserve">                   </w:delText>
        </w:r>
      </w:del>
      <w:ins w:id="7065" w:author="TAYLOR" w:date="2005-07-30T05:08:00Z">
        <w:r>
          <w:rPr/>
          <w:tab/>
          <w:tab/>
          <w:tab/>
        </w:r>
      </w:ins>
      <w:r>
        <w:rPr/>
        <w:t>= ("Context"</w:t>
      </w:r>
      <w:del w:id="7066" w:author="Composition des Publications" w:date="2005-07-30T05:08:00Z">
        <w:r>
          <w:rPr>
            <w:lang w:val="en-GB" w:eastAsia="en-US"/>
          </w:rPr>
          <w:delText xml:space="preserve">               </w:delText>
        </w:r>
      </w:del>
      <w:ins w:id="7067" w:author="TAYLOR" w:date="2005-07-30T05:08:00Z">
        <w:r>
          <w:rPr/>
          <w:tab/>
          <w:tab/>
          <w:tab/>
        </w:r>
      </w:ins>
      <w:r>
        <w:rPr/>
        <w:t>/ "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ContextAuditToken</w:t>
      </w:r>
      <w:del w:id="7068" w:author="Composition des Publications" w:date="2005-07-30T05:08:00Z">
        <w:r>
          <w:rPr/>
          <w:delText xml:space="preserve">          </w:delText>
        </w:r>
      </w:del>
      <w:ins w:id="7069" w:author="TAYLOR" w:date="2005-07-30T05:08:00Z">
        <w:r>
          <w:rPr/>
          <w:tab/>
          <w:tab/>
        </w:r>
      </w:ins>
      <w:r>
        <w:rPr/>
        <w:t>= ("ContextAudit"</w:t>
      </w:r>
      <w:del w:id="7070" w:author="Composition des Publications" w:date="2005-07-30T05:08:00Z">
        <w:r>
          <w:rPr/>
          <w:delText xml:space="preserve">          </w:delText>
        </w:r>
      </w:del>
      <w:ins w:id="7071" w:author="TAYLOR" w:date="2005-07-30T05:08:00Z">
        <w:r>
          <w:rPr/>
          <w:tab/>
          <w:tab/>
          <w:tab/>
        </w:r>
      </w:ins>
      <w:r>
        <w:rPr/>
        <w:t>/ "C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73" w:author="TAYLOR" w:date="2005-07-30T05:08:00Z"/>
        </w:rPr>
      </w:pPr>
      <w:ins w:id="7072" w:author="TAYLOR" w:date="2005-07-30T05:08:00Z">
        <w:r>
          <w:rPr/>
          <w:t>ContextAttrToken</w:t>
          <w:tab/>
          <w:tab/>
          <w:t>= ("ContextAttr"</w:t>
          <w:tab/>
          <w:tab/>
          <w:tab/>
          <w:t>/ "C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75" w:author="TAYLOR" w:date="2005-07-30T05:08:00Z"/>
        </w:rPr>
      </w:pPr>
      <w:ins w:id="7074" w:author="TAYLOR" w:date="2005-07-30T05:08:00Z">
        <w:r>
          <w:rPr/>
          <w:t>ContextListToken</w:t>
          <w:tab/>
          <w:tab/>
          <w:t>= ("ContextList"</w:t>
          <w:tab/>
          <w:tab/>
          <w:tab/>
          <w:t>/ "CL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igitMapToken</w:t>
      </w:r>
      <w:del w:id="7076" w:author="Composition des Publications" w:date="2005-07-30T05:08:00Z">
        <w:r>
          <w:rPr>
            <w:lang w:val="en-GB" w:eastAsia="en-US"/>
          </w:rPr>
          <w:delText xml:space="preserve">              </w:delText>
        </w:r>
      </w:del>
      <w:ins w:id="7077" w:author="TAYLOR" w:date="2005-07-30T05:08:00Z">
        <w:r>
          <w:rPr/>
          <w:tab/>
          <w:tab/>
        </w:r>
      </w:ins>
      <w:r>
        <w:rPr/>
        <w:t>= ("DigitMap"</w:t>
      </w:r>
      <w:del w:id="7078" w:author="Composition des Publications" w:date="2005-07-30T05:08:00Z">
        <w:r>
          <w:rPr>
            <w:lang w:val="en-GB" w:eastAsia="en-US"/>
          </w:rPr>
          <w:delText xml:space="preserve">              </w:delText>
        </w:r>
      </w:del>
      <w:ins w:id="7079" w:author="TAYLOR" w:date="2005-07-30T05:08:00Z">
        <w:r>
          <w:rPr/>
          <w:tab/>
          <w:tab/>
          <w:tab/>
        </w:r>
      </w:ins>
      <w:r>
        <w:rPr/>
        <w:t>/ "D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081" w:author="TAYLOR" w:date="2005-07-30T05:08:00Z"/>
        </w:rPr>
      </w:pPr>
      <w:ins w:id="7080" w:author="TAYLOR" w:date="2005-07-30T05:08:00Z">
        <w:r>
          <w:rPr/>
          <w:t>DirectionToken</w:t>
          <w:tab/>
          <w:tab/>
          <w:t>= ("SPADirection"</w:t>
          <w:tab/>
          <w:tab/>
          <w:tab/>
          <w:t>/ "SPADI")</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isconnectedToken</w:t>
      </w:r>
      <w:del w:id="7082" w:author="Composition des Publications" w:date="2005-07-30T05:08:00Z">
        <w:r>
          <w:rPr>
            <w:lang w:val="en-GB" w:eastAsia="en-US"/>
          </w:rPr>
          <w:delText xml:space="preserve">          </w:delText>
        </w:r>
      </w:del>
      <w:ins w:id="7083" w:author="TAYLOR" w:date="2005-07-30T05:08:00Z">
        <w:r>
          <w:rPr/>
          <w:tab/>
          <w:tab/>
        </w:r>
      </w:ins>
      <w:r>
        <w:rPr/>
        <w:t>= ("Disconnected"</w:t>
      </w:r>
      <w:del w:id="7084" w:author="Composition des Publications" w:date="2005-07-30T05:08:00Z">
        <w:r>
          <w:rPr>
            <w:lang w:val="en-GB" w:eastAsia="en-US"/>
          </w:rPr>
          <w:delText xml:space="preserve">          </w:delText>
        </w:r>
      </w:del>
      <w:ins w:id="7085" w:author="TAYLOR" w:date="2005-07-30T05:08:00Z">
        <w:r>
          <w:rPr/>
          <w:tab/>
          <w:tab/>
          <w:tab/>
        </w:r>
      </w:ins>
      <w:r>
        <w:rPr/>
        <w:t>/ "D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DelayToken</w:t>
      </w:r>
      <w:del w:id="7086" w:author="Composition des Publications" w:date="2005-07-30T05:08:00Z">
        <w:r>
          <w:rPr>
            <w:lang w:val="en-GB" w:eastAsia="en-US"/>
          </w:rPr>
          <w:delText xml:space="preserve">                 </w:delText>
        </w:r>
      </w:del>
      <w:ins w:id="7087" w:author="TAYLOR" w:date="2005-07-30T05:08:00Z">
        <w:r>
          <w:rPr/>
          <w:tab/>
          <w:tab/>
          <w:tab/>
        </w:r>
      </w:ins>
      <w:r>
        <w:rPr/>
        <w:t>= ("Delay"</w:t>
      </w:r>
      <w:del w:id="7088" w:author="Composition des Publications" w:date="2005-07-30T05:08:00Z">
        <w:r>
          <w:rPr>
            <w:lang w:val="en-GB" w:eastAsia="en-US"/>
          </w:rPr>
          <w:delText xml:space="preserve">                 </w:delText>
        </w:r>
      </w:del>
      <w:ins w:id="7089" w:author="TAYLOR" w:date="2005-07-30T05:08:00Z">
        <w:r>
          <w:rPr/>
          <w:tab/>
          <w:tab/>
          <w:tab/>
          <w:tab/>
        </w:r>
      </w:ins>
      <w:r>
        <w:rPr/>
        <w:t>/ "D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DurationToken</w:t>
      </w:r>
      <w:del w:id="7090" w:author="Composition des Publications" w:date="2005-07-30T05:08:00Z">
        <w:r>
          <w:rPr>
            <w:lang w:val="en-CA" w:eastAsia="en-US"/>
          </w:rPr>
          <w:delText xml:space="preserve">              </w:delText>
        </w:r>
      </w:del>
      <w:ins w:id="7091" w:author="TAYLOR" w:date="2005-07-30T05:08:00Z">
        <w:r>
          <w:rPr>
            <w:lang w:val="en-CA" w:eastAsia="en-US"/>
          </w:rPr>
          <w:tab/>
          <w:tab/>
        </w:r>
      </w:ins>
      <w:r>
        <w:rPr>
          <w:lang w:val="en-CA" w:eastAsia="en-US"/>
        </w:rPr>
        <w:t>= ("Duration"</w:t>
      </w:r>
      <w:del w:id="7092" w:author="Composition des Publications" w:date="2005-07-30T05:08:00Z">
        <w:r>
          <w:rPr>
            <w:lang w:val="en-CA" w:eastAsia="en-US"/>
          </w:rPr>
          <w:delText xml:space="preserve">              </w:delText>
        </w:r>
      </w:del>
      <w:ins w:id="7093" w:author="TAYLOR" w:date="2005-07-30T05:08:00Z">
        <w:r>
          <w:rPr>
            <w:lang w:val="en-CA" w:eastAsia="en-US"/>
          </w:rPr>
          <w:tab/>
          <w:tab/>
          <w:tab/>
        </w:r>
      </w:ins>
      <w:r>
        <w:rPr>
          <w:lang w:val="en-CA" w:eastAsia="en-US"/>
        </w:rPr>
        <w:t>/ "D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mbedToken</w:t>
      </w:r>
      <w:del w:id="7094" w:author="Composition des Publications" w:date="2005-07-30T05:08:00Z">
        <w:r>
          <w:rPr>
            <w:lang w:val="en-GB" w:eastAsia="en-US"/>
          </w:rPr>
          <w:delText xml:space="preserve">                 </w:delText>
        </w:r>
      </w:del>
      <w:ins w:id="7095" w:author="TAYLOR" w:date="2005-07-30T05:08:00Z">
        <w:r>
          <w:rPr/>
          <w:tab/>
          <w:tab/>
          <w:tab/>
        </w:r>
      </w:ins>
      <w:r>
        <w:rPr/>
        <w:t>= ("Embed"</w:t>
      </w:r>
      <w:del w:id="7096" w:author="Composition des Publications" w:date="2005-07-30T05:08:00Z">
        <w:r>
          <w:rPr>
            <w:lang w:val="en-GB" w:eastAsia="en-US"/>
          </w:rPr>
          <w:delText xml:space="preserve">                 </w:delText>
        </w:r>
      </w:del>
      <w:ins w:id="7097" w:author="TAYLOR" w:date="2005-07-30T05:08:00Z">
        <w:r>
          <w:rPr/>
          <w:tab/>
          <w:tab/>
          <w:tab/>
          <w:tab/>
        </w:r>
      </w:ins>
      <w:r>
        <w:rPr/>
        <w:t>/ "E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mergencyToken</w:t>
      </w:r>
      <w:del w:id="7098" w:author="Composition des Publications" w:date="2005-07-30T05:08:00Z">
        <w:r>
          <w:rPr>
            <w:lang w:val="en-GB" w:eastAsia="en-US"/>
          </w:rPr>
          <w:delText xml:space="preserve">             </w:delText>
        </w:r>
      </w:del>
      <w:ins w:id="7099" w:author="TAYLOR" w:date="2005-07-30T05:08:00Z">
        <w:r>
          <w:rPr/>
          <w:tab/>
          <w:tab/>
        </w:r>
      </w:ins>
      <w:r>
        <w:rPr/>
        <w:t>= ("Emergency"</w:t>
      </w:r>
      <w:del w:id="7100" w:author="Composition des Publications" w:date="2005-07-30T05:08:00Z">
        <w:r>
          <w:rPr>
            <w:lang w:val="en-GB" w:eastAsia="en-US"/>
          </w:rPr>
          <w:delText xml:space="preserve">             </w:delText>
        </w:r>
      </w:del>
      <w:ins w:id="7101" w:author="TAYLOR" w:date="2005-07-30T05:08:00Z">
        <w:r>
          <w:rPr/>
          <w:tab/>
          <w:tab/>
          <w:tab/>
        </w:r>
      </w:ins>
      <w:r>
        <w:rPr/>
        <w:t>/ "E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103" w:author="TAYLOR" w:date="2005-07-30T05:08:00Z"/>
        </w:rPr>
      </w:pPr>
      <w:ins w:id="7102" w:author="TAYLOR" w:date="2005-07-30T05:08:00Z">
        <w:r>
          <w:rPr/>
          <w:t>EmergencyOffToken</w:t>
          <w:tab/>
          <w:tab/>
          <w:t>= ("EmergencyOff"</w:t>
          <w:tab/>
          <w:tab/>
          <w:tab/>
          <w:t>/ "EGO")</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105" w:author="TAYLOR" w:date="2005-07-30T05:08:00Z"/>
        </w:rPr>
      </w:pPr>
      <w:ins w:id="7104" w:author="TAYLOR" w:date="2005-07-30T05:08:00Z">
        <w:r>
          <w:rPr/>
          <w:t>EmergencyValueToken</w:t>
          <w:tab/>
          <w:t>= ("EmergencyValue"</w:t>
          <w:tab/>
          <w:tab/>
          <w:t>/ "EGV")</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rrorToken</w:t>
      </w:r>
      <w:del w:id="7106" w:author="Composition des Publications" w:date="2005-07-30T05:08:00Z">
        <w:r>
          <w:rPr/>
          <w:delText xml:space="preserve">                 </w:delText>
        </w:r>
      </w:del>
      <w:ins w:id="7107" w:author="TAYLOR" w:date="2005-07-30T05:08:00Z">
        <w:r>
          <w:rPr/>
          <w:tab/>
          <w:tab/>
          <w:tab/>
        </w:r>
      </w:ins>
      <w:r>
        <w:rPr/>
        <w:t>= ("Error"</w:t>
      </w:r>
      <w:del w:id="7108" w:author="Composition des Publications" w:date="2005-07-30T05:08:00Z">
        <w:r>
          <w:rPr/>
          <w:delText xml:space="preserve">                 </w:delText>
        </w:r>
      </w:del>
      <w:ins w:id="7109" w:author="TAYLOR" w:date="2005-07-30T05:08:00Z">
        <w:r>
          <w:rPr/>
          <w:tab/>
          <w:tab/>
          <w:tab/>
          <w:tab/>
        </w:r>
      </w:ins>
      <w:r>
        <w:rPr/>
        <w:t>/ "E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ventBufferToken</w:t>
      </w:r>
      <w:del w:id="7110" w:author="Composition des Publications" w:date="2005-07-30T05:08:00Z">
        <w:r>
          <w:rPr/>
          <w:delText xml:space="preserve">           </w:delText>
        </w:r>
      </w:del>
      <w:ins w:id="7111" w:author="TAYLOR" w:date="2005-07-30T05:08:00Z">
        <w:r>
          <w:rPr/>
          <w:tab/>
          <w:tab/>
        </w:r>
      </w:ins>
      <w:r>
        <w:rPr/>
        <w:t>= ("EventBuffer"</w:t>
      </w:r>
      <w:del w:id="7112" w:author="Composition des Publications" w:date="2005-07-30T05:08:00Z">
        <w:r>
          <w:rPr/>
          <w:delText xml:space="preserve">           </w:delText>
        </w:r>
      </w:del>
      <w:ins w:id="7113" w:author="TAYLOR" w:date="2005-07-30T05:08:00Z">
        <w:r>
          <w:rPr/>
          <w:tab/>
          <w:tab/>
          <w:tab/>
        </w:r>
      </w:ins>
      <w:r>
        <w:rPr/>
        <w:t>/ "EB")</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EventsToken</w:t>
      </w:r>
      <w:del w:id="7114" w:author="Composition des Publications" w:date="2005-07-30T05:08:00Z">
        <w:r>
          <w:rPr>
            <w:lang w:val="en-GB" w:eastAsia="en-US"/>
          </w:rPr>
          <w:delText xml:space="preserve">                </w:delText>
        </w:r>
      </w:del>
      <w:ins w:id="7115" w:author="TAYLOR" w:date="2005-07-30T05:08:00Z">
        <w:r>
          <w:rPr/>
          <w:tab/>
          <w:tab/>
          <w:tab/>
        </w:r>
      </w:ins>
      <w:r>
        <w:rPr/>
        <w:t>= ("Events"</w:t>
      </w:r>
      <w:del w:id="7116" w:author="Composition des Publications" w:date="2005-07-30T05:08:00Z">
        <w:r>
          <w:rPr>
            <w:lang w:val="en-GB" w:eastAsia="en-US"/>
          </w:rPr>
          <w:delText xml:space="preserve">                </w:delText>
        </w:r>
      </w:del>
      <w:ins w:id="7117" w:author="TAYLOR" w:date="2005-07-30T05:08:00Z">
        <w:r>
          <w:rPr/>
          <w:tab/>
          <w:tab/>
          <w:tab/>
          <w:tab/>
        </w:r>
      </w:ins>
      <w:r>
        <w:rPr/>
        <w:t>/ "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119" w:author="TAYLOR" w:date="2005-07-30T05:08:00Z"/>
        </w:rPr>
      </w:pPr>
      <w:ins w:id="7118" w:author="TAYLOR" w:date="2005-07-30T05:08:00Z">
        <w:r>
          <w:rPr/>
          <w:t>ExternalToken</w:t>
          <w:tab/>
          <w:tab/>
          <w:t>= ("External"</w:t>
          <w:tab/>
          <w:tab/>
          <w:tab/>
          <w:t>/ "EX")</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FailoverToken</w:t>
      </w:r>
      <w:del w:id="7120" w:author="Composition des Publications" w:date="2005-07-30T05:08:00Z">
        <w:r>
          <w:rPr>
            <w:lang w:val="en-GB" w:eastAsia="en-US"/>
          </w:rPr>
          <w:delText xml:space="preserve">              </w:delText>
        </w:r>
      </w:del>
      <w:ins w:id="7121" w:author="TAYLOR" w:date="2005-07-30T05:08:00Z">
        <w:r>
          <w:rPr/>
          <w:tab/>
          <w:tab/>
        </w:r>
      </w:ins>
      <w:r>
        <w:rPr/>
        <w:t>= ("Failover"</w:t>
      </w:r>
      <w:del w:id="7122" w:author="Composition des Publications" w:date="2005-07-30T05:08:00Z">
        <w:r>
          <w:rPr>
            <w:lang w:val="en-GB" w:eastAsia="en-US"/>
          </w:rPr>
          <w:delText xml:space="preserve">              </w:delText>
        </w:r>
      </w:del>
      <w:ins w:id="7123" w:author="TAYLOR" w:date="2005-07-30T05:08:00Z">
        <w:r>
          <w:rPr/>
          <w:tab/>
          <w:tab/>
          <w:tab/>
        </w:r>
      </w:ins>
      <w:r>
        <w:rPr/>
        <w:t>/ "F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ForcedToken</w:t>
      </w:r>
      <w:del w:id="7124" w:author="Composition des Publications" w:date="2005-07-30T05:08:00Z">
        <w:r>
          <w:rPr>
            <w:lang w:val="en-GB" w:eastAsia="en-US"/>
          </w:rPr>
          <w:delText xml:space="preserve">                </w:delText>
        </w:r>
      </w:del>
      <w:ins w:id="7125" w:author="TAYLOR" w:date="2005-07-30T05:08:00Z">
        <w:r>
          <w:rPr/>
          <w:tab/>
          <w:tab/>
          <w:tab/>
        </w:r>
      </w:ins>
      <w:r>
        <w:rPr/>
        <w:t>= ("Forced"</w:t>
      </w:r>
      <w:del w:id="7126" w:author="Composition des Publications" w:date="2005-07-30T05:08:00Z">
        <w:r>
          <w:rPr>
            <w:lang w:val="en-GB" w:eastAsia="en-US"/>
          </w:rPr>
          <w:delText xml:space="preserve">                </w:delText>
        </w:r>
      </w:del>
      <w:ins w:id="7127" w:author="TAYLOR" w:date="2005-07-30T05:08:00Z">
        <w:r>
          <w:rPr/>
          <w:tab/>
          <w:tab/>
          <w:tab/>
          <w:tab/>
        </w:r>
      </w:ins>
      <w:r>
        <w:rPr/>
        <w:t>/ "F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GracefulToken</w:t>
      </w:r>
      <w:del w:id="7128" w:author="Composition des Publications" w:date="2005-07-30T05:08:00Z">
        <w:r>
          <w:rPr>
            <w:lang w:val="en-GB" w:eastAsia="en-US"/>
          </w:rPr>
          <w:delText xml:space="preserve">              </w:delText>
        </w:r>
      </w:del>
      <w:ins w:id="7129" w:author="TAYLOR" w:date="2005-07-30T05:08:00Z">
        <w:r>
          <w:rPr/>
          <w:tab/>
          <w:tab/>
        </w:r>
      </w:ins>
      <w:r>
        <w:rPr/>
        <w:t>= ("Graceful"</w:t>
      </w:r>
      <w:del w:id="7130" w:author="Composition des Publications" w:date="2005-07-30T05:08:00Z">
        <w:r>
          <w:rPr>
            <w:lang w:val="en-GB" w:eastAsia="en-US"/>
          </w:rPr>
          <w:delText xml:space="preserve">              </w:delText>
        </w:r>
      </w:del>
      <w:ins w:id="7131" w:author="TAYLOR" w:date="2005-07-30T05:08:00Z">
        <w:r>
          <w:rPr/>
          <w:tab/>
          <w:tab/>
          <w:tab/>
        </w:r>
      </w:ins>
      <w:r>
        <w:rPr/>
        <w:t>/ "G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pt-BR" w:eastAsia="en-US"/>
        </w:rPr>
        <w:t>H221Token</w:t>
      </w:r>
      <w:del w:id="7132" w:author="Composition des Publications" w:date="2005-07-30T05:08:00Z">
        <w:r>
          <w:rPr>
            <w:lang w:val="pt-BR" w:eastAsia="en-US"/>
          </w:rPr>
          <w:delText xml:space="preserve">                  </w:delText>
        </w:r>
      </w:del>
      <w:ins w:id="7133" w:author="TAYLOR" w:date="2005-07-30T05:08:00Z">
        <w:r>
          <w:rPr>
            <w:lang w:val="pt-BR" w:eastAsia="en-US"/>
          </w:rPr>
          <w:tab/>
          <w:tab/>
          <w:tab/>
        </w:r>
      </w:ins>
      <w:r>
        <w:rPr>
          <w:lang w:val="pt-BR" w:eastAsia="en-US"/>
        </w:rPr>
        <w:t>= ("H221"</w:t>
      </w:r>
      <w:del w:id="7134" w:author="Composition des Publications" w:date="2005-07-30T05:08:00Z">
        <w:r>
          <w:rPr>
            <w:lang w:val="pt-BR" w:eastAsia="en-US"/>
          </w:rPr>
          <w:delText xml:space="preserve"> </w:delText>
        </w:r>
      </w:del>
      <w:r>
        <w:rPr>
          <w:lang w:val="pt-BR" w:eastAsia="en-US"/>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pt-BR" w:eastAsia="en-US"/>
        </w:rPr>
        <w:t>H223Token</w:t>
      </w:r>
      <w:del w:id="7135" w:author="Composition des Publications" w:date="2005-07-30T05:08:00Z">
        <w:r>
          <w:rPr>
            <w:lang w:val="pt-BR" w:eastAsia="en-US"/>
          </w:rPr>
          <w:delText xml:space="preserve">                  </w:delText>
        </w:r>
      </w:del>
      <w:ins w:id="7136" w:author="TAYLOR" w:date="2005-07-30T05:08:00Z">
        <w:r>
          <w:rPr>
            <w:lang w:val="pt-BR" w:eastAsia="en-US"/>
          </w:rPr>
          <w:tab/>
          <w:tab/>
          <w:tab/>
        </w:r>
      </w:ins>
      <w:r>
        <w:rPr>
          <w:lang w:val="pt-BR" w:eastAsia="en-US"/>
        </w:rPr>
        <w:t>= ("H223"</w:t>
      </w:r>
      <w:del w:id="7137" w:author="Composition des Publications" w:date="2005-07-30T05:08:00Z">
        <w:r>
          <w:rPr>
            <w:lang w:val="pt-BR" w:eastAsia="en-US"/>
          </w:rPr>
          <w:delText xml:space="preserve"> </w:delText>
        </w:r>
      </w:del>
      <w:r>
        <w:rPr>
          <w:lang w:val="pt-BR" w:eastAsia="en-US"/>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pt-BR" w:eastAsia="en-US"/>
        </w:rPr>
        <w:t>H226Token</w:t>
      </w:r>
      <w:del w:id="7138" w:author="Composition des Publications" w:date="2005-07-30T05:08:00Z">
        <w:r>
          <w:rPr>
            <w:lang w:val="pt-BR" w:eastAsia="en-US"/>
          </w:rPr>
          <w:delText xml:space="preserve">                  </w:delText>
        </w:r>
      </w:del>
      <w:ins w:id="7139" w:author="TAYLOR" w:date="2005-07-30T05:08:00Z">
        <w:r>
          <w:rPr>
            <w:lang w:val="pt-BR" w:eastAsia="en-US"/>
          </w:rPr>
          <w:tab/>
          <w:tab/>
          <w:tab/>
        </w:r>
      </w:ins>
      <w:r>
        <w:rPr>
          <w:lang w:val="pt-BR" w:eastAsia="en-US"/>
        </w:rPr>
        <w:t>= ("H226"</w:t>
      </w:r>
      <w:del w:id="7140" w:author="Composition des Publications" w:date="2005-07-30T05:08:00Z">
        <w:r>
          <w:rPr>
            <w:lang w:val="pt-BR" w:eastAsia="en-US"/>
          </w:rPr>
          <w:delText xml:space="preserve"> </w:delText>
        </w:r>
      </w:del>
      <w:r>
        <w:rPr>
          <w:lang w:val="pt-BR" w:eastAsia="en-US"/>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pt-BR" w:eastAsia="en-US"/>
        </w:rPr>
        <w:t>HandOffToken</w:t>
      </w:r>
      <w:del w:id="7141" w:author="Composition des Publications" w:date="2005-07-30T05:08:00Z">
        <w:r>
          <w:rPr>
            <w:lang w:val="pt-BR" w:eastAsia="en-US"/>
          </w:rPr>
          <w:delText xml:space="preserve">               </w:delText>
        </w:r>
      </w:del>
      <w:ins w:id="7142" w:author="TAYLOR" w:date="2005-07-30T05:08:00Z">
        <w:r>
          <w:rPr>
            <w:lang w:val="pt-BR" w:eastAsia="en-US"/>
          </w:rPr>
          <w:tab/>
          <w:tab/>
        </w:r>
      </w:ins>
      <w:r>
        <w:rPr>
          <w:lang w:val="pt-BR" w:eastAsia="en-US"/>
        </w:rPr>
        <w:t>= ("HandOff"</w:t>
      </w:r>
      <w:del w:id="7143" w:author="Composition des Publications" w:date="2005-07-30T05:08:00Z">
        <w:r>
          <w:rPr>
            <w:lang w:val="pt-BR" w:eastAsia="en-US"/>
          </w:rPr>
          <w:delText xml:space="preserve">               </w:delText>
        </w:r>
      </w:del>
      <w:ins w:id="7144" w:author="TAYLOR" w:date="2005-07-30T05:08:00Z">
        <w:r>
          <w:rPr>
            <w:lang w:val="pt-BR" w:eastAsia="en-US"/>
          </w:rPr>
          <w:tab/>
          <w:tab/>
          <w:tab/>
        </w:r>
      </w:ins>
      <w:r>
        <w:rPr>
          <w:lang w:val="pt-BR" w:eastAsia="en-US"/>
        </w:rPr>
        <w:t>/ "H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lang w:val="pt-BR" w:eastAsia="en-US"/>
          <w:ins w:id="7146" w:author="TAYLOR" w:date="2005-07-30T05:08:00Z"/>
        </w:rPr>
      </w:pPr>
      <w:ins w:id="7145" w:author="TAYLOR" w:date="2005-07-30T05:08:00Z">
        <w:r>
          <w:rPr>
            <w:lang w:val="pt-BR" w:eastAsia="en-US"/>
          </w:rPr>
          <w:t>IEPSToken</w:t>
          <w:tab/>
          <w:tab/>
          <w:tab/>
          <w:t>= ("IEPSCall"</w:t>
          <w:tab/>
          <w:tab/>
          <w:tab/>
          <w:t>/ "IEPS")</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mmAckRequiredToken</w:t>
        <w:tab/>
      </w:r>
      <w:del w:id="7147" w:author="Composition des Publications" w:date="2005-07-30T05:08:00Z">
        <w:r>
          <w:rPr>
            <w:lang w:val="en-GB" w:eastAsia="en-US"/>
          </w:rPr>
          <w:delText xml:space="preserve">   </w:delText>
        </w:r>
      </w:del>
      <w:r>
        <w:rPr/>
        <w:t>= ("ImmAckRequired"</w:t>
        <w:tab/>
      </w:r>
      <w:del w:id="7148" w:author="Composition des Publications" w:date="2005-07-30T05:08:00Z">
        <w:r>
          <w:rPr>
            <w:lang w:val="en-GB" w:eastAsia="en-US"/>
          </w:rPr>
          <w:delText xml:space="preserve"> </w:delText>
        </w:r>
      </w:del>
      <w:r>
        <w:rPr/>
        <w:tab/>
        <w:t>/ "I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activeToken</w:t>
      </w:r>
      <w:del w:id="7149" w:author="Composition des Publications" w:date="2005-07-30T05:08:00Z">
        <w:r>
          <w:rPr>
            <w:lang w:val="en-GB" w:eastAsia="en-US"/>
          </w:rPr>
          <w:delText xml:space="preserve">              </w:delText>
        </w:r>
      </w:del>
      <w:ins w:id="7150" w:author="TAYLOR" w:date="2005-07-30T05:08:00Z">
        <w:r>
          <w:rPr/>
          <w:tab/>
          <w:tab/>
        </w:r>
      </w:ins>
      <w:r>
        <w:rPr/>
        <w:t>= ("Inactive"</w:t>
      </w:r>
      <w:del w:id="7151" w:author="Composition des Publications" w:date="2005-07-30T05:08:00Z">
        <w:r>
          <w:rPr>
            <w:lang w:val="en-GB" w:eastAsia="en-US"/>
          </w:rPr>
          <w:delText xml:space="preserve">              </w:delText>
        </w:r>
      </w:del>
      <w:ins w:id="7152" w:author="TAYLOR" w:date="2005-07-30T05:08:00Z">
        <w:r>
          <w:rPr/>
          <w:tab/>
          <w:tab/>
          <w:tab/>
        </w:r>
      </w:ins>
      <w:r>
        <w:rPr/>
        <w:t>/ "I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154" w:author="TAYLOR" w:date="2005-07-30T05:08:00Z"/>
        </w:rPr>
      </w:pPr>
      <w:ins w:id="7153" w:author="TAYLOR" w:date="2005-07-30T05:08:00Z">
        <w:r>
          <w:rPr/>
          <w:t>InternalToken</w:t>
          <w:tab/>
          <w:tab/>
          <w:t>= ("Internal"</w:t>
          <w:tab/>
          <w:tab/>
          <w:tab/>
          <w:t>/ "I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156" w:author="TAYLOR" w:date="2005-07-30T05:08:00Z"/>
        </w:rPr>
      </w:pPr>
      <w:ins w:id="7155" w:author="TAYLOR" w:date="2005-07-30T05:08:00Z">
        <w:r>
          <w:rPr/>
          <w:t>IntsigDelayToken</w:t>
          <w:tab/>
          <w:tab/>
          <w:t>= ("Intersignal"</w:t>
          <w:tab/>
          <w:tab/>
          <w:tab/>
          <w:t>/ "SPAIS")</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solateToken</w:t>
      </w:r>
      <w:del w:id="7157" w:author="Composition des Publications" w:date="2005-07-30T05:08:00Z">
        <w:r>
          <w:rPr>
            <w:lang w:val="en-GB" w:eastAsia="en-US"/>
          </w:rPr>
          <w:delText xml:space="preserve">               </w:delText>
        </w:r>
      </w:del>
      <w:ins w:id="7158" w:author="TAYLOR" w:date="2005-07-30T05:08:00Z">
        <w:r>
          <w:rPr/>
          <w:tab/>
          <w:tab/>
        </w:r>
      </w:ins>
      <w:r>
        <w:rPr/>
        <w:t>= ("Isolate"</w:t>
      </w:r>
      <w:del w:id="7159" w:author="Composition des Publications" w:date="2005-07-30T05:08:00Z">
        <w:r>
          <w:rPr>
            <w:lang w:val="en-GB" w:eastAsia="en-US"/>
          </w:rPr>
          <w:delText xml:space="preserve">               </w:delText>
        </w:r>
      </w:del>
      <w:ins w:id="7160" w:author="TAYLOR" w:date="2005-07-30T05:08:00Z">
        <w:r>
          <w:rPr/>
          <w:tab/>
          <w:tab/>
          <w:tab/>
        </w:r>
      </w:ins>
      <w:r>
        <w:rPr/>
        <w:t>/ "I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SvcToken</w:t>
      </w:r>
      <w:del w:id="7161" w:author="Composition des Publications" w:date="2005-07-30T05:08:00Z">
        <w:r>
          <w:rPr>
            <w:lang w:val="en-GB" w:eastAsia="en-US"/>
          </w:rPr>
          <w:delText xml:space="preserve">                 </w:delText>
        </w:r>
      </w:del>
      <w:ins w:id="7162" w:author="TAYLOR" w:date="2005-07-30T05:08:00Z">
        <w:r>
          <w:rPr/>
          <w:tab/>
          <w:tab/>
          <w:tab/>
        </w:r>
      </w:ins>
      <w:r>
        <w:rPr/>
        <w:t>= ("InService"</w:t>
      </w:r>
      <w:del w:id="7163" w:author="Composition des Publications" w:date="2005-07-30T05:08:00Z">
        <w:r>
          <w:rPr>
            <w:lang w:val="en-GB" w:eastAsia="en-US"/>
          </w:rPr>
          <w:delText xml:space="preserve">             </w:delText>
        </w:r>
      </w:del>
      <w:ins w:id="7164" w:author="TAYLOR" w:date="2005-07-30T05:08:00Z">
        <w:r>
          <w:rPr/>
          <w:tab/>
          <w:tab/>
          <w:tab/>
        </w:r>
      </w:ins>
      <w:r>
        <w:rPr/>
        <w:t>/ "IV")</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terruptByEventToken</w:t>
      </w:r>
      <w:del w:id="7165" w:author="Composition des Publications" w:date="2005-07-30T05:08:00Z">
        <w:r>
          <w:rPr>
            <w:lang w:val="en-GB" w:eastAsia="en-US"/>
          </w:rPr>
          <w:delText xml:space="preserve">      </w:delText>
        </w:r>
      </w:del>
      <w:ins w:id="7166" w:author="TAYLOR" w:date="2005-07-30T05:08:00Z">
        <w:r>
          <w:rPr/>
          <w:tab/>
        </w:r>
      </w:ins>
      <w:r>
        <w:rPr/>
        <w:t>= ("IntByEvent"</w:t>
        <w:tab/>
        <w:tab/>
      </w:r>
      <w:del w:id="7167" w:author="Composition des Publications" w:date="2005-07-30T05:08:00Z">
        <w:r>
          <w:rPr>
            <w:lang w:val="en-GB" w:eastAsia="en-US"/>
          </w:rPr>
          <w:delText xml:space="preserve">       </w:delText>
        </w:r>
      </w:del>
      <w:ins w:id="7168" w:author="TAYLOR" w:date="2005-07-30T05:08:00Z">
        <w:r>
          <w:rPr/>
          <w:tab/>
        </w:r>
      </w:ins>
      <w:r>
        <w:rPr/>
        <w:t>/ "IB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InterruptByNewSignalsDescrToke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ab/>
        <w:tab/>
        <w:tab/>
      </w:r>
      <w:del w:id="7169" w:author="Composition des Publications" w:date="2005-07-30T05:08:00Z">
        <w:r>
          <w:rPr>
            <w:lang w:val="en-GB" w:eastAsia="en-US"/>
          </w:rPr>
          <w:delText xml:space="preserve">                  </w:delText>
        </w:r>
      </w:del>
      <w:ins w:id="7170" w:author="TAYLOR" w:date="2005-07-30T05:08:00Z">
        <w:r>
          <w:rPr/>
          <w:tab/>
        </w:r>
      </w:ins>
      <w:r>
        <w:rPr/>
        <w:t>= ("IntBySigDescr"</w:t>
        <w:tab/>
        <w:tab/>
      </w:r>
      <w:del w:id="7171" w:author="Composition des Publications" w:date="2005-07-30T05:08:00Z">
        <w:r>
          <w:rPr>
            <w:lang w:val="en-GB" w:eastAsia="en-US"/>
          </w:rPr>
          <w:delText xml:space="preserve">      </w:delText>
        </w:r>
      </w:del>
      <w:r>
        <w:rPr/>
        <w:t>/ "IB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173" w:author="TAYLOR" w:date="2005-07-30T05:08:00Z"/>
        </w:rPr>
      </w:pPr>
      <w:ins w:id="7172" w:author="TAYLOR" w:date="2005-07-30T05:08:00Z">
        <w:r>
          <w:rPr/>
          <w:t>IterationToken</w:t>
          <w:tab/>
          <w:tab/>
          <w:t>= ("Iteration"</w:t>
          <w:tab/>
          <w:tab/>
          <w:tab/>
          <w:t>/ "I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KeepActiveToken</w:t>
      </w:r>
      <w:del w:id="7174" w:author="Composition des Publications" w:date="2005-07-30T05:08:00Z">
        <w:r>
          <w:rPr>
            <w:lang w:val="en-GB" w:eastAsia="en-US"/>
          </w:rPr>
          <w:delText xml:space="preserve">            </w:delText>
        </w:r>
      </w:del>
      <w:ins w:id="7175" w:author="TAYLOR" w:date="2005-07-30T05:08:00Z">
        <w:r>
          <w:rPr/>
          <w:tab/>
          <w:tab/>
        </w:r>
      </w:ins>
      <w:r>
        <w:rPr/>
        <w:t>= ("KeepActive"</w:t>
      </w:r>
      <w:del w:id="7176" w:author="Composition des Publications" w:date="2005-07-30T05:08:00Z">
        <w:r>
          <w:rPr>
            <w:lang w:val="en-GB" w:eastAsia="en-US"/>
          </w:rPr>
          <w:delText xml:space="preserve">            </w:delText>
        </w:r>
      </w:del>
      <w:ins w:id="7177" w:author="TAYLOR" w:date="2005-07-30T05:08:00Z">
        <w:r>
          <w:rPr/>
          <w:tab/>
          <w:tab/>
          <w:tab/>
        </w:r>
      </w:ins>
      <w:r>
        <w:rPr/>
        <w:t>/ "K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ocalToken</w:t>
      </w:r>
      <w:del w:id="7178" w:author="Composition des Publications" w:date="2005-07-30T05:08:00Z">
        <w:r>
          <w:rPr>
            <w:lang w:val="en-GB" w:eastAsia="en-US"/>
          </w:rPr>
          <w:delText xml:space="preserve">                 </w:delText>
        </w:r>
      </w:del>
      <w:ins w:id="7179" w:author="TAYLOR" w:date="2005-07-30T05:08:00Z">
        <w:r>
          <w:rPr/>
          <w:tab/>
          <w:tab/>
          <w:tab/>
        </w:r>
      </w:ins>
      <w:r>
        <w:rPr/>
        <w:t>= ("Local"</w:t>
      </w:r>
      <w:del w:id="7180" w:author="Composition des Publications" w:date="2005-07-30T05:08:00Z">
        <w:r>
          <w:rPr>
            <w:lang w:val="en-GB" w:eastAsia="en-US"/>
          </w:rPr>
          <w:delText xml:space="preserve">                 </w:delText>
        </w:r>
      </w:del>
      <w:ins w:id="7181" w:author="TAYLOR" w:date="2005-07-30T05:08:00Z">
        <w:r>
          <w:rPr/>
          <w:tab/>
          <w:tab/>
          <w:tab/>
          <w:tab/>
        </w:r>
      </w:ins>
      <w:r>
        <w:rPr/>
        <w:t>/ "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ocalControlToken</w:t>
      </w:r>
      <w:del w:id="7182" w:author="Composition des Publications" w:date="2005-07-30T05:08:00Z">
        <w:r>
          <w:rPr>
            <w:lang w:val="en-GB" w:eastAsia="en-US"/>
          </w:rPr>
          <w:delText xml:space="preserve">          </w:delText>
        </w:r>
      </w:del>
      <w:ins w:id="7183" w:author="TAYLOR" w:date="2005-07-30T05:08:00Z">
        <w:r>
          <w:rPr/>
          <w:tab/>
          <w:tab/>
        </w:r>
      </w:ins>
      <w:r>
        <w:rPr/>
        <w:t>= ("LocalControl"</w:t>
      </w:r>
      <w:del w:id="7184" w:author="Composition des Publications" w:date="2005-07-30T05:08:00Z">
        <w:r>
          <w:rPr>
            <w:lang w:val="en-GB" w:eastAsia="en-US"/>
          </w:rPr>
          <w:delText xml:space="preserve">          </w:delText>
        </w:r>
      </w:del>
      <w:ins w:id="7185" w:author="TAYLOR" w:date="2005-07-30T05:08:00Z">
        <w:r>
          <w:rPr/>
          <w:tab/>
          <w:tab/>
          <w:tab/>
        </w:r>
      </w:ins>
      <w:r>
        <w:rPr/>
        <w:t>/ "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ockStepToken</w:t>
        <w:tab/>
        <w:tab/>
      </w:r>
      <w:del w:id="7186" w:author="Composition des Publications" w:date="2005-07-30T05:08:00Z">
        <w:r>
          <w:rPr>
            <w:lang w:val="en-GB" w:eastAsia="en-US"/>
          </w:rPr>
          <w:delText xml:space="preserve">             </w:delText>
        </w:r>
      </w:del>
      <w:r>
        <w:rPr/>
        <w:t>= ("LockStep"</w:t>
        <w:tab/>
        <w:tab/>
        <w:tab/>
      </w:r>
      <w:del w:id="7187" w:author="Composition des Publications" w:date="2005-07-30T05:08:00Z">
        <w:r>
          <w:rPr>
            <w:lang w:val="en-GB" w:eastAsia="en-US"/>
          </w:rPr>
          <w:delText xml:space="preserve">      </w:delText>
        </w:r>
      </w:del>
      <w:r>
        <w:rPr/>
        <w:t>/ "S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LoopbackToken</w:t>
      </w:r>
      <w:del w:id="7188" w:author="Composition des Publications" w:date="2005-07-30T05:08:00Z">
        <w:r>
          <w:rPr>
            <w:lang w:val="en-GB" w:eastAsia="en-US"/>
          </w:rPr>
          <w:delText xml:space="preserve">              </w:delText>
        </w:r>
      </w:del>
      <w:ins w:id="7189" w:author="TAYLOR" w:date="2005-07-30T05:08:00Z">
        <w:r>
          <w:rPr/>
          <w:tab/>
          <w:tab/>
        </w:r>
      </w:ins>
      <w:r>
        <w:rPr/>
        <w:t>= ("Loopback"</w:t>
      </w:r>
      <w:del w:id="7190" w:author="Composition des Publications" w:date="2005-07-30T05:08:00Z">
        <w:r>
          <w:rPr>
            <w:lang w:val="en-GB" w:eastAsia="en-US"/>
          </w:rPr>
          <w:delText xml:space="preserve">              </w:delText>
        </w:r>
      </w:del>
      <w:ins w:id="7191" w:author="TAYLOR" w:date="2005-07-30T05:08:00Z">
        <w:r>
          <w:rPr/>
          <w:tab/>
          <w:tab/>
          <w:tab/>
        </w:r>
      </w:ins>
      <w:r>
        <w:rPr/>
        <w:t>/ "LB")</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ediaToken</w:t>
      </w:r>
      <w:del w:id="7192" w:author="Composition des Publications" w:date="2005-07-30T05:08:00Z">
        <w:r>
          <w:rPr/>
          <w:delText xml:space="preserve">                 </w:delText>
        </w:r>
      </w:del>
      <w:ins w:id="7193" w:author="TAYLOR" w:date="2005-07-30T05:08:00Z">
        <w:r>
          <w:rPr>
            <w:lang w:val="nb-NO" w:eastAsia="en-US"/>
          </w:rPr>
          <w:tab/>
          <w:tab/>
          <w:tab/>
        </w:r>
      </w:ins>
      <w:r>
        <w:rPr>
          <w:lang w:val="nb-NO" w:eastAsia="en-US"/>
        </w:rPr>
        <w:t>= ("Media"</w:t>
      </w:r>
      <w:del w:id="7194" w:author="Composition des Publications" w:date="2005-07-30T05:08:00Z">
        <w:r>
          <w:rPr/>
          <w:delText xml:space="preserve">                 </w:delText>
        </w:r>
      </w:del>
      <w:ins w:id="7195" w:author="TAYLOR" w:date="2005-07-30T05:08:00Z">
        <w:r>
          <w:rPr>
            <w:lang w:val="nb-NO" w:eastAsia="en-US"/>
          </w:rPr>
          <w:tab/>
          <w:tab/>
          <w:tab/>
          <w:tab/>
        </w:r>
      </w:ins>
      <w:r>
        <w:rPr>
          <w:lang w:val="nb-NO" w:eastAsia="en-US"/>
        </w:rPr>
        <w:t>/ "M")</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200" w:author="TAYLOR" w:date="2005-07-30T05:08:00Z"/>
        </w:rPr>
      </w:pPr>
      <w:r>
        <w:rPr>
          <w:lang w:val="nb-NO" w:eastAsia="en-US"/>
        </w:rPr>
        <w:t>MegacopToken</w:t>
      </w:r>
      <w:del w:id="7196" w:author="Composition des Publications" w:date="2005-07-30T05:08:00Z">
        <w:r>
          <w:rPr>
            <w:lang w:val="nb-NO" w:eastAsia="en-US"/>
          </w:rPr>
          <w:delText xml:space="preserve">               </w:delText>
        </w:r>
      </w:del>
      <w:ins w:id="7197" w:author="TAYLOR" w:date="2005-07-30T05:08:00Z">
        <w:r>
          <w:rPr>
            <w:lang w:val="nb-NO" w:eastAsia="en-US"/>
          </w:rPr>
          <w:tab/>
          <w:tab/>
        </w:r>
      </w:ins>
      <w:r>
        <w:rPr>
          <w:lang w:val="nb-NO" w:eastAsia="en-US"/>
        </w:rPr>
        <w:t>= ("MEGACO"</w:t>
      </w:r>
      <w:del w:id="7198" w:author="Composition des Publications" w:date="2005-07-30T05:08:00Z">
        <w:r>
          <w:rPr>
            <w:lang w:val="nb-NO" w:eastAsia="en-US"/>
          </w:rPr>
          <w:delText xml:space="preserve">                / "!</w:delText>
        </w:r>
      </w:del>
      <w:ins w:id="7199" w:author="TAYLOR" w:date="2005-07-30T05:08:00Z">
        <w:r>
          <w:rPr>
            <w:lang w:val="nb-NO" w:eastAsia="en-US"/>
          </w:rPr>
          <w:tab/>
          <w:tab/>
          <w:tab/>
          <w:tab/>
          <w:t>/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7201" w:author="TAYLOR" w:date="2005-07-30T05:08:00Z">
        <w:r>
          <w:rPr>
            <w:lang w:val="nb-NO" w:eastAsia="en-US"/>
          </w:rPr>
          <w:t>MessageSegmentToken</w:t>
          <w:tab/>
          <w:t>= ("Segment"</w:t>
          <w:tab/>
          <w:tab/>
          <w:tab/>
          <w:t>/ "SM</w:t>
        </w:r>
      </w:ins>
      <w:r>
        <w:rPr>
          <w:lang w:val="nb-NO" w:eastAsia="en-US"/>
        </w:rPr>
        <w: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ethodToken</w:t>
      </w:r>
      <w:del w:id="7202" w:author="Composition des Publications" w:date="2005-07-30T05:08:00Z">
        <w:r>
          <w:rPr>
            <w:lang w:val="nb-NO" w:eastAsia="en-US"/>
          </w:rPr>
          <w:delText xml:space="preserve">                </w:delText>
        </w:r>
      </w:del>
      <w:ins w:id="7203" w:author="TAYLOR" w:date="2005-07-30T05:08:00Z">
        <w:r>
          <w:rPr>
            <w:lang w:val="nb-NO" w:eastAsia="en-US"/>
          </w:rPr>
          <w:tab/>
          <w:tab/>
          <w:tab/>
        </w:r>
      </w:ins>
      <w:r>
        <w:rPr>
          <w:lang w:val="nb-NO" w:eastAsia="en-US"/>
        </w:rPr>
        <w:t>= ("Method"</w:t>
      </w:r>
      <w:del w:id="7204" w:author="Composition des Publications" w:date="2005-07-30T05:08:00Z">
        <w:r>
          <w:rPr>
            <w:lang w:val="nb-NO" w:eastAsia="en-US"/>
          </w:rPr>
          <w:delText xml:space="preserve">                </w:delText>
        </w:r>
      </w:del>
      <w:ins w:id="7205" w:author="TAYLOR" w:date="2005-07-30T05:08:00Z">
        <w:r>
          <w:rPr>
            <w:lang w:val="nb-NO" w:eastAsia="en-US"/>
          </w:rPr>
          <w:tab/>
          <w:tab/>
          <w:tab/>
          <w:tab/>
        </w:r>
      </w:ins>
      <w:r>
        <w:rPr>
          <w:lang w:val="nb-NO" w:eastAsia="en-US"/>
        </w:rPr>
        <w:t>/ "M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gcIdToken</w:t>
      </w:r>
      <w:del w:id="7206" w:author="Composition des Publications" w:date="2005-07-30T05:08:00Z">
        <w:r>
          <w:rPr>
            <w:lang w:val="nb-NO" w:eastAsia="en-US"/>
          </w:rPr>
          <w:delText xml:space="preserve">                 </w:delText>
        </w:r>
      </w:del>
      <w:ins w:id="7207" w:author="TAYLOR" w:date="2005-07-30T05:08:00Z">
        <w:r>
          <w:rPr>
            <w:lang w:val="nb-NO" w:eastAsia="en-US"/>
          </w:rPr>
          <w:tab/>
          <w:tab/>
          <w:tab/>
        </w:r>
      </w:ins>
      <w:r>
        <w:rPr>
          <w:lang w:val="nb-NO" w:eastAsia="en-US"/>
        </w:rPr>
        <w:t>= ("MgcIdToTry"</w:t>
      </w:r>
      <w:del w:id="7208" w:author="Composition des Publications" w:date="2005-07-30T05:08:00Z">
        <w:r>
          <w:rPr>
            <w:lang w:val="nb-NO" w:eastAsia="en-US"/>
          </w:rPr>
          <w:delText xml:space="preserve">            </w:delText>
        </w:r>
      </w:del>
      <w:ins w:id="7209" w:author="TAYLOR" w:date="2005-07-30T05:08:00Z">
        <w:r>
          <w:rPr>
            <w:lang w:val="nb-NO" w:eastAsia="en-US"/>
          </w:rPr>
          <w:tab/>
          <w:tab/>
          <w:tab/>
        </w:r>
      </w:ins>
      <w:r>
        <w:rPr>
          <w:lang w:val="nb-NO" w:eastAsia="en-US"/>
        </w:rPr>
        <w:t>/ "M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odeToken</w:t>
      </w:r>
      <w:del w:id="7210" w:author="Composition des Publications" w:date="2005-07-30T05:08:00Z">
        <w:r>
          <w:rPr>
            <w:lang w:val="nb-NO" w:eastAsia="en-US"/>
          </w:rPr>
          <w:delText xml:space="preserve">                  </w:delText>
        </w:r>
      </w:del>
      <w:ins w:id="7211" w:author="TAYLOR" w:date="2005-07-30T05:08:00Z">
        <w:r>
          <w:rPr>
            <w:lang w:val="nb-NO" w:eastAsia="en-US"/>
          </w:rPr>
          <w:tab/>
          <w:tab/>
          <w:tab/>
        </w:r>
      </w:ins>
      <w:r>
        <w:rPr>
          <w:lang w:val="nb-NO" w:eastAsia="en-US"/>
        </w:rPr>
        <w:t>= ("Mode"</w:t>
      </w:r>
      <w:del w:id="7212" w:author="Composition des Publications" w:date="2005-07-30T05:08:00Z">
        <w:r>
          <w:rPr>
            <w:lang w:val="nb-NO" w:eastAsia="en-US"/>
          </w:rPr>
          <w:delText xml:space="preserve">                  </w:delText>
        </w:r>
      </w:del>
      <w:ins w:id="7213" w:author="TAYLOR" w:date="2005-07-30T05:08:00Z">
        <w:r>
          <w:rPr>
            <w:lang w:val="nb-NO" w:eastAsia="en-US"/>
          </w:rPr>
          <w:tab/>
          <w:tab/>
          <w:tab/>
          <w:tab/>
        </w:r>
      </w:ins>
      <w:r>
        <w:rPr>
          <w:lang w:val="nb-NO" w:eastAsia="en-US"/>
        </w:rPr>
        <w:t>/ "M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odifyToken</w:t>
      </w:r>
      <w:del w:id="7214" w:author="Composition des Publications" w:date="2005-07-30T05:08:00Z">
        <w:r>
          <w:rPr>
            <w:lang w:val="nb-NO" w:eastAsia="en-US"/>
          </w:rPr>
          <w:delText xml:space="preserve">                </w:delText>
        </w:r>
      </w:del>
      <w:ins w:id="7215" w:author="TAYLOR" w:date="2005-07-30T05:08:00Z">
        <w:r>
          <w:rPr>
            <w:lang w:val="nb-NO" w:eastAsia="en-US"/>
          </w:rPr>
          <w:tab/>
          <w:tab/>
          <w:tab/>
        </w:r>
      </w:ins>
      <w:r>
        <w:rPr>
          <w:lang w:val="nb-NO" w:eastAsia="en-US"/>
        </w:rPr>
        <w:t>= ("Modify"</w:t>
      </w:r>
      <w:del w:id="7216" w:author="Composition des Publications" w:date="2005-07-30T05:08:00Z">
        <w:r>
          <w:rPr>
            <w:lang w:val="nb-NO" w:eastAsia="en-US"/>
          </w:rPr>
          <w:delText xml:space="preserve">                </w:delText>
        </w:r>
      </w:del>
      <w:ins w:id="7217" w:author="TAYLOR" w:date="2005-07-30T05:08:00Z">
        <w:r>
          <w:rPr>
            <w:lang w:val="nb-NO" w:eastAsia="en-US"/>
          </w:rPr>
          <w:tab/>
          <w:tab/>
          <w:tab/>
          <w:tab/>
        </w:r>
      </w:ins>
      <w:r>
        <w:rPr>
          <w:lang w:val="nb-NO" w:eastAsia="en-US"/>
        </w:rPr>
        <w:t>/ "MF")</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odemToken</w:t>
      </w:r>
      <w:del w:id="7218" w:author="Composition des Publications" w:date="2005-07-30T05:08:00Z">
        <w:r>
          <w:rPr>
            <w:lang w:val="nb-NO" w:eastAsia="en-US"/>
          </w:rPr>
          <w:delText xml:space="preserve">                 </w:delText>
        </w:r>
      </w:del>
      <w:ins w:id="7219" w:author="TAYLOR" w:date="2005-07-30T05:08:00Z">
        <w:r>
          <w:rPr>
            <w:lang w:val="nb-NO" w:eastAsia="en-US"/>
          </w:rPr>
          <w:tab/>
          <w:tab/>
          <w:tab/>
        </w:r>
      </w:ins>
      <w:r>
        <w:rPr>
          <w:lang w:val="nb-NO" w:eastAsia="en-US"/>
        </w:rPr>
        <w:t>= ("Modem"</w:t>
      </w:r>
      <w:del w:id="7220" w:author="Composition des Publications" w:date="2005-07-30T05:08:00Z">
        <w:r>
          <w:rPr>
            <w:lang w:val="nb-NO" w:eastAsia="en-US"/>
          </w:rPr>
          <w:delText xml:space="preserve">                 </w:delText>
        </w:r>
      </w:del>
      <w:ins w:id="7221" w:author="TAYLOR" w:date="2005-07-30T05:08:00Z">
        <w:r>
          <w:rPr>
            <w:lang w:val="nb-NO" w:eastAsia="en-US"/>
          </w:rPr>
          <w:tab/>
          <w:tab/>
          <w:tab/>
          <w:tab/>
        </w:r>
      </w:ins>
      <w:r>
        <w:rPr>
          <w:lang w:val="nb-NO" w:eastAsia="en-US"/>
        </w:rPr>
        <w:t>/ "M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oveToken</w:t>
      </w:r>
      <w:del w:id="7222" w:author="Composition des Publications" w:date="2005-07-30T05:08:00Z">
        <w:r>
          <w:rPr>
            <w:lang w:val="nb-NO" w:eastAsia="en-US"/>
          </w:rPr>
          <w:delText xml:space="preserve">                  </w:delText>
        </w:r>
      </w:del>
      <w:ins w:id="7223" w:author="TAYLOR" w:date="2005-07-30T05:08:00Z">
        <w:r>
          <w:rPr>
            <w:lang w:val="nb-NO" w:eastAsia="en-US"/>
          </w:rPr>
          <w:tab/>
          <w:tab/>
          <w:tab/>
        </w:r>
      </w:ins>
      <w:r>
        <w:rPr>
          <w:lang w:val="nb-NO" w:eastAsia="en-US"/>
        </w:rPr>
        <w:t>= ("Move"</w:t>
      </w:r>
      <w:del w:id="7224" w:author="Composition des Publications" w:date="2005-07-30T05:08:00Z">
        <w:r>
          <w:rPr>
            <w:lang w:val="nb-NO" w:eastAsia="en-US"/>
          </w:rPr>
          <w:delText xml:space="preserve">                  </w:delText>
        </w:r>
      </w:del>
      <w:ins w:id="7225" w:author="TAYLOR" w:date="2005-07-30T05:08:00Z">
        <w:r>
          <w:rPr>
            <w:lang w:val="nb-NO" w:eastAsia="en-US"/>
          </w:rPr>
          <w:tab/>
          <w:tab/>
          <w:tab/>
          <w:tab/>
        </w:r>
      </w:ins>
      <w:r>
        <w:rPr>
          <w:lang w:val="nb-NO" w:eastAsia="en-US"/>
        </w:rPr>
        <w:t>/ "MV")</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MTPToken</w:t>
      </w:r>
      <w:del w:id="7226" w:author="Composition des Publications" w:date="2005-07-30T05:08:00Z">
        <w:r>
          <w:rPr>
            <w:lang w:val="nb-NO" w:eastAsia="en-US"/>
          </w:rPr>
          <w:delText xml:space="preserve">                   </w:delText>
        </w:r>
      </w:del>
      <w:ins w:id="7227" w:author="TAYLOR" w:date="2005-07-30T05:08:00Z">
        <w:r>
          <w:rPr>
            <w:lang w:val="nb-NO" w:eastAsia="en-US"/>
          </w:rPr>
          <w:tab/>
          <w:tab/>
          <w:tab/>
        </w:r>
      </w:ins>
      <w:r>
        <w:rPr>
          <w:lang w:val="nb-NO" w:eastAsia="en-US"/>
        </w:rPr>
        <w:t>= ("MT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MuxToken</w:t>
      </w:r>
      <w:del w:id="7228" w:author="Composition des Publications" w:date="2005-07-30T05:08:00Z">
        <w:r>
          <w:rPr>
            <w:lang w:val="en-CA" w:eastAsia="en-US"/>
          </w:rPr>
          <w:delText xml:space="preserve">                   </w:delText>
        </w:r>
      </w:del>
      <w:ins w:id="7229" w:author="TAYLOR" w:date="2005-07-30T05:08:00Z">
        <w:r>
          <w:rPr>
            <w:lang w:val="en-CA" w:eastAsia="en-US"/>
          </w:rPr>
          <w:tab/>
          <w:tab/>
          <w:tab/>
        </w:r>
      </w:ins>
      <w:r>
        <w:rPr>
          <w:lang w:val="en-CA" w:eastAsia="en-US"/>
        </w:rPr>
        <w:t>= ("Mux"</w:t>
      </w:r>
      <w:del w:id="7230" w:author="Composition des Publications" w:date="2005-07-30T05:08:00Z">
        <w:r>
          <w:rPr>
            <w:lang w:val="en-CA" w:eastAsia="en-US"/>
          </w:rPr>
          <w:delText xml:space="preserve">                   </w:delText>
        </w:r>
      </w:del>
      <w:ins w:id="7231" w:author="TAYLOR" w:date="2005-07-30T05:08:00Z">
        <w:r>
          <w:rPr>
            <w:lang w:val="en-CA" w:eastAsia="en-US"/>
          </w:rPr>
          <w:tab/>
          <w:tab/>
          <w:tab/>
          <w:tab/>
        </w:r>
      </w:ins>
      <w:r>
        <w:rPr>
          <w:lang w:val="en-CA" w:eastAsia="en-US"/>
        </w:rPr>
        <w:t>/ "MX")</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235" w:author="TAYLOR" w:date="2005-07-30T05:08:00Z"/>
        </w:rPr>
      </w:pPr>
      <w:ins w:id="7232" w:author="TAYLOR" w:date="2005-07-30T05:08:00Z">
        <w:r>
          <w:rPr>
            <w:lang w:val="en-CA" w:eastAsia="en-US"/>
          </w:rPr>
          <w:t>NeverNotifyToken</w:t>
        </w:r>
      </w:ins>
      <w:ins w:id="7233" w:author="TAYLOR" w:date="2005-08-02T06:23:00Z">
        <w:r>
          <w:rPr>
            <w:lang w:val="en-CA" w:eastAsia="en-US"/>
          </w:rPr>
          <w:tab/>
          <w:tab/>
        </w:r>
      </w:ins>
      <w:ins w:id="7234" w:author="TAYLOR" w:date="2005-07-30T05:08:00Z">
        <w:r>
          <w:rPr>
            <w:lang w:val="en-CA" w:eastAsia="en-US"/>
          </w:rPr>
          <w:t>= ("NeverNotify"</w:t>
          <w:tab/>
          <w:tab/>
          <w:tab/>
          <w:t>/ "NBN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NotifyToken</w:t>
      </w:r>
      <w:del w:id="7236" w:author="Composition des Publications" w:date="2005-07-30T05:08:00Z">
        <w:r>
          <w:rPr>
            <w:lang w:val="en-CA" w:eastAsia="en-US"/>
          </w:rPr>
          <w:delText xml:space="preserve">                </w:delText>
        </w:r>
      </w:del>
      <w:ins w:id="7237" w:author="TAYLOR" w:date="2005-07-30T05:08:00Z">
        <w:r>
          <w:rPr>
            <w:lang w:val="en-CA" w:eastAsia="en-US"/>
          </w:rPr>
          <w:tab/>
          <w:tab/>
          <w:tab/>
        </w:r>
      </w:ins>
      <w:r>
        <w:rPr>
          <w:lang w:val="en-CA" w:eastAsia="en-US"/>
        </w:rPr>
        <w:t>= ("Notify"</w:t>
      </w:r>
      <w:del w:id="7238" w:author="Composition des Publications" w:date="2005-07-30T05:08:00Z">
        <w:r>
          <w:rPr>
            <w:lang w:val="en-CA" w:eastAsia="en-US"/>
          </w:rPr>
          <w:delText xml:space="preserve">                </w:delText>
        </w:r>
      </w:del>
      <w:ins w:id="7239" w:author="TAYLOR" w:date="2005-07-30T05:08:00Z">
        <w:r>
          <w:rPr>
            <w:lang w:val="en-CA" w:eastAsia="en-US"/>
          </w:rPr>
          <w:tab/>
          <w:tab/>
          <w:tab/>
          <w:tab/>
        </w:r>
      </w:ins>
      <w:r>
        <w:rPr>
          <w:lang w:val="en-CA" w:eastAsia="en-US"/>
        </w:rPr>
        <w:t>/ "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NotifyCompletionToken</w:t>
        <w:tab/>
      </w:r>
      <w:del w:id="7240" w:author="Composition des Publications" w:date="2005-07-30T05:08:00Z">
        <w:r>
          <w:rPr>
            <w:lang w:val="en-GB" w:eastAsia="en-US"/>
          </w:rPr>
          <w:delText xml:space="preserve">   </w:delText>
        </w:r>
      </w:del>
      <w:r>
        <w:rPr/>
        <w:t>= ("NotifyCompletion"</w:t>
        <w:tab/>
      </w:r>
      <w:ins w:id="7241" w:author="TAYLOR" w:date="2005-07-30T05:08:00Z">
        <w:r>
          <w:rPr/>
          <w:tab/>
        </w:r>
      </w:ins>
      <w:r>
        <w:rPr/>
        <w:t>/ "N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245" w:author="TAYLOR" w:date="2005-07-30T05:08:00Z"/>
        </w:rPr>
      </w:pPr>
      <w:ins w:id="7242" w:author="TAYLOR" w:date="2005-07-30T05:08:00Z">
        <w:r>
          <w:rPr/>
          <w:t>NotifyImmediateToken</w:t>
        </w:r>
      </w:ins>
      <w:ins w:id="7243" w:author="TAYLOR" w:date="2005-08-02T06:23:00Z">
        <w:r>
          <w:rPr/>
          <w:tab/>
        </w:r>
      </w:ins>
      <w:ins w:id="7244" w:author="TAYLOR" w:date="2005-07-30T05:08:00Z">
        <w:r>
          <w:rPr/>
          <w:t>= ("ImmediateNotify"</w:t>
          <w:tab/>
          <w:tab/>
          <w:t>/ "NBI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249" w:author="TAYLOR" w:date="2005-07-30T05:08:00Z"/>
        </w:rPr>
      </w:pPr>
      <w:ins w:id="7246" w:author="TAYLOR" w:date="2005-07-30T05:08:00Z">
        <w:r>
          <w:rPr/>
          <w:t>NotifyRegulatedToken</w:t>
        </w:r>
      </w:ins>
      <w:ins w:id="7247" w:author="TAYLOR" w:date="2005-08-02T06:24:00Z">
        <w:r>
          <w:rPr/>
          <w:tab/>
        </w:r>
      </w:ins>
      <w:ins w:id="7248" w:author="TAYLOR" w:date="2005-07-30T05:08:00Z">
        <w:r>
          <w:rPr/>
          <w:t>= ("RegulatedNotify"</w:t>
          <w:tab/>
          <w:tab/>
          <w:t>/ "NBR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28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Nx64kToken</w:t>
      </w:r>
      <w:del w:id="7250" w:author="Composition des Publications" w:date="2005-07-30T05:08:00Z">
        <w:r>
          <w:rPr/>
          <w:delText xml:space="preserve">                 </w:delText>
        </w:r>
      </w:del>
      <w:ins w:id="7251" w:author="TAYLOR" w:date="2005-07-30T05:08:00Z">
        <w:r>
          <w:rPr/>
          <w:tab/>
          <w:tab/>
          <w:tab/>
          <w:tab/>
        </w:r>
      </w:ins>
      <w:r>
        <w:rPr/>
        <w:t>= ("Nx64Kservice"</w:t>
      </w:r>
      <w:del w:id="7252" w:author="Composition des Publications" w:date="2005-07-30T05:08:00Z">
        <w:r>
          <w:rPr/>
          <w:delText xml:space="preserve">          </w:delText>
        </w:r>
      </w:del>
      <w:ins w:id="7253" w:author="TAYLOR" w:date="2005-07-30T05:08:00Z">
        <w:r>
          <w:rPr/>
          <w:tab/>
          <w:tab/>
          <w:tab/>
        </w:r>
      </w:ins>
      <w:r>
        <w:rPr/>
        <w:t>/ "N64")</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ObservedEventsToken</w:t>
      </w:r>
      <w:del w:id="7254" w:author="Composition des Publications" w:date="2005-07-30T05:08:00Z">
        <w:r>
          <w:rPr>
            <w:lang w:val="en-GB" w:eastAsia="en-US"/>
          </w:rPr>
          <w:delText xml:space="preserve">        </w:delText>
        </w:r>
      </w:del>
      <w:ins w:id="7255" w:author="TAYLOR" w:date="2005-07-30T05:08:00Z">
        <w:r>
          <w:rPr/>
          <w:tab/>
        </w:r>
      </w:ins>
      <w:r>
        <w:rPr/>
        <w:t>= ("ObservedEvents"</w:t>
      </w:r>
      <w:del w:id="7256" w:author="Composition des Publications" w:date="2005-07-30T05:08:00Z">
        <w:r>
          <w:rPr>
            <w:lang w:val="en-GB" w:eastAsia="en-US"/>
          </w:rPr>
          <w:delText xml:space="preserve">        </w:delText>
        </w:r>
      </w:del>
      <w:ins w:id="7257" w:author="TAYLOR" w:date="2005-07-30T05:08:00Z">
        <w:r>
          <w:rPr/>
          <w:tab/>
          <w:tab/>
        </w:r>
      </w:ins>
      <w:r>
        <w:rPr/>
        <w:t>/ "O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OnewayToken</w:t>
      </w:r>
      <w:del w:id="7258" w:author="Composition des Publications" w:date="2005-07-30T05:08:00Z">
        <w:r>
          <w:rPr>
            <w:lang w:val="en-GB" w:eastAsia="en-US"/>
          </w:rPr>
          <w:delText xml:space="preserve">                </w:delText>
        </w:r>
      </w:del>
      <w:ins w:id="7259" w:author="TAYLOR" w:date="2005-07-30T05:08:00Z">
        <w:r>
          <w:rPr/>
          <w:tab/>
          <w:tab/>
          <w:tab/>
        </w:r>
      </w:ins>
      <w:r>
        <w:rPr/>
        <w:t>= ("Oneway"</w:t>
      </w:r>
      <w:del w:id="7260" w:author="Composition des Publications" w:date="2005-07-30T05:08:00Z">
        <w:r>
          <w:rPr>
            <w:lang w:val="en-GB" w:eastAsia="en-US"/>
          </w:rPr>
          <w:delText xml:space="preserve">                </w:delText>
        </w:r>
      </w:del>
      <w:ins w:id="7261" w:author="TAYLOR" w:date="2005-07-30T05:08:00Z">
        <w:r>
          <w:rPr/>
          <w:tab/>
          <w:tab/>
          <w:tab/>
          <w:tab/>
        </w:r>
      </w:ins>
      <w:r>
        <w:rPr/>
        <w:t>/ "OW")</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263" w:author="TAYLOR" w:date="2005-07-30T05:08:00Z"/>
        </w:rPr>
      </w:pPr>
      <w:ins w:id="7262" w:author="TAYLOR" w:date="2005-07-30T05:08:00Z">
        <w:r>
          <w:rPr/>
          <w:t>OnewayBothToken</w:t>
          <w:tab/>
          <w:tab/>
          <w:t>= ("OnewayBoth"</w:t>
          <w:tab/>
          <w:tab/>
          <w:tab/>
          <w:t>/ "OWB")</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265" w:author="TAYLOR" w:date="2005-07-30T05:08:00Z"/>
        </w:rPr>
      </w:pPr>
      <w:ins w:id="7264" w:author="TAYLOR" w:date="2005-07-30T05:08:00Z">
        <w:r>
          <w:rPr/>
          <w:t>OnewayExternalToken</w:t>
          <w:tab/>
          <w:t>= ("OnewayExternal"</w:t>
          <w:tab/>
          <w:tab/>
          <w:t>/ "OW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OnOffToken</w:t>
      </w:r>
      <w:del w:id="7266" w:author="Composition des Publications" w:date="2005-07-30T05:08:00Z">
        <w:r>
          <w:rPr>
            <w:lang w:val="en-GB" w:eastAsia="en-US"/>
          </w:rPr>
          <w:delText xml:space="preserve">                 </w:delText>
        </w:r>
      </w:del>
      <w:ins w:id="7267" w:author="TAYLOR" w:date="2005-07-30T05:08:00Z">
        <w:r>
          <w:rPr/>
          <w:tab/>
          <w:tab/>
          <w:tab/>
        </w:r>
      </w:ins>
      <w:r>
        <w:rPr/>
        <w:t>= ("OnOff"</w:t>
      </w:r>
      <w:del w:id="7268" w:author="Composition des Publications" w:date="2005-07-30T05:08:00Z">
        <w:r>
          <w:rPr>
            <w:lang w:val="en-GB" w:eastAsia="en-US"/>
          </w:rPr>
          <w:delText xml:space="preserve">                 </w:delText>
        </w:r>
      </w:del>
      <w:ins w:id="7269" w:author="TAYLOR" w:date="2005-07-30T05:08:00Z">
        <w:r>
          <w:rPr/>
          <w:tab/>
          <w:tab/>
          <w:tab/>
          <w:tab/>
        </w:r>
      </w:ins>
      <w:r>
        <w:rPr/>
        <w:t>/ "O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271" w:author="TAYLOR" w:date="2005-07-30T05:08:00Z"/>
        </w:rPr>
      </w:pPr>
      <w:ins w:id="7270" w:author="TAYLOR" w:date="2005-07-30T05:08:00Z">
        <w:r>
          <w:rPr/>
          <w:t>OrAUDITselectToken</w:t>
          <w:tab/>
          <w:t>= ("ORLgc")</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OtherReasonToken</w:t>
      </w:r>
      <w:del w:id="7272" w:author="Composition des Publications" w:date="2005-07-30T05:08:00Z">
        <w:r>
          <w:rPr>
            <w:lang w:val="en-GB" w:eastAsia="en-US"/>
          </w:rPr>
          <w:delText xml:space="preserve">           </w:delText>
        </w:r>
      </w:del>
      <w:ins w:id="7273" w:author="TAYLOR" w:date="2005-07-30T05:08:00Z">
        <w:r>
          <w:rPr/>
          <w:tab/>
          <w:tab/>
        </w:r>
      </w:ins>
      <w:r>
        <w:rPr/>
        <w:t>= ("OtherReason"</w:t>
        <w:tab/>
      </w:r>
      <w:del w:id="7274" w:author="Composition des Publications" w:date="2005-07-30T05:08:00Z">
        <w:r>
          <w:rPr>
            <w:lang w:val="en-GB" w:eastAsia="en-US"/>
          </w:rPr>
          <w:delText xml:space="preserve">       </w:delText>
        </w:r>
      </w:del>
      <w:ins w:id="7275" w:author="TAYLOR" w:date="2005-07-30T05:08:00Z">
        <w:r>
          <w:rPr/>
          <w:tab/>
          <w:tab/>
        </w:r>
      </w:ins>
      <w:r>
        <w:rPr/>
        <w:t>/ "O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OutOfSvcToken</w:t>
      </w:r>
      <w:del w:id="7276" w:author="Composition des Publications" w:date="2005-07-30T05:08:00Z">
        <w:r>
          <w:rPr>
            <w:lang w:val="en-GB" w:eastAsia="en-US"/>
          </w:rPr>
          <w:delText xml:space="preserve">              </w:delText>
        </w:r>
      </w:del>
      <w:ins w:id="7277" w:author="TAYLOR" w:date="2005-07-30T05:08:00Z">
        <w:r>
          <w:rPr/>
          <w:tab/>
          <w:tab/>
        </w:r>
      </w:ins>
      <w:r>
        <w:rPr/>
        <w:t>= ("OutOfService"</w:t>
      </w:r>
      <w:del w:id="7278" w:author="Composition des Publications" w:date="2005-07-30T05:08:00Z">
        <w:r>
          <w:rPr>
            <w:lang w:val="en-GB" w:eastAsia="en-US"/>
          </w:rPr>
          <w:delText xml:space="preserve">          </w:delText>
        </w:r>
      </w:del>
      <w:ins w:id="7279" w:author="TAYLOR" w:date="2005-07-30T05:08:00Z">
        <w:r>
          <w:rPr/>
          <w:tab/>
          <w:tab/>
          <w:tab/>
        </w:r>
      </w:ins>
      <w:r>
        <w:rPr/>
        <w:t>/ "O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ackagesToken</w:t>
      </w:r>
      <w:del w:id="7280" w:author="Composition des Publications" w:date="2005-07-30T05:08:00Z">
        <w:r>
          <w:rPr>
            <w:lang w:val="en-GB" w:eastAsia="en-US"/>
          </w:rPr>
          <w:delText xml:space="preserve">              </w:delText>
        </w:r>
      </w:del>
      <w:ins w:id="7281" w:author="TAYLOR" w:date="2005-07-30T05:08:00Z">
        <w:r>
          <w:rPr/>
          <w:tab/>
          <w:tab/>
        </w:r>
      </w:ins>
      <w:r>
        <w:rPr/>
        <w:t>= ("Packages"</w:t>
      </w:r>
      <w:del w:id="7282" w:author="Composition des Publications" w:date="2005-07-30T05:08:00Z">
        <w:r>
          <w:rPr>
            <w:lang w:val="en-GB" w:eastAsia="en-US"/>
          </w:rPr>
          <w:delText xml:space="preserve">              </w:delText>
        </w:r>
      </w:del>
      <w:ins w:id="7283" w:author="TAYLOR" w:date="2005-07-30T05:08:00Z">
        <w:r>
          <w:rPr/>
          <w:tab/>
          <w:tab/>
          <w:tab/>
        </w:r>
      </w:ins>
      <w:r>
        <w:rPr/>
        <w:t>/ "P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endingToken</w:t>
      </w:r>
      <w:del w:id="7284" w:author="Composition des Publications" w:date="2005-07-30T05:08:00Z">
        <w:r>
          <w:rPr>
            <w:lang w:val="en-GB" w:eastAsia="en-US"/>
          </w:rPr>
          <w:delText xml:space="preserve">               </w:delText>
        </w:r>
      </w:del>
      <w:ins w:id="7285" w:author="TAYLOR" w:date="2005-07-30T05:08:00Z">
        <w:r>
          <w:rPr/>
          <w:tab/>
          <w:tab/>
        </w:r>
      </w:ins>
      <w:r>
        <w:rPr/>
        <w:t>= ("Pending"</w:t>
      </w:r>
      <w:del w:id="7286" w:author="Composition des Publications" w:date="2005-07-30T05:08:00Z">
        <w:r>
          <w:rPr>
            <w:lang w:val="en-GB" w:eastAsia="en-US"/>
          </w:rPr>
          <w:delText xml:space="preserve">               </w:delText>
        </w:r>
      </w:del>
      <w:ins w:id="7287" w:author="TAYLOR" w:date="2005-07-30T05:08:00Z">
        <w:r>
          <w:rPr/>
          <w:tab/>
          <w:tab/>
          <w:tab/>
        </w:r>
      </w:ins>
      <w:r>
        <w:rPr/>
        <w:t>/ "P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riorityToken</w:t>
      </w:r>
      <w:del w:id="7288" w:author="Composition des Publications" w:date="2005-07-30T05:08:00Z">
        <w:r>
          <w:rPr>
            <w:lang w:val="en-GB" w:eastAsia="en-US"/>
          </w:rPr>
          <w:delText xml:space="preserve">              </w:delText>
        </w:r>
      </w:del>
      <w:ins w:id="7289" w:author="TAYLOR" w:date="2005-07-30T05:08:00Z">
        <w:r>
          <w:rPr/>
          <w:tab/>
          <w:tab/>
        </w:r>
      </w:ins>
      <w:r>
        <w:rPr/>
        <w:t>= ("Priority"</w:t>
      </w:r>
      <w:del w:id="7290" w:author="Composition des Publications" w:date="2005-07-30T05:08:00Z">
        <w:r>
          <w:rPr>
            <w:lang w:val="en-GB" w:eastAsia="en-US"/>
          </w:rPr>
          <w:delText xml:space="preserve">              </w:delText>
        </w:r>
      </w:del>
      <w:ins w:id="7291" w:author="TAYLOR" w:date="2005-07-30T05:08:00Z">
        <w:r>
          <w:rPr/>
          <w:tab/>
          <w:tab/>
          <w:tab/>
        </w:r>
      </w:ins>
      <w:r>
        <w:rPr/>
        <w:t>/ "P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ProfileToken</w:t>
      </w:r>
      <w:del w:id="7292" w:author="Composition des Publications" w:date="2005-07-30T05:08:00Z">
        <w:r>
          <w:rPr>
            <w:lang w:val="en-GB" w:eastAsia="en-US"/>
          </w:rPr>
          <w:delText xml:space="preserve">               </w:delText>
        </w:r>
      </w:del>
      <w:ins w:id="7293" w:author="TAYLOR" w:date="2005-07-30T05:08:00Z">
        <w:r>
          <w:rPr/>
          <w:tab/>
          <w:tab/>
        </w:r>
      </w:ins>
      <w:r>
        <w:rPr/>
        <w:t>= ("Profile"</w:t>
      </w:r>
      <w:del w:id="7294" w:author="Composition des Publications" w:date="2005-07-30T05:08:00Z">
        <w:r>
          <w:rPr>
            <w:lang w:val="en-GB" w:eastAsia="en-US"/>
          </w:rPr>
          <w:delText xml:space="preserve">               </w:delText>
        </w:r>
      </w:del>
      <w:ins w:id="7295" w:author="TAYLOR" w:date="2005-07-30T05:08:00Z">
        <w:r>
          <w:rPr/>
          <w:tab/>
          <w:tab/>
          <w:tab/>
        </w:r>
      </w:ins>
      <w:r>
        <w:rPr/>
        <w:t>/ "PF")</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asonToken</w:t>
      </w:r>
      <w:del w:id="7296" w:author="Composition des Publications" w:date="2005-07-30T05:08:00Z">
        <w:r>
          <w:rPr>
            <w:lang w:val="en-GB" w:eastAsia="en-US"/>
          </w:rPr>
          <w:delText xml:space="preserve">                </w:delText>
        </w:r>
      </w:del>
      <w:ins w:id="7297" w:author="TAYLOR" w:date="2005-07-30T05:08:00Z">
        <w:r>
          <w:rPr/>
          <w:tab/>
          <w:tab/>
          <w:tab/>
        </w:r>
      </w:ins>
      <w:r>
        <w:rPr/>
        <w:t>= ("Reason"</w:t>
      </w:r>
      <w:del w:id="7298" w:author="Composition des Publications" w:date="2005-07-30T05:08:00Z">
        <w:r>
          <w:rPr>
            <w:lang w:val="en-GB" w:eastAsia="en-US"/>
          </w:rPr>
          <w:delText xml:space="preserve">                </w:delText>
        </w:r>
      </w:del>
      <w:ins w:id="7299" w:author="TAYLOR" w:date="2005-07-30T05:08:00Z">
        <w:r>
          <w:rPr/>
          <w:tab/>
          <w:tab/>
          <w:tab/>
          <w:tab/>
        </w:r>
      </w:ins>
      <w:r>
        <w:rPr/>
        <w:t>/ "R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cvonlyToken</w:t>
      </w:r>
      <w:del w:id="7300" w:author="Composition des Publications" w:date="2005-07-30T05:08:00Z">
        <w:r>
          <w:rPr>
            <w:lang w:val="en-GB" w:eastAsia="en-US"/>
          </w:rPr>
          <w:delText xml:space="preserve">              </w:delText>
        </w:r>
      </w:del>
      <w:ins w:id="7301" w:author="TAYLOR" w:date="2005-07-30T05:08:00Z">
        <w:r>
          <w:rPr/>
          <w:tab/>
          <w:tab/>
        </w:r>
      </w:ins>
      <w:r>
        <w:rPr/>
        <w:t>= ("ReceiveOnly"</w:t>
      </w:r>
      <w:del w:id="7302" w:author="Composition des Publications" w:date="2005-07-30T05:08:00Z">
        <w:r>
          <w:rPr>
            <w:lang w:val="en-GB" w:eastAsia="en-US"/>
          </w:rPr>
          <w:delText xml:space="preserve">           </w:delText>
        </w:r>
      </w:del>
      <w:ins w:id="7303" w:author="TAYLOR" w:date="2005-07-30T05:08:00Z">
        <w:r>
          <w:rPr/>
          <w:tab/>
          <w:tab/>
          <w:tab/>
        </w:r>
      </w:ins>
      <w:r>
        <w:rPr/>
        <w:t>/ "R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plyToken</w:t>
      </w:r>
      <w:del w:id="7304" w:author="Composition des Publications" w:date="2005-07-30T05:08:00Z">
        <w:r>
          <w:rPr>
            <w:lang w:val="en-GB" w:eastAsia="en-US"/>
          </w:rPr>
          <w:delText xml:space="preserve">                 </w:delText>
        </w:r>
      </w:del>
      <w:ins w:id="7305" w:author="TAYLOR" w:date="2005-07-30T05:08:00Z">
        <w:r>
          <w:rPr/>
          <w:tab/>
          <w:tab/>
          <w:tab/>
        </w:r>
      </w:ins>
      <w:r>
        <w:rPr/>
        <w:t>= ("Reply"</w:t>
      </w:r>
      <w:del w:id="7306" w:author="Composition des Publications" w:date="2005-07-30T05:08:00Z">
        <w:r>
          <w:rPr>
            <w:lang w:val="en-GB" w:eastAsia="en-US"/>
          </w:rPr>
          <w:delText xml:space="preserve">                 </w:delText>
        </w:r>
      </w:del>
      <w:ins w:id="7307" w:author="TAYLOR" w:date="2005-07-30T05:08:00Z">
        <w:r>
          <w:rPr/>
          <w:tab/>
          <w:tab/>
          <w:tab/>
          <w:tab/>
        </w:r>
      </w:ins>
      <w:r>
        <w:rPr/>
        <w:t>/ "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11" w:author="TAYLOR" w:date="2005-08-02T06:24:00Z"/>
        </w:rPr>
      </w:pPr>
      <w:ins w:id="7308" w:author="TAYLOR" w:date="2005-07-30T05:08:00Z">
        <w:r>
          <w:rPr/>
          <w:t>ResetEvent</w:t>
        </w:r>
      </w:ins>
      <w:ins w:id="7309" w:author="TAYLOR" w:date="2005-08-02T06:24:00Z">
        <w:r>
          <w:rPr/>
          <w:t>s</w:t>
        </w:r>
      </w:ins>
      <w:ins w:id="7310" w:author="TAYLOR" w:date="2005-07-30T05:08:00Z">
        <w:r>
          <w:rPr/>
          <w:t>Descriptor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16" w:author="TAYLOR" w:date="2005-07-30T05:08:00Z"/>
        </w:rPr>
      </w:pPr>
      <w:ins w:id="7312" w:author="TAYLOR" w:date="2005-08-02T06:24:00Z">
        <w:r>
          <w:rPr/>
          <w:tab/>
          <w:tab/>
          <w:tab/>
          <w:tab/>
        </w:r>
      </w:ins>
      <w:ins w:id="7313" w:author="TAYLOR" w:date="2005-07-30T05:08:00Z">
        <w:r>
          <w:rPr/>
          <w:t>= ("ResetEvent</w:t>
        </w:r>
      </w:ins>
      <w:ins w:id="7314" w:author="TAYLOR" w:date="2005-08-02T06:24:00Z">
        <w:r>
          <w:rPr/>
          <w:t>s</w:t>
        </w:r>
      </w:ins>
      <w:ins w:id="7315" w:author="TAYLOR" w:date="2005-07-30T05:08:00Z">
        <w:r>
          <w:rPr/>
          <w:t>Descriptor"</w:t>
          <w:tab/>
          <w:t>/ "RS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startToken</w:t>
      </w:r>
      <w:del w:id="7317" w:author="Composition des Publications" w:date="2005-07-30T05:08:00Z">
        <w:r>
          <w:rPr>
            <w:lang w:val="en-GB" w:eastAsia="en-US"/>
          </w:rPr>
          <w:delText xml:space="preserve">               </w:delText>
        </w:r>
      </w:del>
      <w:ins w:id="7318" w:author="TAYLOR" w:date="2005-07-30T05:08:00Z">
        <w:r>
          <w:rPr/>
          <w:tab/>
          <w:tab/>
        </w:r>
      </w:ins>
      <w:r>
        <w:rPr/>
        <w:t>= ("Restart"</w:t>
      </w:r>
      <w:del w:id="7319" w:author="Composition des Publications" w:date="2005-07-30T05:08:00Z">
        <w:r>
          <w:rPr>
            <w:lang w:val="en-GB" w:eastAsia="en-US"/>
          </w:rPr>
          <w:delText xml:space="preserve">               </w:delText>
        </w:r>
      </w:del>
      <w:ins w:id="7320" w:author="TAYLOR" w:date="2005-07-30T05:08:00Z">
        <w:r>
          <w:rPr/>
          <w:tab/>
          <w:tab/>
          <w:tab/>
        </w:r>
      </w:ins>
      <w:r>
        <w:rPr/>
        <w:t>/ "R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moteToken</w:t>
      </w:r>
      <w:del w:id="7321" w:author="Composition des Publications" w:date="2005-07-30T05:08:00Z">
        <w:r>
          <w:rPr>
            <w:lang w:val="en-GB" w:eastAsia="en-US"/>
          </w:rPr>
          <w:delText xml:space="preserve">                </w:delText>
        </w:r>
      </w:del>
      <w:ins w:id="7322" w:author="TAYLOR" w:date="2005-07-30T05:08:00Z">
        <w:r>
          <w:rPr/>
          <w:tab/>
          <w:tab/>
          <w:tab/>
        </w:r>
      </w:ins>
      <w:r>
        <w:rPr/>
        <w:t>= ("Remote"</w:t>
      </w:r>
      <w:del w:id="7323" w:author="Composition des Publications" w:date="2005-07-30T05:08:00Z">
        <w:r>
          <w:rPr>
            <w:lang w:val="en-GB" w:eastAsia="en-US"/>
          </w:rPr>
          <w:delText xml:space="preserve">                </w:delText>
        </w:r>
      </w:del>
      <w:ins w:id="7324" w:author="TAYLOR" w:date="2005-07-30T05:08:00Z">
        <w:r>
          <w:rPr/>
          <w:tab/>
          <w:tab/>
          <w:tab/>
          <w:tab/>
        </w:r>
      </w:ins>
      <w:r>
        <w:rPr/>
        <w:t>/ "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26" w:author="TAYLOR" w:date="2005-07-30T05:08:00Z"/>
        </w:rPr>
      </w:pPr>
      <w:ins w:id="7325" w:author="TAYLOR" w:date="2005-07-30T05:08:00Z">
        <w:r>
          <w:rPr/>
          <w:t>RequestIDToken</w:t>
          <w:tab/>
          <w:tab/>
          <w:t>= ("SPARequestID"</w:t>
          <w:tab/>
          <w:tab/>
          <w:tab/>
          <w:t>/ "SPARQ")</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servedGroupToken</w:t>
        <w:tab/>
      </w:r>
      <w:del w:id="7327" w:author="Composition des Publications" w:date="2005-07-30T05:08:00Z">
        <w:r>
          <w:rPr>
            <w:lang w:val="en-GB" w:eastAsia="en-US"/>
          </w:rPr>
          <w:delText xml:space="preserve">        </w:delText>
        </w:r>
      </w:del>
      <w:r>
        <w:rPr/>
        <w:t>= ("ReservedGroup"</w:t>
        <w:tab/>
        <w:tab/>
      </w:r>
      <w:del w:id="7328" w:author="Composition des Publications" w:date="2005-07-30T05:08:00Z">
        <w:r>
          <w:rPr>
            <w:lang w:val="en-GB" w:eastAsia="en-US"/>
          </w:rPr>
          <w:delText xml:space="preserve">      </w:delText>
        </w:r>
      </w:del>
      <w:r>
        <w:rPr/>
        <w:t>/ "R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servedValueToken</w:t>
        <w:tab/>
      </w:r>
      <w:del w:id="7329" w:author="Composition des Publications" w:date="2005-07-30T05:08:00Z">
        <w:r>
          <w:rPr>
            <w:lang w:val="en-GB" w:eastAsia="en-US"/>
          </w:rPr>
          <w:delText xml:space="preserve">        </w:delText>
        </w:r>
      </w:del>
      <w:r>
        <w:rPr/>
        <w:t>= ("ReservedValue"</w:t>
        <w:tab/>
        <w:tab/>
      </w:r>
      <w:del w:id="7330" w:author="Composition des Publications" w:date="2005-07-30T05:08:00Z">
        <w:r>
          <w:rPr>
            <w:lang w:val="en-GB" w:eastAsia="en-US"/>
          </w:rPr>
          <w:delText xml:space="preserve">      </w:delText>
        </w:r>
      </w:del>
      <w:r>
        <w:rPr/>
        <w:t>/ "RV")</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32" w:author="TAYLOR" w:date="2005-07-30T05:08:00Z"/>
        </w:rPr>
      </w:pPr>
      <w:ins w:id="7331" w:author="TAYLOR" w:date="2005-07-30T05:08:00Z">
        <w:r>
          <w:rPr/>
          <w:t>SegmentationComplete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34" w:author="TAYLOR" w:date="2005-07-30T05:08:00Z"/>
        </w:rPr>
      </w:pPr>
      <w:ins w:id="7333" w:author="TAYLOR" w:date="2005-07-30T05:08:00Z">
        <w:r>
          <w:rPr/>
          <w:tab/>
          <w:tab/>
          <w:tab/>
          <w:tab/>
          <w:t>= ("END"</w:t>
          <w:tab/>
          <w:tab/>
          <w:tab/>
          <w:tab/>
          <w:t>/ "&amp;")</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ndonlyToken</w:t>
      </w:r>
      <w:del w:id="7335" w:author="Composition des Publications" w:date="2005-07-30T05:08:00Z">
        <w:r>
          <w:rPr>
            <w:lang w:val="en-GB" w:eastAsia="en-US"/>
          </w:rPr>
          <w:delText xml:space="preserve">              </w:delText>
        </w:r>
      </w:del>
      <w:ins w:id="7336" w:author="TAYLOR" w:date="2005-07-30T05:08:00Z">
        <w:r>
          <w:rPr/>
          <w:tab/>
          <w:tab/>
        </w:r>
      </w:ins>
      <w:r>
        <w:rPr/>
        <w:t>= ("SendOnly"</w:t>
      </w:r>
      <w:del w:id="7337" w:author="Composition des Publications" w:date="2005-07-30T05:08:00Z">
        <w:r>
          <w:rPr>
            <w:lang w:val="en-GB" w:eastAsia="en-US"/>
          </w:rPr>
          <w:delText xml:space="preserve">              </w:delText>
        </w:r>
      </w:del>
      <w:ins w:id="7338" w:author="TAYLOR" w:date="2005-07-30T05:08:00Z">
        <w:r>
          <w:rPr/>
          <w:tab/>
          <w:tab/>
          <w:tab/>
        </w:r>
      </w:ins>
      <w:r>
        <w:rPr/>
        <w:t>/ "S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ndrecvToken</w:t>
      </w:r>
      <w:del w:id="7339" w:author="Composition des Publications" w:date="2005-07-30T05:08:00Z">
        <w:r>
          <w:rPr>
            <w:lang w:val="en-GB" w:eastAsia="en-US"/>
          </w:rPr>
          <w:delText xml:space="preserve">              </w:delText>
        </w:r>
      </w:del>
      <w:ins w:id="7340" w:author="TAYLOR" w:date="2005-07-30T05:08:00Z">
        <w:r>
          <w:rPr/>
          <w:tab/>
          <w:tab/>
        </w:r>
      </w:ins>
      <w:r>
        <w:rPr/>
        <w:t>= ("SendReceive"</w:t>
      </w:r>
      <w:del w:id="7341" w:author="Composition des Publications" w:date="2005-07-30T05:08:00Z">
        <w:r>
          <w:rPr>
            <w:lang w:val="en-GB" w:eastAsia="en-US"/>
          </w:rPr>
          <w:delText xml:space="preserve">           </w:delText>
        </w:r>
      </w:del>
      <w:ins w:id="7342" w:author="TAYLOR" w:date="2005-07-30T05:08:00Z">
        <w:r>
          <w:rPr/>
          <w:tab/>
          <w:tab/>
          <w:tab/>
        </w:r>
      </w:ins>
      <w:r>
        <w:rPr/>
        <w:t>/ "SR")</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sToken</w:t>
      </w:r>
      <w:del w:id="7343" w:author="Composition des Publications" w:date="2005-07-30T05:08:00Z">
        <w:r>
          <w:rPr>
            <w:lang w:val="en-GB" w:eastAsia="en-US"/>
          </w:rPr>
          <w:delText xml:space="preserve">              </w:delText>
        </w:r>
      </w:del>
      <w:ins w:id="7344" w:author="TAYLOR" w:date="2005-07-30T05:08:00Z">
        <w:r>
          <w:rPr/>
          <w:tab/>
          <w:tab/>
        </w:r>
      </w:ins>
      <w:r>
        <w:rPr/>
        <w:t>= ("Services"</w:t>
      </w:r>
      <w:del w:id="7345" w:author="Composition des Publications" w:date="2005-07-30T05:08:00Z">
        <w:r>
          <w:rPr>
            <w:lang w:val="en-GB" w:eastAsia="en-US"/>
          </w:rPr>
          <w:delText xml:space="preserve">              </w:delText>
        </w:r>
      </w:del>
      <w:ins w:id="7346" w:author="TAYLOR" w:date="2005-07-30T05:08:00Z">
        <w:r>
          <w:rPr/>
          <w:tab/>
          <w:tab/>
          <w:tab/>
        </w:r>
      </w:ins>
      <w:r>
        <w:rPr/>
        <w:t>/ "SV")</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StatesToken</w:t>
      </w:r>
      <w:del w:id="7347" w:author="Composition des Publications" w:date="2005-07-30T05:08:00Z">
        <w:r>
          <w:rPr>
            <w:lang w:val="en-GB" w:eastAsia="en-US"/>
          </w:rPr>
          <w:delText xml:space="preserve">         </w:delText>
        </w:r>
      </w:del>
      <w:ins w:id="7348" w:author="TAYLOR" w:date="2005-07-30T05:08:00Z">
        <w:r>
          <w:rPr/>
          <w:tab/>
        </w:r>
      </w:ins>
      <w:r>
        <w:rPr/>
        <w:t>= ("ServiceStates"</w:t>
      </w:r>
      <w:del w:id="7349" w:author="Composition des Publications" w:date="2005-07-30T05:08:00Z">
        <w:r>
          <w:rPr>
            <w:lang w:val="en-GB" w:eastAsia="en-US"/>
          </w:rPr>
          <w:delText xml:space="preserve">         </w:delText>
        </w:r>
      </w:del>
      <w:ins w:id="7350" w:author="TAYLOR" w:date="2005-07-30T05:08:00Z">
        <w:r>
          <w:rPr/>
          <w:tab/>
          <w:tab/>
        </w:r>
      </w:ins>
      <w:r>
        <w:rPr/>
        <w:t>/ "SI")</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52" w:author="TAYLOR" w:date="2005-07-30T05:08:00Z"/>
        </w:rPr>
      </w:pPr>
      <w:ins w:id="7351" w:author="TAYLOR" w:date="2005-07-30T05:08:00Z">
        <w:r>
          <w:rPr/>
          <w:t>ServiceChangeIncompleteToken</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54" w:author="TAYLOR" w:date="2005-07-30T05:08:00Z"/>
        </w:rPr>
      </w:pPr>
      <w:ins w:id="7353" w:author="TAYLOR" w:date="2005-07-30T05:08:00Z">
        <w:r>
          <w:rPr/>
          <w:tab/>
          <w:tab/>
          <w:tab/>
          <w:tab/>
          <w:t>= ("ServiceChangeInc"</w:t>
          <w:tab/>
          <w:tab/>
          <w:t>/ "SIC")</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erviceChangeToken</w:t>
      </w:r>
      <w:del w:id="7355" w:author="Composition des Publications" w:date="2005-07-30T05:08:00Z">
        <w:r>
          <w:rPr>
            <w:lang w:val="en-GB" w:eastAsia="en-US"/>
          </w:rPr>
          <w:delText xml:space="preserve">         </w:delText>
        </w:r>
      </w:del>
      <w:ins w:id="7356" w:author="TAYLOR" w:date="2005-07-30T05:08:00Z">
        <w:r>
          <w:rPr/>
          <w:tab/>
        </w:r>
      </w:ins>
      <w:r>
        <w:rPr/>
        <w:t>= ("ServiceChange"</w:t>
      </w:r>
      <w:del w:id="7357" w:author="Composition des Publications" w:date="2005-07-30T05:08:00Z">
        <w:r>
          <w:rPr>
            <w:lang w:val="en-GB" w:eastAsia="en-US"/>
          </w:rPr>
          <w:delText xml:space="preserve">         </w:delText>
        </w:r>
      </w:del>
      <w:ins w:id="7358" w:author="TAYLOR" w:date="2005-07-30T05:08:00Z">
        <w:r>
          <w:rPr/>
          <w:tab/>
          <w:tab/>
        </w:r>
      </w:ins>
      <w:r>
        <w:rPr/>
        <w:t>/ "SC")</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ins w:id="7360" w:author="TAYLOR" w:date="2005-07-30T05:08:00Z"/>
        </w:rPr>
      </w:pPr>
      <w:r>
        <w:rPr/>
        <w:t>ServiceChangeAddressToken</w:t>
      </w:r>
      <w:del w:id="7359" w:author="Composition des Publications" w:date="2005-07-30T05:08:00Z">
        <w:r>
          <w:rPr>
            <w:lang w:val="en-GB" w:eastAsia="en-US"/>
          </w:rPr>
          <w:delText xml:space="preserve">  </w:delText>
        </w:r>
      </w:del>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ins w:id="7361" w:author="TAYLOR" w:date="2005-07-30T05:08:00Z">
        <w:r>
          <w:rPr/>
          <w:tab/>
          <w:tab/>
          <w:tab/>
          <w:tab/>
        </w:r>
      </w:ins>
      <w:r>
        <w:rPr/>
        <w:t>= ("ServiceChangeAddress"</w:t>
      </w:r>
      <w:del w:id="7362" w:author="Composition des Publications" w:date="2005-07-30T05:08:00Z">
        <w:r>
          <w:rPr>
            <w:lang w:val="en-GB" w:eastAsia="en-US"/>
          </w:rPr>
          <w:delText xml:space="preserve">  </w:delText>
        </w:r>
      </w:del>
      <w:ins w:id="7363" w:author="TAYLOR" w:date="2005-07-30T05:08:00Z">
        <w:r>
          <w:rPr/>
          <w:tab/>
        </w:r>
      </w:ins>
      <w:r>
        <w:rPr/>
        <w:t>/ "AD")</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sv-SE" w:eastAsia="en-US"/>
        </w:rPr>
        <w:t>SignalListToken</w:t>
      </w:r>
      <w:del w:id="7364" w:author="Composition des Publications" w:date="2005-07-30T05:08:00Z">
        <w:r>
          <w:rPr>
            <w:lang w:val="sv-SE" w:eastAsia="en-US"/>
          </w:rPr>
          <w:delText xml:space="preserve">            </w:delText>
        </w:r>
      </w:del>
      <w:ins w:id="7365" w:author="TAYLOR" w:date="2005-07-30T05:08:00Z">
        <w:r>
          <w:rPr>
            <w:lang w:val="sv-SE" w:eastAsia="en-US"/>
          </w:rPr>
          <w:tab/>
          <w:tab/>
        </w:r>
      </w:ins>
      <w:r>
        <w:rPr>
          <w:lang w:val="sv-SE" w:eastAsia="en-US"/>
        </w:rPr>
        <w:t>= ("SignalList"</w:t>
      </w:r>
      <w:del w:id="7366" w:author="Composition des Publications" w:date="2005-07-30T05:08:00Z">
        <w:r>
          <w:rPr>
            <w:lang w:val="sv-SE" w:eastAsia="en-US"/>
          </w:rPr>
          <w:delText xml:space="preserve">            </w:delText>
        </w:r>
      </w:del>
      <w:ins w:id="7367" w:author="TAYLOR" w:date="2005-07-30T05:08:00Z">
        <w:r>
          <w:rPr>
            <w:lang w:val="sv-SE" w:eastAsia="en-US"/>
          </w:rPr>
          <w:tab/>
          <w:tab/>
          <w:tab/>
        </w:r>
      </w:ins>
      <w:r>
        <w:rPr>
          <w:lang w:val="sv-SE" w:eastAsia="en-US"/>
        </w:rPr>
        <w:t>/ "SL")</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sv-SE" w:eastAsia="en-US"/>
        </w:rPr>
        <w:t>SignalsToken</w:t>
      </w:r>
      <w:del w:id="7368" w:author="Composition des Publications" w:date="2005-07-30T05:08:00Z">
        <w:r>
          <w:rPr>
            <w:lang w:val="sv-SE" w:eastAsia="en-US"/>
          </w:rPr>
          <w:delText xml:space="preserve">               </w:delText>
        </w:r>
      </w:del>
      <w:ins w:id="7369" w:author="TAYLOR" w:date="2005-07-30T05:08:00Z">
        <w:r>
          <w:rPr>
            <w:lang w:val="sv-SE" w:eastAsia="en-US"/>
          </w:rPr>
          <w:tab/>
          <w:tab/>
        </w:r>
      </w:ins>
      <w:r>
        <w:rPr>
          <w:lang w:val="sv-SE" w:eastAsia="en-US"/>
        </w:rPr>
        <w:t>= ("Signals"</w:t>
      </w:r>
      <w:del w:id="7370" w:author="Composition des Publications" w:date="2005-07-30T05:08:00Z">
        <w:r>
          <w:rPr>
            <w:lang w:val="sv-SE" w:eastAsia="en-US"/>
          </w:rPr>
          <w:delText xml:space="preserve">               </w:delText>
        </w:r>
      </w:del>
      <w:ins w:id="7371" w:author="TAYLOR" w:date="2005-07-30T05:08:00Z">
        <w:r>
          <w:rPr>
            <w:lang w:val="sv-SE" w:eastAsia="en-US"/>
          </w:rPr>
          <w:tab/>
          <w:tab/>
          <w:tab/>
        </w:r>
      </w:ins>
      <w:r>
        <w:rPr>
          <w:lang w:val="sv-SE" w:eastAsia="en-US"/>
        </w:rPr>
        <w:t>/ "SG")</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SignalTypeToken</w:t>
      </w:r>
      <w:del w:id="7372" w:author="Composition des Publications" w:date="2005-07-30T05:08:00Z">
        <w:r>
          <w:rPr>
            <w:lang w:val="nb-NO" w:eastAsia="en-US"/>
          </w:rPr>
          <w:delText xml:space="preserve">            </w:delText>
        </w:r>
      </w:del>
      <w:ins w:id="7373" w:author="TAYLOR" w:date="2005-07-30T05:08:00Z">
        <w:r>
          <w:rPr>
            <w:lang w:val="nb-NO" w:eastAsia="en-US"/>
          </w:rPr>
          <w:tab/>
          <w:tab/>
        </w:r>
      </w:ins>
      <w:r>
        <w:rPr>
          <w:lang w:val="nb-NO" w:eastAsia="en-US"/>
        </w:rPr>
        <w:t>= ("SignalType"</w:t>
      </w:r>
      <w:del w:id="7374" w:author="Composition des Publications" w:date="2005-07-30T05:08:00Z">
        <w:r>
          <w:rPr>
            <w:lang w:val="nb-NO" w:eastAsia="en-US"/>
          </w:rPr>
          <w:delText xml:space="preserve">            </w:delText>
        </w:r>
      </w:del>
      <w:ins w:id="7375" w:author="TAYLOR" w:date="2005-07-30T05:08:00Z">
        <w:r>
          <w:rPr>
            <w:lang w:val="nb-NO" w:eastAsia="en-US"/>
          </w:rPr>
          <w:tab/>
          <w:tab/>
          <w:tab/>
        </w:r>
      </w:ins>
      <w:r>
        <w:rPr>
          <w:lang w:val="nb-NO" w:eastAsia="en-US"/>
        </w:rPr>
        <w:t>/ "SY")</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StatsToken</w:t>
      </w:r>
      <w:del w:id="7376" w:author="Composition des Publications" w:date="2005-07-30T05:08:00Z">
        <w:r>
          <w:rPr>
            <w:lang w:val="nb-NO" w:eastAsia="en-US"/>
          </w:rPr>
          <w:delText xml:space="preserve">                 </w:delText>
        </w:r>
      </w:del>
      <w:ins w:id="7377" w:author="TAYLOR" w:date="2005-07-30T05:08:00Z">
        <w:r>
          <w:rPr>
            <w:lang w:val="nb-NO" w:eastAsia="en-US"/>
          </w:rPr>
          <w:tab/>
          <w:tab/>
          <w:tab/>
        </w:r>
      </w:ins>
      <w:r>
        <w:rPr>
          <w:lang w:val="nb-NO" w:eastAsia="en-US"/>
        </w:rPr>
        <w:t>= ("Statistics"</w:t>
      </w:r>
      <w:del w:id="7378" w:author="Composition des Publications" w:date="2005-07-30T05:08:00Z">
        <w:r>
          <w:rPr>
            <w:lang w:val="nb-NO" w:eastAsia="en-US"/>
          </w:rPr>
          <w:delText xml:space="preserve">            </w:delText>
        </w:r>
      </w:del>
      <w:ins w:id="7379" w:author="TAYLOR" w:date="2005-07-30T05:08:00Z">
        <w:r>
          <w:rPr>
            <w:lang w:val="nb-NO" w:eastAsia="en-US"/>
          </w:rPr>
          <w:tab/>
          <w:tab/>
          <w:tab/>
        </w:r>
      </w:ins>
      <w:r>
        <w:rPr>
          <w:lang w:val="nb-NO" w:eastAsia="en-US"/>
        </w:rPr>
        <w:t>/ "SA")</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treamToken</w:t>
      </w:r>
      <w:del w:id="7380" w:author="Composition des Publications" w:date="2005-07-30T05:08:00Z">
        <w:r>
          <w:rPr>
            <w:lang w:val="en-GB" w:eastAsia="en-US"/>
          </w:rPr>
          <w:delText xml:space="preserve">                </w:delText>
        </w:r>
      </w:del>
      <w:ins w:id="7381" w:author="TAYLOR" w:date="2005-07-30T05:08:00Z">
        <w:r>
          <w:rPr/>
          <w:tab/>
          <w:tab/>
          <w:tab/>
        </w:r>
      </w:ins>
      <w:r>
        <w:rPr/>
        <w:t>= ("Stream"</w:t>
      </w:r>
      <w:del w:id="7382" w:author="Composition des Publications" w:date="2005-07-30T05:08:00Z">
        <w:r>
          <w:rPr>
            <w:lang w:val="en-GB" w:eastAsia="en-US"/>
          </w:rPr>
          <w:delText xml:space="preserve">                </w:delText>
        </w:r>
      </w:del>
      <w:ins w:id="7383" w:author="TAYLOR" w:date="2005-07-30T05:08:00Z">
        <w:r>
          <w:rPr/>
          <w:tab/>
          <w:tab/>
          <w:tab/>
          <w:tab/>
        </w:r>
      </w:ins>
      <w:r>
        <w:rPr/>
        <w:t>/ "S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SubtractToken</w:t>
      </w:r>
      <w:del w:id="7384" w:author="Composition des Publications" w:date="2005-07-30T05:08:00Z">
        <w:r>
          <w:rPr>
            <w:lang w:val="en-GB" w:eastAsia="en-US"/>
          </w:rPr>
          <w:delText xml:space="preserve">              </w:delText>
        </w:r>
      </w:del>
      <w:ins w:id="7385" w:author="TAYLOR" w:date="2005-07-30T05:08:00Z">
        <w:r>
          <w:rPr/>
          <w:tab/>
          <w:tab/>
        </w:r>
      </w:ins>
      <w:r>
        <w:rPr/>
        <w:t>= ("Subtract"</w:t>
      </w:r>
      <w:del w:id="7386" w:author="Composition des Publications" w:date="2005-07-30T05:08:00Z">
        <w:r>
          <w:rPr>
            <w:lang w:val="en-GB" w:eastAsia="en-US"/>
          </w:rPr>
          <w:delText xml:space="preserve">              </w:delText>
        </w:r>
      </w:del>
      <w:ins w:id="7387" w:author="TAYLOR" w:date="2005-07-30T05:08:00Z">
        <w:r>
          <w:rPr/>
          <w:tab/>
          <w:tab/>
          <w:tab/>
        </w:r>
      </w:ins>
      <w:r>
        <w:rPr/>
        <w:t>/ "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SynchISDNToken</w:t>
      </w:r>
      <w:del w:id="7388" w:author="Composition des Publications" w:date="2005-07-30T05:08:00Z">
        <w:r>
          <w:rPr>
            <w:lang w:val="en-GB" w:eastAsia="en-US"/>
          </w:rPr>
          <w:delText xml:space="preserve">             </w:delText>
        </w:r>
      </w:del>
      <w:ins w:id="7389" w:author="TAYLOR" w:date="2005-07-30T05:08:00Z">
        <w:r>
          <w:rPr>
            <w:lang w:val="en-CA" w:eastAsia="en-US"/>
          </w:rPr>
          <w:tab/>
          <w:tab/>
        </w:r>
      </w:ins>
      <w:r>
        <w:rPr>
          <w:lang w:val="en-CA" w:eastAsia="en-US"/>
        </w:rPr>
        <w:t>= ("SynchISDN"</w:t>
      </w:r>
      <w:del w:id="7390" w:author="Composition des Publications" w:date="2005-07-30T05:08:00Z">
        <w:r>
          <w:rPr>
            <w:lang w:val="en-GB" w:eastAsia="en-US"/>
          </w:rPr>
          <w:delText xml:space="preserve">             </w:delText>
        </w:r>
      </w:del>
      <w:ins w:id="7391" w:author="TAYLOR" w:date="2005-07-30T05:08:00Z">
        <w:r>
          <w:rPr>
            <w:lang w:val="en-CA" w:eastAsia="en-US"/>
          </w:rPr>
          <w:tab/>
          <w:tab/>
          <w:tab/>
        </w:r>
      </w:ins>
      <w:r>
        <w:rPr>
          <w:lang w:val="en-CA" w:eastAsia="en-US"/>
        </w:rPr>
        <w:t>/ "SN")</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erminationStateToken</w:t>
      </w:r>
      <w:del w:id="7392" w:author="Composition des Publications" w:date="2005-07-30T05:08:00Z">
        <w:r>
          <w:rPr>
            <w:lang w:val="en-GB" w:eastAsia="en-US"/>
          </w:rPr>
          <w:delText xml:space="preserve">      </w:delText>
        </w:r>
      </w:del>
      <w:ins w:id="7393" w:author="TAYLOR" w:date="2005-07-30T05:08:00Z">
        <w:r>
          <w:rPr/>
          <w:tab/>
        </w:r>
      </w:ins>
      <w:r>
        <w:rPr/>
        <w:t>= ("TerminationState"</w:t>
      </w:r>
      <w:del w:id="7394" w:author="Composition des Publications" w:date="2005-07-30T05:08:00Z">
        <w:r>
          <w:rPr>
            <w:lang w:val="en-GB" w:eastAsia="en-US"/>
          </w:rPr>
          <w:delText xml:space="preserve">      </w:delText>
        </w:r>
      </w:del>
      <w:ins w:id="7395" w:author="TAYLOR" w:date="2005-07-30T05:08:00Z">
        <w:r>
          <w:rPr/>
          <w:tab/>
          <w:tab/>
        </w:r>
      </w:ins>
      <w:r>
        <w:rPr/>
        <w:t>/ "TS")</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estToken</w:t>
      </w:r>
      <w:del w:id="7396" w:author="Composition des Publications" w:date="2005-07-30T05:08:00Z">
        <w:r>
          <w:rPr>
            <w:lang w:val="en-GB" w:eastAsia="en-US"/>
          </w:rPr>
          <w:delText xml:space="preserve">                  </w:delText>
        </w:r>
      </w:del>
      <w:ins w:id="7397" w:author="TAYLOR" w:date="2005-07-30T05:08:00Z">
        <w:r>
          <w:rPr/>
          <w:tab/>
          <w:tab/>
          <w:tab/>
        </w:r>
      </w:ins>
      <w:r>
        <w:rPr/>
        <w:t>= ("Test"</w:t>
      </w:r>
      <w:del w:id="7398" w:author="Composition des Publications" w:date="2005-07-30T05:08:00Z">
        <w:r>
          <w:rPr>
            <w:lang w:val="en-GB" w:eastAsia="en-US"/>
          </w:rPr>
          <w:delText xml:space="preserve">                  </w:delText>
        </w:r>
      </w:del>
      <w:ins w:id="7399" w:author="TAYLOR" w:date="2005-07-30T05:08:00Z">
        <w:r>
          <w:rPr/>
          <w:tab/>
          <w:tab/>
          <w:tab/>
          <w:tab/>
        </w:r>
      </w:ins>
      <w:r>
        <w:rPr/>
        <w:t>/ "TE")</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imeOutToken</w:t>
      </w:r>
      <w:del w:id="7400" w:author="Composition des Publications" w:date="2005-07-30T05:08:00Z">
        <w:r>
          <w:rPr>
            <w:lang w:val="en-GB" w:eastAsia="en-US"/>
          </w:rPr>
          <w:delText xml:space="preserve">               </w:delText>
        </w:r>
      </w:del>
      <w:ins w:id="7401" w:author="TAYLOR" w:date="2005-07-30T05:08:00Z">
        <w:r>
          <w:rPr/>
          <w:tab/>
          <w:tab/>
        </w:r>
      </w:ins>
      <w:r>
        <w:rPr/>
        <w:t>= ("TimeOut"</w:t>
      </w:r>
      <w:del w:id="7402" w:author="Composition des Publications" w:date="2005-07-30T05:08:00Z">
        <w:r>
          <w:rPr>
            <w:lang w:val="en-GB" w:eastAsia="en-US"/>
          </w:rPr>
          <w:delText xml:space="preserve">               </w:delText>
        </w:r>
      </w:del>
      <w:ins w:id="7403" w:author="TAYLOR" w:date="2005-07-30T05:08:00Z">
        <w:r>
          <w:rPr/>
          <w:tab/>
          <w:tab/>
          <w:tab/>
        </w:r>
      </w:ins>
      <w:r>
        <w:rPr/>
        <w:t>/ "TO")</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opologyToken</w:t>
      </w:r>
      <w:del w:id="7404" w:author="Composition des Publications" w:date="2005-07-30T05:08:00Z">
        <w:r>
          <w:rPr>
            <w:lang w:val="en-GB" w:eastAsia="en-US"/>
          </w:rPr>
          <w:delText xml:space="preserve">              </w:delText>
        </w:r>
      </w:del>
      <w:ins w:id="7405" w:author="TAYLOR" w:date="2005-07-30T05:08:00Z">
        <w:r>
          <w:rPr/>
          <w:tab/>
          <w:tab/>
        </w:r>
      </w:ins>
      <w:r>
        <w:rPr/>
        <w:t>= ("Topology"</w:t>
      </w:r>
      <w:del w:id="7406" w:author="Composition des Publications" w:date="2005-07-30T05:08:00Z">
        <w:r>
          <w:rPr>
            <w:lang w:val="en-GB" w:eastAsia="en-US"/>
          </w:rPr>
          <w:delText xml:space="preserve">              </w:delText>
        </w:r>
      </w:del>
      <w:ins w:id="7407" w:author="TAYLOR" w:date="2005-07-30T05:08:00Z">
        <w:r>
          <w:rPr/>
          <w:tab/>
          <w:tab/>
          <w:tab/>
        </w:r>
      </w:ins>
      <w:r>
        <w:rPr/>
        <w:t>/ "TP")</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TransToken</w:t>
      </w:r>
      <w:del w:id="7408" w:author="Composition des Publications" w:date="2005-07-30T05:08:00Z">
        <w:r>
          <w:rPr>
            <w:lang w:val="en-GB" w:eastAsia="en-US"/>
          </w:rPr>
          <w:delText xml:space="preserve">                 </w:delText>
        </w:r>
      </w:del>
      <w:ins w:id="7409" w:author="TAYLOR" w:date="2005-07-30T05:08:00Z">
        <w:r>
          <w:rPr/>
          <w:tab/>
          <w:tab/>
          <w:tab/>
        </w:r>
      </w:ins>
      <w:r>
        <w:rPr/>
        <w:t>= ("Transaction"</w:t>
      </w:r>
      <w:del w:id="7410" w:author="Composition des Publications" w:date="2005-07-30T05:08:00Z">
        <w:r>
          <w:rPr>
            <w:lang w:val="en-GB" w:eastAsia="en-US"/>
          </w:rPr>
          <w:delText xml:space="preserve">           </w:delText>
        </w:r>
      </w:del>
      <w:ins w:id="7411" w:author="TAYLOR" w:date="2005-07-30T05:08:00Z">
        <w:r>
          <w:rPr/>
          <w:tab/>
          <w:tab/>
          <w:tab/>
        </w:r>
      </w:ins>
      <w:r>
        <w:rPr/>
        <w:t>/ "T")</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t>ResponseAckToken</w:t>
        <w:tab/>
        <w:tab/>
      </w:r>
      <w:del w:id="7412" w:author="Composition des Publications" w:date="2005-07-30T05:08:00Z">
        <w:r>
          <w:rPr>
            <w:lang w:val="en-GB" w:eastAsia="en-US"/>
          </w:rPr>
          <w:delText xml:space="preserve">        </w:delText>
        </w:r>
      </w:del>
      <w:r>
        <w:rPr/>
        <w:t>= ("TransactionResponseAck"</w:t>
      </w:r>
      <w:ins w:id="7413" w:author="TAYLOR" w:date="2005-07-30T05:08:00Z">
        <w:r>
          <w:rPr/>
          <w:tab/>
        </w:r>
      </w:ins>
      <w:r>
        <w:rPr/>
        <w:t>/ "K")</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en-CA" w:eastAsia="en-US"/>
        </w:rPr>
        <w:t>V18Token</w:t>
      </w:r>
      <w:del w:id="7414" w:author="Composition des Publications" w:date="2005-07-30T05:08:00Z">
        <w:r>
          <w:rPr>
            <w:lang w:val="en-CA" w:eastAsia="en-US"/>
          </w:rPr>
          <w:delText xml:space="preserve">                   </w:delText>
        </w:r>
      </w:del>
      <w:ins w:id="7415" w:author="TAYLOR" w:date="2005-07-30T05:08:00Z">
        <w:r>
          <w:rPr>
            <w:lang w:val="en-CA" w:eastAsia="en-US"/>
          </w:rPr>
          <w:tab/>
          <w:tab/>
          <w:tab/>
        </w:r>
      </w:ins>
      <w:r>
        <w:rPr>
          <w:lang w:val="en-CA" w:eastAsia="en-US"/>
        </w:rPr>
        <w:t>= ("V18")</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22Token</w:t>
      </w:r>
      <w:del w:id="7416" w:author="Composition des Publications" w:date="2005-07-30T05:08:00Z">
        <w:r>
          <w:rPr>
            <w:lang w:val="nb-NO" w:eastAsia="en-US"/>
          </w:rPr>
          <w:delText xml:space="preserve">                   </w:delText>
        </w:r>
      </w:del>
      <w:ins w:id="7417" w:author="TAYLOR" w:date="2005-07-30T05:08:00Z">
        <w:r>
          <w:rPr>
            <w:lang w:val="nb-NO" w:eastAsia="en-US"/>
          </w:rPr>
          <w:tab/>
          <w:tab/>
          <w:tab/>
        </w:r>
      </w:ins>
      <w:r>
        <w:rPr>
          <w:lang w:val="nb-NO" w:eastAsia="en-US"/>
        </w:rPr>
        <w:t>= ("V22")</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22bisToken</w:t>
      </w:r>
      <w:del w:id="7418" w:author="Composition des Publications" w:date="2005-07-30T05:08:00Z">
        <w:r>
          <w:rPr>
            <w:lang w:val="nb-NO" w:eastAsia="en-US"/>
          </w:rPr>
          <w:delText xml:space="preserve">                </w:delText>
        </w:r>
      </w:del>
      <w:ins w:id="7419" w:author="TAYLOR" w:date="2005-07-30T05:08:00Z">
        <w:r>
          <w:rPr>
            <w:lang w:val="nb-NO" w:eastAsia="en-US"/>
          </w:rPr>
          <w:tab/>
          <w:tab/>
          <w:tab/>
        </w:r>
      </w:ins>
      <w:r>
        <w:rPr>
          <w:lang w:val="nb-NO" w:eastAsia="en-US"/>
        </w:rPr>
        <w:t>= ("V22b")</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32Token</w:t>
      </w:r>
      <w:del w:id="7420" w:author="Composition des Publications" w:date="2005-07-30T05:08:00Z">
        <w:r>
          <w:rPr>
            <w:lang w:val="nb-NO" w:eastAsia="en-US"/>
          </w:rPr>
          <w:delText xml:space="preserve">                   </w:delText>
        </w:r>
      </w:del>
      <w:ins w:id="7421" w:author="TAYLOR" w:date="2005-07-30T05:08:00Z">
        <w:r>
          <w:rPr>
            <w:lang w:val="nb-NO" w:eastAsia="en-US"/>
          </w:rPr>
          <w:tab/>
          <w:tab/>
          <w:tab/>
        </w:r>
      </w:ins>
      <w:r>
        <w:rPr>
          <w:lang w:val="nb-NO" w:eastAsia="en-US"/>
        </w:rPr>
        <w:t>= ("V32")</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32bisToken</w:t>
      </w:r>
      <w:del w:id="7422" w:author="Composition des Publications" w:date="2005-07-30T05:08:00Z">
        <w:r>
          <w:rPr>
            <w:lang w:val="nb-NO" w:eastAsia="en-US"/>
          </w:rPr>
          <w:delText xml:space="preserve">                </w:delText>
        </w:r>
      </w:del>
      <w:ins w:id="7423" w:author="TAYLOR" w:date="2005-07-30T05:08:00Z">
        <w:r>
          <w:rPr>
            <w:lang w:val="nb-NO" w:eastAsia="en-US"/>
          </w:rPr>
          <w:tab/>
          <w:tab/>
          <w:tab/>
        </w:r>
      </w:ins>
      <w:r>
        <w:rPr>
          <w:lang w:val="nb-NO" w:eastAsia="en-US"/>
        </w:rPr>
        <w:t>= ("V32b")</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34Token</w:t>
      </w:r>
      <w:del w:id="7424" w:author="Composition des Publications" w:date="2005-07-30T05:08:00Z">
        <w:r>
          <w:rPr>
            <w:lang w:val="nb-NO" w:eastAsia="en-US"/>
          </w:rPr>
          <w:delText xml:space="preserve">                   </w:delText>
        </w:r>
      </w:del>
      <w:ins w:id="7425" w:author="TAYLOR" w:date="2005-07-30T05:08:00Z">
        <w:r>
          <w:rPr>
            <w:lang w:val="nb-NO" w:eastAsia="en-US"/>
          </w:rPr>
          <w:tab/>
          <w:tab/>
          <w:tab/>
        </w:r>
      </w:ins>
      <w:r>
        <w:rPr>
          <w:lang w:val="nb-NO" w:eastAsia="en-US"/>
        </w:rPr>
        <w:t>= ("V34")</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76Token</w:t>
      </w:r>
      <w:del w:id="7426" w:author="Composition des Publications" w:date="2005-07-30T05:08:00Z">
        <w:r>
          <w:rPr>
            <w:lang w:val="nb-NO" w:eastAsia="en-US"/>
          </w:rPr>
          <w:delText xml:space="preserve">                   </w:delText>
        </w:r>
      </w:del>
      <w:ins w:id="7427" w:author="TAYLOR" w:date="2005-07-30T05:08:00Z">
        <w:r>
          <w:rPr>
            <w:lang w:val="nb-NO" w:eastAsia="en-US"/>
          </w:rPr>
          <w:tab/>
          <w:tab/>
          <w:tab/>
        </w:r>
      </w:ins>
      <w:r>
        <w:rPr>
          <w:lang w:val="nb-NO" w:eastAsia="en-US"/>
        </w:rPr>
        <w:t>= ("V76")</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90Token</w:t>
      </w:r>
      <w:del w:id="7428" w:author="Composition des Publications" w:date="2005-07-30T05:08:00Z">
        <w:r>
          <w:rPr>
            <w:lang w:val="nb-NO" w:eastAsia="en-US"/>
          </w:rPr>
          <w:delText xml:space="preserve">                   </w:delText>
        </w:r>
      </w:del>
      <w:ins w:id="7429" w:author="TAYLOR" w:date="2005-07-30T05:08:00Z">
        <w:r>
          <w:rPr>
            <w:lang w:val="nb-NO" w:eastAsia="en-US"/>
          </w:rPr>
          <w:tab/>
          <w:tab/>
          <w:tab/>
        </w:r>
      </w:ins>
      <w:r>
        <w:rPr>
          <w:lang w:val="nb-NO" w:eastAsia="en-US"/>
        </w:rPr>
        <w:t>= ("V90")</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91Token</w:t>
      </w:r>
      <w:del w:id="7430" w:author="Composition des Publications" w:date="2005-07-30T05:08:00Z">
        <w:r>
          <w:rPr>
            <w:lang w:val="nb-NO" w:eastAsia="en-US"/>
          </w:rPr>
          <w:delText xml:space="preserve">                   </w:delText>
        </w:r>
      </w:del>
      <w:ins w:id="7431" w:author="TAYLOR" w:date="2005-07-30T05:08:00Z">
        <w:r>
          <w:rPr>
            <w:lang w:val="nb-NO" w:eastAsia="en-US"/>
          </w:rPr>
          <w:tab/>
          <w:tab/>
          <w:tab/>
        </w:r>
      </w:ins>
      <w:r>
        <w:rPr>
          <w:lang w:val="nb-NO" w:eastAsia="en-US"/>
        </w:rPr>
        <w:t>= ("V91")</w:t>
      </w:r>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720" w:leader="none"/>
          <w:tab w:val="left" w:pos="1440" w:leader="none"/>
          <w:tab w:val="left" w:pos="2160" w:leader="none"/>
          <w:tab w:val="left" w:pos="2923" w:leader="none"/>
          <w:tab w:val="left" w:pos="3168" w:leader="none"/>
          <w:tab w:val="left" w:pos="3600" w:leader="none"/>
          <w:tab w:val="left" w:pos="4320" w:leader="none"/>
          <w:tab w:val="left" w:pos="5040" w:leader="none"/>
          <w:tab w:val="left" w:pos="5587" w:leader="none"/>
          <w:tab w:val="left" w:pos="6307" w:leader="none"/>
        </w:tabs>
        <w:rPr/>
      </w:pPr>
      <w:r>
        <w:rPr>
          <w:lang w:val="nb-NO" w:eastAsia="en-US"/>
        </w:rPr>
        <w:t>VersionToken</w:t>
      </w:r>
      <w:del w:id="7432" w:author="Composition des Publications" w:date="2005-07-30T05:08:00Z">
        <w:r>
          <w:rPr>
            <w:lang w:val="nb-NO" w:eastAsia="en-US"/>
          </w:rPr>
          <w:delText xml:space="preserve">               </w:delText>
        </w:r>
      </w:del>
      <w:ins w:id="7433" w:author="TAYLOR" w:date="2005-07-30T05:08:00Z">
        <w:r>
          <w:rPr>
            <w:lang w:val="nb-NO" w:eastAsia="en-US"/>
          </w:rPr>
          <w:tab/>
          <w:tab/>
        </w:r>
      </w:ins>
      <w:r>
        <w:rPr>
          <w:lang w:val="nb-NO" w:eastAsia="en-US"/>
        </w:rPr>
        <w:t>= ("Version"</w:t>
      </w:r>
      <w:del w:id="7434" w:author="Composition des Publications" w:date="2005-07-30T05:08:00Z">
        <w:r>
          <w:rPr>
            <w:lang w:val="nb-NO" w:eastAsia="en-US"/>
          </w:rPr>
          <w:delText xml:space="preserve">               /  </w:delText>
        </w:r>
      </w:del>
      <w:ins w:id="7435" w:author="TAYLOR" w:date="2005-07-30T05:08:00Z">
        <w:r>
          <w:rPr>
            <w:lang w:val="nb-NO" w:eastAsia="en-US"/>
          </w:rPr>
          <w:tab/>
          <w:tab/>
          <w:tab/>
          <w:t>/</w:t>
        </w:r>
      </w:ins>
      <w:r>
        <w:rPr>
          <w:lang w:val="nb-NO" w:eastAsia="en-US"/>
        </w:rPr>
        <w:t xml:space="preserve"> "V")</w:t>
      </w:r>
    </w:p>
    <w:p>
      <w:pPr>
        <w:pStyle w:val="Heading2"/>
        <w:rPr>
          <w:i/>
          <w:i/>
        </w:rPr>
      </w:pPr>
      <w:bookmarkStart w:id="237" w:name="__RefHeading___Toc110719950"/>
      <w:bookmarkEnd w:id="237"/>
      <w:r>
        <w:rPr/>
        <w:t>B.3</w:t>
        <w:tab/>
        <w:t>Hexadecimal octet coding</w:t>
      </w:r>
    </w:p>
    <w:p>
      <w:pPr>
        <w:pStyle w:val="Normal"/>
        <w:rPr/>
      </w:pPr>
      <w:r>
        <w:rPr/>
        <w:t>Hexadecimal octet coding is a means for representing a string of octets as a string of hexadecimal digits, with two digits representing each octet. This octet encoding should be used when encoding octet strings in the text version of the protocol.</w:t>
      </w:r>
    </w:p>
    <w:p>
      <w:pPr>
        <w:pStyle w:val="Normal"/>
        <w:rPr/>
      </w:pPr>
      <w:r>
        <w:rPr/>
        <w:t>For each octet, the 8-bit sequence is encoded as two hexadecimal digits. Bit 0 is the first transmitted; bit 7 is the last.</w:t>
      </w:r>
    </w:p>
    <w:p>
      <w:pPr>
        <w:pStyle w:val="Normal"/>
        <w:rPr/>
      </w:pPr>
      <w:r>
        <w:rPr/>
        <w:t>Bits 7-4 are encoded as the first hexadecimal digit, with Bit 7 as MSB and Bit 4 as LSB. Bits 3-0 are encoded as the second hexadecimal digit, with Bit 3 as MSB and Bit 0 as LSB.</w:t>
      </w:r>
    </w:p>
    <w:p>
      <w:pPr>
        <w:pStyle w:val="Normal"/>
        <w:rPr/>
      </w:pPr>
      <w:r>
        <w:rPr/>
        <w:t>Examples:</w:t>
      </w:r>
    </w:p>
    <w:p>
      <w:pPr>
        <w:pStyle w:val="Normal"/>
        <w:rPr/>
      </w:pPr>
      <w:r>
        <w:rPr/>
      </w:r>
    </w:p>
    <w:tbl>
      <w:tblPr>
        <w:tblW w:w="5813" w:type="dxa"/>
        <w:jc w:val="center"/>
        <w:tblInd w:w="0" w:type="dxa"/>
        <w:tblLayout w:type="fixed"/>
        <w:tblCellMar>
          <w:top w:w="0" w:type="dxa"/>
          <w:left w:w="107" w:type="dxa"/>
          <w:bottom w:w="0" w:type="dxa"/>
          <w:right w:w="107" w:type="dxa"/>
        </w:tblCellMar>
      </w:tblPr>
      <w:tblGrid>
        <w:gridCol w:w="4327"/>
        <w:gridCol w:w="1486"/>
      </w:tblGrid>
      <w:tr>
        <w:trPr>
          <w:cantSplit w:val="true"/>
        </w:trPr>
        <w:tc>
          <w:tcPr>
            <w:tcW w:w="4327" w:type="dxa"/>
            <w:tcBorders>
              <w:top w:val="single" w:sz="6" w:space="0" w:color="000000"/>
              <w:left w:val="single" w:sz="6" w:space="0" w:color="000000"/>
              <w:bottom w:val="single" w:sz="6" w:space="0" w:color="000000"/>
              <w:right w:val="single" w:sz="6" w:space="0" w:color="000000"/>
            </w:tcBorders>
            <w:vAlign w:val="center"/>
          </w:tcPr>
          <w:p>
            <w:pPr>
              <w:pStyle w:val="TableHead"/>
              <w:spacing w:before="80" w:after="80"/>
              <w:jc w:val="center"/>
              <w:rPr/>
            </w:pPr>
            <w:r>
              <w:rPr/>
              <w:t>Octet bit pattern</w:t>
            </w:r>
          </w:p>
        </w:tc>
        <w:tc>
          <w:tcPr>
            <w:tcW w:w="1486" w:type="dxa"/>
            <w:tcBorders>
              <w:top w:val="single" w:sz="6" w:space="0" w:color="000000"/>
              <w:left w:val="single" w:sz="6" w:space="0" w:color="000000"/>
              <w:bottom w:val="single" w:sz="6" w:space="0" w:color="000000"/>
              <w:right w:val="single" w:sz="6" w:space="0" w:color="000000"/>
            </w:tcBorders>
          </w:tcPr>
          <w:p>
            <w:pPr>
              <w:pStyle w:val="TableHead"/>
              <w:spacing w:before="80" w:after="80"/>
              <w:jc w:val="center"/>
              <w:rPr/>
            </w:pPr>
            <w:r>
              <w:rPr/>
              <w:t>Hexadecimal coding</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00011011</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D8</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1100100</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27</w:t>
            </w:r>
          </w:p>
        </w:tc>
      </w:tr>
      <w:tr>
        <w:trPr>
          <w:cantSplit w:val="true"/>
        </w:trPr>
        <w:tc>
          <w:tcPr>
            <w:tcW w:w="4327"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10000011 10100010 11001000 00001001</w:t>
            </w:r>
          </w:p>
        </w:tc>
        <w:tc>
          <w:tcPr>
            <w:tcW w:w="1486" w:type="dxa"/>
            <w:tcBorders>
              <w:top w:val="single" w:sz="6" w:space="0" w:color="000000"/>
              <w:left w:val="single" w:sz="6" w:space="0" w:color="000000"/>
              <w:bottom w:val="single" w:sz="6" w:space="0" w:color="000000"/>
              <w:right w:val="single" w:sz="6" w:space="0" w:color="000000"/>
            </w:tcBorders>
          </w:tcPr>
          <w:p>
            <w:pPr>
              <w:pStyle w:val="TableText"/>
              <w:spacing w:before="40" w:after="40"/>
              <w:rPr/>
            </w:pPr>
            <w:r>
              <w:rPr/>
              <w:t>C1451390</w:t>
            </w:r>
          </w:p>
        </w:tc>
      </w:tr>
    </w:tbl>
    <w:p>
      <w:pPr>
        <w:pStyle w:val="Heading2"/>
        <w:rPr>
          <w:i/>
          <w:i/>
        </w:rPr>
      </w:pPr>
      <w:bookmarkStart w:id="238" w:name="__RefHeading___Toc110719951"/>
      <w:bookmarkEnd w:id="238"/>
      <w:r>
        <w:rPr/>
        <w:t>B.4</w:t>
        <w:tab/>
        <w:t>Hexadecimal octet sequence</w:t>
      </w:r>
    </w:p>
    <w:p>
      <w:pPr>
        <w:pStyle w:val="Normal"/>
        <w:rPr/>
      </w:pPr>
      <w:r>
        <w:rPr/>
        <w:t>A hexadecimal octet sequence is an even number of hexadecimal digits, terminated by a &lt;CR&gt; character.</w:t>
      </w:r>
      <w:r>
        <w:br w:type="page"/>
      </w:r>
    </w:p>
    <w:p>
      <w:pPr>
        <w:pStyle w:val="AnnexNoTitle"/>
        <w:rPr>
          <w:lang w:val="en-US"/>
        </w:rPr>
      </w:pPr>
      <w:bookmarkStart w:id="239" w:name="__RefHeading___Toc110719952"/>
      <w:bookmarkEnd w:id="239"/>
      <w:r>
        <w:rPr>
          <w:lang w:val="en-US"/>
        </w:rPr>
        <w:t>Annex C</w:t>
        <w:br/>
        <w:br/>
        <w:t>Tags for media stream properties</w:t>
      </w:r>
    </w:p>
    <w:p>
      <w:pPr>
        <w:pStyle w:val="Normalaftertitle1"/>
        <w:rPr/>
      </w:pPr>
      <w:r>
        <w:rPr>
          <w:lang w:val="en-US"/>
        </w:rPr>
        <w:t xml:space="preserve">Parameters for Local, Remote and LocalControl </w:t>
      </w:r>
      <w:del w:id="7436" w:author="Composition des Publications" w:date="2005-07-30T05:08:00Z">
        <w:r>
          <w:rPr/>
          <w:delText>descriptors</w:delText>
        </w:r>
      </w:del>
      <w:ins w:id="7437" w:author="TAYLOR" w:date="2005-07-30T05:08:00Z">
        <w:r>
          <w:rPr>
            <w:lang w:val="en-US"/>
          </w:rPr>
          <w:t>Descriptors</w:t>
        </w:r>
      </w:ins>
      <w:r>
        <w:rPr>
          <w:lang w:val="en-US"/>
        </w:rPr>
        <w:t xml:space="preserve"> are specified as tag-value pairs if binary encoding is used for the protocol. This annex contains the property names (PropertyID), the tags (Property tag), type of the property (Type) and the values (Value). Values presented in the Value field when the field contains references shall be regarded as "information". The reference contains the normative values. If a value field does not contain a reference, then the values in that field can be considered as "normative".</w:t>
      </w:r>
    </w:p>
    <w:p>
      <w:pPr>
        <w:pStyle w:val="Normal"/>
        <w:rPr>
          <w:ins w:id="7439" w:author="TAYLOR" w:date="2005-07-30T05:08:00Z"/>
        </w:rPr>
      </w:pPr>
      <w:ins w:id="7438" w:author="TAYLOR" w:date="2005-07-30T05:08:00Z">
        <w:r>
          <w:rPr/>
          <w:t>Referencing of Annex C properties follows the PackageID/PropertyID structure; however Annex C is not in itself a package. Annex C is considered to have PackageID 0x0000 for binary encoding and “anxc” for text encoding. For text encoding of H.248.1, Annex C shall only be used if the required property is either not defined by a package or not represented by SDP. The nesting of one Annex C property inside another is forbidden.</w:t>
        </w:r>
      </w:ins>
    </w:p>
    <w:p>
      <w:pPr>
        <w:pStyle w:val="Normal"/>
        <w:rPr/>
      </w:pPr>
      <w:r>
        <w:rPr/>
        <w:t xml:space="preserve">Tags are given as hexadecimal numbers in this annex. When setting the value of a property, a MGC may underspecify the value according to one of the mechanisms specified in </w:t>
      </w:r>
      <w:ins w:id="7440" w:author="TAYLOR" w:date="2005-07-30T05:08:00Z">
        <w:r>
          <w:rPr/>
          <w:t xml:space="preserve">clause </w:t>
        </w:r>
      </w:ins>
      <w:r>
        <w:rPr/>
        <w:t>7.1.1.</w:t>
      </w:r>
    </w:p>
    <w:p>
      <w:pPr>
        <w:pStyle w:val="Normal"/>
        <w:rPr/>
      </w:pPr>
      <w:r>
        <w:rPr/>
        <w:t xml:space="preserve">It is optional to support the properties in this annex or any of its subclauses. For example, only three properties from </w:t>
      </w:r>
      <w:ins w:id="7441" w:author="TAYLOR" w:date="2005-07-30T05:08:00Z">
        <w:r>
          <w:rPr/>
          <w:t xml:space="preserve">clause </w:t>
        </w:r>
      </w:ins>
      <w:r>
        <w:rPr/>
        <w:t xml:space="preserve">C.3 and only five properties from </w:t>
      </w:r>
      <w:ins w:id="7442" w:author="TAYLOR" w:date="2005-07-30T05:08:00Z">
        <w:r>
          <w:rPr/>
          <w:t xml:space="preserve">clause </w:t>
        </w:r>
      </w:ins>
      <w:r>
        <w:rPr/>
        <w:t>C.8 might be implemented.</w:t>
      </w:r>
    </w:p>
    <w:p>
      <w:pPr>
        <w:pStyle w:val="Normal"/>
        <w:rPr/>
      </w:pPr>
      <w:r>
        <w:rPr/>
        <w:t>For type "enumeration" the value is represented by the value in brackets, e.g. Send</w:t>
      </w:r>
      <w:ins w:id="7443" w:author="TAYLOR" w:date="2005-07-30T05:08:00Z">
        <w:r>
          <w:rPr/>
          <w:t xml:space="preserve"> </w:t>
        </w:r>
      </w:ins>
      <w:r>
        <w:rPr/>
        <w:t>(0), Receive</w:t>
      </w:r>
      <w:ins w:id="7444" w:author="TAYLOR" w:date="2005-07-30T05:08:00Z">
        <w:r>
          <w:rPr/>
          <w:t xml:space="preserve"> </w:t>
        </w:r>
      </w:ins>
      <w:r>
        <w:rPr/>
        <w:t>(1). Annex C properties with the types "N bits" or "M Octets" should be treated as octet strings when encoding the protocol. Properties with "N bit integer" shall be treated as an integers. "String" shall be treated as an IA5String when encoding the protocol.</w:t>
      </w:r>
    </w:p>
    <w:p>
      <w:pPr>
        <w:pStyle w:val="Normal"/>
        <w:rPr/>
      </w:pPr>
      <w:r>
        <w:rPr/>
        <w:t xml:space="preserve">When a type is smaller than one octet, the value shall be stored in the low-order bits of an octet string of size </w:t>
      </w:r>
      <w:del w:id="7445" w:author="Composition des Publications" w:date="2005-07-30T05:08:00Z">
        <w:r>
          <w:rPr/>
          <w:delText>1</w:delText>
        </w:r>
      </w:del>
      <w:ins w:id="7446" w:author="TAYLOR" w:date="2005-07-30T05:08:00Z">
        <w:r>
          <w:rPr/>
          <w:t>one octet</w:t>
        </w:r>
      </w:ins>
      <w:r>
        <w:rPr/>
        <w:t>.</w:t>
      </w:r>
    </w:p>
    <w:p>
      <w:pPr>
        <w:pStyle w:val="Heading2"/>
        <w:rPr/>
      </w:pPr>
      <w:bookmarkStart w:id="240" w:name="__RefHeading___Toc110719953"/>
      <w:bookmarkEnd w:id="240"/>
      <w:r>
        <w:rPr/>
        <w:t>C.1</w:t>
        <w:tab/>
        <w:t>General media attributes</w:t>
      </w:r>
    </w:p>
    <w:p>
      <w:pPr>
        <w:pStyle w:val="Normal"/>
        <w:rPr/>
      </w:pPr>
      <w:r>
        <w:rPr/>
      </w:r>
    </w:p>
    <w:tbl>
      <w:tblPr>
        <w:tblW w:w="9640" w:type="dxa"/>
        <w:jc w:val="center"/>
        <w:tblInd w:w="0" w:type="dxa"/>
        <w:tblLayout w:type="fixed"/>
        <w:tblCellMar>
          <w:top w:w="0" w:type="dxa"/>
          <w:left w:w="108" w:type="dxa"/>
          <w:bottom w:w="0" w:type="dxa"/>
          <w:right w:w="108" w:type="dxa"/>
        </w:tblCellMar>
      </w:tblPr>
      <w:tblGrid>
        <w:gridCol w:w="1985"/>
        <w:gridCol w:w="1701"/>
        <w:gridCol w:w="1701"/>
        <w:gridCol w:w="4253"/>
      </w:tblGrid>
      <w:tr>
        <w:trPr>
          <w:tblHeader w:val="true"/>
        </w:trPr>
        <w:tc>
          <w:tcPr>
            <w:tcW w:w="198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1</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umera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udio(0), Video(1), Data(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ransmission mod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002</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umeratio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nd(0), Receive(1), Send&amp;Receive(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Channels</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3</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pling 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2^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trat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5</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4294967295)</w:t>
            </w:r>
          </w:p>
          <w:p>
            <w:pPr>
              <w:pStyle w:val="TableText"/>
              <w:spacing w:before="40" w:after="40"/>
              <w:rPr/>
            </w:pPr>
            <w:r>
              <w:rPr/>
              <w:t>NOTE – Units of 100 bi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Code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100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Octet str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udio Codec Type:</w:t>
            </w:r>
          </w:p>
          <w:p>
            <w:pPr>
              <w:pStyle w:val="TableText"/>
              <w:rPr>
                <w:lang w:val="fr-FR"/>
              </w:rPr>
            </w:pPr>
            <w:r>
              <w:rPr>
                <w:lang w:val="fr-FR"/>
              </w:rPr>
              <w:t xml:space="preserve">Ref.: ITU-T Rec. Q.765.5 </w:t>
            </w:r>
          </w:p>
          <w:p>
            <w:pPr>
              <w:pStyle w:val="TableText"/>
              <w:spacing w:before="40" w:after="40"/>
              <w:rPr/>
            </w:pPr>
            <w:r>
              <w:rPr/>
              <w:t>Non-ITU-T codecs are defined with the appropriate standards organization under a defined Organizational Identitifi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amplep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7</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samples or frames per packet:</w:t>
            </w:r>
          </w:p>
          <w:p>
            <w:pPr>
              <w:pStyle w:val="TableText"/>
              <w:spacing w:before="40" w:after="40"/>
              <w:rPr/>
            </w:pPr>
            <w:r>
              <w:rPr/>
              <w:t>0..65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lencesupp</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8</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lence Suppression: True/Fal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ryptty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9</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A"/>
              </w:rPr>
            </w:pPr>
            <w:r>
              <w:rPr>
                <w:lang w:val="fr-CA"/>
              </w:rPr>
              <w:t>Ref.: ITU-T Rec. H.24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ryptke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A</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 size (0..65535)</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ryption key</w:t>
            </w:r>
          </w:p>
          <w:p>
            <w:pPr>
              <w:pStyle w:val="TableText"/>
              <w:spacing w:before="40" w:after="40"/>
              <w:rPr/>
            </w:pPr>
            <w:r>
              <w:rPr/>
              <w:t>Ref.: ITU-T Rec. H.2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hocan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B</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t Used. See E.13 for an example of possible Echo Control </w:t>
            </w:r>
            <w:del w:id="7447" w:author="Composition des Publications" w:date="2005-07-30T05:08:00Z">
              <w:r>
                <w:rPr/>
                <w:delText>properties.</w:delText>
              </w:r>
            </w:del>
            <w:ins w:id="7448" w:author="TAYLOR" w:date="2005-07-30T05:08:00Z">
              <w:r>
                <w:rPr/>
                <w:t>Properties.</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ain</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C</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7449" w:author="Composition des Publications" w:date="2005-07-30T05:08:00Z">
              <w:r>
                <w:rPr/>
                <w:delText>Unsigned integer</w:delText>
              </w:r>
            </w:del>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del w:id="7450" w:author="Composition des Publications" w:date="2005-07-30T05:08:00Z">
              <w:r>
                <w:rPr/>
                <w:delText>Gain in dB: 0..65535</w:delText>
              </w:r>
            </w:del>
            <w:ins w:id="7451" w:author="TAYLOR" w:date="2005-07-30T05:08:00Z">
              <w:r>
                <w:rPr/>
                <w:t>Not Used. See E.13 for an available gain property.</w:t>
              </w:r>
            </w:ins>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itterbuf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Jitter buffer size in ms: 0..6553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Delay</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pagation Delay: 0..65535</w:t>
            </w:r>
          </w:p>
          <w:p>
            <w:pPr>
              <w:pStyle w:val="TableText"/>
              <w:spacing w:before="40" w:after="40"/>
              <w:rPr/>
            </w:pPr>
            <w:r>
              <w:rPr/>
              <w:t>Maximum propagation delay in milliseconds for the bearer connection between two media gateways. The maximum delay will be dependent on the bearer technolog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TPpayloa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00F</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load type in RTP Profile for Audio and Video Conferences with Minimal Control</w:t>
            </w:r>
          </w:p>
          <w:p>
            <w:pPr>
              <w:pStyle w:val="TableText"/>
              <w:spacing w:before="40" w:after="40"/>
              <w:rPr/>
            </w:pPr>
            <w:r>
              <w:rPr/>
              <w:t>Ref.: RFC 189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ins w:id="7452" w:author="TAYLOR" w:date="2005-07-30T05:08:00Z">
              <w:r>
                <w:rPr>
                  <w:szCs w:val="22"/>
                </w:rPr>
                <w:t>Ptime</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ins w:id="7453" w:author="TAYLOR" w:date="2005-07-30T05:08:00Z">
              <w:r>
                <w:rPr>
                  <w:szCs w:val="22"/>
                </w:rPr>
                <w:t>1010</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rPr>
            </w:pPr>
            <w:ins w:id="7454" w:author="TAYLOR" w:date="2005-07-30T05:08:00Z">
              <w:r>
                <w:rPr>
                  <w:szCs w:val="22"/>
                </w:rPr>
                <w:t>Integer</w:t>
              </w:r>
            </w:ins>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szCs w:val="22"/>
                <w:ins w:id="7456" w:author="TAYLOR" w:date="2005-07-30T05:08:00Z"/>
              </w:rPr>
            </w:pPr>
            <w:ins w:id="7455" w:author="TAYLOR" w:date="2005-07-30T05:08:00Z">
              <w:r>
                <w:rPr>
                  <w:szCs w:val="22"/>
                </w:rPr>
                <w:t>Packetization Time</w:t>
              </w:r>
            </w:ins>
          </w:p>
          <w:p>
            <w:pPr>
              <w:pStyle w:val="TableText"/>
              <w:rPr>
                <w:szCs w:val="22"/>
                <w:ins w:id="7458" w:author="TAYLOR" w:date="2005-07-30T05:08:00Z"/>
              </w:rPr>
            </w:pPr>
            <w:ins w:id="7457" w:author="TAYLOR" w:date="2005-07-30T05:08:00Z">
              <w:r>
                <w:rPr>
                  <w:szCs w:val="22"/>
                </w:rPr>
                <w:t xml:space="preserve">This gives the length of time in milliseconds represented by the media in a packet. </w:t>
              </w:r>
            </w:ins>
          </w:p>
          <w:p>
            <w:pPr>
              <w:pStyle w:val="TableText"/>
              <w:spacing w:before="40" w:after="40"/>
              <w:rPr>
                <w:szCs w:val="22"/>
              </w:rPr>
            </w:pPr>
            <w:ins w:id="7459" w:author="TAYLOR" w:date="2005-07-30T05:08:00Z">
              <w:r>
                <w:rPr>
                  <w:szCs w:val="22"/>
                </w:rPr>
                <w:t>Ref.: IETF RFC 2327</w:t>
              </w:r>
            </w:ins>
          </w:p>
        </w:tc>
      </w:tr>
    </w:tbl>
    <w:p>
      <w:pPr>
        <w:pStyle w:val="Heading2"/>
        <w:keepNext w:val="false"/>
        <w:keepLines w:val="false"/>
        <w:rPr/>
      </w:pPr>
      <w:bookmarkStart w:id="241" w:name="__RefHeading___Toc110719954"/>
      <w:bookmarkEnd w:id="241"/>
      <w:r>
        <w:rPr/>
        <w:t>C.2</w:t>
        <w:tab/>
        <w:t>Mux properties</w:t>
      </w:r>
    </w:p>
    <w:p>
      <w:pPr>
        <w:pStyle w:val="Normal"/>
        <w:rPr/>
      </w:pPr>
      <w:r>
        <w:rPr/>
      </w:r>
    </w:p>
    <w:tbl>
      <w:tblPr>
        <w:tblW w:w="9639" w:type="dxa"/>
        <w:jc w:val="center"/>
        <w:tblInd w:w="0" w:type="dxa"/>
        <w:tblLayout w:type="fixed"/>
        <w:tblCellMar>
          <w:top w:w="0" w:type="dxa"/>
          <w:left w:w="108" w:type="dxa"/>
          <w:bottom w:w="0" w:type="dxa"/>
          <w:right w:w="108" w:type="dxa"/>
        </w:tblCellMar>
      </w:tblPr>
      <w:tblGrid>
        <w:gridCol w:w="1891"/>
        <w:gridCol w:w="1621"/>
        <w:gridCol w:w="1621"/>
        <w:gridCol w:w="4506"/>
      </w:tblGrid>
      <w:tr>
        <w:trPr/>
        <w:tc>
          <w:tcPr>
            <w:tcW w:w="189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62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450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22</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1</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22LogicalChannelParameters</w:t>
            </w:r>
          </w:p>
          <w:p>
            <w:pPr>
              <w:pStyle w:val="TableText"/>
              <w:spacing w:before="40" w:after="40"/>
              <w:rPr/>
            </w:pPr>
            <w:r>
              <w:rPr/>
              <w:t>Ref.: ITU-T Rec. H.24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23</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2</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23LogicalChannelParameters</w:t>
            </w:r>
          </w:p>
          <w:p>
            <w:pPr>
              <w:pStyle w:val="TableText"/>
              <w:spacing w:before="40" w:after="40"/>
              <w:rPr/>
            </w:pPr>
            <w:r>
              <w:rPr/>
              <w:t>Ref.: ITU-T Rec. H.24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76</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3</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76LogicalChannelParameters</w:t>
            </w:r>
          </w:p>
          <w:p>
            <w:pPr>
              <w:pStyle w:val="TableText"/>
              <w:spacing w:before="40" w:after="40"/>
              <w:rPr/>
            </w:pPr>
            <w:r>
              <w:rPr/>
              <w:t>Ref.: ITU-T Rec. H.24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250</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04</w:t>
            </w:r>
          </w:p>
        </w:tc>
        <w:tc>
          <w:tcPr>
            <w:tcW w:w="16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450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H2250LogicalChannelParameters</w:t>
            </w:r>
          </w:p>
          <w:p>
            <w:pPr>
              <w:pStyle w:val="TableText"/>
              <w:spacing w:before="40" w:after="40"/>
              <w:rPr>
                <w:lang w:val="fr-FR"/>
              </w:rPr>
            </w:pPr>
            <w:r>
              <w:rPr>
                <w:lang w:val="fr-FR"/>
              </w:rPr>
              <w:t>Ref.: ITU-T Rec. H.245</w:t>
            </w:r>
          </w:p>
        </w:tc>
      </w:tr>
    </w:tbl>
    <w:p>
      <w:pPr>
        <w:pStyle w:val="Heading2"/>
        <w:keepNext w:val="false"/>
        <w:keepLines w:val="false"/>
        <w:rPr/>
      </w:pPr>
      <w:bookmarkStart w:id="242" w:name="__RefHeading___Toc110719955"/>
      <w:bookmarkStart w:id="243" w:name="_Ref465830978"/>
      <w:bookmarkEnd w:id="242"/>
      <w:r>
        <w:rPr/>
        <w:t>C.3</w:t>
        <w:tab/>
        <w:t>General bearer properties</w:t>
      </w:r>
      <w:bookmarkEnd w:id="243"/>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1526"/>
        <w:gridCol w:w="1527"/>
        <w:gridCol w:w="1527"/>
        <w:gridCol w:w="5059"/>
      </w:tblGrid>
      <w:tr>
        <w:trPr/>
        <w:tc>
          <w:tcPr>
            <w:tcW w:w="15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52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505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diatx</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1</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umeration</w:t>
            </w:r>
          </w:p>
        </w:tc>
        <w:tc>
          <w:tcPr>
            <w:tcW w:w="505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b-NO"/>
              </w:rPr>
            </w:pPr>
            <w:r>
              <w:rPr>
                <w:lang w:val="nb-NO"/>
              </w:rPr>
              <w:t>Media Transport Type</w:t>
            </w:r>
          </w:p>
          <w:p>
            <w:pPr>
              <w:pStyle w:val="TableText"/>
              <w:spacing w:before="40" w:after="40"/>
              <w:rPr>
                <w:lang w:val="nb-NO"/>
              </w:rPr>
            </w:pPr>
            <w:r>
              <w:rPr>
                <w:lang w:val="nb-NO"/>
              </w:rPr>
              <w:t>TDM Circuit(0), ATM(1), FR(2), Ipv4(3), Ipv6(4),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R</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2</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octets</w:t>
            </w:r>
          </w:p>
        </w:tc>
        <w:tc>
          <w:tcPr>
            <w:tcW w:w="50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alue depends on transport technology</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SAP</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03</w:t>
            </w:r>
          </w:p>
        </w:tc>
        <w:tc>
          <w:tcPr>
            <w:tcW w:w="15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0 octets</w:t>
            </w:r>
          </w:p>
        </w:tc>
        <w:tc>
          <w:tcPr>
            <w:tcW w:w="505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NSAP.</w:t>
            </w:r>
          </w:p>
          <w:p>
            <w:pPr>
              <w:pStyle w:val="TableText"/>
              <w:spacing w:before="40" w:after="40"/>
              <w:rPr/>
            </w:pPr>
            <w:r>
              <w:rPr/>
              <w:t>Ref.: Annex A/X.213</w:t>
            </w:r>
          </w:p>
        </w:tc>
      </w:tr>
    </w:tbl>
    <w:p>
      <w:pPr>
        <w:pStyle w:val="Heading2"/>
        <w:keepNext w:val="false"/>
        <w:keepLines w:val="false"/>
        <w:rPr/>
      </w:pPr>
      <w:bookmarkStart w:id="244" w:name="__RefHeading___Toc110719956"/>
      <w:bookmarkStart w:id="245" w:name="_Ref465756164"/>
      <w:bookmarkStart w:id="246" w:name="_Ref465743333"/>
      <w:bookmarkStart w:id="247" w:name="_Ref465743328"/>
      <w:bookmarkStart w:id="248" w:name="_Ref465743323"/>
      <w:bookmarkEnd w:id="244"/>
      <w:r>
        <w:rPr/>
        <w:t>C.4</w:t>
        <w:tab/>
        <w:t>General ATM properties</w:t>
      </w:r>
      <w:bookmarkEnd w:id="245"/>
      <w:bookmarkEnd w:id="246"/>
      <w:bookmarkEnd w:id="247"/>
      <w:bookmarkEnd w:id="248"/>
    </w:p>
    <w:p>
      <w:pPr>
        <w:pStyle w:val="Normal"/>
        <w:spacing w:before="0" w:after="0"/>
        <w:rPr/>
      </w:pPr>
      <w:r>
        <w:rPr/>
      </w:r>
    </w:p>
    <w:tbl>
      <w:tblPr>
        <w:tblW w:w="9644" w:type="dxa"/>
        <w:jc w:val="center"/>
        <w:tblInd w:w="0" w:type="dxa"/>
        <w:tblLayout w:type="fixed"/>
        <w:tblCellMar>
          <w:top w:w="0" w:type="dxa"/>
          <w:left w:w="108" w:type="dxa"/>
          <w:bottom w:w="0" w:type="dxa"/>
          <w:right w:w="108" w:type="dxa"/>
        </w:tblCellMar>
      </w:tblPr>
      <w:tblGrid>
        <w:gridCol w:w="1932"/>
        <w:gridCol w:w="1661"/>
        <w:gridCol w:w="1661"/>
        <w:gridCol w:w="1301"/>
        <w:gridCol w:w="3089"/>
      </w:tblGrid>
      <w:tr>
        <w:trPr>
          <w:tblHeader w:val="true"/>
        </w:trPr>
        <w:tc>
          <w:tcPr>
            <w:tcW w:w="193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6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6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SA</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1</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octet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M End System Address</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VPV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2</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highlight w:val="yellow"/>
              </w:rPr>
            </w:pPr>
            <w:r>
              <w:rPr/>
              <w:t xml:space="preserve">4 octets: </w:t>
              <w:br/>
              <w:t>VPCI in first two least significant octets, VCI in second two octet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VPCI/VCI</w:t>
            </w:r>
          </w:p>
          <w:p>
            <w:pPr>
              <w:pStyle w:val="TableText"/>
              <w:spacing w:before="40" w:after="40"/>
              <w:rPr>
                <w:lang w:val="fr-FR"/>
              </w:rPr>
            </w:pPr>
            <w:r>
              <w:rPr>
                <w:lang w:val="fr-FR"/>
              </w:rPr>
              <w:t>Ref.: ITU-T Rec. Q.293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4003</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Enumeratio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ervice Category: CBR(0), nrt-VBR1(1), nrt</w:t>
              <w:noBreakHyphen/>
              <w:t>VBR2(2), nrt-VBR3(3), rt-VBR1(4), rt</w:t>
              <w:noBreakHyphen/>
              <w:t>VBR2(5), rt-VBR3(6), UBR1(7), UBR2(8), ABR(9).</w:t>
            </w:r>
          </w:p>
          <w:p>
            <w:pPr>
              <w:pStyle w:val="TableText"/>
              <w:spacing w:before="40" w:after="40"/>
              <w:rPr/>
            </w:pPr>
            <w:r>
              <w:rPr/>
              <w:t>Ref.: ATM Forum UNI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COB</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4</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adband Bearer Class</w:t>
            </w:r>
          </w:p>
          <w:p>
            <w:pPr>
              <w:pStyle w:val="TableText"/>
              <w:spacing w:before="40" w:after="40"/>
              <w:rPr/>
            </w:pPr>
            <w:r>
              <w:rPr/>
              <w:t>Ref.: ITU-T Rec. Q.2961.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BT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5</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roadband Transfer Capability</w:t>
            </w:r>
          </w:p>
          <w:p>
            <w:pPr>
              <w:pStyle w:val="TableText"/>
              <w:spacing w:before="40" w:after="40"/>
              <w:rPr/>
            </w:pPr>
            <w:r>
              <w:rPr/>
              <w:t>Ref.: ITU-T Rec. Q.296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T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6</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umeratio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371 ATM Traffic Capability</w:t>
            </w:r>
          </w:p>
          <w:p>
            <w:pPr>
              <w:pStyle w:val="TableText"/>
              <w:rPr/>
            </w:pPr>
            <w:r>
              <w:rPr/>
              <w:t>DBR(0), SBR1(1), SBR2(2), SBR3(3), ABT/IT(4), ABT/DT(5), ABR(6)</w:t>
            </w:r>
          </w:p>
          <w:p>
            <w:pPr>
              <w:pStyle w:val="TableText"/>
              <w:spacing w:before="40" w:after="40"/>
              <w:rPr>
                <w:lang w:val="fr-FR"/>
              </w:rPr>
            </w:pPr>
            <w:r>
              <w:rPr>
                <w:lang w:val="fr-FR"/>
              </w:rPr>
              <w:t>Ref.: ITU-T Rec. I.37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7</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bit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sceptibility to clipping:</w:t>
            </w:r>
          </w:p>
          <w:p>
            <w:pPr>
              <w:pStyle w:val="TableText"/>
              <w:rPr/>
            </w:pPr>
            <w:r>
              <w:rPr/>
              <w:t>Bits</w:t>
            </w:r>
          </w:p>
          <w:p>
            <w:pPr>
              <w:pStyle w:val="TableText"/>
              <w:rPr>
                <w:u w:val="single"/>
              </w:rPr>
            </w:pPr>
            <w:r>
              <w:rPr>
                <w:u w:val="single"/>
              </w:rPr>
              <w:t>2 1</w:t>
            </w:r>
          </w:p>
          <w:p>
            <w:pPr>
              <w:pStyle w:val="TableText"/>
              <w:rPr/>
            </w:pPr>
            <w:r>
              <w:rPr/>
              <w:t>0 0</w:t>
              <w:tab/>
              <w:tab/>
              <w:t>not susceptible to clipping</w:t>
              <w:br/>
              <w:t>0 1</w:t>
              <w:tab/>
              <w:tab/>
              <w:t>susceptible to clipping</w:t>
            </w:r>
          </w:p>
          <w:p>
            <w:pPr>
              <w:pStyle w:val="TableText"/>
              <w:spacing w:before="40" w:after="40"/>
              <w:rPr>
                <w:lang w:val="fr-FR"/>
              </w:rPr>
            </w:pPr>
            <w:r>
              <w:rPr>
                <w:lang w:val="fr-FR"/>
              </w:rPr>
              <w:t xml:space="preserve">Ref.: </w:t>
              <w:tab/>
              <w:t>ITU-T Rec. Q.293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PC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8</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bits</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Plane Connection configuration:</w:t>
            </w:r>
          </w:p>
          <w:p>
            <w:pPr>
              <w:pStyle w:val="TableText"/>
              <w:rPr/>
            </w:pPr>
            <w:r>
              <w:rPr/>
              <w:t>Bits</w:t>
            </w:r>
          </w:p>
          <w:p>
            <w:pPr>
              <w:pStyle w:val="TableText"/>
              <w:rPr>
                <w:u w:val="single"/>
              </w:rPr>
            </w:pPr>
            <w:r>
              <w:rPr>
                <w:u w:val="single"/>
              </w:rPr>
              <w:t>2 1</w:t>
            </w:r>
          </w:p>
          <w:p>
            <w:pPr>
              <w:pStyle w:val="TableText"/>
              <w:rPr/>
            </w:pPr>
            <w:r>
              <w:rPr/>
              <w:t>0 0</w:t>
              <w:tab/>
              <w:tab/>
              <w:t>point-to-point</w:t>
              <w:br/>
              <w:t>0 1</w:t>
              <w:tab/>
              <w:tab/>
              <w:t>point-to-multipoint</w:t>
            </w:r>
          </w:p>
          <w:p>
            <w:pPr>
              <w:pStyle w:val="TableText"/>
              <w:spacing w:before="40" w:after="40"/>
              <w:rPr>
                <w:lang w:val="fr-FR"/>
              </w:rPr>
            </w:pPr>
            <w:r>
              <w:rPr>
                <w:lang w:val="fr-FR"/>
              </w:rPr>
              <w:t>Ref.:</w:t>
              <w:tab/>
              <w:t>ITU-T Rec. Q.293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R0</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9</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ak Cell Rate (For CLP = 0)</w:t>
            </w:r>
          </w:p>
          <w:p>
            <w:pPr>
              <w:pStyle w:val="TableText"/>
              <w:spacing w:before="40" w:after="40"/>
              <w:rPr>
                <w:lang w:val="fr-FR"/>
              </w:rPr>
            </w:pPr>
            <w:r>
              <w:rPr>
                <w:lang w:val="fr-FR"/>
              </w:rPr>
              <w:t>Ref.: ITU-T Rec. Q.293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R0</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A</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stainable Cell Rate (For CLP = 0)</w:t>
            </w:r>
          </w:p>
          <w:p>
            <w:pPr>
              <w:pStyle w:val="TableText"/>
              <w:spacing w:before="40" w:after="40"/>
              <w:rPr>
                <w:lang w:val="fr-FR"/>
              </w:rPr>
            </w:pPr>
            <w:r>
              <w:rPr>
                <w:lang w:val="fr-FR"/>
              </w:rPr>
              <w:t>Ref.: ITU-T Rec. Q.296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BS0</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B</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Burst Size (For CLP = 0)</w:t>
            </w:r>
          </w:p>
          <w:p>
            <w:pPr>
              <w:pStyle w:val="TableText"/>
              <w:spacing w:before="40" w:after="40"/>
              <w:rPr>
                <w:lang w:val="fr-FR"/>
              </w:rPr>
            </w:pPr>
            <w:r>
              <w:rPr>
                <w:lang w:val="fr-FR"/>
              </w:rPr>
              <w:t>Ref.: ITU-T Rec. Q.296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CR1</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C</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eak Cell Rate (For CLP = 0 + 1)</w:t>
            </w:r>
          </w:p>
          <w:p>
            <w:pPr>
              <w:pStyle w:val="TableText"/>
              <w:spacing w:before="40" w:after="40"/>
              <w:rPr>
                <w:lang w:val="fr-FR"/>
              </w:rPr>
            </w:pPr>
            <w:r>
              <w:rPr>
                <w:lang w:val="fr-FR"/>
              </w:rPr>
              <w:t>Ref.: ITU-T Rec. Q.293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CR1</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D</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stainable Cell Rate (For CLP = 0 + 1)</w:t>
            </w:r>
          </w:p>
          <w:p>
            <w:pPr>
              <w:pStyle w:val="TableText"/>
              <w:spacing w:before="40" w:after="40"/>
              <w:rPr>
                <w:lang w:val="fr-FR"/>
              </w:rPr>
            </w:pPr>
            <w:r>
              <w:rPr>
                <w:lang w:val="fr-FR"/>
              </w:rPr>
              <w:t>Ref.: ITU-T Rec. Q.296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BS1</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E</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Burst Size (For CLP = 0 + 1)</w:t>
            </w:r>
          </w:p>
          <w:p>
            <w:pPr>
              <w:pStyle w:val="TableText"/>
              <w:spacing w:before="40" w:after="40"/>
              <w:rPr>
                <w:lang w:val="fr-FR"/>
              </w:rPr>
            </w:pPr>
            <w:r>
              <w:rPr>
                <w:lang w:val="fr-FR"/>
              </w:rPr>
              <w:t>Ref.: ITU-T Rec. Q.296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I</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0F</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est Effort Indicator</w:t>
            </w:r>
          </w:p>
          <w:p>
            <w:pPr>
              <w:pStyle w:val="TableText"/>
              <w:rPr/>
            </w:pPr>
            <w:r>
              <w:rPr/>
              <w:t>Value 1 indicates that BEI is to be included in the ATM signaling; value 0 indicates that BEI is not to be included in the ATM signalling.</w:t>
            </w:r>
          </w:p>
          <w:p>
            <w:pPr>
              <w:pStyle w:val="TableText"/>
              <w:spacing w:before="40" w:after="40"/>
              <w:rPr/>
            </w:pPr>
            <w:r>
              <w:rPr/>
              <w:t>Ref.: ATM Forum UNI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0</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agging Indicator</w:t>
            </w:r>
          </w:p>
          <w:p>
            <w:pPr>
              <w:pStyle w:val="TableText"/>
              <w:rPr/>
            </w:pPr>
            <w:r>
              <w:rPr/>
              <w:t>Value 0 indicates that tagging is not allowed; value 1 indicates that tagging is requested.</w:t>
            </w:r>
          </w:p>
          <w:p>
            <w:pPr>
              <w:pStyle w:val="TableText"/>
              <w:spacing w:before="40" w:after="40"/>
              <w:rPr>
                <w:lang w:val="fr-FR"/>
              </w:rPr>
            </w:pPr>
            <w:r>
              <w:rPr>
                <w:lang w:val="fr-FR"/>
              </w:rPr>
              <w:t>Ref.: ITU-T Rec. Q.2961.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D</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1</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Boolean </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Discard</w:t>
            </w:r>
          </w:p>
          <w:p>
            <w:pPr>
              <w:pStyle w:val="TableText"/>
              <w:rPr/>
            </w:pPr>
            <w:r>
              <w:rPr/>
              <w:t>Value 0 indicates that no frame discard is allowed; value 1 indicates that frame discard is allowed.</w:t>
            </w:r>
          </w:p>
          <w:p>
            <w:pPr>
              <w:pStyle w:val="TableText"/>
              <w:spacing w:before="40" w:after="40"/>
              <w:rPr/>
            </w:pPr>
            <w:r>
              <w:rPr/>
              <w:t>Ref.: ATM Forum UNI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2PCDV</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2</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cceptable 2-point CDV</w:t>
            </w:r>
          </w:p>
          <w:p>
            <w:pPr>
              <w:pStyle w:val="TableText"/>
              <w:spacing w:before="40" w:after="40"/>
              <w:rPr>
                <w:lang w:val="fr-FR"/>
              </w:rPr>
            </w:pPr>
            <w:r>
              <w:rPr>
                <w:lang w:val="fr-FR"/>
              </w:rPr>
              <w:t>Ref.: ITU-T Rec. Q.2965.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2PCDV</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3</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umulative 2-point CDV</w:t>
            </w:r>
          </w:p>
          <w:p>
            <w:pPr>
              <w:pStyle w:val="TableText"/>
              <w:spacing w:before="40" w:after="40"/>
              <w:rPr>
                <w:lang w:val="fr-FR"/>
              </w:rPr>
            </w:pPr>
            <w:r>
              <w:rPr>
                <w:lang w:val="fr-FR"/>
              </w:rPr>
              <w:t>Ref.: ITU-T Rec. Q.2965.2</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PPCDV</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4</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Acceptable P-P CDV</w:t>
            </w:r>
          </w:p>
          <w:p>
            <w:pPr>
              <w:pStyle w:val="TableText"/>
              <w:spacing w:before="40" w:after="40"/>
              <w:rPr>
                <w:lang w:val="fr-CA"/>
              </w:rPr>
            </w:pPr>
            <w:r>
              <w:rPr>
                <w:lang w:val="fr-CA"/>
              </w:rPr>
              <w:t>Ref.: ATM Forum UNI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PPCDV</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5</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4-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Cumulative P-P CDV</w:t>
            </w:r>
          </w:p>
          <w:p>
            <w:pPr>
              <w:pStyle w:val="TableText"/>
              <w:spacing w:before="40" w:after="40"/>
              <w:rPr>
                <w:lang w:val="fr-CA"/>
              </w:rPr>
            </w:pPr>
            <w:r>
              <w:rPr>
                <w:lang w:val="fr-CA"/>
              </w:rPr>
              <w:t>Ref.: ATM Forum UNI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LR</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6</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ceptable Cell Loss Ratio</w:t>
            </w:r>
          </w:p>
          <w:p>
            <w:pPr>
              <w:pStyle w:val="TableText"/>
              <w:spacing w:before="40" w:after="40"/>
              <w:rPr>
                <w:lang w:val="fr-FR"/>
              </w:rPr>
            </w:pPr>
            <w:r>
              <w:rPr>
                <w:lang w:val="fr-FR"/>
              </w:rPr>
              <w:t>Ref.: ITU-T Rec. Q.2965.2, ATM Forum UNI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ETD</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7</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End-to-end transit delay</w:t>
            </w:r>
          </w:p>
          <w:p>
            <w:pPr>
              <w:pStyle w:val="TableText"/>
              <w:spacing w:before="40" w:after="40"/>
              <w:rPr>
                <w:lang w:val="de-DE"/>
              </w:rPr>
            </w:pPr>
            <w:r>
              <w:rPr>
                <w:lang w:val="de-DE"/>
              </w:rPr>
              <w:t>Ref.: ITU-T Rec. Q.2965.2, ATM Forum UNI 4.0</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EETD</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8</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bit integer</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umulative End-to-end transit delay</w:t>
            </w:r>
          </w:p>
          <w:p>
            <w:pPr>
              <w:pStyle w:val="TableText"/>
              <w:spacing w:before="40" w:after="40"/>
              <w:rPr>
                <w:lang w:val="de-DE"/>
              </w:rPr>
            </w:pPr>
            <w:r>
              <w:rPr>
                <w:lang w:val="de-DE"/>
              </w:rPr>
              <w:t>Ref.: ITU-T Rec. Q.2965.2, ATM Forum UNI 4.0</w:t>
            </w:r>
          </w:p>
        </w:tc>
      </w:tr>
      <w:tr>
        <w:trPr/>
        <w:tc>
          <w:tcPr>
            <w:tcW w:w="1932" w:type="dxa"/>
            <w:tcBorders>
              <w:top w:val="single" w:sz="4" w:space="0" w:color="000000"/>
              <w:left w:val="single" w:sz="4" w:space="0" w:color="000000"/>
              <w:right w:val="single" w:sz="4" w:space="0" w:color="000000"/>
            </w:tcBorders>
          </w:tcPr>
          <w:p>
            <w:pPr>
              <w:pStyle w:val="TableText"/>
              <w:spacing w:before="40" w:after="40"/>
              <w:rPr/>
            </w:pPr>
            <w:r>
              <w:rPr/>
              <w:t>QosClass</w:t>
            </w:r>
          </w:p>
        </w:tc>
        <w:tc>
          <w:tcPr>
            <w:tcW w:w="1661" w:type="dxa"/>
            <w:tcBorders>
              <w:top w:val="single" w:sz="4" w:space="0" w:color="000000"/>
              <w:left w:val="single" w:sz="4" w:space="0" w:color="000000"/>
              <w:right w:val="single" w:sz="4" w:space="0" w:color="000000"/>
            </w:tcBorders>
          </w:tcPr>
          <w:p>
            <w:pPr>
              <w:pStyle w:val="TableText"/>
              <w:spacing w:before="40" w:after="40"/>
              <w:rPr/>
            </w:pPr>
            <w:r>
              <w:rPr/>
              <w:t>4019</w:t>
            </w:r>
          </w:p>
        </w:tc>
        <w:tc>
          <w:tcPr>
            <w:tcW w:w="1661" w:type="dxa"/>
            <w:tcBorders>
              <w:top w:val="single" w:sz="4" w:space="0" w:color="000000"/>
              <w:left w:val="single" w:sz="4" w:space="0" w:color="000000"/>
              <w:right w:val="single" w:sz="4" w:space="0" w:color="000000"/>
            </w:tcBorders>
          </w:tcPr>
          <w:p>
            <w:pPr>
              <w:pStyle w:val="TableText"/>
              <w:spacing w:before="40" w:after="40"/>
              <w:rPr/>
            </w:pPr>
            <w:r>
              <w:rPr/>
              <w:t>Integer 0-5</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oS Class</w:t>
            </w:r>
          </w:p>
        </w:tc>
      </w:tr>
      <w:tr>
        <w:trPr>
          <w:trHeight w:val="173" w:hRule="atLeast"/>
          <w:cantSplit w:val="true"/>
        </w:trPr>
        <w:tc>
          <w:tcPr>
            <w:tcW w:w="1932" w:type="dxa"/>
            <w:vMerge w:val="restart"/>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vMerge w:val="restart"/>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vMerge w:val="restart"/>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QoS Class</w:t>
            </w:r>
          </w:p>
        </w:tc>
        <w:tc>
          <w:tcPr>
            <w:tcW w:w="30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eaning</w:t>
            </w:r>
          </w:p>
        </w:tc>
      </w:tr>
      <w:tr>
        <w:trPr>
          <w:trHeight w:val="173" w:hRule="atLeast"/>
          <w:cantSplit w:val="true"/>
        </w:trPr>
        <w:tc>
          <w:tcPr>
            <w:tcW w:w="1932" w:type="dxa"/>
            <w:vMerge w:val="continue"/>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vMerge w:val="continue"/>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vMerge w:val="continue"/>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w:t>
            </w:r>
          </w:p>
        </w:tc>
        <w:tc>
          <w:tcPr>
            <w:tcW w:w="30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efault QoS associated with the ATC as defined in ITU</w:t>
              <w:noBreakHyphen/>
              <w:t>T Rec. Q.2961.2</w:t>
            </w:r>
          </w:p>
        </w:tc>
      </w:tr>
      <w:tr>
        <w:trPr>
          <w:trHeight w:val="172" w:hRule="atLeast"/>
          <w:cantSplit w:val="true"/>
        </w:trPr>
        <w:tc>
          <w:tcPr>
            <w:tcW w:w="1932" w:type="dxa"/>
            <w:vMerge w:val="continue"/>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vMerge w:val="continue"/>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vMerge w:val="continue"/>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w:t>
            </w:r>
          </w:p>
        </w:tc>
        <w:tc>
          <w:tcPr>
            <w:tcW w:w="30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ent</w:t>
            </w:r>
          </w:p>
        </w:tc>
      </w:tr>
      <w:tr>
        <w:trPr>
          <w:trHeight w:val="172" w:hRule="atLeast"/>
          <w:cantSplit w:val="true"/>
        </w:trPr>
        <w:tc>
          <w:tcPr>
            <w:tcW w:w="1932"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w:t>
            </w:r>
          </w:p>
        </w:tc>
        <w:tc>
          <w:tcPr>
            <w:tcW w:w="30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olerant</w:t>
            </w:r>
          </w:p>
        </w:tc>
      </w:tr>
      <w:tr>
        <w:trPr>
          <w:trHeight w:val="172" w:hRule="atLeast"/>
          <w:cantSplit w:val="true"/>
        </w:trPr>
        <w:tc>
          <w:tcPr>
            <w:tcW w:w="1932"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w:t>
            </w:r>
          </w:p>
        </w:tc>
        <w:tc>
          <w:tcPr>
            <w:tcW w:w="30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level</w:t>
            </w:r>
          </w:p>
        </w:tc>
      </w:tr>
      <w:tr>
        <w:trPr>
          <w:trHeight w:val="172" w:hRule="atLeast"/>
          <w:cantSplit w:val="true"/>
        </w:trPr>
        <w:tc>
          <w:tcPr>
            <w:tcW w:w="1932"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w:t>
            </w:r>
          </w:p>
        </w:tc>
        <w:tc>
          <w:tcPr>
            <w:tcW w:w="30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bounded</w:t>
            </w:r>
          </w:p>
        </w:tc>
      </w:tr>
      <w:tr>
        <w:trPr>
          <w:trHeight w:val="172" w:hRule="atLeast"/>
          <w:cantSplit w:val="true"/>
        </w:trPr>
        <w:tc>
          <w:tcPr>
            <w:tcW w:w="1932"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right w:val="single" w:sz="4" w:space="0" w:color="000000"/>
            </w:tcBorders>
          </w:tcPr>
          <w:p>
            <w:pPr>
              <w:pStyle w:val="TableText"/>
              <w:snapToGrid w:val="false"/>
              <w:spacing w:before="40" w:after="40"/>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w:t>
            </w:r>
          </w:p>
        </w:tc>
        <w:tc>
          <w:tcPr>
            <w:tcW w:w="308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ent Bi-level</w:t>
            </w:r>
          </w:p>
        </w:tc>
      </w:tr>
      <w:tr>
        <w:trPr>
          <w:trHeight w:val="172" w:hRule="atLeast"/>
          <w:cantSplit w:val="true"/>
        </w:trPr>
        <w:tc>
          <w:tcPr>
            <w:tcW w:w="1932"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1661" w:type="dxa"/>
            <w:tcBorders>
              <w:left w:val="single" w:sz="4" w:space="0" w:color="000000"/>
              <w:bottom w:val="single" w:sz="4" w:space="0" w:color="000000"/>
              <w:right w:val="single" w:sz="4" w:space="0" w:color="000000"/>
            </w:tcBorders>
          </w:tcPr>
          <w:p>
            <w:pPr>
              <w:pStyle w:val="TableText"/>
              <w:snapToGrid w:val="false"/>
              <w:spacing w:before="40" w:after="40"/>
              <w:rPr/>
            </w:pPr>
            <w:r>
              <w:rPr/>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Ref.: ITU-T Rec. Q.2965.1</w:t>
            </w:r>
          </w:p>
        </w:tc>
      </w:tr>
      <w:tr>
        <w:trPr/>
        <w:tc>
          <w:tcPr>
            <w:tcW w:w="1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Ltype</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01A</w:t>
            </w:r>
          </w:p>
        </w:tc>
        <w:tc>
          <w:tcPr>
            <w:tcW w:w="16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L Type</w:t>
            </w:r>
          </w:p>
          <w:p>
            <w:pPr>
              <w:pStyle w:val="TableText"/>
              <w:rPr/>
            </w:pPr>
            <w:r>
              <w:rPr/>
              <w:t>Bits</w:t>
            </w:r>
          </w:p>
          <w:p>
            <w:pPr>
              <w:pStyle w:val="TableText"/>
              <w:rPr/>
            </w:pPr>
            <w:r>
              <w:rPr>
                <w:u w:val="single"/>
              </w:rPr>
              <w:t>8 7 6 5 4 3 2 1</w:t>
              <w:br/>
            </w:r>
            <w:r>
              <w:rPr/>
              <w:t>0 0 0 0 0 0 0 0</w:t>
              <w:tab/>
              <w:t>AAL for voice</w:t>
              <w:br/>
              <w:t>0 0 0 0 0 0 0 1</w:t>
              <w:tab/>
              <w:t>AAL type 1</w:t>
              <w:br/>
              <w:t>0 0 0 0 0 0 1 0</w:t>
              <w:tab/>
              <w:t>AAL type 2</w:t>
              <w:br/>
              <w:t>0 0 0 0 0 0 1 1</w:t>
              <w:tab/>
              <w:t>AAL type 3/4</w:t>
              <w:br/>
              <w:t>0 0 0 0 0 1 0 1</w:t>
              <w:tab/>
              <w:t>AAL type 5</w:t>
              <w:br/>
              <w:t>0 0 0 1 0 0 0 0</w:t>
              <w:tab/>
              <w:t>user-defined AAL</w:t>
            </w:r>
          </w:p>
          <w:p>
            <w:pPr>
              <w:pStyle w:val="TableText"/>
              <w:spacing w:before="40" w:after="40"/>
              <w:rPr>
                <w:lang w:val="fr-FR"/>
              </w:rPr>
            </w:pPr>
            <w:r>
              <w:rPr>
                <w:lang w:val="fr-FR"/>
              </w:rPr>
              <w:t>Ref.: ITU-T Rec. Q.2931</w:t>
            </w:r>
          </w:p>
        </w:tc>
      </w:tr>
    </w:tbl>
    <w:p>
      <w:pPr>
        <w:pStyle w:val="Heading2"/>
        <w:keepLines w:val="false"/>
        <w:rPr/>
      </w:pPr>
      <w:bookmarkStart w:id="249" w:name="__RefHeading___Toc110719957"/>
      <w:bookmarkEnd w:id="249"/>
      <w:r>
        <w:rPr/>
        <w:t>C.5</w:t>
        <w:tab/>
        <w:t>Frame relay</w:t>
      </w:r>
    </w:p>
    <w:p>
      <w:pPr>
        <w:pStyle w:val="Normal"/>
        <w:keepNext w:val="true"/>
        <w:spacing w:before="0" w:after="0"/>
        <w:rPr/>
      </w:pPr>
      <w:r>
        <w:rPr/>
      </w:r>
    </w:p>
    <w:tbl>
      <w:tblPr>
        <w:tblW w:w="9594" w:type="dxa"/>
        <w:jc w:val="center"/>
        <w:tblInd w:w="0" w:type="dxa"/>
        <w:tblLayout w:type="fixed"/>
        <w:tblCellMar>
          <w:top w:w="0" w:type="dxa"/>
          <w:left w:w="108" w:type="dxa"/>
          <w:bottom w:w="0" w:type="dxa"/>
          <w:right w:w="108" w:type="dxa"/>
        </w:tblCellMar>
      </w:tblPr>
      <w:tblGrid>
        <w:gridCol w:w="1984"/>
        <w:gridCol w:w="1701"/>
        <w:gridCol w:w="1940"/>
        <w:gridCol w:w="3969"/>
      </w:tblGrid>
      <w:tr>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LCI </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1</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Data link connection </w:t>
            </w:r>
            <w:del w:id="7460" w:author="Composition des Publications" w:date="2005-07-30T05:08:00Z">
              <w:r>
                <w:rPr/>
                <w:delText>id</w:delText>
              </w:r>
            </w:del>
            <w:ins w:id="7461" w:author="TAYLOR" w:date="2005-07-30T05:08:00Z">
              <w:r>
                <w:rPr/>
                <w:t>I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D</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2</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ub-channel </w:t>
            </w:r>
            <w:del w:id="7462" w:author="Composition des Publications" w:date="2005-07-30T05:08:00Z">
              <w:r>
                <w:rPr/>
                <w:delText>id</w:delText>
              </w:r>
            </w:del>
            <w:ins w:id="7463" w:author="TAYLOR" w:date="2005-07-30T05:08:00Z">
              <w:r>
                <w:rPr/>
                <w:t>ID</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D/Noiselevel</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3</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 xml:space="preserve">silence insertion descriptor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mary Payload ty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004</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imary Payload Type</w:t>
            </w:r>
          </w:p>
          <w:p>
            <w:pPr>
              <w:pStyle w:val="TableText"/>
              <w:spacing w:before="40" w:after="40"/>
              <w:rPr/>
            </w:pPr>
            <w:r>
              <w:rPr/>
              <w:t xml:space="preserve">Covers FAX and codecs </w:t>
            </w:r>
          </w:p>
        </w:tc>
      </w:tr>
    </w:tbl>
    <w:p>
      <w:pPr>
        <w:pStyle w:val="Heading2"/>
        <w:keepNext w:val="false"/>
        <w:keepLines w:val="false"/>
        <w:rPr/>
      </w:pPr>
      <w:bookmarkStart w:id="250" w:name="__RefHeading___Toc110719958"/>
      <w:bookmarkEnd w:id="250"/>
      <w:r>
        <w:rPr/>
        <w:t>C.6</w:t>
        <w:tab/>
        <w:t>IP</w:t>
      </w:r>
    </w:p>
    <w:p>
      <w:pPr>
        <w:pStyle w:val="Normal"/>
        <w:spacing w:before="0" w:after="0"/>
        <w:rPr/>
      </w:pPr>
      <w:r>
        <w:rPr/>
      </w:r>
    </w:p>
    <w:tbl>
      <w:tblPr>
        <w:tblW w:w="9594" w:type="dxa"/>
        <w:jc w:val="center"/>
        <w:tblInd w:w="0" w:type="dxa"/>
        <w:tblLayout w:type="fixed"/>
        <w:tblCellMar>
          <w:top w:w="0" w:type="dxa"/>
          <w:left w:w="108" w:type="dxa"/>
          <w:bottom w:w="0" w:type="dxa"/>
          <w:right w:w="108" w:type="dxa"/>
        </w:tblCellMar>
      </w:tblPr>
      <w:tblGrid>
        <w:gridCol w:w="1984"/>
        <w:gridCol w:w="1701"/>
        <w:gridCol w:w="1940"/>
        <w:gridCol w:w="3969"/>
      </w:tblGrid>
      <w:tr>
        <w:trPr>
          <w:tblHeader w:val="true"/>
        </w:trPr>
        <w:tc>
          <w:tcPr>
            <w:tcW w:w="198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70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9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396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v4</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1</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 bits Ipv4Addres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v4Address</w:t>
            </w:r>
          </w:p>
          <w:p>
            <w:pPr>
              <w:pStyle w:val="TableText"/>
              <w:spacing w:before="40" w:after="40"/>
              <w:rPr/>
            </w:pPr>
            <w:r>
              <w:rPr/>
              <w:t>Ref.: IETF RFC 79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v6</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2</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8 bits</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Pv6 Address</w:t>
            </w:r>
          </w:p>
          <w:p>
            <w:pPr>
              <w:pStyle w:val="TableText"/>
              <w:spacing w:before="40" w:after="40"/>
              <w:rPr/>
            </w:pPr>
            <w:r>
              <w:rPr/>
              <w:t>Ref.: IETF RFC 246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3</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nsigned integer</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0..6553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orttype</w:t>
            </w:r>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004</w:t>
            </w:r>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umerated</w:t>
            </w:r>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P(0), UDP(1), SCTP(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64" w:author="TAYLOR" w:date="2005-07-30T05:08:00Z">
              <w:r>
                <w:rPr/>
                <w:t>RtcpbwRS</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65" w:author="TAYLOR" w:date="2005-07-30T05:08:00Z">
              <w:r>
                <w:rPr/>
                <w:t>6005</w:t>
              </w:r>
            </w:ins>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66" w:author="TAYLOR" w:date="2005-07-30T05:08:00Z">
              <w:r>
                <w:rPr/>
                <w:t>Integer</w:t>
              </w:r>
            </w:ins>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7468" w:author="TAYLOR" w:date="2005-07-30T05:08:00Z"/>
              </w:rPr>
            </w:pPr>
            <w:ins w:id="7467" w:author="TAYLOR" w:date="2005-07-30T05:08:00Z">
              <w:r>
                <w:rPr/>
                <w:t>RS RTCP bandwidth modifier indicates the RTCP bandwidth allocated to active data senders (as defined by the RTP specification)</w:t>
              </w:r>
            </w:ins>
          </w:p>
          <w:p>
            <w:pPr>
              <w:pStyle w:val="TableText"/>
              <w:spacing w:before="40" w:after="40"/>
              <w:rPr/>
            </w:pPr>
            <w:ins w:id="7469" w:author="TAYLOR" w:date="2005-07-30T05:08:00Z">
              <w:r>
                <w:rPr/>
                <w:t>Ref.: IETF RFC 3556</w:t>
              </w:r>
            </w:ins>
          </w:p>
        </w:tc>
      </w:tr>
      <w:tr>
        <w:trPr/>
        <w:tc>
          <w:tcPr>
            <w:tcW w:w="198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70" w:author="TAYLOR" w:date="2005-07-30T05:08:00Z">
              <w:r>
                <w:rPr/>
                <w:t>RtcpbwRR</w:t>
              </w:r>
            </w:ins>
          </w:p>
        </w:tc>
        <w:tc>
          <w:tcPr>
            <w:tcW w:w="17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71" w:author="TAYLOR" w:date="2005-07-30T05:08:00Z">
              <w:r>
                <w:rPr/>
                <w:t>6006</w:t>
              </w:r>
            </w:ins>
          </w:p>
        </w:tc>
        <w:tc>
          <w:tcPr>
            <w:tcW w:w="19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72" w:author="TAYLOR" w:date="2005-07-30T05:08:00Z">
              <w:r>
                <w:rPr/>
                <w:t>Integer</w:t>
              </w:r>
            </w:ins>
          </w:p>
        </w:tc>
        <w:tc>
          <w:tcPr>
            <w:tcW w:w="396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7474" w:author="TAYLOR" w:date="2005-07-30T05:08:00Z"/>
              </w:rPr>
            </w:pPr>
            <w:ins w:id="7473" w:author="TAYLOR" w:date="2005-07-30T05:08:00Z">
              <w:r>
                <w:rPr/>
                <w:t>RR RTCP bandwidth modifier indicates the RTCP bandwidth allocated to other participants in the RTP session (i.e., receivers)</w:t>
              </w:r>
            </w:ins>
          </w:p>
          <w:p>
            <w:pPr>
              <w:pStyle w:val="TableText"/>
              <w:spacing w:before="40" w:after="40"/>
              <w:rPr/>
            </w:pPr>
            <w:ins w:id="7475" w:author="TAYLOR" w:date="2005-07-30T05:08:00Z">
              <w:r>
                <w:rPr/>
                <w:t>Ref.: IETF RFC 3556</w:t>
              </w:r>
            </w:ins>
          </w:p>
        </w:tc>
      </w:tr>
    </w:tbl>
    <w:p>
      <w:pPr>
        <w:pStyle w:val="Heading2"/>
        <w:keepNext w:val="false"/>
        <w:keepLines w:val="false"/>
        <w:rPr/>
      </w:pPr>
      <w:bookmarkStart w:id="251" w:name="__RefHeading___Toc110719959"/>
      <w:bookmarkStart w:id="252" w:name="_Ref465742430"/>
      <w:bookmarkEnd w:id="251"/>
      <w:r>
        <w:rPr/>
        <w:t>C.7</w:t>
        <w:tab/>
        <w:t>ATM AAL 2</w:t>
      </w:r>
      <w:bookmarkEnd w:id="252"/>
    </w:p>
    <w:p>
      <w:pPr>
        <w:pStyle w:val="Normal"/>
        <w:spacing w:before="0" w:after="0"/>
        <w:rPr/>
      </w:pPr>
      <w:r>
        <w:rPr/>
      </w:r>
    </w:p>
    <w:tbl>
      <w:tblPr>
        <w:tblW w:w="9639" w:type="dxa"/>
        <w:jc w:val="center"/>
        <w:tblInd w:w="0" w:type="dxa"/>
        <w:tblLayout w:type="fixed"/>
        <w:tblCellMar>
          <w:top w:w="0" w:type="dxa"/>
          <w:left w:w="108" w:type="dxa"/>
          <w:bottom w:w="0" w:type="dxa"/>
          <w:right w:w="108" w:type="dxa"/>
        </w:tblCellMar>
      </w:tblPr>
      <w:tblGrid>
        <w:gridCol w:w="1530"/>
        <w:gridCol w:w="1588"/>
        <w:gridCol w:w="2268"/>
        <w:gridCol w:w="4253"/>
      </w:tblGrid>
      <w:tr>
        <w:trPr>
          <w:tblHeader w:val="true"/>
        </w:trPr>
        <w:tc>
          <w:tcPr>
            <w:tcW w:w="153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58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226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42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ESA</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1</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0 octe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L 2 service endpoint address as defined in the referenced Recommendation.</w:t>
            </w:r>
          </w:p>
          <w:p>
            <w:pPr>
              <w:pStyle w:val="TableText"/>
              <w:rPr>
                <w:lang w:val="fr-FR"/>
              </w:rPr>
            </w:pPr>
            <w:r>
              <w:rPr>
                <w:lang w:val="fr-FR"/>
              </w:rPr>
              <w:t>ESEA</w:t>
            </w:r>
          </w:p>
          <w:p>
            <w:pPr>
              <w:pStyle w:val="TableText"/>
              <w:rPr>
                <w:lang w:val="fr-FR"/>
              </w:rPr>
            </w:pPr>
            <w:r>
              <w:rPr>
                <w:lang w:val="fr-FR"/>
              </w:rPr>
              <w:t>NSEA</w:t>
            </w:r>
          </w:p>
          <w:p>
            <w:pPr>
              <w:pStyle w:val="TableText"/>
              <w:spacing w:before="40" w:after="40"/>
              <w:rPr>
                <w:lang w:val="fr-FR"/>
              </w:rPr>
            </w:pPr>
            <w:r>
              <w:rPr>
                <w:lang w:val="fr-FR"/>
              </w:rPr>
              <w:t>Ref.: ITU-T Rec. Q.263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R</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C.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 octe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ed user generated reference as defined in the referenced Recommendation.</w:t>
            </w:r>
          </w:p>
          <w:p>
            <w:pPr>
              <w:pStyle w:val="TableText"/>
              <w:rPr>
                <w:lang w:val="fr-FR"/>
              </w:rPr>
            </w:pPr>
            <w:r>
              <w:rPr>
                <w:lang w:val="fr-FR"/>
              </w:rPr>
              <w:t>SUGR</w:t>
            </w:r>
          </w:p>
          <w:p>
            <w:pPr>
              <w:pStyle w:val="TableText"/>
              <w:spacing w:before="40" w:after="40"/>
              <w:rPr>
                <w:lang w:val="fr-FR"/>
              </w:rPr>
            </w:pPr>
            <w:r>
              <w:rPr>
                <w:lang w:val="fr-FR"/>
              </w:rPr>
              <w:t>Ref.: ITU-T Rec. Q.263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LC</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2</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 octe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L 2 link characteristics as defined in the referenced Recommendation.</w:t>
            </w:r>
          </w:p>
          <w:p>
            <w:pPr>
              <w:pStyle w:val="TableText"/>
              <w:rPr/>
            </w:pPr>
            <w:r>
              <w:rPr/>
              <w:t xml:space="preserve">Maximum/Average CPS-SDU bit rate; </w:t>
            </w:r>
          </w:p>
          <w:p>
            <w:pPr>
              <w:pStyle w:val="TableText"/>
              <w:rPr>
                <w:lang w:val="fr-FR"/>
              </w:rPr>
            </w:pPr>
            <w:r>
              <w:rPr>
                <w:lang w:val="fr-FR"/>
              </w:rPr>
              <w:t>Maximum/Average CPS-SDU size</w:t>
            </w:r>
          </w:p>
          <w:p>
            <w:pPr>
              <w:pStyle w:val="TableText"/>
              <w:spacing w:before="40" w:after="40"/>
              <w:rPr>
                <w:lang w:val="fr-FR"/>
              </w:rPr>
            </w:pPr>
            <w:r>
              <w:rPr>
                <w:lang w:val="fr-FR"/>
              </w:rPr>
              <w:t>Ref.: ITU-T Rec. Q.263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SCS</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3</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I.366.2: </w:t>
            </w:r>
          </w:p>
          <w:p>
            <w:pPr>
              <w:pStyle w:val="TableText"/>
              <w:rPr/>
            </w:pPr>
            <w:r>
              <w:rPr/>
              <w:tab/>
              <w:t xml:space="preserve">Audio (8 octets); </w:t>
              <w:tab/>
              <w:t xml:space="preserve">Multirate (3 octets), or </w:t>
            </w:r>
          </w:p>
          <w:p>
            <w:pPr>
              <w:pStyle w:val="TableText"/>
              <w:rPr/>
            </w:pPr>
            <w:r>
              <w:rPr/>
              <w:t xml:space="preserve">I.366.1: </w:t>
            </w:r>
          </w:p>
          <w:p>
            <w:pPr>
              <w:pStyle w:val="TableText"/>
              <w:spacing w:before="40" w:after="40"/>
              <w:rPr/>
            </w:pPr>
            <w:r>
              <w:rPr/>
              <w:tab/>
              <w:t>SAR</w:t>
              <w:noBreakHyphen/>
              <w:t xml:space="preserve">assured </w:t>
              <w:tab/>
              <w:t>(14 octets);</w:t>
              <w:br/>
              <w:tab/>
              <w:t xml:space="preserve">SAR-unassured </w:t>
              <w:tab/>
              <w:t>(7 octe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Service specific convergence sublayer information as defined in: </w:t>
            </w:r>
          </w:p>
          <w:p>
            <w:pPr>
              <w:pStyle w:val="TableText"/>
              <w:rPr/>
            </w:pPr>
            <w:r>
              <w:rPr/>
              <w:t>–</w:t>
            </w:r>
            <w:r>
              <w:rPr/>
              <w:tab/>
              <w:t>ITU-T Rec. Q.2630.1,</w:t>
              <w:br/>
              <w:tab/>
              <w:t>and used in:</w:t>
              <w:br/>
              <w:t>–</w:t>
              <w:tab/>
              <w:t>ITU-T Rec. I.366.2: Audio/Multirate;</w:t>
              <w:br/>
              <w:t>–</w:t>
              <w:tab/>
              <w:t>ITU-T Rec. I.366.1: SAR</w:t>
              <w:noBreakHyphen/>
              <w:t>assured/-</w:t>
              <w:tab/>
              <w:tab/>
              <w:t>unassured.</w:t>
            </w:r>
          </w:p>
          <w:p>
            <w:pPr>
              <w:pStyle w:val="TableText"/>
              <w:spacing w:before="40" w:after="40"/>
              <w:rPr/>
            </w:pPr>
            <w:r>
              <w:rPr/>
              <w:t>Ref.: ITU-T Recs Q.2630.1, I.366.1 and I.366.2</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UT</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4</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254 octe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rved user transport parameter as defined in the referenced Recommendation.</w:t>
            </w:r>
          </w:p>
          <w:p>
            <w:pPr>
              <w:pStyle w:val="TableText"/>
              <w:spacing w:before="40" w:after="40"/>
              <w:rPr>
                <w:lang w:val="fr-FR"/>
              </w:rPr>
            </w:pPr>
            <w:r>
              <w:rPr>
                <w:lang w:val="fr-FR"/>
              </w:rPr>
              <w:t>Ref.: ITU-T Rec. Q.263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CI</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5</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est connection indicator as defined in the referenced Recommendation.</w:t>
            </w:r>
          </w:p>
          <w:p>
            <w:pPr>
              <w:pStyle w:val="TableText"/>
              <w:spacing w:before="40" w:after="40"/>
              <w:rPr>
                <w:lang w:val="fr-FR"/>
              </w:rPr>
            </w:pPr>
            <w:r>
              <w:rPr>
                <w:lang w:val="fr-FR"/>
              </w:rPr>
              <w:t>Ref.: ITU-T Rec. Q.263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er_CU</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6</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bit 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er-CU</w:t>
            </w:r>
          </w:p>
          <w:p>
            <w:pPr>
              <w:pStyle w:val="TableText"/>
              <w:spacing w:before="40" w:after="40"/>
              <w:rPr/>
            </w:pPr>
            <w:r>
              <w:rPr/>
              <w:t>Milliseconds to hold partially filled cell before sending.</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CPSSDU</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7</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bit integer</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ximum Common Part Sublayer Service Data Unit</w:t>
            </w:r>
          </w:p>
          <w:p>
            <w:pPr>
              <w:pStyle w:val="TableText"/>
              <w:spacing w:before="40" w:after="40"/>
              <w:rPr>
                <w:lang w:val="fr-FR"/>
              </w:rPr>
            </w:pPr>
            <w:r>
              <w:rPr>
                <w:lang w:val="fr-FR"/>
              </w:rPr>
              <w:t>Ref.: ITU-T Rec. Q.2630.1</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ID</w:t>
            </w:r>
          </w:p>
        </w:tc>
        <w:tc>
          <w:tcPr>
            <w:tcW w:w="158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008</w:t>
            </w:r>
          </w:p>
        </w:tc>
        <w:tc>
          <w:tcPr>
            <w:tcW w:w="22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 bits</w:t>
            </w:r>
          </w:p>
        </w:tc>
        <w:tc>
          <w:tcPr>
            <w:tcW w:w="42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CA"/>
              </w:rPr>
              <w:t xml:space="preserve">Subchannel </w:t>
            </w:r>
            <w:del w:id="7476" w:author="Composition des Publications" w:date="2005-07-30T05:08:00Z">
              <w:r>
                <w:rPr>
                  <w:lang w:val="fr-CA"/>
                </w:rPr>
                <w:delText>id</w:delText>
              </w:r>
            </w:del>
            <w:ins w:id="7477" w:author="TAYLOR" w:date="2005-07-30T05:08:00Z">
              <w:r>
                <w:rPr>
                  <w:lang w:val="fr-CA"/>
                </w:rPr>
                <w:t>ID</w:t>
              </w:r>
            </w:ins>
            <w:r>
              <w:rPr>
                <w:lang w:val="fr-CA"/>
              </w:rPr>
              <w:t>: 0-255</w:t>
            </w:r>
          </w:p>
          <w:p>
            <w:pPr>
              <w:pStyle w:val="TableText"/>
              <w:spacing w:before="40" w:after="40"/>
              <w:rPr>
                <w:lang w:val="fr-FR"/>
              </w:rPr>
            </w:pPr>
            <w:r>
              <w:rPr>
                <w:lang w:val="fr-FR"/>
              </w:rPr>
              <w:t>Ref.: ITU-T Rec. I.363.2</w:t>
            </w:r>
          </w:p>
        </w:tc>
      </w:tr>
    </w:tbl>
    <w:p>
      <w:pPr>
        <w:pStyle w:val="Heading2"/>
        <w:keepNext w:val="false"/>
        <w:keepLines w:val="false"/>
        <w:rPr/>
      </w:pPr>
      <w:bookmarkStart w:id="253" w:name="__RefHeading___Toc110719960"/>
      <w:bookmarkEnd w:id="253"/>
      <w:r>
        <w:rPr/>
        <w:t>C.8</w:t>
        <w:tab/>
        <w:t>ATM AAL 1</w:t>
      </w:r>
    </w:p>
    <w:p>
      <w:pPr>
        <w:pStyle w:val="Normal"/>
        <w:spacing w:before="0" w:after="0"/>
        <w:rPr>
          <w:sz w:val="16"/>
        </w:rPr>
      </w:pPr>
      <w:r>
        <w:rPr>
          <w:sz w:val="16"/>
        </w:rPr>
      </w:r>
    </w:p>
    <w:tbl>
      <w:tblPr>
        <w:tblW w:w="9639" w:type="dxa"/>
        <w:jc w:val="center"/>
        <w:tblInd w:w="0" w:type="dxa"/>
        <w:tblLayout w:type="fixed"/>
        <w:tblCellMar>
          <w:top w:w="0" w:type="dxa"/>
          <w:left w:w="108" w:type="dxa"/>
          <w:bottom w:w="0" w:type="dxa"/>
          <w:right w:w="108" w:type="dxa"/>
        </w:tblCellMar>
      </w:tblPr>
      <w:tblGrid>
        <w:gridCol w:w="1420"/>
        <w:gridCol w:w="1646"/>
        <w:gridCol w:w="1419"/>
        <w:gridCol w:w="5154"/>
      </w:tblGrid>
      <w:tr>
        <w:trPr>
          <w:tblHeader w:val="true"/>
        </w:trPr>
        <w:tc>
          <w:tcPr>
            <w:tcW w:w="142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64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41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515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rHeight w:val="755" w:hRule="atLeast"/>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IR</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able in C.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4-29 octets</w:t>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GIT (Generic Identifier Transport)</w:t>
            </w:r>
          </w:p>
          <w:p>
            <w:pPr>
              <w:pStyle w:val="TableText"/>
              <w:spacing w:before="40" w:after="40"/>
              <w:rPr/>
            </w:pPr>
            <w:r>
              <w:rPr/>
              <w:t>Ref.: ITU-T Rec. Q.2941.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L1ST</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01</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AL 1 Subtype</w:t>
            </w:r>
          </w:p>
          <w:p>
            <w:pPr>
              <w:pStyle w:val="TableText"/>
              <w:rPr/>
            </w:pPr>
            <w:r>
              <w:rPr/>
              <w:t>Bits</w:t>
            </w:r>
          </w:p>
          <w:p>
            <w:pPr>
              <w:pStyle w:val="TableText"/>
              <w:rPr>
                <w:u w:val="single"/>
              </w:rPr>
            </w:pPr>
            <w:r>
              <w:rPr>
                <w:u w:val="single"/>
              </w:rPr>
              <w:t>8 7 6 5 4 3 2 1</w:t>
            </w:r>
          </w:p>
          <w:p>
            <w:pPr>
              <w:pStyle w:val="TableText"/>
              <w:spacing w:before="40" w:after="40"/>
              <w:rPr/>
            </w:pPr>
            <w:r>
              <w:rPr/>
              <w:t>0 0 0 0 0 0 0 0</w:t>
              <w:tab/>
              <w:t>null</w:t>
              <w:br/>
              <w:t>0 0 0 0 0 0 0 1</w:t>
              <w:tab/>
              <w:t>voiceband signal transport on 64 kbit/s</w:t>
              <w:br/>
              <w:t>0 0 0 0 0 0 1 0</w:t>
              <w:tab/>
              <w:t>circuit transport</w:t>
              <w:br/>
              <w:t>0 0 0 0 0 1 0 0</w:t>
              <w:tab/>
              <w:t>high-quality audio signal transport</w:t>
              <w:br/>
              <w:t>0 0 0 0 0 1 0 1</w:t>
              <w:tab/>
              <w:t>video signal transport</w:t>
              <w:br/>
              <w:t>Ref.: ITU-T Rec. Q.29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BRR</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02</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BR Rate</w:t>
              <w:br/>
              <w:t>Bits</w:t>
              <w:br/>
            </w:r>
            <w:r>
              <w:rPr>
                <w:u w:val="single"/>
              </w:rPr>
              <w:t>8 7 6 5 4 3 2 1</w:t>
            </w:r>
          </w:p>
          <w:p>
            <w:pPr>
              <w:pStyle w:val="TableText"/>
              <w:spacing w:before="40" w:after="40"/>
              <w:rPr/>
            </w:pPr>
            <w:r>
              <w:rPr/>
              <w:t>0 0 0 0 0 0 0 1</w:t>
              <w:tab/>
              <w:t>64 kbit/s</w:t>
              <w:br/>
              <w:t>0 0 0 0 0 1 0 0</w:t>
              <w:tab/>
              <w:t>1544 kbit/s</w:t>
              <w:br/>
              <w:t>0 0 0 0 0 1 0 1</w:t>
              <w:tab/>
              <w:t>6312 kbit/s</w:t>
              <w:br/>
              <w:t>0 0 0 0 0 1 1 0</w:t>
              <w:tab/>
              <w:t>32 064 kbit/s</w:t>
              <w:br/>
              <w:t>0 0 0 0 0 1 1 1</w:t>
              <w:tab/>
              <w:t>44 736 kbit/s</w:t>
              <w:br/>
              <w:t>0 0 0 0 1 0 0 0</w:t>
              <w:tab/>
              <w:t>97 728 kbit/s</w:t>
              <w:br/>
              <w:t>0 0 0 1 0 0 0 0</w:t>
              <w:tab/>
              <w:t>2048 kbit/s</w:t>
              <w:br/>
              <w:t>0 0 0 1 0 0 0 1</w:t>
              <w:tab/>
              <w:t>8448 kbit/s</w:t>
              <w:br/>
              <w:t>0 0 0 1 0 0 1 0</w:t>
              <w:tab/>
              <w:t>34 368 kbit/s</w:t>
              <w:br/>
              <w:t>0 0 0 1 0 0 1 1</w:t>
              <w:tab/>
              <w:t>139 264 kbit/s</w:t>
              <w:br/>
              <w:t>0 1 0 0 0 0 0 0</w:t>
              <w:tab/>
              <w:t xml:space="preserve">n </w:t>
            </w:r>
            <w:r>
              <w:rPr>
                <w:rFonts w:eastAsia="Symbol" w:cs="Symbol" w:ascii="Symbol" w:hAnsi="Symbol"/>
              </w:rPr>
              <w:t></w:t>
            </w:r>
            <w:r>
              <w:rPr/>
              <w:t xml:space="preserve"> 64 kbit/s</w:t>
              <w:br/>
              <w:t>0 1 0 0 0 0 0 1</w:t>
              <w:tab/>
              <w:t xml:space="preserve">n </w:t>
            </w:r>
            <w:r>
              <w:rPr>
                <w:rFonts w:eastAsia="Symbol" w:cs="Symbol" w:ascii="Symbol" w:hAnsi="Symbol"/>
              </w:rPr>
              <w:t></w:t>
            </w:r>
            <w:r>
              <w:rPr/>
              <w:t xml:space="preserve"> 8 kbit/s</w:t>
              <w:br/>
              <w:t>Ref.: ITU-T Rec. Q.29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able in C.9</w:t>
            </w:r>
          </w:p>
        </w:tc>
        <w:tc>
          <w:tcPr>
            <w:tcW w:w="14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val="fr-FR"/>
              </w:rPr>
              <w:t xml:space="preserve">Multiplier, or n </w:t>
            </w:r>
            <w:r>
              <w:rPr>
                <w:rFonts w:eastAsia="Symbol" w:cs="Symbol" w:ascii="Symbol" w:hAnsi="Symbol"/>
              </w:rPr>
              <w:t></w:t>
            </w:r>
            <w:r>
              <w:rPr>
                <w:lang w:val="fr-FR"/>
              </w:rPr>
              <w:t xml:space="preserve"> 64k/8k/300</w:t>
            </w:r>
          </w:p>
          <w:p>
            <w:pPr>
              <w:pStyle w:val="TableText"/>
              <w:spacing w:before="40" w:after="40"/>
              <w:rPr>
                <w:lang w:val="fr-FR"/>
              </w:rPr>
            </w:pPr>
            <w:r>
              <w:rPr>
                <w:lang w:val="fr-FR"/>
              </w:rPr>
              <w:t>Ref.: ITU-T Rec. Q.29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SCRI</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03</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ource Clock Frequency Recovery Method</w:t>
            </w:r>
          </w:p>
          <w:p>
            <w:pPr>
              <w:pStyle w:val="TableText"/>
              <w:rPr/>
            </w:pPr>
            <w:r>
              <w:rPr/>
              <w:t>Bits</w:t>
            </w:r>
          </w:p>
          <w:p>
            <w:pPr>
              <w:pStyle w:val="TableText"/>
              <w:rPr>
                <w:u w:val="single"/>
                <w:lang w:val="fr-CA"/>
              </w:rPr>
            </w:pPr>
            <w:r>
              <w:rPr>
                <w:u w:val="single"/>
                <w:lang w:val="fr-CA"/>
              </w:rPr>
              <w:t>8 7 6 5 4 3 2 1</w:t>
            </w:r>
          </w:p>
          <w:p>
            <w:pPr>
              <w:pStyle w:val="TableText"/>
              <w:spacing w:before="40" w:after="40"/>
              <w:rPr>
                <w:lang w:val="fr-CA"/>
              </w:rPr>
            </w:pPr>
            <w:r>
              <w:rPr>
                <w:lang w:val="fr-CA"/>
              </w:rPr>
              <w:t>0 0 0 0 0 0 0 0</w:t>
              <w:tab/>
              <w:t>null</w:t>
              <w:br/>
              <w:t>0 0 0 0 0 0 0 1</w:t>
              <w:tab/>
              <w:t>SRTS</w:t>
              <w:br/>
              <w:t>0 0 0 0 0 0 1 0</w:t>
              <w:tab/>
              <w:t>ACM</w:t>
              <w:br/>
              <w:t>Ref.: ITU-T Rec. Q.29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M</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04</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rror Correction Method</w:t>
            </w:r>
          </w:p>
          <w:p>
            <w:pPr>
              <w:pStyle w:val="TableText"/>
              <w:rPr/>
            </w:pPr>
            <w:r>
              <w:rPr/>
              <w:t>Bits</w:t>
            </w:r>
          </w:p>
          <w:p>
            <w:pPr>
              <w:pStyle w:val="TableText"/>
              <w:rPr>
                <w:u w:val="single"/>
              </w:rPr>
            </w:pPr>
            <w:r>
              <w:rPr>
                <w:u w:val="single"/>
              </w:rPr>
              <w:t>8 7 6 5 4 3 2 1</w:t>
            </w:r>
          </w:p>
          <w:p>
            <w:pPr>
              <w:pStyle w:val="TableText"/>
              <w:spacing w:before="40" w:after="40"/>
              <w:rPr/>
            </w:pPr>
            <w:r>
              <w:rPr/>
              <w:t>0 0 0 0 0 0 0 0</w:t>
              <w:tab/>
              <w:t>null</w:t>
              <w:br/>
              <w:t>0 0 0 0 0 0 0 1</w:t>
              <w:tab/>
              <w:t xml:space="preserve">FEC </w:t>
            </w:r>
            <w:r>
              <w:rPr>
                <w:rFonts w:eastAsia="Symbol" w:cs="Symbol" w:ascii="Symbol" w:hAnsi="Symbol"/>
              </w:rPr>
              <w:t></w:t>
            </w:r>
            <w:r>
              <w:rPr/>
              <w:t xml:space="preserve"> Loss</w:t>
              <w:br/>
              <w:t>0 0 0 0 0 0 1 0</w:t>
              <w:tab/>
              <w:t xml:space="preserve">FEC </w:t>
            </w:r>
            <w:r>
              <w:rPr>
                <w:rFonts w:eastAsia="Symbol" w:cs="Symbol" w:ascii="Symbol" w:hAnsi="Symbol"/>
              </w:rPr>
              <w:t></w:t>
            </w:r>
            <w:r>
              <w:rPr/>
              <w:t xml:space="preserve"> Delay</w:t>
              <w:br/>
              <w:t>Ref.: ITU-T Rec. Q.29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TB</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05</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6-bit integer</w:t>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uctured Data Transfer Blocksize</w:t>
            </w:r>
          </w:p>
          <w:p>
            <w:pPr>
              <w:pStyle w:val="TableText"/>
              <w:rPr/>
            </w:pPr>
            <w:r>
              <w:rPr/>
              <w:t>Block size of SDT CBR service</w:t>
            </w:r>
          </w:p>
          <w:p>
            <w:pPr>
              <w:pStyle w:val="TableText"/>
              <w:spacing w:before="40" w:after="40"/>
              <w:rPr>
                <w:lang w:val="fr-FR"/>
              </w:rPr>
            </w:pPr>
            <w:r>
              <w:rPr>
                <w:lang w:val="fr-FR"/>
              </w:rPr>
              <w:t>Ref.: ITU-T Rec. I.363.1</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FCI</w:t>
            </w:r>
          </w:p>
        </w:tc>
        <w:tc>
          <w:tcPr>
            <w:tcW w:w="164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006</w:t>
            </w:r>
          </w:p>
        </w:tc>
        <w:tc>
          <w:tcPr>
            <w:tcW w:w="14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8-bit integer</w:t>
            </w:r>
          </w:p>
        </w:tc>
        <w:tc>
          <w:tcPr>
            <w:tcW w:w="51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tially filled cells identifier</w:t>
            </w:r>
          </w:p>
          <w:p>
            <w:pPr>
              <w:pStyle w:val="TableText"/>
              <w:rPr/>
            </w:pPr>
            <w:r>
              <w:rPr/>
              <w:t>1-47</w:t>
            </w:r>
          </w:p>
          <w:p>
            <w:pPr>
              <w:pStyle w:val="TableText"/>
              <w:spacing w:before="40" w:after="40"/>
              <w:rPr/>
            </w:pPr>
            <w:r>
              <w:rPr/>
              <w:t>Ref.: ITU-T Rec. I.363.1</w:t>
            </w:r>
          </w:p>
        </w:tc>
      </w:tr>
    </w:tbl>
    <w:p>
      <w:pPr>
        <w:pStyle w:val="Heading2"/>
        <w:keepLines w:val="false"/>
        <w:rPr/>
      </w:pPr>
      <w:bookmarkStart w:id="254" w:name="__RefHeading___Toc110719961"/>
      <w:bookmarkStart w:id="255" w:name="_Ref465742576"/>
      <w:bookmarkEnd w:id="254"/>
      <w:r>
        <w:rPr/>
        <w:t>C.9</w:t>
        <w:tab/>
        <w:t>Bearer capabilities</w:t>
      </w:r>
      <w:bookmarkEnd w:id="255"/>
    </w:p>
    <w:p>
      <w:pPr>
        <w:pStyle w:val="Normal"/>
        <w:rPr/>
      </w:pPr>
      <w:r>
        <w:rPr/>
        <w:t>The table entries referencing Recommendation Q.931 refer to the encoding in the bearer capability information element of Q.931, not to the low layer information element.</w:t>
      </w:r>
    </w:p>
    <w:p>
      <w:pPr>
        <w:pStyle w:val="Normalaftertitle1"/>
        <w:keepNext w:val="true"/>
        <w:spacing w:before="120" w:after="0"/>
        <w:rPr>
          <w:lang w:val="en-US"/>
        </w:rPr>
      </w:pPr>
      <w:r>
        <w:rPr>
          <w:lang w:val="en-US"/>
        </w:rPr>
      </w:r>
    </w:p>
    <w:tbl>
      <w:tblPr>
        <w:tblW w:w="9640" w:type="dxa"/>
        <w:jc w:val="center"/>
        <w:tblInd w:w="0" w:type="dxa"/>
        <w:tblLayout w:type="fixed"/>
        <w:tblCellMar>
          <w:top w:w="0" w:type="dxa"/>
          <w:left w:w="108" w:type="dxa"/>
          <w:bottom w:w="0" w:type="dxa"/>
          <w:right w:w="108" w:type="dxa"/>
        </w:tblCellMar>
      </w:tblPr>
      <w:tblGrid>
        <w:gridCol w:w="1515"/>
        <w:gridCol w:w="1486"/>
        <w:gridCol w:w="1026"/>
        <w:gridCol w:w="5613"/>
      </w:tblGrid>
      <w:tr>
        <w:trPr>
          <w:tblHeader w:val="true"/>
        </w:trPr>
        <w:tc>
          <w:tcPr>
            <w:tcW w:w="1515"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PropertyI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Property tag</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Type</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r>
              <w:rPr/>
              <w:t>Value</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MR</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mission Medium Requirement (ITU-T Rec. Q.763)</w:t>
            </w:r>
          </w:p>
          <w:p>
            <w:pPr>
              <w:pStyle w:val="TableText"/>
              <w:rPr/>
            </w:pPr>
            <w:r>
              <w:rPr/>
              <w:t>Bits</w:t>
            </w:r>
          </w:p>
          <w:p>
            <w:pPr>
              <w:pStyle w:val="TableText"/>
              <w:rPr>
                <w:u w:val="single"/>
              </w:rPr>
            </w:pPr>
            <w:r>
              <w:rPr>
                <w:u w:val="single"/>
              </w:rPr>
              <w:t>8 7 6 5 4 3 2 1</w:t>
            </w:r>
          </w:p>
          <w:p>
            <w:pPr>
              <w:pStyle w:val="TableText"/>
              <w:spacing w:before="40" w:after="40"/>
              <w:rPr>
                <w:color w:val="000080"/>
              </w:rPr>
            </w:pPr>
            <w:r>
              <w:rPr/>
              <w:t>0 0 0 0 0 0 0 0</w:t>
              <w:tab/>
              <w:t>speech</w:t>
              <w:br/>
              <w:t>0 0 0 0 0 0 0 1</w:t>
              <w:tab/>
              <w:t>spare</w:t>
              <w:br/>
              <w:t>0 0 0 0 0 0 1 0</w:t>
              <w:tab/>
              <w:t>64 kbit/s unrestricted</w:t>
              <w:br/>
              <w:t>0 0 0 0 0 0 1 1</w:t>
              <w:tab/>
              <w:t>3.1 kHz audio</w:t>
              <w:br/>
              <w:t>0 0 0 0 0 1 0 0</w:t>
              <w:tab/>
              <w:t>reserved for alternate speech</w:t>
              <w:br/>
              <w:tab/>
              <w:tab/>
              <w:tab/>
              <w:tab/>
              <w:tab/>
              <w:t>(service 2)/64 kbit/s unrestricted (service 1)</w:t>
              <w:br/>
              <w:t>0 0 0 0 0 1 0 1</w:t>
              <w:tab/>
              <w:t>reserved for alternate 64 kbit/s unrestricted</w:t>
              <w:br/>
              <w:tab/>
              <w:tab/>
              <w:tab/>
              <w:tab/>
              <w:tab/>
              <w:t xml:space="preserve">(service 1)/speech (service 2) </w:t>
              <w:br/>
              <w:t>0 0 0 0 0 1 1 0</w:t>
              <w:tab/>
              <w:t>64 kbit/s preferred</w:t>
              <w:br/>
              <w:t>0 0 0 0 0 1 1 1</w:t>
              <w:tab/>
              <w:t>2 × 64 kbit/s unrestricted</w:t>
              <w:br/>
              <w:t>0 0 0 0 1 0 0 0</w:t>
              <w:tab/>
              <w:t>384 kbit/s unrestricted</w:t>
              <w:br/>
              <w:t>0 0 0 0 1 0 0 1</w:t>
              <w:tab/>
              <w:t>1536 kbit/s unrestricted</w:t>
              <w:br/>
              <w:t>0 0 0 0 1 0 1 0</w:t>
              <w:tab/>
              <w:t>1920 kbit/s unrestricted</w:t>
              <w:br/>
              <w:t>0 0 0 0 1 0 1 1</w:t>
              <w:br/>
              <w:tab/>
              <w:t>through</w:t>
              <w:tab/>
              <w:tab/>
              <w:t>spare</w:t>
              <w:br/>
              <w:t>0 0 0 0 1 1 1 1</w:t>
              <w:br/>
              <w:t>0 0 0 1 0 0 0 0</w:t>
              <w:tab/>
              <w:t>3 × 64 kbit/s unrestricted</w:t>
              <w:br/>
              <w:t>0 0 0 1 0 0 0 1</w:t>
              <w:tab/>
              <w:t>4 × 64 kbit/s unrestricted</w:t>
              <w:br/>
              <w:t>0 0 0 1 0 0 1 0</w:t>
              <w:tab/>
              <w:t>5 × 64 kbit/s unrestricted</w:t>
              <w:br/>
              <w:t>0 0 0 1 0 0 1 1</w:t>
              <w:tab/>
              <w:t>spare</w:t>
              <w:br/>
              <w:t>0 0 0 1 0 1 0 0</w:t>
              <w:tab/>
              <w:t>7 × 64 kbit/s unrestricted</w:t>
              <w:br/>
              <w:t>0 0 0 1 0 1 0 1</w:t>
              <w:tab/>
              <w:t>8 × 64 kbit/s unrestricted</w:t>
              <w:br/>
              <w:t>0 0 0 1 0 1 1 0</w:t>
              <w:tab/>
              <w:t>9 × 64 kbit/s unrestricted</w:t>
              <w:br/>
              <w:t>0 0 0 1 0 1 1 1</w:t>
              <w:tab/>
              <w:t>10 × 64 kbit/s unrestricted</w:t>
              <w:br/>
              <w:t>0 0 0 1 1 0 0 0</w:t>
              <w:tab/>
              <w:t>11 × 64 kbit/s unrestricted</w:t>
              <w:br/>
              <w:t>0 0 0 1 1 0 0 1</w:t>
              <w:tab/>
              <w:t>12 × 64 kbit/s unrestricted</w:t>
              <w:br/>
              <w:t>0 0 0 1 1 0 1 0</w:t>
              <w:tab/>
              <w:t>13 × 64 kbit/s unrestricted</w:t>
              <w:br/>
              <w:t>0 0 0 1 1 0 1 1</w:t>
              <w:tab/>
              <w:t>14 × 64 kbit/s unrestricted</w:t>
              <w:br/>
              <w:t>0 0 0 1 1 1 0 0</w:t>
              <w:tab/>
              <w:t>15 × 64 kbit/s unrestricted</w:t>
              <w:br/>
              <w:t>0 0 0 1 1 1 0 1</w:t>
              <w:tab/>
              <w:t>16 × 64 kbit/s unrestricted</w:t>
              <w:br/>
              <w:t>0 0 0 1 1 1 1 0</w:t>
              <w:tab/>
              <w:t>17 × 64 kbit/s unrestricted</w:t>
              <w:br/>
              <w:t>0 0 0 1 1 1 1 1</w:t>
              <w:tab/>
              <w:t>18 × 64 kbit/s unrestricted</w:t>
              <w:br/>
              <w:t>0 0 1 0 0 0 0 0</w:t>
              <w:tab/>
              <w:t>19 × 64 kbit/s unrestricted</w:t>
              <w:br/>
              <w:t>0 0 1 0 0 0 0 1</w:t>
              <w:tab/>
              <w:t>20 × 64 kbit/s unrestricted</w:t>
              <w:br/>
              <w:t>0 0 1 0 0 0 1 0</w:t>
              <w:tab/>
              <w:t>21 × 64 kbit/s unrestricted</w:t>
              <w:br/>
              <w:t>0 0 1 0 0 0 1 1</w:t>
              <w:tab/>
              <w:t>22 × 64 kbit/s unrestricted</w:t>
              <w:br/>
              <w:t>0 0 1 0 0 1 0 0</w:t>
              <w:tab/>
              <w:t>23× 64 kbit/s unrestricted</w:t>
              <w:br/>
              <w:t>0 0 1 0 0 1 0 1</w:t>
              <w:tab/>
              <w:t>spare</w:t>
              <w:br/>
              <w:t>0 0 1 0 0 1 1 0</w:t>
              <w:tab/>
              <w:t>25 × 64 kbit/s unrestricted</w:t>
              <w:br/>
              <w:t>0 0 1 0 0 1 1 1</w:t>
              <w:tab/>
              <w:t>26 × 64 kbit/s unrestricted</w:t>
              <w:br/>
              <w:t>0 0 1 0 1 0 0 0</w:t>
              <w:tab/>
              <w:t>27 × 64 kbit/s unrestricted</w:t>
              <w:br/>
              <w:t>0 0 1 0 1 0 0 1</w:t>
              <w:tab/>
              <w:t>28 × 64 kbit/s unrestricted</w:t>
              <w:br/>
              <w:t>0 0 1 0 1 0 1 0</w:t>
              <w:tab/>
              <w:t>29 × 64 kbit/s unrestricted</w:t>
              <w:br/>
              <w:t>0 0 1 0 1 0 1 1</w:t>
              <w:br/>
              <w:tab/>
              <w:t>through</w:t>
              <w:tab/>
              <w:tab/>
              <w:t>spare</w:t>
              <w:br/>
              <w:t>1 1 1 1 1 1 1 1</w:t>
              <w:br/>
              <w:t>Ref.: ITU-T Rec. Q.763</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MRSR</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80"/>
              </w:rPr>
            </w:pPr>
            <w:r>
              <w:rPr/>
              <w:t>Transmission Medium Requirement Subrate</w:t>
              <w:br/>
              <w:t>0</w:t>
              <w:tab/>
              <w:t>unspecified</w:t>
              <w:br/>
              <w:t>1</w:t>
              <w:tab/>
              <w:t>8 kbit/s</w:t>
              <w:br/>
              <w:t>2</w:t>
              <w:tab/>
              <w:t>16 kbit/s</w:t>
              <w:br/>
              <w:t>3</w:t>
              <w:tab/>
              <w:t>32 kbit/s</w:t>
            </w:r>
          </w:p>
        </w:tc>
      </w:tr>
      <w:tr>
        <w:trPr>
          <w:cantSplit w:val="true"/>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check</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3</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tinuity Check</w:t>
            </w:r>
          </w:p>
          <w:p>
            <w:pPr>
              <w:pStyle w:val="TableText"/>
              <w:rPr/>
            </w:pPr>
            <w:r>
              <w:rPr/>
              <w:t>0</w:t>
              <w:tab/>
              <w:t>continuity check not required on this circuit</w:t>
              <w:br/>
              <w:t>1</w:t>
              <w:tab/>
              <w:t>continuity check required on this circuit</w:t>
            </w:r>
          </w:p>
          <w:p>
            <w:pPr>
              <w:pStyle w:val="TableText"/>
              <w:spacing w:before="40" w:after="40"/>
              <w:rPr>
                <w:lang w:val="fr-FR"/>
              </w:rPr>
            </w:pPr>
            <w:r>
              <w:rPr>
                <w:lang w:val="fr-FR"/>
              </w:rPr>
              <w:t>Ref.: ITU-T Rec. Q.76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TC</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formation Transfer Capability</w:t>
            </w:r>
          </w:p>
          <w:p>
            <w:pPr>
              <w:pStyle w:val="TableText"/>
              <w:rPr/>
            </w:pPr>
            <w:r>
              <w:rPr/>
              <w:t>Bits</w:t>
            </w:r>
          </w:p>
          <w:p>
            <w:pPr>
              <w:pStyle w:val="TableText"/>
              <w:rPr>
                <w:u w:val="single"/>
              </w:rPr>
            </w:pPr>
            <w:r>
              <w:rPr>
                <w:u w:val="single"/>
              </w:rPr>
              <w:t>5 4 3 2 1</w:t>
            </w:r>
          </w:p>
          <w:p>
            <w:pPr>
              <w:pStyle w:val="TableText"/>
              <w:rPr/>
            </w:pPr>
            <w:r>
              <w:rPr/>
              <w:t>0 0 0 0 0</w:t>
              <w:tab/>
              <w:tab/>
              <w:t>Speech</w:t>
              <w:br/>
              <w:t>0 1 0 0 0</w:t>
              <w:tab/>
              <w:tab/>
              <w:t>Unrestricted digital information</w:t>
              <w:br/>
              <w:t>0 1 0 0 1</w:t>
              <w:tab/>
              <w:tab/>
              <w:t>Restricted digital information</w:t>
              <w:br/>
              <w:t>1 0 0 0 0</w:t>
              <w:tab/>
              <w:tab/>
              <w:t>3.1 kHz audio</w:t>
              <w:br/>
              <w:t>1 0 0 0 1</w:t>
              <w:tab/>
              <w:tab/>
              <w:t>Unrestricted digital information with</w:t>
              <w:br/>
              <w:tab/>
              <w:tab/>
              <w:tab/>
              <w:tab/>
              <w:t>tones/announcements</w:t>
              <w:br/>
              <w:t>1 1 0 0 0</w:t>
              <w:tab/>
              <w:tab/>
              <w:t>Video</w:t>
              <w:br/>
              <w:t>All other values are reserved.</w:t>
            </w:r>
          </w:p>
          <w:p>
            <w:pPr>
              <w:pStyle w:val="TableText"/>
              <w:spacing w:before="40" w:after="40"/>
              <w:rPr>
                <w:lang w:val="fr-FR"/>
              </w:rPr>
            </w:pPr>
            <w:r>
              <w:rPr>
                <w:lang w:val="fr-FR"/>
              </w:rPr>
              <w:t>Ref.: ITU-T Rec. Q.76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ransMod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9005</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2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Transfer Mode</w:t>
            </w:r>
          </w:p>
          <w:p>
            <w:pPr>
              <w:pStyle w:val="TableText"/>
              <w:rPr>
                <w:lang w:val="fr-FR"/>
              </w:rPr>
            </w:pPr>
            <w:r>
              <w:rPr>
                <w:lang w:val="fr-FR"/>
              </w:rPr>
              <w:t>Bits</w:t>
            </w:r>
          </w:p>
          <w:p>
            <w:pPr>
              <w:pStyle w:val="TableText"/>
              <w:rPr>
                <w:u w:val="single"/>
                <w:lang w:val="fr-FR"/>
              </w:rPr>
            </w:pPr>
            <w:r>
              <w:rPr>
                <w:u w:val="single"/>
                <w:lang w:val="fr-FR"/>
              </w:rPr>
              <w:t>2 1</w:t>
            </w:r>
          </w:p>
          <w:p>
            <w:pPr>
              <w:pStyle w:val="TableText"/>
              <w:rPr/>
            </w:pPr>
            <w:r>
              <w:rPr>
                <w:lang w:val="fr-FR"/>
              </w:rPr>
              <w:t>0 0</w:t>
              <w:tab/>
              <w:tab/>
              <w:tab/>
              <w:t>Circuit</w:t>
            </w:r>
            <w:r>
              <w:rPr>
                <w:color w:val="000080"/>
                <w:lang w:val="fr-FR"/>
              </w:rPr>
              <w:t xml:space="preserve"> </w:t>
            </w:r>
            <w:r>
              <w:rPr>
                <w:lang w:val="fr-FR"/>
              </w:rPr>
              <w:t>mode</w:t>
              <w:br/>
              <w:t>1 0</w:t>
              <w:tab/>
              <w:tab/>
              <w:tab/>
              <w:t>Packet mode</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Rat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ransfer Rate</w:t>
            </w:r>
          </w:p>
          <w:p>
            <w:pPr>
              <w:pStyle w:val="TableText"/>
              <w:rPr/>
            </w:pPr>
            <w:r>
              <w:rPr/>
              <w:t>Bits</w:t>
            </w:r>
          </w:p>
          <w:p>
            <w:pPr>
              <w:pStyle w:val="TableText"/>
              <w:rPr>
                <w:u w:val="single"/>
              </w:rPr>
            </w:pPr>
            <w:r>
              <w:rPr>
                <w:u w:val="single"/>
              </w:rPr>
              <w:t>5 4 3 2 1</w:t>
            </w:r>
          </w:p>
          <w:p>
            <w:pPr>
              <w:pStyle w:val="TableText"/>
              <w:rPr/>
            </w:pPr>
            <w:r>
              <w:rPr/>
              <w:t>0 0 0 0 0</w:t>
              <w:tab/>
              <w:tab/>
              <w:t>This code shall be used for packet mode calls</w:t>
              <w:br/>
              <w:t>1 0 0 0 0</w:t>
              <w:tab/>
              <w:tab/>
              <w:t>64 kbit/s</w:t>
              <w:br/>
              <w:t>1 0 0 0 1</w:t>
              <w:tab/>
              <w:tab/>
              <w:t xml:space="preserve">2 </w:t>
            </w:r>
            <w:r>
              <w:rPr>
                <w:rFonts w:eastAsia="Symbol" w:cs="Symbol" w:ascii="Symbol" w:hAnsi="Symbol"/>
              </w:rPr>
              <w:t></w:t>
            </w:r>
            <w:r>
              <w:rPr/>
              <w:t xml:space="preserve"> 64 kbit/s</w:t>
              <w:br/>
              <w:t>1 0 0 1 1</w:t>
              <w:tab/>
              <w:tab/>
              <w:t>384 kbit/s</w:t>
              <w:br/>
              <w:t>1 0 1 0 1</w:t>
              <w:tab/>
              <w:tab/>
              <w:t>1536 kbit/s</w:t>
              <w:br/>
              <w:t>1 0 1 1 1</w:t>
              <w:tab/>
              <w:tab/>
              <w:t>1920 kbit/s</w:t>
              <w:br/>
              <w:t>1 1 0 0 0</w:t>
              <w:tab/>
              <w:tab/>
              <w:t>Multirate (64 kbit/s base rate)</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7</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7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te Multiplier</w:t>
            </w:r>
          </w:p>
          <w:p>
            <w:pPr>
              <w:pStyle w:val="TableText"/>
              <w:rPr/>
            </w:pPr>
            <w:r>
              <w:rPr/>
              <w:t>Any value from 2 to n (maximum number of B</w:t>
              <w:noBreakHyphen/>
              <w:t>channels)</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1pro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8</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Information Layer 1 Protocol</w:t>
            </w:r>
          </w:p>
          <w:p>
            <w:pPr>
              <w:pStyle w:val="TableText"/>
              <w:rPr/>
            </w:pPr>
            <w:r>
              <w:rPr/>
              <w:t>Bits</w:t>
            </w:r>
          </w:p>
          <w:p>
            <w:pPr>
              <w:pStyle w:val="TableText"/>
              <w:rPr>
                <w:u w:val="single"/>
              </w:rPr>
            </w:pPr>
            <w:r>
              <w:rPr>
                <w:u w:val="single"/>
              </w:rPr>
              <w:t>5 4 3 2 1</w:t>
            </w:r>
          </w:p>
          <w:p>
            <w:pPr>
              <w:pStyle w:val="TableText"/>
              <w:rPr/>
            </w:pPr>
            <w:r>
              <w:rPr/>
              <w:t>0 0 0 0 1</w:t>
              <w:tab/>
              <w:tab/>
              <w:t>ITU-T standardized rate adaption V.110</w:t>
              <w:br/>
              <w:tab/>
              <w:tab/>
              <w:tab/>
              <w:tab/>
              <w:t>and X.30.</w:t>
              <w:br/>
              <w:t>0 0 0 1 0</w:t>
              <w:tab/>
              <w:tab/>
              <w:t xml:space="preserve">ITU-T Rec. G.711 </w:t>
            </w:r>
            <w:r>
              <w:rPr>
                <w:rFonts w:eastAsia="Symbol" w:cs="Symbol" w:ascii="Symbol" w:hAnsi="Symbol"/>
              </w:rPr>
              <w:t></w:t>
            </w:r>
            <w:r>
              <w:rPr/>
              <w:t>-law</w:t>
              <w:br/>
              <w:t>0 0 0 1 1</w:t>
              <w:tab/>
              <w:tab/>
              <w:t>ITU-T Rec. G.711 A-law</w:t>
              <w:br/>
              <w:t>0 0 1 0 0</w:t>
              <w:tab/>
              <w:tab/>
              <w:t>ITU-T Rec. G.726 32 kbit/s ADPCM</w:t>
              <w:br/>
              <w:tab/>
              <w:tab/>
              <w:tab/>
              <w:tab/>
              <w:t>and ITU-T Rec. I.460</w:t>
              <w:br/>
              <w:t>0 0 1 0 1</w:t>
              <w:tab/>
              <w:tab/>
              <w:t>ITU-T Recs H.221 and H.242</w:t>
              <w:br/>
              <w:t>0 0 1 1 0</w:t>
              <w:tab/>
              <w:tab/>
              <w:t>ITU-T Recs H.223 and H.245</w:t>
              <w:br/>
              <w:t>0 0 1 1 1</w:t>
              <w:tab/>
              <w:tab/>
              <w:t>Non-ITU-T standardized rate adaption.</w:t>
              <w:br/>
              <w:t>0 1 0 0 0</w:t>
              <w:tab/>
              <w:tab/>
              <w:t>ITU-T standardized rate adaption V.120.</w:t>
              <w:br/>
              <w:t>0 1 0 0 1</w:t>
              <w:tab/>
              <w:tab/>
              <w:t>ITU-T standardized rate adaption X.31 HDLC</w:t>
              <w:br/>
              <w:tab/>
              <w:tab/>
              <w:tab/>
              <w:tab/>
              <w:t>flag stuffing</w:t>
            </w:r>
          </w:p>
          <w:p>
            <w:pPr>
              <w:pStyle w:val="TableText"/>
              <w:rPr/>
            </w:pPr>
            <w:r>
              <w:rPr/>
              <w:t>All other values are reserved.</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ncasync</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9</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ynchronous/Asynchronous</w:t>
            </w:r>
          </w:p>
          <w:p>
            <w:pPr>
              <w:pStyle w:val="TableText"/>
              <w:rPr/>
            </w:pPr>
            <w:r>
              <w:rPr/>
              <w:t>0</w:t>
              <w:tab/>
              <w:t>Synchronous data</w:t>
              <w:br/>
              <w:t>1</w:t>
              <w:tab/>
              <w:t>Asynchronous data</w:t>
            </w:r>
          </w:p>
          <w:p>
            <w:pPr>
              <w:pStyle w:val="TableText"/>
              <w:spacing w:before="40" w:after="40"/>
              <w:rPr/>
            </w:pPr>
            <w: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gotiation</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A</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gotiation</w:t>
            </w:r>
          </w:p>
          <w:p>
            <w:pPr>
              <w:pStyle w:val="TableText"/>
              <w:rPr/>
            </w:pPr>
            <w:r>
              <w:rPr/>
              <w:t>0</w:t>
              <w:tab/>
              <w:t>In-band negotiation possible</w:t>
              <w:br/>
              <w:t>1</w:t>
              <w:tab/>
              <w:t>In-band negotiation not possible</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rat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B</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Rate</w:t>
            </w:r>
          </w:p>
          <w:p>
            <w:pPr>
              <w:pStyle w:val="TableText"/>
              <w:rPr/>
            </w:pPr>
            <w:r>
              <w:rPr/>
              <w:t>Bits</w:t>
            </w:r>
          </w:p>
          <w:p>
            <w:pPr>
              <w:pStyle w:val="TableText"/>
              <w:rPr>
                <w:u w:val="single"/>
              </w:rPr>
            </w:pPr>
            <w:r>
              <w:rPr>
                <w:u w:val="single"/>
              </w:rPr>
              <w:t>5 4 3 2 1</w:t>
            </w:r>
          </w:p>
          <w:p>
            <w:pPr>
              <w:pStyle w:val="TableText"/>
              <w:rPr/>
            </w:pPr>
            <w:r>
              <w:rPr/>
              <w:t>0 0 0 0 0</w:t>
              <w:tab/>
              <w:tab/>
              <w:t>Rate is indicated by E-bits specified in</w:t>
              <w:br/>
              <w:tab/>
              <w:tab/>
              <w:tab/>
              <w:tab/>
              <w:t>ITU-T Rec. I.460 or may be negotiated</w:t>
              <w:br/>
              <w:tab/>
              <w:tab/>
              <w:tab/>
              <w:tab/>
              <w:t>in</w:t>
              <w:noBreakHyphen/>
              <w:t>band</w:t>
              <w:br/>
              <w:t>0 0 0 0 1</w:t>
              <w:tab/>
              <w:tab/>
              <w:t>0.6 kbit/s ITU-T Recs V.6 and X.1</w:t>
              <w:br/>
              <w:t>0 0 0 1 0</w:t>
              <w:tab/>
              <w:tab/>
              <w:t>1.2 kbit/s ITU-T Rec. V.6</w:t>
              <w:br/>
              <w:t>0 0 0 1 1</w:t>
              <w:tab/>
              <w:tab/>
              <w:t>2.4 kbit/s ITU-T Recs V.6 and X.1</w:t>
              <w:br/>
              <w:t>0 0 1 0 0</w:t>
              <w:tab/>
              <w:tab/>
              <w:t>3.6 kbit/s ITU-T Rec. V.6</w:t>
              <w:br/>
              <w:t>0 0 1 0 1</w:t>
              <w:tab/>
              <w:tab/>
              <w:t>4.8 kbit/s ITU-T Recs V.6 and X.1</w:t>
              <w:br/>
              <w:t>0 0 1 1 0</w:t>
              <w:tab/>
              <w:tab/>
              <w:t>7.2 kbit/s ITU-T Rec. V.6</w:t>
              <w:br/>
              <w:t>0 0 1 1 1</w:t>
              <w:tab/>
              <w:tab/>
              <w:t>8 kbit/s ITU-T Rec. I.460</w:t>
              <w:br/>
              <w:t>0 1 0 0 0</w:t>
              <w:tab/>
              <w:tab/>
              <w:t>9.6 kbit/s ITU-T Recs V.6 and X.1</w:t>
              <w:br/>
              <w:t>0 1 0 0 1</w:t>
              <w:tab/>
              <w:tab/>
              <w:t>14.4 kbit/s ITU-T Rec. V.6</w:t>
              <w:br/>
              <w:t>0 1 0 1 0</w:t>
              <w:tab/>
              <w:tab/>
              <w:t>16 kbit/s ITU-T Rec. I.460</w:t>
              <w:br/>
              <w:t>0 1 0 1 1</w:t>
              <w:tab/>
              <w:tab/>
              <w:t>19.2 kbit/s ITU-T Rec. V.6</w:t>
              <w:br/>
              <w:t>0 1 1 0 0</w:t>
              <w:tab/>
              <w:tab/>
              <w:t>32 kbit/s ITU-T Rec. I.460</w:t>
              <w:br/>
              <w:t>0 1 1 0 1</w:t>
              <w:tab/>
              <w:tab/>
              <w:t>38.4 kbit/s ITU-T Rec. V.110</w:t>
              <w:br/>
              <w:t>0 1 1 1 0</w:t>
              <w:tab/>
              <w:tab/>
              <w:t>48 kbit/s ITU-T Recs V.6 and X.1</w:t>
              <w:br/>
              <w:t>0 1 1 1 1</w:t>
              <w:tab/>
              <w:tab/>
              <w:t>56 kbit/s ITU-T Rec. V.6</w:t>
              <w:br/>
              <w:t>1 0 0 1 0</w:t>
              <w:tab/>
              <w:tab/>
              <w:t>57.6 kbit/s ITU-T Rec. V.14 extended</w:t>
              <w:br/>
              <w:t>1 0 0 1 1</w:t>
              <w:tab/>
              <w:tab/>
              <w:t>28.8 kbit/s ITU-T Rec. V.110</w:t>
              <w:br/>
              <w:t>1 0 1 0 0</w:t>
              <w:tab/>
              <w:tab/>
              <w:t>24 kbit/s ITU-T Rec. V.110</w:t>
              <w:br/>
              <w:t>1 0 1 0 1</w:t>
              <w:tab/>
              <w:tab/>
              <w:t>0.1345 kbit/s ITU-T Rec. X.1</w:t>
              <w:br/>
              <w:t>1 0 1 1 0</w:t>
              <w:tab/>
              <w:tab/>
              <w:t>0.100 kbit/s ITU-T Rec. X.1</w:t>
              <w:br/>
              <w:t>1 0 1 1 1</w:t>
              <w:tab/>
              <w:tab/>
              <w:t>0.075/1.2 kbit/s ITU-T Recs V.6 and X.1</w:t>
              <w:br/>
              <w:t>1 1 0 0 0</w:t>
              <w:tab/>
              <w:tab/>
              <w:t>1.2/0.075 kbit/s ITU-T Recs V.6 and X.1</w:t>
              <w:br/>
              <w:t>1 1 0 0 1</w:t>
              <w:tab/>
              <w:tab/>
              <w:t>0.050 kbit/s ITU-T Recs V.6 and X.1</w:t>
              <w:br/>
              <w:t>1 1 0 1 0</w:t>
              <w:tab/>
              <w:tab/>
              <w:t>0.075 kbit/s ITU-T Recs V.6 and X.1</w:t>
              <w:br/>
              <w:t>1 1 0 1 1</w:t>
              <w:tab/>
              <w:tab/>
              <w:t>0.110 kbit/s ITU-T Recs V.6 and X.1</w:t>
              <w:br/>
              <w:t>1 1 1 0 0</w:t>
              <w:tab/>
              <w:tab/>
              <w:t>0.150 kbit/s ITU-T Recs V.6 and X.1</w:t>
              <w:br/>
              <w:t>1 1 1 0 1</w:t>
              <w:tab/>
              <w:tab/>
              <w:t>0.200 kbit/s ITU-T Recs V.6 and X.1</w:t>
              <w:br/>
              <w:t>1 1 1 1 0</w:t>
              <w:tab/>
              <w:tab/>
              <w:t>0.300 kbit/s ITU-T Recs V.6 and X.1</w:t>
              <w:br/>
              <w:t>1 1 1 1 1</w:t>
              <w:tab/>
              <w:tab/>
              <w:t>12 kbit/s ITU-T Rec. V.6</w:t>
            </w:r>
          </w:p>
          <w:p>
            <w:pPr>
              <w:pStyle w:val="TableText"/>
              <w:rPr/>
            </w:pPr>
            <w:r>
              <w:rPr/>
              <w:t>All other values are reserved.</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RAT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C</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termediate Rate</w:t>
            </w:r>
          </w:p>
          <w:p>
            <w:pPr>
              <w:pStyle w:val="TableText"/>
              <w:rPr/>
            </w:pPr>
            <w:r>
              <w:rPr/>
              <w:t>Bits</w:t>
            </w:r>
          </w:p>
          <w:p>
            <w:pPr>
              <w:pStyle w:val="TableText"/>
              <w:rPr>
                <w:u w:val="single"/>
              </w:rPr>
            </w:pPr>
            <w:r>
              <w:rPr>
                <w:u w:val="single"/>
              </w:rPr>
              <w:t>2 1</w:t>
            </w:r>
          </w:p>
          <w:p>
            <w:pPr>
              <w:pStyle w:val="TableText"/>
              <w:rPr/>
            </w:pPr>
            <w:r>
              <w:rPr/>
              <w:t>0 0</w:t>
              <w:tab/>
              <w:tab/>
              <w:t>Not used</w:t>
              <w:br/>
              <w:t>0 1</w:t>
              <w:tab/>
              <w:tab/>
              <w:t>8 kbit/s</w:t>
              <w:br/>
              <w:t>1 0</w:t>
              <w:tab/>
              <w:tab/>
              <w:t>16 kbit/s</w:t>
              <w:br/>
              <w:t>1 1</w:t>
              <w:tab/>
              <w:tab/>
              <w:t>32 kbit/s</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tx</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D</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Independent Clock (NIC) on transmission</w:t>
            </w:r>
          </w:p>
          <w:p>
            <w:pPr>
              <w:pStyle w:val="TableText"/>
              <w:rPr/>
            </w:pPr>
            <w:r>
              <w:rPr/>
              <w:t>0</w:t>
              <w:tab/>
              <w:t>Not required to send data with network independent clock</w:t>
              <w:br/>
              <w:t>1</w:t>
              <w:tab/>
              <w:t>Required to send data with network independent clock</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icrx</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independent clock (NIC) on reception</w:t>
            </w:r>
          </w:p>
          <w:p>
            <w:pPr>
              <w:pStyle w:val="TableText"/>
              <w:rPr/>
            </w:pPr>
            <w:r>
              <w:rPr/>
              <w:t>0</w:t>
              <w:tab/>
              <w:t>Cannot accept data with network independent clock</w:t>
              <w:br/>
              <w:tab/>
              <w:t>(i.e. sender does not support this optional procedure)</w:t>
              <w:br/>
              <w:t>1</w:t>
              <w:tab/>
              <w:t xml:space="preserve">Can accept data with network independent clock </w:t>
              <w:br/>
              <w:tab/>
              <w:t>(i.e. sender does support this optional procedure)</w:t>
            </w:r>
          </w:p>
          <w:p>
            <w:pPr>
              <w:pStyle w:val="TableText"/>
              <w:spacing w:before="40" w:after="40"/>
              <w:rPr>
                <w:color w:val="000080"/>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lowconttx</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0F</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low Control on transmission (Tx)</w:t>
            </w:r>
          </w:p>
          <w:p>
            <w:pPr>
              <w:pStyle w:val="TableText"/>
              <w:rPr/>
            </w:pPr>
            <w:r>
              <w:rPr/>
              <w:t>0</w:t>
              <w:tab/>
              <w:t>Not required to send data with flow control mechanism</w:t>
              <w:br/>
              <w:t>1</w:t>
              <w:tab/>
              <w:t>Required to send data with flow control mechanism</w:t>
            </w:r>
          </w:p>
          <w:p>
            <w:pPr>
              <w:pStyle w:val="TableText"/>
              <w:spacing w:before="40" w:after="40"/>
              <w:rPr>
                <w:color w:val="000080"/>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lowcontrx</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low control on reception (Rx)</w:t>
            </w:r>
          </w:p>
          <w:p>
            <w:pPr>
              <w:pStyle w:val="TableText"/>
              <w:rPr/>
            </w:pPr>
            <w:r>
              <w:rPr/>
              <w:t>0</w:t>
              <w:tab/>
              <w:t>Cannot accept data with flow control mechanism</w:t>
              <w:br/>
              <w:tab/>
              <w:t>(i.e. sender does not support this optional procedure)</w:t>
              <w:br/>
              <w:t>1</w:t>
              <w:tab/>
              <w:t xml:space="preserve">Can accept data with flow control mechanism (i.e. sender </w:t>
              <w:tab/>
              <w:t>does support this optional procedure)</w:t>
            </w:r>
          </w:p>
          <w:p>
            <w:pPr>
              <w:pStyle w:val="TableText"/>
              <w:spacing w:before="40" w:after="40"/>
              <w:rPr>
                <w:color w:val="000080"/>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teadapthdr</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1</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ate adaption header/no header</w:t>
            </w:r>
          </w:p>
          <w:p>
            <w:pPr>
              <w:pStyle w:val="TableText"/>
              <w:rPr/>
            </w:pPr>
            <w:r>
              <w:rPr/>
              <w:t>0</w:t>
              <w:tab/>
              <w:t>Rate adaption header not included</w:t>
              <w:br/>
              <w:t>1</w:t>
              <w:tab/>
              <w:t>Rate adaption header included</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fram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ultiple frame establishment support in data link</w:t>
            </w:r>
          </w:p>
          <w:p>
            <w:pPr>
              <w:pStyle w:val="TableText"/>
              <w:rPr/>
            </w:pPr>
            <w:r>
              <w:rPr/>
              <w:t>0</w:t>
              <w:tab/>
              <w:t>Multiple frame establishment not supported. Only UI</w:t>
              <w:br/>
              <w:tab/>
              <w:t>frames allowed</w:t>
              <w:br/>
              <w:t>1</w:t>
              <w:tab/>
              <w:t>Multiple frame establishment supported</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PMOD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3</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 of operation</w:t>
            </w:r>
          </w:p>
          <w:p>
            <w:pPr>
              <w:pStyle w:val="TableText"/>
              <w:rPr/>
            </w:pPr>
            <w:r>
              <w:rPr/>
              <w:t>0</w:t>
              <w:tab/>
              <w:t>Bit transparent mode of operation</w:t>
              <w:br/>
              <w:t>1</w:t>
              <w:tab/>
              <w:t>Protocol sensitive mode of operation</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idnego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4</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ogical link identifier negotiation</w:t>
            </w:r>
          </w:p>
          <w:p>
            <w:pPr>
              <w:pStyle w:val="TableText"/>
              <w:rPr/>
            </w:pPr>
            <w:r>
              <w:rPr/>
              <w:t>0</w:t>
              <w:tab/>
              <w:t>Default, LLI = 256 only</w:t>
              <w:br/>
              <w:t>1</w:t>
              <w:tab/>
              <w:t>Full protocol negotiation</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ign</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5</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ssignor/assignee</w:t>
            </w:r>
          </w:p>
          <w:p>
            <w:pPr>
              <w:pStyle w:val="TableText"/>
              <w:rPr/>
            </w:pPr>
            <w:r>
              <w:rPr/>
              <w:t>0</w:t>
              <w:tab/>
              <w:t>Message originator is "default assignee"</w:t>
              <w:br/>
              <w:t>1</w:t>
              <w:tab/>
              <w:t>Message originator is "assignor only"</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bandneg</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6</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In-band/out-band negotiation</w:t>
            </w:r>
          </w:p>
          <w:p>
            <w:pPr>
              <w:pStyle w:val="TableText"/>
              <w:rPr/>
            </w:pPr>
            <w:r>
              <w:rPr/>
              <w:t>0</w:t>
              <w:tab/>
              <w:t>Negotiation is done with USER INFORMATION</w:t>
              <w:br/>
              <w:tab/>
              <w:t>messages on a temporary signalling connection</w:t>
              <w:br/>
              <w:t>1</w:t>
              <w:tab/>
              <w:t>Negotiation is done in-band using logical link zero</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opbits</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7</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stop bits</w:t>
            </w:r>
          </w:p>
          <w:p>
            <w:pPr>
              <w:pStyle w:val="TableText"/>
              <w:rPr/>
            </w:pPr>
            <w:r>
              <w:rPr/>
              <w:t>Bits</w:t>
            </w:r>
          </w:p>
          <w:p>
            <w:pPr>
              <w:pStyle w:val="TableText"/>
              <w:rPr>
                <w:u w:val="single"/>
              </w:rPr>
            </w:pPr>
            <w:r>
              <w:rPr>
                <w:u w:val="single"/>
              </w:rPr>
              <w:t>2 1</w:t>
            </w:r>
          </w:p>
          <w:p>
            <w:pPr>
              <w:pStyle w:val="TableText"/>
              <w:rPr/>
            </w:pPr>
            <w:r>
              <w:rPr/>
              <w:t>0 0</w:t>
              <w:tab/>
              <w:tab/>
              <w:t>Not used</w:t>
              <w:br/>
              <w:t>0 1</w:t>
              <w:tab/>
              <w:tab/>
              <w:t>1 bit</w:t>
              <w:br/>
              <w:t>1 0</w:t>
              <w:tab/>
              <w:tab/>
              <w:t>1.5 bits</w:t>
              <w:br/>
              <w:t>1 1</w:t>
              <w:tab/>
              <w:tab/>
              <w:t>2 bits</w:t>
            </w:r>
          </w:p>
          <w:p>
            <w:pPr>
              <w:pStyle w:val="TableText"/>
              <w:spacing w:before="40" w:after="40"/>
              <w:rPr>
                <w:lang w:val="en-CA"/>
              </w:rPr>
            </w:pPr>
            <w:r>
              <w:rPr>
                <w:lang w:val="en-CA"/>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bits</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8</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2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umber of data bits excluding parity bit if present</w:t>
            </w:r>
          </w:p>
          <w:p>
            <w:pPr>
              <w:pStyle w:val="TableText"/>
              <w:rPr/>
            </w:pPr>
            <w:r>
              <w:rPr/>
              <w:t>Bits</w:t>
            </w:r>
          </w:p>
          <w:p>
            <w:pPr>
              <w:pStyle w:val="TableText"/>
              <w:rPr>
                <w:u w:val="single"/>
              </w:rPr>
            </w:pPr>
            <w:r>
              <w:rPr>
                <w:u w:val="single"/>
              </w:rPr>
              <w:t>2 1</w:t>
            </w:r>
          </w:p>
          <w:p>
            <w:pPr>
              <w:pStyle w:val="TableText"/>
              <w:rPr/>
            </w:pPr>
            <w:r>
              <w:rPr/>
              <w:t>0 0</w:t>
              <w:tab/>
              <w:tab/>
              <w:t>Not used</w:t>
              <w:br/>
              <w:t>0 1</w:t>
              <w:tab/>
              <w:tab/>
              <w:t>5 bits</w:t>
              <w:br/>
              <w:t>1 0</w:t>
              <w:tab/>
              <w:tab/>
              <w:t>7 bits</w:t>
              <w:br/>
              <w:t>1 1</w:t>
              <w:tab/>
              <w:tab/>
              <w:t>8 bits</w:t>
            </w:r>
          </w:p>
          <w:p>
            <w:pPr>
              <w:pStyle w:val="TableText"/>
              <w:spacing w:before="40" w:after="40"/>
              <w:rPr>
                <w:color w:val="000080"/>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ity</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9</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rity information</w:t>
            </w:r>
          </w:p>
          <w:p>
            <w:pPr>
              <w:pStyle w:val="TableText"/>
              <w:rPr/>
            </w:pPr>
            <w:r>
              <w:rPr/>
              <w:t>Bits</w:t>
            </w:r>
          </w:p>
          <w:p>
            <w:pPr>
              <w:pStyle w:val="TableText"/>
              <w:rPr>
                <w:u w:val="single"/>
              </w:rPr>
            </w:pPr>
            <w:r>
              <w:rPr>
                <w:u w:val="single"/>
              </w:rPr>
              <w:t>3 2 1</w:t>
            </w:r>
          </w:p>
          <w:p>
            <w:pPr>
              <w:pStyle w:val="TableText"/>
              <w:rPr/>
            </w:pPr>
            <w:r>
              <w:rPr/>
              <w:t>0 0 0</w:t>
              <w:tab/>
              <w:tab/>
              <w:t>Odd</w:t>
              <w:br/>
              <w:t>0 1 0</w:t>
              <w:tab/>
              <w:tab/>
              <w:t>Even</w:t>
              <w:br/>
              <w:t>0 1 1</w:t>
              <w:tab/>
              <w:tab/>
              <w:t>None</w:t>
              <w:br/>
              <w:t>1 0 0</w:t>
              <w:tab/>
              <w:tab/>
              <w:t>Forced to 0</w:t>
              <w:br/>
              <w:t>1 0 1</w:t>
              <w:tab/>
              <w:tab/>
              <w:t>Forced to 1</w:t>
            </w:r>
          </w:p>
          <w:p>
            <w:pPr>
              <w:pStyle w:val="TableText"/>
              <w:rPr/>
            </w:pPr>
            <w:r>
              <w:rPr/>
              <w:t>All other values are reserved.</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uplexmode</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A</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oolean</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Mode duplex</w:t>
            </w:r>
          </w:p>
          <w:p>
            <w:pPr>
              <w:pStyle w:val="TableText"/>
              <w:rPr>
                <w:lang w:val="fr-FR"/>
              </w:rPr>
            </w:pPr>
            <w:r>
              <w:rPr>
                <w:lang w:val="fr-FR"/>
              </w:rPr>
              <w:t>0</w:t>
              <w:tab/>
              <w:t>Half duplex</w:t>
              <w:br/>
              <w:t>1</w:t>
              <w:tab/>
              <w:t>Full duplex</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m</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B</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6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odem Type</w:t>
            </w:r>
          </w:p>
          <w:p>
            <w:pPr>
              <w:pStyle w:val="TableText"/>
              <w:rPr/>
            </w:pPr>
            <w:r>
              <w:rPr/>
              <w:t>Bits</w:t>
            </w:r>
          </w:p>
          <w:p>
            <w:pPr>
              <w:pStyle w:val="TableText"/>
              <w:rPr>
                <w:u w:val="single"/>
              </w:rPr>
            </w:pPr>
            <w:r>
              <w:rPr>
                <w:u w:val="single"/>
              </w:rPr>
              <w:t>6 5 4 3 2 1</w:t>
            </w:r>
          </w:p>
          <w:p>
            <w:pPr>
              <w:pStyle w:val="TableText"/>
              <w:rPr/>
            </w:pPr>
            <w:r>
              <w:rPr/>
              <w:t>0 0 0 0 0 0</w:t>
              <w:br/>
              <w:t xml:space="preserve"> through</w:t>
              <w:tab/>
              <w:tab/>
              <w:t>National use</w:t>
              <w:br/>
              <w:t>0 0 0 1 0 1</w:t>
              <w:br/>
              <w:t>0 1 0 0 0 1</w:t>
              <w:tab/>
              <w:t>ITU-T Rec. V.21</w:t>
              <w:br/>
              <w:t>0 1 0 0 1 0</w:t>
              <w:tab/>
              <w:t>ITU-T Rec. V.22</w:t>
              <w:br/>
              <w:t>0 1 0 0 1 1</w:t>
              <w:tab/>
              <w:t xml:space="preserve">ITU-T Rec. V.22 </w:t>
            </w:r>
            <w:r>
              <w:rPr>
                <w:i/>
                <w:iCs/>
              </w:rPr>
              <w:t>bis</w:t>
            </w:r>
            <w:r>
              <w:rPr/>
              <w:br/>
              <w:t>0 1 0 1 0 0</w:t>
              <w:tab/>
              <w:t>ITU-T Rec. V.23</w:t>
              <w:br/>
              <w:t>0 1 0 1 0 1</w:t>
              <w:tab/>
              <w:t>ITU-T Rec. V.26</w:t>
              <w:br/>
              <w:t>0 1 1 0 0 1</w:t>
              <w:tab/>
              <w:t xml:space="preserve">ITU-T Rec. V.26 </w:t>
            </w:r>
            <w:r>
              <w:rPr>
                <w:i/>
                <w:iCs/>
              </w:rPr>
              <w:t>bis</w:t>
            </w:r>
            <w:r>
              <w:rPr/>
              <w:br/>
              <w:t>0 1 0 1 1 1</w:t>
              <w:tab/>
              <w:t xml:space="preserve">ITU-T Rec. V.26 </w:t>
            </w:r>
            <w:r>
              <w:rPr>
                <w:i/>
                <w:iCs/>
              </w:rPr>
              <w:t>ter</w:t>
            </w:r>
            <w:r>
              <w:rPr/>
              <w:br/>
              <w:t>0 1 1 0 0 0</w:t>
              <w:tab/>
              <w:t>ITU-T Rec..V.27</w:t>
              <w:br/>
              <w:t>0 1 1 0 0 1</w:t>
              <w:tab/>
              <w:t xml:space="preserve">ITU-T Rec. V.27 </w:t>
            </w:r>
            <w:r>
              <w:rPr>
                <w:i/>
                <w:iCs/>
              </w:rPr>
              <w:t>bis</w:t>
            </w:r>
            <w:r>
              <w:rPr/>
              <w:br/>
              <w:t>0 1 1 0 1 0</w:t>
              <w:tab/>
              <w:t xml:space="preserve">ITU-T Rec. V.27 </w:t>
            </w:r>
            <w:r>
              <w:rPr>
                <w:i/>
                <w:iCs/>
              </w:rPr>
              <w:t>ter</w:t>
            </w:r>
            <w:r>
              <w:rPr/>
              <w:br/>
              <w:t>0 1 1 0 1 1</w:t>
              <w:tab/>
              <w:t>ITU-T Rec. V.29</w:t>
              <w:br/>
              <w:t>0 1 1 1 0 1</w:t>
              <w:tab/>
              <w:t>ITU-T Rec. V.32</w:t>
              <w:br/>
              <w:t>0 1 1 1 1 0</w:t>
              <w:tab/>
              <w:t>ITU-T Rec. V.34</w:t>
              <w:br/>
              <w:t>1 0 0 0 0 0</w:t>
              <w:br/>
              <w:t xml:space="preserve"> through</w:t>
              <w:tab/>
              <w:tab/>
              <w:t>National use</w:t>
              <w:br/>
              <w:t>1 0 1 1 1 1</w:t>
              <w:br/>
              <w:t>1 1 0 0 0 0</w:t>
              <w:br/>
              <w:t xml:space="preserve"> through</w:t>
              <w:tab/>
              <w:tab/>
              <w:t>User specified</w:t>
              <w:br/>
              <w:t>1 1 1 1 1 1</w:t>
            </w:r>
          </w:p>
          <w:p>
            <w:pPr>
              <w:pStyle w:val="TableText"/>
              <w:spacing w:before="40" w:after="40"/>
              <w:rPr>
                <w:lang w:val="fr-FR"/>
              </w:rPr>
            </w:pPr>
            <w:r>
              <w:rPr>
                <w:lang w:val="fr-FR"/>
              </w:rPr>
              <w:t>Ref.: ITU-T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2pro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C</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information layer 2 protocol</w:t>
            </w:r>
          </w:p>
          <w:p>
            <w:pPr>
              <w:pStyle w:val="TableText"/>
              <w:rPr/>
            </w:pPr>
            <w:r>
              <w:rPr/>
              <w:t>Bits</w:t>
            </w:r>
          </w:p>
          <w:p>
            <w:pPr>
              <w:pStyle w:val="TableText"/>
              <w:rPr>
                <w:u w:val="single"/>
              </w:rPr>
            </w:pPr>
            <w:r>
              <w:rPr>
                <w:u w:val="single"/>
              </w:rPr>
              <w:t>5 4 3 2 1</w:t>
            </w:r>
          </w:p>
          <w:p>
            <w:pPr>
              <w:pStyle w:val="TableText"/>
              <w:rPr/>
            </w:pPr>
            <w:r>
              <w:rPr/>
              <w:t>0 0 0 1 0</w:t>
              <w:tab/>
              <w:tab/>
              <w:t>ITU-T Rec. Q.921/I.441</w:t>
              <w:br/>
              <w:t>0 0 1 1 0</w:t>
              <w:tab/>
              <w:tab/>
              <w:t>ITU-T Rec. X.25, link layer</w:t>
              <w:br/>
              <w:t>0 1 1 0 0</w:t>
              <w:tab/>
              <w:tab/>
              <w:t>LAN logical link control (ISO/IEC 8802</w:t>
              <w:noBreakHyphen/>
              <w:t>2)</w:t>
            </w:r>
          </w:p>
          <w:p>
            <w:pPr>
              <w:pStyle w:val="TableText"/>
              <w:rPr/>
            </w:pPr>
            <w:r>
              <w:rPr/>
              <w:t>All other values are reserved.</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3pro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D</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5 bi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ser information layer 3 protocol</w:t>
            </w:r>
          </w:p>
          <w:p>
            <w:pPr>
              <w:pStyle w:val="TableText"/>
              <w:rPr/>
            </w:pPr>
            <w:r>
              <w:rPr/>
              <w:t>Bits</w:t>
            </w:r>
          </w:p>
          <w:p>
            <w:pPr>
              <w:pStyle w:val="TableText"/>
              <w:rPr>
                <w:u w:val="single"/>
              </w:rPr>
            </w:pPr>
            <w:r>
              <w:rPr>
                <w:u w:val="single"/>
              </w:rPr>
              <w:t>5 4 3 2 1</w:t>
            </w:r>
          </w:p>
          <w:p>
            <w:pPr>
              <w:pStyle w:val="TableText"/>
              <w:rPr/>
            </w:pPr>
            <w:r>
              <w:rPr/>
              <w:t>0 0 0 1 0</w:t>
              <w:tab/>
              <w:tab/>
              <w:t>ITU-T Rec. Q.931</w:t>
              <w:br/>
              <w:t>0 0 1 1 0</w:t>
              <w:tab/>
              <w:tab/>
              <w:t>ITU-T Rec. X.25, packet layer</w:t>
              <w:br/>
              <w:t>0 1 0 1 1</w:t>
              <w:tab/>
              <w:tab/>
              <w:t>ISO/IEC TR 9577 (Protocol identification in</w:t>
              <w:br/>
              <w:tab/>
              <w:tab/>
              <w:tab/>
              <w:tab/>
              <w:t>the network layer)</w:t>
            </w:r>
          </w:p>
          <w:p>
            <w:pPr>
              <w:pStyle w:val="TableText"/>
              <w:rPr/>
            </w:pPr>
            <w:r>
              <w:rPr/>
              <w:t>All other values are reserved.</w:t>
            </w:r>
          </w:p>
          <w:p>
            <w:pPr>
              <w:pStyle w:val="TableText"/>
              <w:spacing w:before="40" w:after="40"/>
              <w:rPr>
                <w:lang w:val="fr-FR"/>
              </w:rPr>
            </w:pPr>
            <w:r>
              <w:rPr>
                <w:lang w:val="fr-F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layer3prot</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E</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dditional User Information layer 3 protocol</w:t>
            </w:r>
          </w:p>
          <w:p>
            <w:pPr>
              <w:pStyle w:val="TableText"/>
              <w:rPr/>
            </w:pPr>
            <w:r>
              <w:rPr/>
              <w:t>Bits</w:t>
              <w:tab/>
              <w:tab/>
              <w:t>Bits</w:t>
            </w:r>
          </w:p>
          <w:p>
            <w:pPr>
              <w:pStyle w:val="TableText"/>
              <w:rPr/>
            </w:pPr>
            <w:r>
              <w:rPr>
                <w:u w:val="single"/>
              </w:rPr>
              <w:t>4 3 2 1</w:t>
            </w:r>
            <w:r>
              <w:rPr/>
              <w:tab/>
            </w:r>
            <w:r>
              <w:rPr>
                <w:u w:val="single"/>
              </w:rPr>
              <w:t>4 3 2 1</w:t>
            </w:r>
          </w:p>
          <w:p>
            <w:pPr>
              <w:pStyle w:val="TableText"/>
              <w:rPr/>
            </w:pPr>
            <w:r>
              <w:rPr/>
              <w:t>1 1 0 0</w:t>
              <w:tab/>
              <w:t>1 1 0 0</w:t>
              <w:tab/>
              <w:t>Internet Protocol (RFC 791)</w:t>
              <w:br/>
              <w:tab/>
              <w:tab/>
              <w:tab/>
              <w:tab/>
              <w:tab/>
              <w:tab/>
              <w:t>(ISO/IEC TR 9577)</w:t>
              <w:br/>
              <w:t>1 1 0 0</w:t>
              <w:tab/>
              <w:t>1 1 1 1</w:t>
              <w:tab/>
              <w:t>Point-to-point Protocol (RFC 1661)</w:t>
            </w:r>
          </w:p>
          <w:p>
            <w:pPr>
              <w:pStyle w:val="TableText"/>
              <w:spacing w:before="40" w:after="40"/>
              <w:rPr/>
            </w:pPr>
            <w:r>
              <w:rPr/>
              <w:t>Ref.: ITU-T Rec. Q.931</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lledN</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1F</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octe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lled Number</w:t>
            </w:r>
          </w:p>
        </w:tc>
      </w:tr>
      <w:tr>
        <w:trPr>
          <w:trHeight w:val="305" w:hRule="atLeast"/>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llingN</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20</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0 octets</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lling Number</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CHOCI</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21</w:t>
            </w:r>
          </w:p>
        </w:tc>
        <w:tc>
          <w:tcPr>
            <w:tcW w:w="102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 xml:space="preserve">Not Used. See E.13 for an example of possible Echo Control </w:t>
            </w:r>
            <w:del w:id="7478" w:author="Composition des Publications" w:date="2005-07-30T05:08:00Z">
              <w:r>
                <w:rPr/>
                <w:delText>properties.</w:delText>
              </w:r>
            </w:del>
            <w:ins w:id="7479" w:author="TAYLOR" w:date="2005-07-30T05:08:00Z">
              <w:r>
                <w:rPr/>
                <w:t>Properties.</w:t>
              </w:r>
            </w:ins>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CI</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22</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1 octet</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ature of Connection Indicators</w:t>
            </w:r>
          </w:p>
          <w:p>
            <w:pPr>
              <w:pStyle w:val="TableText"/>
              <w:rPr/>
            </w:pPr>
            <w:r>
              <w:rPr/>
              <w:t>Bits</w:t>
            </w:r>
          </w:p>
          <w:p>
            <w:pPr>
              <w:pStyle w:val="TableText"/>
              <w:rPr/>
            </w:pPr>
            <w:r>
              <w:rPr>
                <w:u w:val="single"/>
              </w:rPr>
              <w:t>2 1</w:t>
            </w:r>
            <w:r>
              <w:rPr/>
              <w:tab/>
              <w:tab/>
            </w:r>
            <w:r>
              <w:rPr>
                <w:i/>
                <w:iCs/>
              </w:rPr>
              <w:t>Satellite Indicator</w:t>
            </w:r>
            <w:r>
              <w:rPr/>
              <w:br/>
              <w:t>0 0</w:t>
              <w:tab/>
              <w:tab/>
              <w:t>no satellite circuit in the connection</w:t>
              <w:br/>
              <w:t>0 1</w:t>
              <w:tab/>
              <w:tab/>
              <w:t>one satellite circuit in the connection</w:t>
              <w:br/>
              <w:t>1 0</w:t>
              <w:tab/>
              <w:tab/>
              <w:t>two satellite circuits in the connection</w:t>
              <w:br/>
              <w:t>1 1</w:t>
              <w:tab/>
              <w:tab/>
              <w:t>spare</w:t>
            </w:r>
          </w:p>
          <w:p>
            <w:pPr>
              <w:pStyle w:val="TableText"/>
              <w:rPr/>
            </w:pPr>
            <w:r>
              <w:rPr/>
            </w:r>
          </w:p>
          <w:p>
            <w:pPr>
              <w:pStyle w:val="TableText"/>
              <w:rPr/>
            </w:pPr>
            <w:r>
              <w:rPr/>
              <w:t>Bits</w:t>
            </w:r>
          </w:p>
          <w:p>
            <w:pPr>
              <w:pStyle w:val="TableText"/>
              <w:rPr/>
            </w:pPr>
            <w:r>
              <w:rPr>
                <w:u w:val="single"/>
              </w:rPr>
              <w:t>4 3</w:t>
              <w:tab/>
            </w:r>
            <w:r>
              <w:rPr/>
              <w:tab/>
            </w:r>
            <w:r>
              <w:rPr>
                <w:i/>
                <w:iCs/>
              </w:rPr>
              <w:t>Continuity check indicator</w:t>
            </w:r>
            <w:r>
              <w:rPr/>
              <w:br/>
              <w:t>0 0</w:t>
              <w:tab/>
              <w:tab/>
              <w:t>continuity check not required</w:t>
              <w:br/>
              <w:t>0 1</w:t>
              <w:tab/>
              <w:tab/>
              <w:t>continuity check required on this circuit</w:t>
              <w:br/>
              <w:t>1 0</w:t>
              <w:tab/>
              <w:tab/>
              <w:t>continuity check performed on a previous circuit</w:t>
              <w:br/>
              <w:t>1 1</w:t>
              <w:tab/>
              <w:tab/>
              <w:t>spare</w:t>
            </w:r>
          </w:p>
          <w:p>
            <w:pPr>
              <w:pStyle w:val="TableText"/>
              <w:rPr/>
            </w:pPr>
            <w:r>
              <w:rPr/>
            </w:r>
          </w:p>
          <w:p>
            <w:pPr>
              <w:pStyle w:val="TableText"/>
              <w:rPr/>
            </w:pPr>
            <w:r>
              <w:rPr/>
              <w:t>Bit</w:t>
            </w:r>
          </w:p>
          <w:p>
            <w:pPr>
              <w:pStyle w:val="TableText"/>
              <w:rPr/>
            </w:pPr>
            <w:r>
              <w:rPr>
                <w:u w:val="single"/>
              </w:rPr>
              <w:t>5</w:t>
            </w:r>
            <w:r>
              <w:rPr/>
              <w:tab/>
              <w:tab/>
            </w:r>
            <w:r>
              <w:rPr>
                <w:i/>
                <w:iCs/>
              </w:rPr>
              <w:t xml:space="preserve">Echo control device indicator </w:t>
            </w:r>
            <w:r>
              <w:rPr/>
              <w:br/>
              <w:t>0</w:t>
              <w:tab/>
              <w:tab/>
              <w:t>outgoing echo control device not included</w:t>
              <w:br/>
              <w:t>1</w:t>
              <w:tab/>
              <w:tab/>
              <w:t>outgoing echo control device included</w:t>
            </w:r>
          </w:p>
          <w:p>
            <w:pPr>
              <w:pStyle w:val="TableText"/>
              <w:rPr/>
            </w:pPr>
            <w:r>
              <w:rPr/>
            </w:r>
          </w:p>
          <w:p>
            <w:pPr>
              <w:pStyle w:val="TableText"/>
              <w:rPr>
                <w:lang w:val="fr-FR"/>
              </w:rPr>
            </w:pPr>
            <w:r>
              <w:rPr>
                <w:lang w:val="fr-FR"/>
              </w:rPr>
              <w:t>Bits</w:t>
            </w:r>
          </w:p>
          <w:p>
            <w:pPr>
              <w:pStyle w:val="TableText"/>
              <w:rPr/>
            </w:pPr>
            <w:r>
              <w:rPr>
                <w:u w:val="single"/>
                <w:lang w:val="fr-FR"/>
              </w:rPr>
              <w:t>8 7 6</w:t>
            </w:r>
            <w:r>
              <w:rPr>
                <w:lang w:val="fr-FR"/>
              </w:rPr>
              <w:tab/>
              <w:tab/>
              <w:t>Spare</w:t>
            </w:r>
          </w:p>
          <w:p>
            <w:pPr>
              <w:pStyle w:val="TableText"/>
              <w:spacing w:before="40" w:after="40"/>
              <w:rPr>
                <w:lang w:val="fr-FR"/>
              </w:rPr>
            </w:pPr>
            <w:r>
              <w:rPr>
                <w:lang w:val="fr-FR"/>
              </w:rPr>
              <w:t>Ref.: ITU-T Rec. Q.763</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r>
              <w:rPr>
                <w:lang w:val="fr-FR"/>
              </w:rPr>
              <w:t>USI</w:t>
            </w:r>
          </w:p>
        </w:tc>
        <w:tc>
          <w:tcPr>
            <w:tcW w:w="148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9023</w:t>
            </w:r>
          </w:p>
        </w:tc>
        <w:tc>
          <w:tcPr>
            <w:tcW w:w="10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561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A"/>
              </w:rPr>
            </w:pPr>
            <w:r>
              <w:rPr>
                <w:lang w:val="fr-CA"/>
              </w:rPr>
              <w:t>User Service Information</w:t>
            </w:r>
          </w:p>
          <w:p>
            <w:pPr>
              <w:pStyle w:val="TableText"/>
              <w:spacing w:before="40" w:after="40"/>
              <w:rPr>
                <w:lang w:val="fr-CA"/>
              </w:rPr>
            </w:pPr>
            <w:r>
              <w:rPr>
                <w:lang w:val="fr-CA"/>
              </w:rPr>
              <w:t>Ref.: 3.57/Q.763</w:t>
            </w:r>
          </w:p>
        </w:tc>
      </w:tr>
    </w:tbl>
    <w:p>
      <w:pPr>
        <w:pStyle w:val="Heading2"/>
        <w:keepNext w:val="false"/>
        <w:keepLines w:val="false"/>
        <w:rPr/>
      </w:pPr>
      <w:bookmarkStart w:id="256" w:name="__RefHeading___Toc110719962"/>
      <w:bookmarkEnd w:id="256"/>
      <w:r>
        <w:rPr/>
        <w:t>C.10</w:t>
        <w:tab/>
        <w:t>AAL 5 properties</w:t>
      </w:r>
    </w:p>
    <w:p>
      <w:pPr>
        <w:pStyle w:val="Footer"/>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r>
    </w:p>
    <w:tbl>
      <w:tblPr>
        <w:tblW w:w="9639" w:type="dxa"/>
        <w:jc w:val="center"/>
        <w:tblInd w:w="0" w:type="dxa"/>
        <w:tblLayout w:type="fixed"/>
        <w:tblCellMar>
          <w:top w:w="0" w:type="dxa"/>
          <w:left w:w="108" w:type="dxa"/>
          <w:bottom w:w="0" w:type="dxa"/>
          <w:right w:w="108" w:type="dxa"/>
        </w:tblCellMar>
      </w:tblPr>
      <w:tblGrid>
        <w:gridCol w:w="1440"/>
        <w:gridCol w:w="1560"/>
        <w:gridCol w:w="1440"/>
        <w:gridCol w:w="5199"/>
      </w:tblGrid>
      <w:tr>
        <w:trPr/>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519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MSDU</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00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bit integer</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orward Maximum CPCS-SDU Size:</w:t>
            </w:r>
          </w:p>
          <w:p>
            <w:pPr>
              <w:pStyle w:val="TableText"/>
              <w:rPr/>
            </w:pPr>
            <w:r>
              <w:rPr/>
              <w:t>Maximum CPCS-SDU size sent in the direction from the calling user to the called user.</w:t>
            </w:r>
          </w:p>
          <w:p>
            <w:pPr>
              <w:pStyle w:val="TableText"/>
              <w:spacing w:before="40" w:after="40"/>
              <w:rPr>
                <w:lang w:val="fr-FR"/>
              </w:rPr>
            </w:pPr>
            <w:r>
              <w:rPr>
                <w:lang w:val="fr-FR"/>
              </w:rPr>
              <w:t>Ref.: ITU-T Rec. Q.29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MSDU</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0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32-bit integer</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ckwards Maximum CPCS-SDU Size:</w:t>
            </w:r>
          </w:p>
          <w:p>
            <w:pPr>
              <w:pStyle w:val="TableText"/>
              <w:rPr/>
            </w:pPr>
            <w:r>
              <w:rPr/>
              <w:t>Maximum CPCS-SDU size sent in the direction from the called user to the calling user.</w:t>
            </w:r>
          </w:p>
          <w:p>
            <w:pPr>
              <w:pStyle w:val="TableText"/>
              <w:spacing w:before="40" w:after="40"/>
              <w:rPr>
                <w:lang w:val="fr-FR"/>
              </w:rPr>
            </w:pPr>
            <w:r>
              <w:rPr>
                <w:lang w:val="fr-FR"/>
              </w:rPr>
              <w:t>Ref.: ITU-T Rec. Q.29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SCS</w:t>
            </w:r>
          </w:p>
        </w:tc>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able in C.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able in C.7</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e table in C.7</w:t>
            </w:r>
          </w:p>
          <w:p>
            <w:pPr>
              <w:pStyle w:val="TableText"/>
              <w:rPr/>
            </w:pPr>
            <w:r>
              <w:rPr/>
              <w:t>Additional values:</w:t>
            </w:r>
          </w:p>
          <w:p>
            <w:pPr>
              <w:pStyle w:val="TableText"/>
              <w:spacing w:before="40" w:after="40"/>
              <w:rPr/>
            </w:pPr>
            <w:r>
              <w:rPr/>
              <w:t>VPI/VCI</w:t>
            </w:r>
          </w:p>
        </w:tc>
      </w:tr>
    </w:tbl>
    <w:p>
      <w:pPr>
        <w:pStyle w:val="Heading2"/>
        <w:keepLines w:val="false"/>
        <w:rPr/>
      </w:pPr>
      <w:bookmarkStart w:id="257" w:name="__RefHeading___Toc110719963"/>
      <w:bookmarkEnd w:id="257"/>
      <w:r>
        <w:rPr/>
        <w:t>C.11</w:t>
        <w:tab/>
        <w:t>SDP equivalents</w:t>
      </w:r>
    </w:p>
    <w:p>
      <w:pPr>
        <w:pStyle w:val="Normal"/>
        <w:rPr>
          <w:ins w:id="7481" w:author="TAYLOR" w:date="2005-07-30T05:08:00Z"/>
        </w:rPr>
      </w:pPr>
      <w:ins w:id="7480" w:author="TAYLOR" w:date="2005-07-30T05:08:00Z">
        <w:r>
          <w:rPr/>
          <w:t>The SDP equivalents are subject to the SDP exceptions outlined in clause 7.1.8 for the text encoding of the protocol. For example, the CHOOSE wildcard is allowed to be used in the MGC to MG direction irrespective of the encoding (binary or text) of the protocol.</w:t>
        </w:r>
      </w:ins>
    </w:p>
    <w:p>
      <w:pPr>
        <w:pStyle w:val="Normal"/>
        <w:keepNext w:val="true"/>
        <w:spacing w:before="0" w:after="0"/>
        <w:rPr>
          <w:sz w:val="16"/>
        </w:rPr>
      </w:pPr>
      <w:r>
        <w:rPr>
          <w:sz w:val="16"/>
        </w:rPr>
      </w:r>
    </w:p>
    <w:tbl>
      <w:tblPr>
        <w:tblW w:w="9684" w:type="dxa"/>
        <w:jc w:val="center"/>
        <w:tblInd w:w="0" w:type="dxa"/>
        <w:tblLayout w:type="fixed"/>
        <w:tblCellMar>
          <w:top w:w="0" w:type="dxa"/>
          <w:left w:w="108" w:type="dxa"/>
          <w:bottom w:w="0" w:type="dxa"/>
          <w:right w:w="108" w:type="dxa"/>
        </w:tblCellMar>
      </w:tblPr>
      <w:tblGrid>
        <w:gridCol w:w="1583"/>
        <w:gridCol w:w="1440"/>
        <w:gridCol w:w="1440"/>
        <w:gridCol w:w="5221"/>
      </w:tblGrid>
      <w:tr>
        <w:trPr>
          <w:tblHeader w:val="true"/>
        </w:trPr>
        <w:tc>
          <w:tcPr>
            <w:tcW w:w="158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522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V</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otocol Version</w:t>
            </w:r>
          </w:p>
          <w:p>
            <w:pPr>
              <w:pStyle w:val="TableText"/>
              <w:spacing w:before="40" w:after="40"/>
              <w:rPr>
                <w:b/>
                <w:b/>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O</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wner/creator and session ID</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S</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name</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I</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identifier</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U</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URI of descriptor</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C_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mail address</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P</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7</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one number</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C</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8</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nection information</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9</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andwidth Information</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Z</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ime zone adjustment</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K</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B</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Encryption Key</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A</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C</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ero or more session attributes</w:t>
            </w:r>
          </w:p>
          <w:p>
            <w:pPr>
              <w:pStyle w:val="TableText"/>
              <w:spacing w:before="40" w:after="40"/>
              <w:rPr>
                <w:lang w:val="en-CA"/>
              </w:rPr>
            </w:pPr>
            <w:r>
              <w:rPr>
                <w:lang w:val="en-CA"/>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r>
              <w:rPr>
                <w:lang w:val="fr-CH"/>
              </w:rPr>
              <w:t>SDP_T</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D</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Active Session Time</w:t>
            </w:r>
          </w:p>
          <w:p>
            <w:pPr>
              <w:pStyle w:val="TableText"/>
              <w:spacing w:before="40" w:after="40"/>
              <w:rPr/>
            </w:pPr>
            <w:r>
              <w:rPr/>
              <w:t>Ref.: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R</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E</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Zero or more repeat times</w:t>
            </w:r>
          </w:p>
          <w:p>
            <w:pPr>
              <w:pStyle w:val="TableText"/>
              <w:spacing w:before="40" w:after="40"/>
              <w:rPr/>
            </w:pPr>
            <w:r>
              <w:rPr/>
              <w:t>Reference: RFC 2327</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DP_M</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00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tring</w:t>
            </w:r>
          </w:p>
        </w:tc>
        <w:tc>
          <w:tcPr>
            <w:tcW w:w="522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nb-NO"/>
              </w:rPr>
            </w:pPr>
            <w:r>
              <w:rPr>
                <w:lang w:val="nb-NO"/>
              </w:rPr>
              <w:t xml:space="preserve">Media type, port, transport and format </w:t>
            </w:r>
          </w:p>
          <w:p>
            <w:pPr>
              <w:pStyle w:val="TableText"/>
              <w:spacing w:before="40" w:after="40"/>
              <w:rPr/>
            </w:pPr>
            <w:r>
              <w:rPr/>
              <w:t>Ref.: RFC 2327</w:t>
            </w:r>
          </w:p>
        </w:tc>
      </w:tr>
    </w:tbl>
    <w:p>
      <w:pPr>
        <w:pStyle w:val="Heading2"/>
        <w:keepLines w:val="false"/>
        <w:rPr/>
      </w:pPr>
      <w:bookmarkStart w:id="258" w:name="__RefHeading___Toc110719964"/>
      <w:bookmarkEnd w:id="258"/>
      <w:r>
        <w:rPr/>
        <w:t>C.12</w:t>
        <w:tab/>
        <w:t>H.245</w:t>
      </w:r>
    </w:p>
    <w:p>
      <w:pPr>
        <w:pStyle w:val="Footer"/>
        <w:keepNext w:val="true"/>
        <w:tabs>
          <w:tab w:val="clear" w:pos="5954"/>
          <w:tab w:val="clear" w:pos="9639"/>
          <w:tab w:val="left" w:pos="794" w:leader="none"/>
          <w:tab w:val="left" w:pos="1191" w:leader="none"/>
          <w:tab w:val="left" w:pos="1588" w:leader="none"/>
          <w:tab w:val="left" w:pos="1985" w:leader="none"/>
        </w:tabs>
        <w:rPr>
          <w:caps w:val="false"/>
          <w:smallCaps w:val="false"/>
        </w:rPr>
      </w:pPr>
      <w:r>
        <w:rPr>
          <w:caps w:val="false"/>
          <w:smallCaps w:val="false"/>
        </w:rPr>
      </w:r>
    </w:p>
    <w:tbl>
      <w:tblPr>
        <w:tblW w:w="9639" w:type="dxa"/>
        <w:jc w:val="center"/>
        <w:tblInd w:w="0" w:type="dxa"/>
        <w:tblLayout w:type="fixed"/>
        <w:tblCellMar>
          <w:top w:w="0" w:type="dxa"/>
          <w:left w:w="108" w:type="dxa"/>
          <w:bottom w:w="0" w:type="dxa"/>
          <w:right w:w="108" w:type="dxa"/>
        </w:tblCellMar>
      </w:tblPr>
      <w:tblGrid>
        <w:gridCol w:w="1560"/>
        <w:gridCol w:w="1440"/>
        <w:gridCol w:w="1440"/>
        <w:gridCol w:w="5199"/>
      </w:tblGrid>
      <w:tr>
        <w:trPr>
          <w:tblHeader w:val="true"/>
        </w:trPr>
        <w:tc>
          <w:tcPr>
            <w:tcW w:w="15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ID</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Property tag</w:t>
            </w:r>
          </w:p>
        </w:tc>
        <w:tc>
          <w:tcPr>
            <w:tcW w:w="14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Type</w:t>
            </w:r>
          </w:p>
        </w:tc>
        <w:tc>
          <w:tcPr>
            <w:tcW w:w="519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Value</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C</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001</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value of H.245 OpenLogicalChannel structure.</w:t>
            </w:r>
          </w:p>
          <w:p>
            <w:pPr>
              <w:pStyle w:val="TableText"/>
              <w:spacing w:before="40" w:after="40"/>
              <w:rPr/>
            </w:pPr>
            <w:r>
              <w:rPr>
                <w:lang w:val="fr-CH"/>
              </w:rPr>
              <w:t>Ref.: ITU-T Rec. H.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Cack</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002</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value of H.245 OpenLogicalChannelAck structure.</w:t>
            </w:r>
          </w:p>
          <w:p>
            <w:pPr>
              <w:pStyle w:val="TableText"/>
              <w:spacing w:before="40" w:after="40"/>
              <w:rPr/>
            </w:pPr>
            <w:r>
              <w:rPr>
                <w:lang w:val="fr-CH"/>
              </w:rPr>
              <w:t>Ref.: ITU-T Rec. H.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Ccnf</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003</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value of H.245 OpenLogicalChannelConfirm structure.</w:t>
            </w:r>
          </w:p>
          <w:p>
            <w:pPr>
              <w:pStyle w:val="TableText"/>
              <w:spacing w:before="40" w:after="40"/>
              <w:rPr/>
            </w:pPr>
            <w:r>
              <w:rPr>
                <w:lang w:val="fr-CH"/>
              </w:rPr>
              <w:t>Ref.: ITU-T Rec. H.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LCrej</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004</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value of H.245 OpenLogicalChannelReject structure.</w:t>
            </w:r>
          </w:p>
          <w:p>
            <w:pPr>
              <w:pStyle w:val="TableText"/>
              <w:spacing w:before="40" w:after="40"/>
              <w:rPr/>
            </w:pPr>
            <w:r>
              <w:rPr>
                <w:lang w:val="fr-CH"/>
              </w:rPr>
              <w:t>Ref.: ITU-T Rec. H.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C</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005</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value of H.245 CloseLogicalChannel structure.</w:t>
            </w:r>
          </w:p>
          <w:p>
            <w:pPr>
              <w:pStyle w:val="TableText"/>
              <w:spacing w:before="40" w:after="40"/>
              <w:rPr/>
            </w:pPr>
            <w:r>
              <w:rPr>
                <w:lang w:val="fr-CH"/>
              </w:rPr>
              <w:t>Ref.: ITU-T Rec. H.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LCack</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006</w:t>
            </w:r>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Octet string</w:t>
            </w:r>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The value of H.245 CloseLogicalChannelAck structure.</w:t>
            </w:r>
          </w:p>
          <w:p>
            <w:pPr>
              <w:pStyle w:val="TableText"/>
              <w:spacing w:before="40" w:after="40"/>
              <w:rPr/>
            </w:pPr>
            <w:r>
              <w:rPr>
                <w:lang w:val="fr-CH"/>
              </w:rPr>
              <w:t>Ref.: ITU-T Rec. H.245</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82" w:author="TAYLOR" w:date="2005-07-30T05:08:00Z">
              <w:r>
                <w:rPr/>
                <w:t>LCN</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83" w:author="TAYLOR" w:date="2005-07-30T05:08:00Z">
              <w:r>
                <w:rPr/>
                <w:t>C007</w:t>
              </w:r>
            </w:ins>
          </w:p>
        </w:tc>
        <w:tc>
          <w:tcPr>
            <w:tcW w:w="14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7484" w:author="TAYLOR" w:date="2005-07-30T05:08:00Z">
              <w:r>
                <w:rPr/>
                <w:t>Integer</w:t>
              </w:r>
            </w:ins>
          </w:p>
        </w:tc>
        <w:tc>
          <w:tcPr>
            <w:tcW w:w="5199"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7486" w:author="TAYLOR" w:date="2005-07-30T05:08:00Z"/>
              </w:rPr>
            </w:pPr>
            <w:ins w:id="7485" w:author="TAYLOR" w:date="2005-07-30T05:08:00Z">
              <w:r>
                <w:rPr>
                  <w:szCs w:val="22"/>
                </w:rPr>
                <w:t>The value of H.245 Local Channel Number 0 - 65535.</w:t>
              </w:r>
            </w:ins>
          </w:p>
          <w:p>
            <w:pPr>
              <w:pStyle w:val="TableText"/>
              <w:spacing w:before="40" w:after="40"/>
              <w:rPr>
                <w:lang w:val="fr-CH"/>
              </w:rPr>
            </w:pPr>
            <w:ins w:id="7487" w:author="TAYLOR" w:date="2005-07-30T05:08:00Z">
              <w:r>
                <w:rPr>
                  <w:szCs w:val="22"/>
                  <w:lang w:val="fr-CH"/>
                </w:rPr>
                <w:t>Ref.: ITU-T Rec. H.245</w:t>
              </w:r>
            </w:ins>
          </w:p>
        </w:tc>
      </w:tr>
    </w:tbl>
    <w:p>
      <w:pPr>
        <w:pStyle w:val="AnnexNoTitle"/>
        <w:rPr>
          <w:lang w:val="fr-CH"/>
          <w:ins w:id="7489" w:author="TAYLOR" w:date="2005-07-30T05:08:00Z"/>
        </w:rPr>
      </w:pPr>
      <w:ins w:id="7488" w:author="TAYLOR" w:date="2005-07-30T05:08:00Z">
        <w:r>
          <w:rPr>
            <w:lang w:val="fr-CH"/>
          </w:rPr>
        </w:r>
      </w:ins>
      <w:r>
        <w:br w:type="page"/>
      </w:r>
    </w:p>
    <w:p>
      <w:pPr>
        <w:pStyle w:val="AnnexNoTitle"/>
        <w:rPr>
          <w:lang w:val="en-US"/>
        </w:rPr>
      </w:pPr>
      <w:bookmarkStart w:id="259" w:name="__RefHeading___Toc110719965"/>
      <w:bookmarkEnd w:id="259"/>
      <w:r>
        <w:rPr>
          <w:lang w:val="en-US"/>
        </w:rPr>
        <w:t>Annex D</w:t>
        <w:br/>
        <w:br/>
        <w:t>Transport over IP</w:t>
      </w:r>
    </w:p>
    <w:p>
      <w:pPr>
        <w:pStyle w:val="Heading2"/>
        <w:rPr/>
      </w:pPr>
      <w:bookmarkStart w:id="260" w:name="__RefHeading___Toc110719966"/>
      <w:bookmarkEnd w:id="260"/>
      <w:r>
        <w:rPr/>
        <w:t>D.1</w:t>
        <w:tab/>
        <w:t>Transport over IP/UDP using Application Level Framing (ALF)</w:t>
      </w:r>
    </w:p>
    <w:p>
      <w:pPr>
        <w:pStyle w:val="Normal"/>
        <w:rPr/>
      </w:pPr>
      <w:r>
        <w:rPr/>
        <w:t xml:space="preserve">Protocol messages defined in this Recommendation may be transmitted over UDP. When no port is provided by the peer (see </w:t>
      </w:r>
      <w:ins w:id="7490" w:author="TAYLOR" w:date="2005-07-30T05:08:00Z">
        <w:r>
          <w:rPr/>
          <w:t xml:space="preserve">clause </w:t>
        </w:r>
      </w:ins>
      <w:r>
        <w:rPr/>
        <w:t>7.2.8), commands should be sent to the default port number: 2944 for text-encoded operation, or 2945 for binary-encoded operation. Responses must be sent to the address and port from which the corresponding commands were sent.</w:t>
      </w:r>
    </w:p>
    <w:p>
      <w:pPr>
        <w:pStyle w:val="Normal"/>
        <w:rPr/>
      </w:pPr>
      <w:r>
        <w:rPr/>
        <w:t>ALF is a set of techniques that allows an application, as opposed to a stack, to affect how messages are sent to the other side. A typical ALF technique is to allow an application to change the order of messages sent when there is a queue after it has queued them. There is no formal specification for ALF. The procedures in Annex D.1 contain a minimum suggested set of ALF behaviours</w:t>
      </w:r>
      <w:ins w:id="7491" w:author="TAYLOR" w:date="2005-07-30T05:08:00Z">
        <w:r>
          <w:rPr/>
          <w:t>.</w:t>
        </w:r>
      </w:ins>
    </w:p>
    <w:p>
      <w:pPr>
        <w:pStyle w:val="Normal"/>
        <w:rPr/>
      </w:pPr>
      <w:r>
        <w:rPr/>
        <w:t>Implementors using IP/UDP with ALF should be aware of the restrictions of the MTU on the maximum message size.</w:t>
      </w:r>
    </w:p>
    <w:p>
      <w:pPr>
        <w:pStyle w:val="Heading3"/>
        <w:rPr/>
      </w:pPr>
      <w:bookmarkStart w:id="261" w:name="__RefHeading___Toc110719967"/>
      <w:bookmarkStart w:id="262" w:name="_Ref465750268"/>
      <w:bookmarkEnd w:id="261"/>
      <w:r>
        <w:rPr/>
        <w:t>D.1.1</w:t>
        <w:tab/>
        <w:t>Providing at-most-once functionality</w:t>
      </w:r>
      <w:bookmarkEnd w:id="262"/>
    </w:p>
    <w:p>
      <w:pPr>
        <w:pStyle w:val="Normal"/>
        <w:rPr/>
      </w:pPr>
      <w:r>
        <w:rPr/>
        <w:t>Messages</w:t>
      </w:r>
      <w:del w:id="7492" w:author="Composition des Publications" w:date="2005-07-30T05:08:00Z">
        <w:r>
          <w:rPr/>
          <w:delText>, being</w:delText>
        </w:r>
      </w:del>
      <w:r>
        <w:rPr/>
        <w:t xml:space="preserve"> carried over UDP</w:t>
      </w:r>
      <w:del w:id="7493" w:author="Composition des Publications" w:date="2005-07-30T05:08:00Z">
        <w:r>
          <w:rPr/>
          <w:delText>,</w:delText>
        </w:r>
      </w:del>
      <w:r>
        <w:rPr/>
        <w:t xml:space="preserve"> may be subject to losses. In the absence of a timely response, commands are repeated. Most commands are not idempotent. The state of the MG would become unpredictable if, for example, Add </w:t>
      </w:r>
      <w:del w:id="7494" w:author="Composition des Publications" w:date="2005-07-30T05:08:00Z">
        <w:r>
          <w:rPr/>
          <w:delText>commands</w:delText>
        </w:r>
      </w:del>
      <w:ins w:id="7495" w:author="TAYLOR" w:date="2005-07-30T05:08:00Z">
        <w:r>
          <w:rPr/>
          <w:t>Commands</w:t>
        </w:r>
      </w:ins>
      <w:r>
        <w:rPr/>
        <w:t xml:space="preserve"> were executed several times. The transmission procedures shall thus provide an "At-Most-Once" functionality.</w:t>
      </w:r>
    </w:p>
    <w:p>
      <w:pPr>
        <w:pStyle w:val="Normal"/>
        <w:rPr/>
      </w:pPr>
      <w:r>
        <w:rPr/>
        <w:t xml:space="preserve">Peer protocol entities are expected to keep in memory a list of the responses that they sent to recent transactions and a list of the transactions that are currently outstanding. The </w:t>
      </w:r>
      <w:del w:id="7496" w:author="Composition des Publications" w:date="2005-07-30T05:08:00Z">
        <w:r>
          <w:rPr/>
          <w:delText>transaction identifier</w:delText>
        </w:r>
      </w:del>
      <w:ins w:id="7497" w:author="TAYLOR" w:date="2005-07-30T05:08:00Z">
        <w:r>
          <w:rPr/>
          <w:t>TransactionID</w:t>
        </w:r>
      </w:ins>
      <w:r>
        <w:rPr/>
        <w:t xml:space="preserve"> of each incoming message is compared to the </w:t>
      </w:r>
      <w:del w:id="7498" w:author="Composition des Publications" w:date="2005-07-30T05:08:00Z">
        <w:r>
          <w:rPr/>
          <w:delText>transaction identifiers</w:delText>
        </w:r>
      </w:del>
      <w:ins w:id="7499" w:author="TAYLOR" w:date="2005-07-30T05:08:00Z">
        <w:r>
          <w:rPr/>
          <w:t>TransactionIDs</w:t>
        </w:r>
      </w:ins>
      <w:r>
        <w:rPr/>
        <w:t xml:space="preserve"> of the recent responses sent to the same </w:t>
      </w:r>
      <w:del w:id="7500" w:author="Composition des Publications" w:date="2005-07-30T05:08:00Z">
        <w:r>
          <w:rPr/>
          <w:delText>MId</w:delText>
        </w:r>
      </w:del>
      <w:ins w:id="7501" w:author="TAYLOR" w:date="2005-07-30T05:08:00Z">
        <w:r>
          <w:rPr/>
          <w:t>MID</w:t>
        </w:r>
      </w:ins>
      <w:r>
        <w:rPr/>
        <w:t xml:space="preserve">. If a match is found, the entity does not execute the transaction, but simply repeats the response. If no match is found, the message will be compared to the list of currently outstanding transactions. If a match is found in that list, indicating a duplicate transaction, the entity does not execute the transaction (see </w:t>
      </w:r>
      <w:ins w:id="7502" w:author="TAYLOR" w:date="2005-07-30T05:08:00Z">
        <w:r>
          <w:rPr/>
          <w:t xml:space="preserve">clause </w:t>
        </w:r>
      </w:ins>
      <w:r>
        <w:rPr/>
        <w:t>D.1.4 for procedures on sending TransactionPending).</w:t>
      </w:r>
    </w:p>
    <w:p>
      <w:pPr>
        <w:pStyle w:val="Normal"/>
        <w:rPr/>
      </w:pPr>
      <w:r>
        <w:rPr/>
        <w:t>The procedure uses a long timer value, noted LONG-TIMER in the following. The timer should be set larger than the maximum duration of a transaction, which should take into account the maximum number of repetitions, the maximum value of the repetition timer and the maximum propagation delay of a packet in the network. A suggested value is 30 seconds.</w:t>
      </w:r>
    </w:p>
    <w:p>
      <w:pPr>
        <w:pStyle w:val="Normal"/>
        <w:rPr/>
      </w:pPr>
      <w:r>
        <w:rPr/>
        <w:t xml:space="preserve">The copy of the responses may be destroyed either LONG-TIMER seconds after the response is issued, or when the entity receives a confirmation that the response has been received, through the "Response Acknowledgement parameter". For transactions that are acknowledged through this parameter, the entity shall keep a copy of the </w:t>
      </w:r>
      <w:del w:id="7503" w:author="Composition des Publications" w:date="2005-07-30T05:08:00Z">
        <w:r>
          <w:rPr/>
          <w:delText>transaction-id</w:delText>
        </w:r>
      </w:del>
      <w:ins w:id="7504" w:author="TAYLOR" w:date="2005-07-30T05:08:00Z">
        <w:r>
          <w:rPr/>
          <w:t>TransactionID</w:t>
        </w:r>
      </w:ins>
      <w:r>
        <w:rPr/>
        <w:t xml:space="preserve"> for LONG-TIMER seconds after the response is issued, in order to detect and ignore duplicate copies of the transaction request that could be produced by the network.</w:t>
      </w:r>
    </w:p>
    <w:p>
      <w:pPr>
        <w:pStyle w:val="Heading3"/>
        <w:rPr/>
      </w:pPr>
      <w:bookmarkStart w:id="263" w:name="__RefHeading___Toc110719968"/>
      <w:bookmarkStart w:id="264" w:name="_Ref461004566"/>
      <w:bookmarkEnd w:id="263"/>
      <w:r>
        <w:rPr/>
        <w:t>D.1.2</w:t>
        <w:tab/>
        <w:t>Transaction identifiers and three-way handshake</w:t>
      </w:r>
      <w:bookmarkEnd w:id="264"/>
    </w:p>
    <w:p>
      <w:pPr>
        <w:pStyle w:val="Heading4"/>
        <w:rPr/>
      </w:pPr>
      <w:r>
        <w:rPr/>
        <w:t>D.1.2.1</w:t>
        <w:tab/>
        <w:t>Transaction identifiers</w:t>
      </w:r>
    </w:p>
    <w:p>
      <w:pPr>
        <w:pStyle w:val="Normal"/>
        <w:rPr/>
      </w:pPr>
      <w:del w:id="7505" w:author="Composition des Publications" w:date="2005-07-30T05:08:00Z">
        <w:r>
          <w:rPr/>
          <w:delText>Transaction identifiers</w:delText>
        </w:r>
      </w:del>
      <w:ins w:id="7506" w:author="TAYLOR" w:date="2005-07-30T05:08:00Z">
        <w:r>
          <w:rPr/>
          <w:t>TransactionIDs</w:t>
        </w:r>
      </w:ins>
      <w:r>
        <w:rPr/>
        <w:t xml:space="preserve"> are 32-bit integer numbers. A Media Gateway Controller may decide to use a specific number space for each of the MGs that they manage, or to use the same number space for all MGs that belong to some arbitrary group. MGCs may decide to share the load of managing a large MG between several independent processes. These processes will share the same transaction number space. There are multiple possible implementations of this sharing, such as having a centralized allocation of </w:t>
      </w:r>
      <w:del w:id="7507" w:author="Composition des Publications" w:date="2005-07-30T05:08:00Z">
        <w:r>
          <w:rPr/>
          <w:delText>transaction identifiers</w:delText>
        </w:r>
      </w:del>
      <w:ins w:id="7508" w:author="TAYLOR" w:date="2005-07-30T05:08:00Z">
        <w:r>
          <w:rPr/>
          <w:t>TransactionIDs</w:t>
        </w:r>
      </w:ins>
      <w:r>
        <w:rPr/>
        <w:t xml:space="preserve">, or pre-allocating non-overlapping ranges of identifiers to different processes. The implementations shall guarantee that unique </w:t>
      </w:r>
      <w:del w:id="7509" w:author="Composition des Publications" w:date="2005-07-30T05:08:00Z">
        <w:r>
          <w:rPr/>
          <w:delText>transaction identifiers</w:delText>
        </w:r>
      </w:del>
      <w:ins w:id="7510" w:author="TAYLOR" w:date="2005-07-30T05:08:00Z">
        <w:r>
          <w:rPr/>
          <w:t>TransactionIDs</w:t>
        </w:r>
      </w:ins>
      <w:r>
        <w:rPr/>
        <w:t xml:space="preserve"> are allocated to all transactions that originate from a logical MGC (identical </w:t>
      </w:r>
      <w:del w:id="7511" w:author="Composition des Publications" w:date="2005-07-30T05:08:00Z">
        <w:r>
          <w:rPr/>
          <w:delText>mId</w:delText>
        </w:r>
      </w:del>
      <w:ins w:id="7512" w:author="TAYLOR" w:date="2005-07-30T05:08:00Z">
        <w:r>
          <w:rPr/>
          <w:t>MID</w:t>
        </w:r>
      </w:ins>
      <w:r>
        <w:rPr/>
        <w:t xml:space="preserve">). MGs can simply detect duplicate transactions by looking at the </w:t>
      </w:r>
      <w:del w:id="7513" w:author="Composition des Publications" w:date="2005-07-30T05:08:00Z">
        <w:r>
          <w:rPr/>
          <w:delText>transaction identifier</w:delText>
        </w:r>
      </w:del>
      <w:ins w:id="7514" w:author="TAYLOR" w:date="2005-07-30T05:08:00Z">
        <w:r>
          <w:rPr/>
          <w:t>TransactionID</w:t>
        </w:r>
      </w:ins>
      <w:r>
        <w:rPr/>
        <w:t xml:space="preserve"> and </w:t>
      </w:r>
      <w:del w:id="7515" w:author="Composition des Publications" w:date="2005-07-30T05:08:00Z">
        <w:r>
          <w:rPr/>
          <w:delText>mId</w:delText>
        </w:r>
      </w:del>
      <w:ins w:id="7516" w:author="TAYLOR" w:date="2005-07-30T05:08:00Z">
        <w:r>
          <w:rPr/>
          <w:t>MID</w:t>
        </w:r>
      </w:ins>
      <w:r>
        <w:rPr/>
        <w:t xml:space="preserve"> only.</w:t>
      </w:r>
    </w:p>
    <w:p>
      <w:pPr>
        <w:pStyle w:val="Heading4"/>
        <w:rPr/>
      </w:pPr>
      <w:r>
        <w:rPr/>
        <w:t>D.1.2.2</w:t>
        <w:tab/>
        <w:t>Three-way handshake</w:t>
      </w:r>
    </w:p>
    <w:p>
      <w:pPr>
        <w:pStyle w:val="Normal"/>
        <w:rPr/>
      </w:pPr>
      <w:r>
        <w:rPr/>
        <w:t>The TransactionResponse</w:t>
      </w:r>
      <w:del w:id="7517" w:author="Composition des Publications" w:date="2005-07-30T05:08:00Z">
        <w:r>
          <w:rPr/>
          <w:delText xml:space="preserve"> </w:delText>
        </w:r>
      </w:del>
      <w:r>
        <w:rPr/>
        <w:t xml:space="preserve">Acknowledgement parameter can be found in any message. It carries a set of "confirmed </w:t>
      </w:r>
      <w:del w:id="7518" w:author="Composition des Publications" w:date="2005-07-30T05:08:00Z">
        <w:r>
          <w:rPr/>
          <w:delText>transaction-id</w:delText>
        </w:r>
      </w:del>
      <w:ins w:id="7519" w:author="TAYLOR" w:date="2005-07-30T05:08:00Z">
        <w:r>
          <w:rPr/>
          <w:t>TransactionID</w:t>
        </w:r>
      </w:ins>
      <w:r>
        <w:rPr/>
        <w:t xml:space="preserve"> ranges". Entities may choose to delete the copies of the responses to transactions whose </w:t>
      </w:r>
      <w:del w:id="7520" w:author="Composition des Publications" w:date="2005-07-30T05:08:00Z">
        <w:r>
          <w:rPr/>
          <w:delText>id</w:delText>
        </w:r>
      </w:del>
      <w:ins w:id="7521" w:author="TAYLOR" w:date="2005-07-30T05:08:00Z">
        <w:r>
          <w:rPr/>
          <w:t>ID</w:t>
        </w:r>
      </w:ins>
      <w:r>
        <w:rPr/>
        <w:t xml:space="preserve"> is included in "confirmed </w:t>
      </w:r>
      <w:del w:id="7522" w:author="Composition des Publications" w:date="2005-07-30T05:08:00Z">
        <w:r>
          <w:rPr/>
          <w:delText>transaction-id</w:delText>
        </w:r>
      </w:del>
      <w:ins w:id="7523" w:author="TAYLOR" w:date="2005-07-30T05:08:00Z">
        <w:r>
          <w:rPr/>
          <w:t>TransactionID</w:t>
        </w:r>
      </w:ins>
      <w:r>
        <w:rPr/>
        <w:t xml:space="preserve"> ranges" received in the transaction response messages. They should silently discard further commands when the </w:t>
      </w:r>
      <w:del w:id="7524" w:author="Composition des Publications" w:date="2005-07-30T05:08:00Z">
        <w:r>
          <w:rPr/>
          <w:delText>transaction-id</w:delText>
        </w:r>
      </w:del>
      <w:ins w:id="7525" w:author="TAYLOR" w:date="2005-07-30T05:08:00Z">
        <w:r>
          <w:rPr/>
          <w:t>TransactionID</w:t>
        </w:r>
      </w:ins>
      <w:r>
        <w:rPr/>
        <w:t xml:space="preserve"> falls within these ranges.</w:t>
      </w:r>
    </w:p>
    <w:p>
      <w:pPr>
        <w:pStyle w:val="Normal"/>
        <w:rPr/>
      </w:pPr>
      <w:r>
        <w:rPr/>
        <w:t xml:space="preserve">The "confirmed </w:t>
      </w:r>
      <w:del w:id="7526" w:author="Composition des Publications" w:date="2005-07-30T05:08:00Z">
        <w:r>
          <w:rPr/>
          <w:delText>transaction-id</w:delText>
        </w:r>
      </w:del>
      <w:ins w:id="7527" w:author="TAYLOR" w:date="2005-07-30T05:08:00Z">
        <w:r>
          <w:rPr/>
          <w:t>TransactionID</w:t>
        </w:r>
      </w:ins>
      <w:r>
        <w:rPr/>
        <w:t xml:space="preserve"> ranges" values shall not be used if more than LONG-TIMER seconds have elapsed since the MG issued its last response to that MGC, or when a MG resumes operation. In this situation, transactions should be accepted and processed, without any test on the </w:t>
      </w:r>
      <w:del w:id="7528" w:author="Composition des Publications" w:date="2005-07-30T05:08:00Z">
        <w:r>
          <w:rPr/>
          <w:delText>transaction</w:delText>
          <w:noBreakHyphen/>
          <w:delText>id</w:delText>
        </w:r>
      </w:del>
      <w:ins w:id="7529" w:author="TAYLOR" w:date="2005-07-30T05:08:00Z">
        <w:r>
          <w:rPr/>
          <w:t>TransactionID</w:t>
        </w:r>
      </w:ins>
      <w:r>
        <w:rPr/>
        <w:t>.</w:t>
      </w:r>
    </w:p>
    <w:p>
      <w:pPr>
        <w:pStyle w:val="Normal"/>
        <w:rPr/>
      </w:pPr>
      <w:r>
        <w:rPr/>
        <w:t>Messages that carry the "</w:t>
      </w:r>
      <w:del w:id="7530" w:author="Composition des Publications" w:date="2005-07-30T05:08:00Z">
        <w:r>
          <w:rPr/>
          <w:delText xml:space="preserve">Transaction Response </w:delText>
        </w:r>
      </w:del>
      <w:ins w:id="7531" w:author="TAYLOR" w:date="2005-07-30T05:08:00Z">
        <w:r>
          <w:rPr/>
          <w:t>TransactionResponse</w:t>
        </w:r>
      </w:ins>
      <w:r>
        <w:rPr/>
        <w:t xml:space="preserve">Acknowledgement" parameter may be transmitted in any order. The entity shall retain the "confirmed </w:t>
      </w:r>
      <w:del w:id="7532" w:author="Composition des Publications" w:date="2005-07-30T05:08:00Z">
        <w:r>
          <w:rPr/>
          <w:delText>transaction-id</w:delText>
        </w:r>
      </w:del>
      <w:ins w:id="7533" w:author="TAYLOR" w:date="2005-07-30T05:08:00Z">
        <w:r>
          <w:rPr/>
          <w:t>TransactionID</w:t>
        </w:r>
      </w:ins>
      <w:r>
        <w:rPr/>
        <w:t xml:space="preserve"> ranges" received for LONG</w:t>
        <w:noBreakHyphen/>
        <w:t>TIMER seconds.</w:t>
      </w:r>
    </w:p>
    <w:p>
      <w:pPr>
        <w:pStyle w:val="Normal"/>
        <w:rPr/>
      </w:pPr>
      <w:r>
        <w:rPr/>
        <w:t xml:space="preserve">In the binary encoding, if only the </w:t>
      </w:r>
      <w:r>
        <w:rPr>
          <w:rFonts w:cs="Courier New" w:ascii="Courier New" w:hAnsi="Courier New"/>
          <w:sz w:val="22"/>
        </w:rPr>
        <w:t>firstAck</w:t>
      </w:r>
      <w:r>
        <w:rPr>
          <w:rFonts w:cs="Courier New" w:ascii="Courier New" w:hAnsi="Courier New"/>
        </w:rPr>
        <w:t xml:space="preserve"> </w:t>
      </w:r>
      <w:r>
        <w:rPr/>
        <w:t>is present in a response acknowledgement (see </w:t>
      </w:r>
      <w:ins w:id="7534" w:author="TAYLOR" w:date="2005-07-30T05:08:00Z">
        <w:r>
          <w:rPr/>
          <w:t xml:space="preserve">clause </w:t>
        </w:r>
      </w:ins>
      <w:r>
        <w:rPr/>
        <w:t xml:space="preserve">A.2), only one transaction is acknowledged. If both </w:t>
      </w:r>
      <w:r>
        <w:rPr>
          <w:rFonts w:cs="Courier New" w:ascii="Courier New" w:hAnsi="Courier New"/>
          <w:sz w:val="22"/>
        </w:rPr>
        <w:t>firstAck</w:t>
      </w:r>
      <w:r>
        <w:rPr/>
        <w:t xml:space="preserve"> and </w:t>
      </w:r>
      <w:r>
        <w:rPr>
          <w:rFonts w:cs="Courier New" w:ascii="Courier New" w:hAnsi="Courier New"/>
          <w:sz w:val="22"/>
        </w:rPr>
        <w:t>lastAck</w:t>
      </w:r>
      <w:r>
        <w:rPr/>
        <w:t xml:space="preserve"> are present, then the range of transactions from </w:t>
      </w:r>
      <w:r>
        <w:rPr>
          <w:rFonts w:cs="Courier New" w:ascii="Courier New" w:hAnsi="Courier New"/>
          <w:sz w:val="22"/>
        </w:rPr>
        <w:t>firstAck</w:t>
      </w:r>
      <w:r>
        <w:rPr/>
        <w:t xml:space="preserve"> to </w:t>
      </w:r>
      <w:r>
        <w:rPr>
          <w:rFonts w:cs="Courier New" w:ascii="Courier New" w:hAnsi="Courier New"/>
          <w:sz w:val="22"/>
        </w:rPr>
        <w:t>lastAck</w:t>
      </w:r>
      <w:r>
        <w:rPr/>
        <w:t xml:space="preserve"> is acknowledged. In the text encoding, a horizontal dash is used to indicate a range of transactions being acknowledged (see </w:t>
      </w:r>
      <w:ins w:id="7535" w:author="TAYLOR" w:date="2005-07-30T05:08:00Z">
        <w:r>
          <w:rPr/>
          <w:t xml:space="preserve">clause </w:t>
        </w:r>
      </w:ins>
      <w:r>
        <w:rPr/>
        <w:t>B.2).</w:t>
      </w:r>
    </w:p>
    <w:p>
      <w:pPr>
        <w:pStyle w:val="Heading3"/>
        <w:rPr/>
      </w:pPr>
      <w:bookmarkStart w:id="265" w:name="__RefHeading___Toc110719969"/>
      <w:bookmarkEnd w:id="265"/>
      <w:r>
        <w:rPr/>
        <w:t>D.1.3</w:t>
        <w:tab/>
        <w:t>Computing retransmission timers</w:t>
      </w:r>
    </w:p>
    <w:p>
      <w:pPr>
        <w:pStyle w:val="Normal"/>
        <w:rPr/>
      </w:pPr>
      <w:r>
        <w:rPr/>
        <w:t>It is the responsibility of the requesting entity to provide suitable timeouts for all outstanding transactions, and to retry transactions when timeouts have been exceeded. Furthermore, when repeated transactions fail to be acknowledged, it is the responsibility of the requesting entity to seek redundant services and/or clear existing or pending connections.</w:t>
      </w:r>
    </w:p>
    <w:p>
      <w:pPr>
        <w:pStyle w:val="Normal"/>
        <w:rPr/>
      </w:pPr>
      <w:r>
        <w:rPr/>
        <w:t xml:space="preserve">The specification purposely avoids specifying any value for the retransmission timers. These values are typically network-dependent. The retransmission timers should normally estimate the timer value by measuring the time spent between the sending of a command and the return of a response. Implementations </w:t>
      </w:r>
      <w:del w:id="7536" w:author="Composition des Publications" w:date="2005-07-30T05:08:00Z">
        <w:r>
          <w:rPr/>
          <w:delText>SHALL</w:delText>
        </w:r>
      </w:del>
      <w:ins w:id="7537" w:author="TAYLOR" w:date="2005-07-30T05:08:00Z">
        <w:r>
          <w:rPr/>
          <w:t>shall</w:t>
        </w:r>
      </w:ins>
      <w:r>
        <w:rPr/>
        <w:t xml:space="preserve"> ensure that the algorithm used to calculate retransmission timing performs an exponentially increasing backoff of the retransmission timeout for each retransmission or repetition after the first one.</w:t>
      </w:r>
    </w:p>
    <w:p>
      <w:pPr>
        <w:pStyle w:val="Note"/>
        <w:rPr/>
      </w:pPr>
      <w:r>
        <w:rPr/>
        <w:t xml:space="preserve">NOTE </w:t>
      </w:r>
      <w:r>
        <w:rPr>
          <w:rFonts w:eastAsia="Symbol" w:cs="Symbol" w:ascii="Symbol" w:hAnsi="Symbol"/>
        </w:rPr>
        <w:t></w:t>
      </w:r>
      <w:r>
        <w:rPr/>
        <w:t xml:space="preserve"> One possibility is to use the algorithm implemented in TCP-IP, which uses two variables:</w:t>
      </w:r>
    </w:p>
    <w:p>
      <w:pPr>
        <w:pStyle w:val="Note"/>
        <w:ind w:left="794" w:hanging="794"/>
        <w:rPr/>
      </w:pPr>
      <w:r>
        <w:rPr/>
        <w:t>•</w:t>
      </w:r>
      <w:r>
        <w:rPr/>
        <w:tab/>
        <w:t>The average acknowledgement delay (AAD), estimated through an exponentially smoothed average of the observed delays.</w:t>
      </w:r>
    </w:p>
    <w:p>
      <w:pPr>
        <w:pStyle w:val="Note"/>
        <w:ind w:left="794" w:hanging="794"/>
        <w:rPr/>
      </w:pPr>
      <w:r>
        <w:rPr/>
        <w:t>•</w:t>
      </w:r>
      <w:r>
        <w:rPr/>
        <w:tab/>
        <w:t>The average deviation (ADEV), estimated through an exponentially smoothed average of the absolute value of the difference between the observed delay and the current average. The retransmission timer, in TCP, is set to the sum of the average delay plus N times the average deviation. The maximum value of the timer should however be bounded for the protocol defined in this Recommendation, in order to guarantee that no repeated packet would be received by the gateways after LONG-TIMER seconds. A suggested maximum value is 4 seconds.</w:t>
      </w:r>
    </w:p>
    <w:p>
      <w:pPr>
        <w:pStyle w:val="Normal"/>
        <w:rPr/>
      </w:pPr>
      <w:r>
        <w:rPr/>
        <w:t xml:space="preserve">After any retransmission, the entity </w:t>
      </w:r>
      <w:del w:id="7538" w:author="Composition des Publications" w:date="2005-07-30T05:08:00Z">
        <w:r>
          <w:rPr/>
          <w:delText>SHOULD</w:delText>
        </w:r>
      </w:del>
      <w:ins w:id="7539" w:author="TAYLOR" w:date="2005-07-30T05:08:00Z">
        <w:r>
          <w:rPr/>
          <w:t>should</w:t>
        </w:r>
      </w:ins>
      <w:r>
        <w:rPr/>
        <w:t xml:space="preserve"> do the following:</w:t>
      </w:r>
    </w:p>
    <w:p>
      <w:pPr>
        <w:pStyle w:val="Enumlev1"/>
        <w:rPr/>
      </w:pPr>
      <w:r>
        <w:rPr/>
        <w:t>•</w:t>
      </w:r>
      <w:r>
        <w:rPr/>
        <w:tab/>
        <w:t>It should double the estimated value of the average delay, AAD.</w:t>
      </w:r>
    </w:p>
    <w:p>
      <w:pPr>
        <w:pStyle w:val="Enumlev1"/>
        <w:rPr/>
      </w:pPr>
      <w:r>
        <w:rPr/>
        <w:t>•</w:t>
      </w:r>
      <w:r>
        <w:rPr/>
        <w:tab/>
        <w:t>It should compute a random value, uniformly distributed between 0.5 AAD and AAD.</w:t>
      </w:r>
    </w:p>
    <w:p>
      <w:pPr>
        <w:pStyle w:val="Enumlev1"/>
        <w:rPr/>
      </w:pPr>
      <w:r>
        <w:rPr/>
        <w:t>•</w:t>
      </w:r>
      <w:r>
        <w:rPr/>
        <w:tab/>
        <w:t>It should set the retransmission timer to the sum of that random value and N times the average deviation.</w:t>
      </w:r>
    </w:p>
    <w:p>
      <w:pPr>
        <w:pStyle w:val="Normal"/>
        <w:rPr/>
      </w:pPr>
      <w:r>
        <w:rPr/>
        <w:t>This procedure has two effects. Because it includes an exponentially increasing component, it will automatically slow down the stream of messages in case of congestion. Because it includes a random component, it will break the potential synchronization between notifications triggered by the same external event.</w:t>
      </w:r>
    </w:p>
    <w:p>
      <w:pPr>
        <w:pStyle w:val="Heading3"/>
        <w:rPr/>
      </w:pPr>
      <w:bookmarkStart w:id="266" w:name="__RefHeading___Toc110719970"/>
      <w:bookmarkStart w:id="267" w:name="_Ref461004460"/>
      <w:bookmarkEnd w:id="266"/>
      <w:r>
        <w:rPr/>
        <w:t>D.1.4</w:t>
        <w:tab/>
        <w:t>Provisional responses</w:t>
      </w:r>
      <w:bookmarkEnd w:id="267"/>
    </w:p>
    <w:p>
      <w:pPr>
        <w:pStyle w:val="Normal"/>
        <w:rPr/>
      </w:pPr>
      <w:r>
        <w:rPr/>
        <w:t>Executing some transactions may require a long time. Long execution times may interact with the timer-based retransmission procedure. This may result either in an inordinate number of retransmissions, or in timer values that become too long to be efficient. Entities that can predict that a transaction will require a long execution time may send a provisional response, "Transaction</w:t>
      </w:r>
      <w:del w:id="7540" w:author="Composition des Publications" w:date="2005-07-30T05:08:00Z">
        <w:r>
          <w:rPr/>
          <w:delText xml:space="preserve"> </w:delText>
        </w:r>
      </w:del>
      <w:r>
        <w:rPr/>
        <w:t xml:space="preserve">Pending". They </w:t>
      </w:r>
      <w:del w:id="7541" w:author="Composition des Publications" w:date="2005-07-30T05:08:00Z">
        <w:r>
          <w:rPr/>
          <w:delText>SHOULD</w:delText>
        </w:r>
      </w:del>
      <w:ins w:id="7542" w:author="TAYLOR" w:date="2005-07-30T05:08:00Z">
        <w:r>
          <w:rPr/>
          <w:t>should</w:t>
        </w:r>
      </w:ins>
      <w:r>
        <w:rPr/>
        <w:t xml:space="preserve"> send this response if they receive a repetition of a transaction that is still being executed.</w:t>
      </w:r>
    </w:p>
    <w:p>
      <w:pPr>
        <w:pStyle w:val="Normal"/>
        <w:rPr/>
      </w:pPr>
      <w:r>
        <w:rPr/>
        <w:t>Entities that receive a Transaction</w:t>
      </w:r>
      <w:del w:id="7543" w:author="Composition des Publications" w:date="2005-07-30T05:08:00Z">
        <w:r>
          <w:rPr/>
          <w:delText xml:space="preserve"> </w:delText>
        </w:r>
      </w:del>
      <w:r>
        <w:rPr/>
        <w:t xml:space="preserve">Pending shall switch to a different repetition timer for repeating requests. </w:t>
      </w:r>
      <w:del w:id="7544" w:author="Composition des Publications" w:date="2005-07-30T05:08:00Z">
        <w:r>
          <w:rPr/>
          <w:delText xml:space="preserve">The root Termination has a property (ProvisionalResponseTimerValue), which can be set to the requested maximum number of milliseconds between receipt of a command and transmission of the TransactionPending response. </w:delText>
        </w:r>
      </w:del>
      <w:r>
        <w:rPr/>
        <w:t>Upon receipt of a final response following receipt of provisional responses, an immediate confirmation shall be sent, and normal repetition timers shall be used thereafter. An entity that sends a provisional response</w:t>
      </w:r>
      <w:del w:id="7545" w:author="Composition des Publications" w:date="2005-07-30T05:08:00Z">
        <w:r>
          <w:rPr/>
          <w:delText xml:space="preserve">, SHALL </w:delText>
        </w:r>
      </w:del>
      <w:ins w:id="7546" w:author="TAYLOR" w:date="2005-07-30T05:08:00Z">
        <w:r>
          <w:rPr/>
          <w:t xml:space="preserve"> shall </w:t>
        </w:r>
      </w:ins>
      <w:r>
        <w:rPr/>
        <w:t>include the immAckRequired field in the ensuing final response, indicating that an immediate confirmation is expected. Receipt of a Transaction</w:t>
      </w:r>
      <w:del w:id="7547" w:author="Composition des Publications" w:date="2005-07-30T05:08:00Z">
        <w:r>
          <w:rPr/>
          <w:delText xml:space="preserve"> </w:delText>
        </w:r>
      </w:del>
      <w:r>
        <w:rPr/>
        <w:t>Pending after receipt of a reply shall be ignored.</w:t>
      </w:r>
    </w:p>
    <w:p>
      <w:pPr>
        <w:pStyle w:val="Heading3"/>
        <w:rPr/>
      </w:pPr>
      <w:bookmarkStart w:id="268" w:name="__RefHeading___Toc110719971"/>
      <w:bookmarkEnd w:id="268"/>
      <w:r>
        <w:rPr/>
        <w:t>D.1.5</w:t>
        <w:tab/>
        <w:t>Repeating requests, responses and acknowledgements</w:t>
      </w:r>
    </w:p>
    <w:p>
      <w:pPr>
        <w:pStyle w:val="Normal"/>
        <w:rPr/>
      </w:pPr>
      <w:r>
        <w:rPr/>
        <w:t>The protocol is organized as a set of transactions, each of which is composed of a request and a response, commonly referred to as an acknowledgement. The protocol messages, being carried over UDP, may be subject to losses. In the absence of a timely response, transactions are repeated. Entities are expected to keep in memory a list of the responses that they sent to recent transactions, i.e. a list of all the responses they sent over the last LONG-TIMER seconds, and a list of the transactions that are currently being executed.</w:t>
      </w:r>
    </w:p>
    <w:p>
      <w:pPr>
        <w:pStyle w:val="Normal"/>
        <w:rPr/>
      </w:pPr>
      <w:r>
        <w:rPr/>
        <w:t>The repetition mechanism is used to guard against three types of possible errors:</w:t>
      </w:r>
    </w:p>
    <w:p>
      <w:pPr>
        <w:pStyle w:val="Enumlev1"/>
        <w:rPr/>
      </w:pPr>
      <w:r>
        <w:rPr/>
        <w:t>•</w:t>
      </w:r>
      <w:r>
        <w:rPr/>
        <w:tab/>
        <w:t>transmission errors, when, for example, a packet is lost due to noise on a line, or congestion in a queue;</w:t>
      </w:r>
    </w:p>
    <w:p>
      <w:pPr>
        <w:pStyle w:val="Enumlev1"/>
        <w:rPr/>
      </w:pPr>
      <w:r>
        <w:rPr/>
        <w:t>•</w:t>
      </w:r>
      <w:r>
        <w:rPr/>
        <w:tab/>
        <w:t>component failure, when, for example, an interface to a entity becomes unavailable;</w:t>
      </w:r>
    </w:p>
    <w:p>
      <w:pPr>
        <w:pStyle w:val="Enumlev1"/>
        <w:rPr/>
      </w:pPr>
      <w:r>
        <w:rPr/>
        <w:t>•</w:t>
      </w:r>
      <w:r>
        <w:rPr/>
        <w:tab/>
        <w:t>entity failure, when, for example, an entire entity becomes unavailable.</w:t>
      </w:r>
    </w:p>
    <w:p>
      <w:pPr>
        <w:pStyle w:val="Normal"/>
        <w:rPr/>
      </w:pPr>
      <w:r>
        <w:rPr/>
        <w:t>The entities should be able to derive from the past history an estimate of the packet loss rate due to transmission errors. In a properly configured system, this loss rate should be kept very low, typically less than 1%. If a Media Gateway Controller or a Media Gateway has to repeat a message more than a few times, it is legitimate to assume that something else than a transmission error is occurring. For example, given a loss rate of 1%, the probability that five consecutive transmission attempts fail is 1 in 100 billion, an event that should occur less than once every 10 days for a Media Gateway Controller that processes 1000 transactions per second. (Indeed, the number of repetitions that is considered excessive should be a function of the prevailing packet loss rate.) We should note that the "suspicion threshold", which we will call "Max1", is normally lower than the "disconnection threshold", which should be set to a larger value.</w:t>
      </w:r>
    </w:p>
    <w:p>
      <w:pPr>
        <w:pStyle w:val="Normal"/>
        <w:rPr/>
      </w:pPr>
      <w:r>
        <w:rPr/>
        <w:t>A classic retransmission algorithm would simply count the number of successive repetitions, and conclude that the association is broken after retransmitting the packet an excessive number of times (typically between 7 and 11 times.) In order to account for the possibility of an undetected or in</w:t>
        <w:noBreakHyphen/>
        <w:t>progress "failover", we modify the classic algorithm so that if the Media Gateway receives a valid ServiceChange message announcing a failover, it will start transmitting outstanding commands to that new MGC. Responses to commands are still transmitted to the source address of the command.</w:t>
      </w:r>
    </w:p>
    <w:p>
      <w:pPr>
        <w:pStyle w:val="Normal"/>
        <w:rPr/>
      </w:pPr>
      <w:r>
        <w:rPr/>
        <w:t>In order to automatically adapt to network load, this Recommendation specifies exponentially increasing timers. If the initial timer is set to 200 milliseconds, the loss of a fifth retransmission will be detected after about 6 seconds. This is probably an acceptable waiting delay to detect a failover. The repetitions should continue after that delay not only in order to perhaps overcome a transient connectivity problem, but also in order to allow some more time for the execution of a failover  (waiting a total delay of 30 seconds is probably acceptable).</w:t>
      </w:r>
    </w:p>
    <w:p>
      <w:pPr>
        <w:pStyle w:val="Normal"/>
        <w:rPr/>
      </w:pPr>
      <w:r>
        <w:rPr/>
        <w:t xml:space="preserve">It is, however, important that the maximum delay of retransmissions be bounded. Prior to any retransmission, it should be checked that the time elapsed since the sending of the initial datagram is no greater than T-MAX. If more than T-MAX time has elapsed, the MG concludes that the MGC has failed, and that it begins its recovery process as described in </w:t>
      </w:r>
      <w:ins w:id="7548" w:author="TAYLOR" w:date="2005-07-30T05:08:00Z">
        <w:r>
          <w:rPr/>
          <w:t xml:space="preserve">clause </w:t>
        </w:r>
      </w:ins>
      <w:r>
        <w:rPr/>
        <w:t>11.5. If the MG retries to connect to the current MGC, it shall use a ServiceChange with ServiceChangeMethod set to Disconnected so that the new MGC will be aware that the MG lost one or more transactions. The value T-MAX is related to the LONG-TIMER value: the LONG-TIMER value is obtained by adding to T</w:t>
        <w:noBreakHyphen/>
        <w:t>MAX the maximum propagation delay in the network.</w:t>
      </w:r>
    </w:p>
    <w:p>
      <w:pPr>
        <w:pStyle w:val="Heading2"/>
        <w:rPr/>
      </w:pPr>
      <w:bookmarkStart w:id="269" w:name="__RefHeading___Toc110719972"/>
      <w:bookmarkEnd w:id="269"/>
      <w:r>
        <w:rPr/>
        <w:t>D.2</w:t>
        <w:tab/>
        <w:t>Using TCP</w:t>
      </w:r>
    </w:p>
    <w:p>
      <w:pPr>
        <w:pStyle w:val="Normal"/>
        <w:rPr/>
      </w:pPr>
      <w:r>
        <w:rPr/>
        <w:t xml:space="preserve">Protocol messages as defined in this Recommendation may be transmitted over TCP. When no port is specified by the other side (see </w:t>
      </w:r>
      <w:ins w:id="7549" w:author="TAYLOR" w:date="2005-07-30T05:08:00Z">
        <w:r>
          <w:rPr/>
          <w:t xml:space="preserve">clause </w:t>
        </w:r>
      </w:ins>
      <w:r>
        <w:rPr/>
        <w:t>7.2.8)</w:t>
      </w:r>
      <w:del w:id="7550" w:author="Composition des Publications" w:date="2005-07-30T05:08:00Z">
        <w:r>
          <w:rPr/>
          <w:delText>,</w:delText>
        </w:r>
      </w:del>
      <w:r>
        <w:rPr/>
        <w:t xml:space="preserve"> the commands should be sent to the default port. The defined protocol has messages as the unit of transfer, while TCP is a stream-oriented protocol. TPKT, according to RFC 1006, </w:t>
      </w:r>
      <w:del w:id="7551" w:author="Composition des Publications" w:date="2005-07-30T05:08:00Z">
        <w:r>
          <w:rPr/>
          <w:delText>SHALL</w:delText>
        </w:r>
      </w:del>
      <w:ins w:id="7552" w:author="TAYLOR" w:date="2005-07-30T05:08:00Z">
        <w:r>
          <w:rPr/>
          <w:t>shall</w:t>
        </w:r>
      </w:ins>
      <w:r>
        <w:rPr/>
        <w:t xml:space="preserve"> be used to delineate messages within the TCP stream.</w:t>
      </w:r>
    </w:p>
    <w:p>
      <w:pPr>
        <w:pStyle w:val="Normal"/>
        <w:rPr/>
      </w:pPr>
      <w:r>
        <w:rPr/>
        <w:t>In a transaction-oriented protocol, there are still ways for transaction requests or responses to be lost. As such, it is recommended that entities using TCP transport implement application level timers for each request and each response, similar to those specified for application level framing over UDP.</w:t>
      </w:r>
    </w:p>
    <w:p>
      <w:pPr>
        <w:pStyle w:val="Heading3"/>
        <w:rPr/>
      </w:pPr>
      <w:bookmarkStart w:id="270" w:name="__RefHeading___Toc110719973"/>
      <w:bookmarkEnd w:id="270"/>
      <w:r>
        <w:rPr/>
        <w:t>D.2.1</w:t>
        <w:tab/>
        <w:t>Providing the at-most-once functionality</w:t>
      </w:r>
    </w:p>
    <w:p>
      <w:pPr>
        <w:pStyle w:val="Normal"/>
        <w:rPr/>
      </w:pPr>
      <w:r>
        <w:rPr/>
        <w:t>Messages</w:t>
      </w:r>
      <w:del w:id="7553" w:author="Composition des Publications" w:date="2005-07-30T05:08:00Z">
        <w:r>
          <w:rPr/>
          <w:delText>, being</w:delText>
        </w:r>
      </w:del>
      <w:r>
        <w:rPr/>
        <w:t xml:space="preserve"> carried over TCP</w:t>
      </w:r>
      <w:del w:id="7554" w:author="Composition des Publications" w:date="2005-07-30T05:08:00Z">
        <w:r>
          <w:rPr/>
          <w:delText>,</w:delText>
        </w:r>
      </w:del>
      <w:r>
        <w:rPr/>
        <w:t xml:space="preserve"> are not subject to transport losses, but loss of a transaction request or its reply may nonetheless be noted in real implementations. In the absence of a timely response, commands are repeated. Most commands are not idempotent. The state of the MG would become unpredictable if, for example, Add </w:t>
      </w:r>
      <w:del w:id="7555" w:author="Composition des Publications" w:date="2005-07-30T05:08:00Z">
        <w:r>
          <w:rPr/>
          <w:delText>commands</w:delText>
        </w:r>
      </w:del>
      <w:ins w:id="7556" w:author="TAYLOR" w:date="2005-07-30T05:08:00Z">
        <w:r>
          <w:rPr/>
          <w:t>Commands</w:t>
        </w:r>
      </w:ins>
      <w:r>
        <w:rPr/>
        <w:t xml:space="preserve"> were executed several times. </w:t>
      </w:r>
    </w:p>
    <w:p>
      <w:pPr>
        <w:pStyle w:val="Normal"/>
        <w:rPr/>
      </w:pPr>
      <w:r>
        <w:rPr/>
        <w:t xml:space="preserve">To guard against such losses, it is recommended that entities follow the procedures in </w:t>
      </w:r>
      <w:ins w:id="7557" w:author="TAYLOR" w:date="2005-07-30T05:08:00Z">
        <w:r>
          <w:rPr/>
          <w:t xml:space="preserve">clause </w:t>
        </w:r>
      </w:ins>
      <w:r>
        <w:rPr/>
        <w:t>D.1.1.</w:t>
      </w:r>
    </w:p>
    <w:p>
      <w:pPr>
        <w:pStyle w:val="Heading3"/>
        <w:rPr/>
      </w:pPr>
      <w:bookmarkStart w:id="271" w:name="__RefHeading___Toc110719974"/>
      <w:bookmarkEnd w:id="271"/>
      <w:r>
        <w:rPr/>
        <w:t>D.2.2</w:t>
        <w:tab/>
        <w:t>Transaction identifiers and three-way handshake</w:t>
      </w:r>
    </w:p>
    <w:p>
      <w:pPr>
        <w:pStyle w:val="Normal"/>
        <w:rPr/>
      </w:pPr>
      <w:r>
        <w:rPr/>
        <w:t xml:space="preserve">For the same reasons, it is possible that transaction replies may be lost even with a reliable delivery protocol such as TCP. It is recommended that entities follow the procedures in </w:t>
      </w:r>
      <w:ins w:id="7558" w:author="TAYLOR" w:date="2005-07-30T05:08:00Z">
        <w:r>
          <w:rPr/>
          <w:t xml:space="preserve">clause </w:t>
        </w:r>
      </w:ins>
      <w:r>
        <w:rPr/>
        <w:t>D.1.2.2.</w:t>
      </w:r>
    </w:p>
    <w:p>
      <w:pPr>
        <w:pStyle w:val="Heading3"/>
        <w:rPr/>
      </w:pPr>
      <w:bookmarkStart w:id="272" w:name="__RefHeading___Toc110719975"/>
      <w:bookmarkEnd w:id="272"/>
      <w:r>
        <w:rPr/>
        <w:t>D.2.3</w:t>
        <w:tab/>
        <w:t>Computing retransmission timers</w:t>
      </w:r>
    </w:p>
    <w:p>
      <w:pPr>
        <w:pStyle w:val="Normal"/>
        <w:rPr/>
      </w:pPr>
      <w:r>
        <w:rPr/>
        <w:t>With reliable delivery, the incidence of loss of a transaction request or reply is expected to be very low. Therefore, only simple timer mechanisms are required. Exponential back-off algorithms should not be necessary, although they could be employed where, as in an MGC, the code to do so is already required</w:t>
      </w:r>
      <w:del w:id="7559" w:author="Composition des Publications" w:date="2005-07-30T05:08:00Z">
        <w:r>
          <w:rPr/>
          <w:delText>,</w:delText>
        </w:r>
      </w:del>
      <w:r>
        <w:rPr/>
        <w:t xml:space="preserve"> since MGCs must implement ALF/UDP as well as TCP.</w:t>
      </w:r>
    </w:p>
    <w:p>
      <w:pPr>
        <w:pStyle w:val="Heading3"/>
        <w:rPr/>
      </w:pPr>
      <w:bookmarkStart w:id="273" w:name="__RefHeading___Toc110719976"/>
      <w:bookmarkEnd w:id="273"/>
      <w:r>
        <w:rPr/>
        <w:t>D.2.4</w:t>
        <w:tab/>
        <w:t>Provisional responses</w:t>
      </w:r>
    </w:p>
    <w:p>
      <w:pPr>
        <w:pStyle w:val="Normal"/>
        <w:rPr/>
      </w:pPr>
      <w:r>
        <w:rPr/>
        <w:t>As with UDP, executing some transactions may require a long time. Entities that can predict that a transaction will require a long execution time may send a provisional response, "Transaction</w:t>
      </w:r>
      <w:del w:id="7560" w:author="Composition des Publications" w:date="2005-07-30T05:08:00Z">
        <w:r>
          <w:rPr/>
          <w:delText xml:space="preserve"> </w:delText>
        </w:r>
      </w:del>
      <w:r>
        <w:rPr/>
        <w:t>Pending". They should send this response if they receive a repetition of a transaction that is still being executed.</w:t>
      </w:r>
    </w:p>
    <w:p>
      <w:pPr>
        <w:pStyle w:val="Normal"/>
        <w:rPr/>
      </w:pPr>
      <w:r>
        <w:rPr/>
        <w:t>Entities that receive a Transaction</w:t>
      </w:r>
      <w:del w:id="7561" w:author="Composition des Publications" w:date="2005-07-30T05:08:00Z">
        <w:r>
          <w:rPr/>
          <w:delText xml:space="preserve"> </w:delText>
        </w:r>
      </w:del>
      <w:r>
        <w:rPr/>
        <w:t>Pending shall switch to a longer repetition timer for that transaction.</w:t>
      </w:r>
    </w:p>
    <w:p>
      <w:pPr>
        <w:pStyle w:val="Normal"/>
        <w:rPr/>
      </w:pPr>
      <w:r>
        <w:rPr/>
        <w:t xml:space="preserve">Entities shall retain </w:t>
      </w:r>
      <w:del w:id="7562" w:author="Composition des Publications" w:date="2005-07-30T05:08:00Z">
        <w:r>
          <w:rPr/>
          <w:delText>Transactions</w:delText>
        </w:r>
      </w:del>
      <w:ins w:id="7563" w:author="TAYLOR" w:date="2005-07-30T05:08:00Z">
        <w:r>
          <w:rPr/>
          <w:t>transactions</w:t>
        </w:r>
      </w:ins>
      <w:r>
        <w:rPr/>
        <w:t xml:space="preserve"> and replies until they are confirmed. The basic procedure of </w:t>
      </w:r>
      <w:ins w:id="7564" w:author="TAYLOR" w:date="2005-07-30T05:08:00Z">
        <w:r>
          <w:rPr/>
          <w:t xml:space="preserve">clause </w:t>
        </w:r>
      </w:ins>
      <w:r>
        <w:rPr/>
        <w:t>D.1.4 should be followed, but simple timer values should be sufficient. There is no need to send an immediate confirmation upon receipt of a final response.</w:t>
      </w:r>
    </w:p>
    <w:p>
      <w:pPr>
        <w:pStyle w:val="Heading3"/>
        <w:rPr/>
      </w:pPr>
      <w:bookmarkStart w:id="274" w:name="__RefHeading___Toc110719977"/>
      <w:bookmarkEnd w:id="274"/>
      <w:r>
        <w:rPr/>
        <w:t>D.2.5</w:t>
        <w:tab/>
        <w:t>Ordering of commands</w:t>
      </w:r>
    </w:p>
    <w:p>
      <w:pPr>
        <w:pStyle w:val="Normal"/>
        <w:rPr/>
      </w:pPr>
      <w:r>
        <w:rPr/>
        <w:t xml:space="preserve">TCP provides ordered delivery of transactions. No special procedures are required. It should be noted that ALF/UDP allows </w:t>
      </w:r>
      <w:ins w:id="7565" w:author="TAYLOR" w:date="2005-07-30T05:08:00Z">
        <w:r>
          <w:rPr/>
          <w:t xml:space="preserve">the </w:t>
        </w:r>
      </w:ins>
      <w:r>
        <w:rPr/>
        <w:t>sending entity to modify its behaviour under congestion, and in particular, could reorder transactions when congestion is encountered. TCP could not achieve the same results.</w:t>
      </w:r>
      <w:r>
        <w:br w:type="page"/>
      </w:r>
    </w:p>
    <w:p>
      <w:pPr>
        <w:pStyle w:val="AnnexNoTitle"/>
        <w:rPr>
          <w:lang w:val="en-US"/>
        </w:rPr>
      </w:pPr>
      <w:bookmarkStart w:id="275" w:name="__RefHeading___Toc110719978"/>
      <w:bookmarkStart w:id="276" w:name="_Ref474685983"/>
      <w:bookmarkEnd w:id="275"/>
      <w:r>
        <w:rPr>
          <w:lang w:val="en-US"/>
        </w:rPr>
        <w:t>Annex E</w:t>
        <w:br/>
        <w:br/>
        <w:t>Basic packages</w:t>
      </w:r>
      <w:bookmarkEnd w:id="276"/>
    </w:p>
    <w:p>
      <w:pPr>
        <w:pStyle w:val="Normalaftertitle1"/>
        <w:rPr>
          <w:lang w:val="en-US"/>
        </w:rPr>
      </w:pPr>
      <w:r>
        <w:rPr>
          <w:lang w:val="en-US"/>
        </w:rPr>
        <w:t>This annex contains definitions of some packages for use with ITU-T Rec. H.248.1.</w:t>
      </w:r>
    </w:p>
    <w:p>
      <w:pPr>
        <w:pStyle w:val="Heading2"/>
        <w:rPr/>
      </w:pPr>
      <w:bookmarkStart w:id="277" w:name="__RefHeading___Toc110719979"/>
      <w:bookmarkEnd w:id="277"/>
      <w:r>
        <w:rPr/>
        <w:t>E.1</w:t>
        <w:tab/>
        <w:t>Generic</w:t>
      </w:r>
    </w:p>
    <w:p>
      <w:pPr>
        <w:pStyle w:val="Normal"/>
        <w:ind w:left="540" w:hanging="0"/>
        <w:rPr>
          <w:ins w:id="7568" w:author="TAYLOR" w:date="2005-07-30T05:08:00Z"/>
        </w:rPr>
      </w:pPr>
      <w:ins w:id="7566" w:author="TAYLOR" w:date="2005-07-30T05:08:00Z">
        <w:r>
          <w:rPr>
            <w:b/>
          </w:rPr>
          <w:t>Package Name</w:t>
        </w:r>
      </w:ins>
      <w:ins w:id="7567" w:author="TAYLOR" w:date="2005-07-30T05:08:00Z">
        <w:r>
          <w:rPr/>
          <w:t>: Generic</w:t>
        </w:r>
      </w:ins>
    </w:p>
    <w:p>
      <w:pPr>
        <w:pStyle w:val="Normal"/>
        <w:ind w:left="540" w:hanging="0"/>
        <w:rPr/>
      </w:pPr>
      <w:r>
        <w:rPr>
          <w:b/>
        </w:rPr>
        <w:t>PackageID</w:t>
      </w:r>
      <w:r>
        <w:rPr/>
        <w:t>: g (0x0001)</w:t>
      </w:r>
    </w:p>
    <w:p>
      <w:pPr>
        <w:pStyle w:val="Enumlev1"/>
        <w:rPr>
          <w:lang w:val="fr-FR"/>
          <w:del w:id="7570" w:author="Composition des Publications" w:date="2005-07-30T05:08:00Z"/>
        </w:rPr>
      </w:pPr>
      <w:del w:id="7569" w:author="Composition des Publications" w:date="2005-07-30T05:08:00Z">
        <w:r>
          <w:rPr>
            <w:lang w:val="fr-FR"/>
          </w:rPr>
          <w:delText>Version: 1</w:delText>
        </w:r>
      </w:del>
    </w:p>
    <w:p>
      <w:pPr>
        <w:pStyle w:val="Enumlev1"/>
        <w:rPr>
          <w:lang w:val="fr-FR"/>
          <w:del w:id="7572" w:author="Composition des Publications" w:date="2005-07-30T05:08:00Z"/>
        </w:rPr>
      </w:pPr>
      <w:del w:id="7571" w:author="Composition des Publications" w:date="2005-07-30T05:08:00Z">
        <w:r>
          <w:rPr>
            <w:lang w:val="fr-FR"/>
          </w:rPr>
          <w:delText>Extends: None</w:delText>
        </w:r>
      </w:del>
    </w:p>
    <w:p>
      <w:pPr>
        <w:pStyle w:val="Enumlev1"/>
        <w:rPr>
          <w:lang w:val="en-CA"/>
          <w:del w:id="7573" w:author="Composition des Publications" w:date="2005-07-30T05:08:00Z"/>
        </w:rPr>
      </w:pPr>
      <w:r>
        <w:rPr>
          <w:b/>
        </w:rPr>
        <w:t>Description</w:t>
      </w:r>
      <w:r>
        <w:rPr/>
        <w:t>:</w:t>
      </w:r>
    </w:p>
    <w:p>
      <w:pPr>
        <w:pStyle w:val="Enumlev1"/>
        <w:rPr/>
      </w:pPr>
      <w:ins w:id="7574" w:author="TAYLOR" w:date="2005-07-30T05:08:00Z">
        <w:r>
          <w:rPr>
            <w:rFonts w:eastAsia="Times New Roman"/>
          </w:rPr>
          <w:t xml:space="preserve"> </w:t>
        </w:r>
      </w:ins>
      <w:r>
        <w:rPr/>
        <w:t>Generic package for commonly encountered items</w:t>
      </w:r>
    </w:p>
    <w:p>
      <w:pPr>
        <w:pStyle w:val="Normal"/>
        <w:ind w:left="540" w:hanging="0"/>
        <w:rPr>
          <w:ins w:id="7577" w:author="TAYLOR" w:date="2005-07-30T05:08:00Z"/>
        </w:rPr>
      </w:pPr>
      <w:ins w:id="7575" w:author="TAYLOR" w:date="2005-07-30T05:08:00Z">
        <w:r>
          <w:rPr>
            <w:b/>
          </w:rPr>
          <w:t>Version</w:t>
        </w:r>
      </w:ins>
      <w:ins w:id="7576" w:author="TAYLOR" w:date="2005-07-30T05:08:00Z">
        <w:r>
          <w:rPr/>
          <w:t>: 2</w:t>
        </w:r>
      </w:ins>
    </w:p>
    <w:p>
      <w:pPr>
        <w:pStyle w:val="Normal"/>
        <w:ind w:left="540" w:hanging="0"/>
        <w:rPr>
          <w:ins w:id="7580" w:author="TAYLOR" w:date="2005-07-30T05:08:00Z"/>
        </w:rPr>
      </w:pPr>
      <w:ins w:id="7578" w:author="TAYLOR" w:date="2005-07-30T05:08:00Z">
        <w:r>
          <w:rPr>
            <w:b/>
          </w:rPr>
          <w:t>Extends</w:t>
        </w:r>
      </w:ins>
      <w:ins w:id="7579" w:author="TAYLOR" w:date="2005-07-30T05:08:00Z">
        <w:r>
          <w:rPr/>
          <w:t>: None</w:t>
        </w:r>
      </w:ins>
    </w:p>
    <w:p>
      <w:pPr>
        <w:pStyle w:val="Heading3"/>
        <w:rPr/>
      </w:pPr>
      <w:bookmarkStart w:id="278" w:name="__RefHeading___Toc110719980"/>
      <w:bookmarkEnd w:id="278"/>
      <w:r>
        <w:rPr/>
        <w:t>E.1.1</w:t>
        <w:tab/>
        <w:t>Properties</w:t>
      </w:r>
    </w:p>
    <w:p>
      <w:pPr>
        <w:pStyle w:val="Normal"/>
        <w:rPr/>
      </w:pPr>
      <w:r>
        <w:rPr/>
        <w:t>None</w:t>
      </w:r>
    </w:p>
    <w:p>
      <w:pPr>
        <w:pStyle w:val="Heading3"/>
        <w:rPr/>
      </w:pPr>
      <w:bookmarkStart w:id="279" w:name="__RefHeading___Toc110719981"/>
      <w:bookmarkStart w:id="280" w:name="_Ref475130363"/>
      <w:bookmarkStart w:id="281" w:name="_Ref475130342"/>
      <w:bookmarkStart w:id="282" w:name="_Ref475130316"/>
      <w:bookmarkStart w:id="283" w:name="_Ref474668114"/>
      <w:bookmarkEnd w:id="279"/>
      <w:r>
        <w:rPr/>
        <w:t>E.1.2</w:t>
        <w:tab/>
        <w:t>Events</w:t>
      </w:r>
      <w:bookmarkEnd w:id="280"/>
      <w:bookmarkEnd w:id="281"/>
      <w:bookmarkEnd w:id="282"/>
      <w:bookmarkEnd w:id="283"/>
    </w:p>
    <w:p>
      <w:pPr>
        <w:pStyle w:val="Heading4"/>
        <w:rPr>
          <w:ins w:id="7582" w:author="TAYLOR" w:date="2005-07-30T05:08:00Z"/>
        </w:rPr>
      </w:pPr>
      <w:ins w:id="7581" w:author="TAYLOR" w:date="2005-07-30T05:08:00Z">
        <w:r>
          <w:rPr/>
          <w:t>E.1.2.1 Cause</w:t>
        </w:r>
      </w:ins>
    </w:p>
    <w:p>
      <w:pPr>
        <w:pStyle w:val="Normal"/>
        <w:ind w:left="540" w:hanging="0"/>
        <w:rPr/>
      </w:pPr>
      <w:ins w:id="7583" w:author="TAYLOR" w:date="2005-07-30T05:08:00Z">
        <w:r>
          <w:rPr>
            <w:b/>
          </w:rPr>
          <w:t>Event Name</w:t>
        </w:r>
      </w:ins>
      <w:ins w:id="7584" w:author="TAYLOR" w:date="2005-07-30T05:08:00Z">
        <w:r>
          <w:rPr/>
          <w:t xml:space="preserve">: </w:t>
        </w:r>
      </w:ins>
      <w:r>
        <w:rPr/>
        <w:t>Cause</w:t>
      </w:r>
    </w:p>
    <w:p>
      <w:pPr>
        <w:pStyle w:val="Normal"/>
        <w:ind w:left="540" w:hanging="0"/>
        <w:rPr/>
      </w:pPr>
      <w:r>
        <w:rPr>
          <w:b/>
        </w:rPr>
        <w:t>EventID</w:t>
      </w:r>
      <w:r>
        <w:rPr/>
        <w:t>:</w:t>
        <w:tab/>
        <w:t>cause (0x0001)</w:t>
      </w:r>
    </w:p>
    <w:p>
      <w:pPr>
        <w:pStyle w:val="Normal"/>
        <w:ind w:left="540" w:hanging="0"/>
        <w:rPr/>
      </w:pPr>
      <w:ins w:id="7585" w:author="TAYLOR" w:date="2005-07-30T05:08:00Z">
        <w:r>
          <w:rPr>
            <w:b/>
          </w:rPr>
          <w:t>Description</w:t>
        </w:r>
      </w:ins>
      <w:ins w:id="7586" w:author="TAYLOR" w:date="2005-07-30T05:08:00Z">
        <w:r>
          <w:rPr/>
          <w:t xml:space="preserve">: </w:t>
        </w:r>
      </w:ins>
      <w:r>
        <w:rPr/>
        <w:t>Generic error event</w:t>
      </w:r>
    </w:p>
    <w:p>
      <w:pPr>
        <w:pStyle w:val="Normal"/>
        <w:ind w:left="540" w:hanging="0"/>
        <w:rPr/>
      </w:pPr>
      <w:r>
        <w:rPr>
          <w:b/>
        </w:rPr>
        <w:t xml:space="preserve">EventsDescriptor </w:t>
      </w:r>
      <w:del w:id="7587" w:author="Composition des Publications" w:date="2005-07-30T05:08:00Z">
        <w:r>
          <w:rPr/>
          <w:delText>parameters:</w:delText>
          <w:tab/>
        </w:r>
      </w:del>
      <w:ins w:id="7588" w:author="TAYLOR" w:date="2005-07-30T05:08:00Z">
        <w:r>
          <w:rPr>
            <w:b/>
          </w:rPr>
          <w:t>Parameters</w:t>
        </w:r>
      </w:ins>
      <w:ins w:id="7589" w:author="TAYLOR" w:date="2005-07-30T05:08:00Z">
        <w:r>
          <w:rPr/>
          <w:t xml:space="preserve">: </w:t>
        </w:r>
      </w:ins>
      <w:r>
        <w:rPr/>
        <w:t>None</w:t>
      </w:r>
    </w:p>
    <w:p>
      <w:pPr>
        <w:pStyle w:val="Normal"/>
        <w:ind w:left="540" w:hanging="0"/>
        <w:rPr/>
      </w:pPr>
      <w:r>
        <w:rPr>
          <w:b/>
        </w:rPr>
        <w:t>ObservedEvents Descriptor Parameters</w:t>
      </w:r>
      <w:r>
        <w:rPr/>
        <w:t>:</w:t>
      </w:r>
    </w:p>
    <w:p>
      <w:pPr>
        <w:pStyle w:val="Normal"/>
        <w:ind w:left="1080" w:hanging="0"/>
        <w:rPr>
          <w:b/>
          <w:b/>
        </w:rPr>
      </w:pPr>
      <w:r>
        <w:rPr>
          <w:b/>
        </w:rPr>
        <w:t>General Cause</w:t>
      </w:r>
    </w:p>
    <w:p>
      <w:pPr>
        <w:pStyle w:val="Normal"/>
        <w:ind w:left="1440" w:hanging="0"/>
        <w:rPr>
          <w:ins w:id="7592" w:author="TAYLOR" w:date="2005-07-30T05:08:00Z"/>
        </w:rPr>
      </w:pPr>
      <w:ins w:id="7590" w:author="TAYLOR" w:date="2005-07-30T05:08:00Z">
        <w:r>
          <w:rPr>
            <w:b/>
          </w:rPr>
          <w:t>Parameter Name</w:t>
        </w:r>
      </w:ins>
      <w:ins w:id="7591" w:author="TAYLOR" w:date="2005-07-30T05:08:00Z">
        <w:r>
          <w:rPr/>
          <w:t>: General Cause</w:t>
        </w:r>
      </w:ins>
    </w:p>
    <w:p>
      <w:pPr>
        <w:pStyle w:val="Normal"/>
        <w:ind w:left="1440" w:hanging="0"/>
        <w:rPr/>
      </w:pPr>
      <w:r>
        <w:rPr>
          <w:b/>
        </w:rPr>
        <w:t>ParameterID</w:t>
      </w:r>
      <w:r>
        <w:rPr/>
        <w:t>: Generalcause (0x0001)</w:t>
      </w:r>
    </w:p>
    <w:p>
      <w:pPr>
        <w:pStyle w:val="Normal"/>
        <w:ind w:left="1440" w:hanging="0"/>
        <w:rPr/>
      </w:pPr>
      <w:ins w:id="7593" w:author="TAYLOR" w:date="2005-07-30T05:08:00Z">
        <w:r>
          <w:rPr>
            <w:b/>
          </w:rPr>
          <w:t>Description</w:t>
        </w:r>
      </w:ins>
      <w:ins w:id="7594" w:author="TAYLOR" w:date="2005-07-30T05:08:00Z">
        <w:r>
          <w:rPr/>
          <w:t xml:space="preserve">: </w:t>
        </w:r>
      </w:ins>
      <w:r>
        <w:rPr/>
        <w:t>This parameter groups the failures into six groups, which the MGC may act upon.</w:t>
      </w:r>
    </w:p>
    <w:p>
      <w:pPr>
        <w:pStyle w:val="Normal"/>
        <w:ind w:left="1440" w:hanging="0"/>
        <w:rPr>
          <w:highlight w:val="yellow"/>
        </w:rPr>
      </w:pPr>
      <w:r>
        <w:rPr>
          <w:b/>
        </w:rPr>
        <w:t>Type</w:t>
      </w:r>
      <w:r>
        <w:rPr/>
        <w:t>: enumeration</w:t>
      </w:r>
    </w:p>
    <w:p>
      <w:pPr>
        <w:pStyle w:val="Normal"/>
        <w:ind w:left="1440" w:hanging="0"/>
        <w:rPr>
          <w:ins w:id="7597" w:author="TAYLOR" w:date="2005-07-30T05:08:00Z"/>
        </w:rPr>
      </w:pPr>
      <w:ins w:id="7595" w:author="TAYLOR" w:date="2005-07-30T05:08:00Z">
        <w:r>
          <w:rPr>
            <w:b/>
          </w:rPr>
          <w:t>Optional</w:t>
        </w:r>
      </w:ins>
      <w:ins w:id="7596" w:author="TAYLOR" w:date="2005-07-30T05:08:00Z">
        <w:r>
          <w:rPr/>
          <w:t>: No</w:t>
        </w:r>
      </w:ins>
    </w:p>
    <w:p>
      <w:pPr>
        <w:pStyle w:val="Enumlev3"/>
        <w:rPr>
          <w:del w:id="7598" w:author="Composition des Publications" w:date="2005-07-30T05:08:00Z"/>
        </w:rPr>
      </w:pPr>
      <w:r>
        <w:rPr>
          <w:b/>
        </w:rPr>
        <w:t>Possible values</w:t>
      </w:r>
      <w:r>
        <w:rPr/>
        <w:t>:</w:t>
      </w:r>
    </w:p>
    <w:p>
      <w:pPr>
        <w:pStyle w:val="Enumlev3"/>
        <w:rPr/>
      </w:pPr>
      <w:del w:id="7599" w:author="Composition des Publications" w:date="2005-07-30T05:08:00Z">
        <w:r>
          <w:rPr/>
          <w:tab/>
          <w:tab/>
        </w:r>
      </w:del>
      <w:r>
        <w:rPr/>
        <w:tab/>
        <w:t xml:space="preserve">"NR" </w:t>
      </w:r>
      <w:ins w:id="7600" w:author="TAYLOR" w:date="2005-07-30T05:08:00Z">
        <w:r>
          <w:rPr/>
          <w:t xml:space="preserve">(0x0001) </w:t>
        </w:r>
      </w:ins>
      <w:r>
        <w:rPr/>
        <w:t>Normal Release</w:t>
      </w:r>
      <w:del w:id="7601" w:author="Composition des Publications" w:date="2005-07-30T05:08:00Z">
        <w:r>
          <w:rPr/>
          <w:delText xml:space="preserve"> (0x0001)</w:delText>
          <w:br/>
          <w:tab/>
          <w:tab/>
        </w:r>
      </w:del>
      <w:ins w:id="7602" w:author="TAYLOR" w:date="2005-07-30T05:08:00Z">
        <w:r>
          <w:rPr/>
          <w:br/>
        </w:r>
      </w:ins>
      <w:r>
        <w:rPr/>
        <w:t xml:space="preserve">"UR" </w:t>
      </w:r>
      <w:ins w:id="7603" w:author="TAYLOR" w:date="2005-07-30T05:08:00Z">
        <w:r>
          <w:rPr/>
          <w:t xml:space="preserve">(0x0002) </w:t>
        </w:r>
      </w:ins>
      <w:r>
        <w:rPr/>
        <w:t>Unavailable Resources</w:t>
      </w:r>
      <w:del w:id="7604" w:author="Composition des Publications" w:date="2005-07-30T05:08:00Z">
        <w:r>
          <w:rPr/>
          <w:delText xml:space="preserve"> (0x0002)</w:delText>
          <w:br/>
          <w:tab/>
          <w:tab/>
        </w:r>
      </w:del>
      <w:ins w:id="7605" w:author="TAYLOR" w:date="2005-07-30T05:08:00Z">
        <w:r>
          <w:rPr/>
          <w:br/>
        </w:r>
      </w:ins>
      <w:r>
        <w:rPr/>
        <w:t xml:space="preserve">"FT" </w:t>
      </w:r>
      <w:ins w:id="7606" w:author="TAYLOR" w:date="2005-07-30T05:08:00Z">
        <w:r>
          <w:rPr/>
          <w:t xml:space="preserve">(0x0003) </w:t>
        </w:r>
      </w:ins>
      <w:r>
        <w:rPr/>
        <w:t>Failure, Temporary</w:t>
      </w:r>
      <w:del w:id="7607" w:author="Composition des Publications" w:date="2005-07-30T05:08:00Z">
        <w:r>
          <w:rPr/>
          <w:delText xml:space="preserve"> (0x0003)</w:delText>
          <w:br/>
          <w:tab/>
          <w:tab/>
        </w:r>
      </w:del>
      <w:ins w:id="7608" w:author="TAYLOR" w:date="2005-07-30T05:08:00Z">
        <w:r>
          <w:rPr/>
          <w:br/>
        </w:r>
      </w:ins>
      <w:r>
        <w:rPr/>
        <w:t xml:space="preserve">"FP" </w:t>
      </w:r>
      <w:ins w:id="7609" w:author="TAYLOR" w:date="2005-07-30T05:08:00Z">
        <w:r>
          <w:rPr/>
          <w:t xml:space="preserve">(0x0004) </w:t>
        </w:r>
      </w:ins>
      <w:r>
        <w:rPr/>
        <w:t>Failure, Permanent</w:t>
      </w:r>
      <w:del w:id="7610" w:author="Composition des Publications" w:date="2005-07-30T05:08:00Z">
        <w:r>
          <w:rPr/>
          <w:delText xml:space="preserve"> (0x0004)</w:delText>
          <w:br/>
          <w:tab/>
          <w:tab/>
        </w:r>
      </w:del>
      <w:ins w:id="7611" w:author="TAYLOR" w:date="2005-07-30T05:08:00Z">
        <w:r>
          <w:rPr/>
          <w:br/>
        </w:r>
      </w:ins>
      <w:r>
        <w:rPr/>
        <w:t xml:space="preserve">"IW" </w:t>
      </w:r>
      <w:ins w:id="7612" w:author="TAYLOR" w:date="2005-07-30T05:08:00Z">
        <w:r>
          <w:rPr/>
          <w:t xml:space="preserve">(0x0005) </w:t>
        </w:r>
      </w:ins>
      <w:r>
        <w:rPr/>
        <w:t>Interworking Error</w:t>
      </w:r>
      <w:del w:id="7613" w:author="Composition des Publications" w:date="2005-07-30T05:08:00Z">
        <w:r>
          <w:rPr/>
          <w:delText xml:space="preserve"> (0x0005)</w:delText>
          <w:br/>
          <w:tab/>
          <w:tab/>
        </w:r>
      </w:del>
      <w:ins w:id="7614" w:author="TAYLOR" w:date="2005-07-30T05:08:00Z">
        <w:r>
          <w:rPr/>
          <w:br/>
        </w:r>
      </w:ins>
      <w:r>
        <w:rPr/>
        <w:t xml:space="preserve">"UN" </w:t>
      </w:r>
      <w:ins w:id="7615" w:author="TAYLOR" w:date="2005-07-30T05:08:00Z">
        <w:r>
          <w:rPr/>
          <w:t xml:space="preserve">(0x0006) </w:t>
        </w:r>
      </w:ins>
      <w:r>
        <w:rPr/>
        <w:t>Unsupported</w:t>
      </w:r>
      <w:del w:id="7616" w:author="Composition des Publications" w:date="2005-07-30T05:08:00Z">
        <w:r>
          <w:rPr/>
          <w:delText xml:space="preserve"> (0x0006)</w:delText>
        </w:r>
      </w:del>
    </w:p>
    <w:p>
      <w:pPr>
        <w:pStyle w:val="Normal"/>
        <w:ind w:left="1440" w:hanging="0"/>
        <w:rPr>
          <w:ins w:id="7619" w:author="TAYLOR" w:date="2005-07-30T05:08:00Z"/>
        </w:rPr>
      </w:pPr>
      <w:ins w:id="7617" w:author="TAYLOR" w:date="2005-07-30T05:08:00Z">
        <w:r>
          <w:rPr>
            <w:b/>
            <w:lang w:val="fr-FR"/>
          </w:rPr>
          <w:t>Default</w:t>
        </w:r>
      </w:ins>
      <w:ins w:id="7618" w:author="TAYLOR" w:date="2005-07-30T05:08:00Z">
        <w:r>
          <w:rPr>
            <w:lang w:val="fr-FR"/>
          </w:rPr>
          <w:t>: None</w:t>
        </w:r>
      </w:ins>
    </w:p>
    <w:p>
      <w:pPr>
        <w:pStyle w:val="Normal"/>
        <w:ind w:left="1080" w:hanging="0"/>
        <w:rPr>
          <w:b/>
          <w:b/>
          <w:lang w:val="fr-FR"/>
        </w:rPr>
      </w:pPr>
      <w:r>
        <w:rPr>
          <w:b/>
          <w:lang w:val="fr-FR"/>
        </w:rPr>
        <w:t>Failure Cause</w:t>
      </w:r>
    </w:p>
    <w:p>
      <w:pPr>
        <w:pStyle w:val="Normal"/>
        <w:ind w:left="1440" w:hanging="0"/>
        <w:rPr>
          <w:ins w:id="7622" w:author="TAYLOR" w:date="2005-07-30T05:08:00Z"/>
        </w:rPr>
      </w:pPr>
      <w:ins w:id="7620" w:author="TAYLOR" w:date="2005-07-30T05:08:00Z">
        <w:r>
          <w:rPr>
            <w:b/>
            <w:lang w:val="fr-FR"/>
          </w:rPr>
          <w:t>Parameter Name</w:t>
        </w:r>
      </w:ins>
      <w:ins w:id="7621" w:author="TAYLOR" w:date="2005-07-30T05:08:00Z">
        <w:r>
          <w:rPr>
            <w:lang w:val="fr-FR"/>
          </w:rPr>
          <w:t>: Failure Cause</w:t>
        </w:r>
      </w:ins>
    </w:p>
    <w:p>
      <w:pPr>
        <w:pStyle w:val="Normal"/>
        <w:ind w:left="1440" w:hanging="0"/>
        <w:rPr/>
      </w:pPr>
      <w:r>
        <w:rPr>
          <w:b/>
        </w:rPr>
        <w:t>ParameterID</w:t>
      </w:r>
      <w:r>
        <w:rPr/>
        <w:t>: Failurecause (0x0002)</w:t>
      </w:r>
    </w:p>
    <w:p>
      <w:pPr>
        <w:pStyle w:val="Enumlev3"/>
        <w:rPr>
          <w:del w:id="7624" w:author="Composition des Publications" w:date="2005-07-30T05:08:00Z"/>
        </w:rPr>
      </w:pPr>
      <w:del w:id="7623" w:author="Composition des Publications" w:date="2005-07-30T05:08:00Z">
        <w:r>
          <w:rPr/>
          <w:delText>Possible values:</w:delText>
          <w:tab/>
          <w:delText>OCTET STRING</w:delText>
        </w:r>
      </w:del>
    </w:p>
    <w:p>
      <w:pPr>
        <w:pStyle w:val="Enumlev3"/>
        <w:ind w:left="1440" w:hanging="0"/>
        <w:rPr/>
      </w:pPr>
      <w:r>
        <w:rPr>
          <w:b/>
        </w:rPr>
        <w:t>Description</w:t>
      </w:r>
      <w:r>
        <w:rPr/>
        <w:t>: The Failure Cause is the value generated by the Released equipment, i.e. a released network connection. The concerned value is defined in the appropriate bearer control protocol.</w:t>
      </w:r>
    </w:p>
    <w:p>
      <w:pPr>
        <w:pStyle w:val="Normal"/>
        <w:ind w:left="1440" w:hanging="0"/>
        <w:rPr>
          <w:ins w:id="7627" w:author="TAYLOR" w:date="2005-07-30T05:08:00Z"/>
        </w:rPr>
      </w:pPr>
      <w:ins w:id="7625" w:author="TAYLOR" w:date="2005-07-30T05:08:00Z">
        <w:r>
          <w:rPr>
            <w:b/>
          </w:rPr>
          <w:t>Type</w:t>
        </w:r>
      </w:ins>
      <w:ins w:id="7626" w:author="TAYLOR" w:date="2005-07-30T05:08:00Z">
        <w:r>
          <w:rPr/>
          <w:t>: OCTET STRING</w:t>
        </w:r>
      </w:ins>
    </w:p>
    <w:p>
      <w:pPr>
        <w:pStyle w:val="Normal"/>
        <w:ind w:left="1440" w:hanging="0"/>
        <w:rPr>
          <w:ins w:id="7630" w:author="TAYLOR" w:date="2005-07-30T05:08:00Z"/>
        </w:rPr>
      </w:pPr>
      <w:ins w:id="7628" w:author="TAYLOR" w:date="2005-07-30T05:08:00Z">
        <w:r>
          <w:rPr>
            <w:b/>
          </w:rPr>
          <w:t>Optional</w:t>
        </w:r>
      </w:ins>
      <w:ins w:id="7629" w:author="TAYLOR" w:date="2005-07-30T05:08:00Z">
        <w:r>
          <w:rPr/>
          <w:t>: Yes</w:t>
        </w:r>
      </w:ins>
    </w:p>
    <w:p>
      <w:pPr>
        <w:pStyle w:val="Normal"/>
        <w:ind w:left="1440" w:hanging="0"/>
        <w:rPr>
          <w:ins w:id="7633" w:author="TAYLOR" w:date="2005-07-30T05:08:00Z"/>
        </w:rPr>
      </w:pPr>
      <w:ins w:id="7631" w:author="TAYLOR" w:date="2005-07-30T05:08:00Z">
        <w:r>
          <w:rPr>
            <w:b/>
          </w:rPr>
          <w:t>Possible values</w:t>
        </w:r>
      </w:ins>
      <w:ins w:id="7632" w:author="TAYLOR" w:date="2005-07-30T05:08:00Z">
        <w:r>
          <w:rPr/>
          <w:t>:</w:t>
          <w:tab/>
          <w:t>OCTET STRING</w:t>
        </w:r>
      </w:ins>
    </w:p>
    <w:p>
      <w:pPr>
        <w:pStyle w:val="Normal"/>
        <w:ind w:left="1440" w:hanging="0"/>
        <w:rPr>
          <w:ins w:id="7636" w:author="TAYLOR" w:date="2005-07-30T05:08:00Z"/>
        </w:rPr>
      </w:pPr>
      <w:ins w:id="7634" w:author="TAYLOR" w:date="2005-07-30T05:08:00Z">
        <w:r>
          <w:rPr>
            <w:b/>
          </w:rPr>
          <w:t>Default</w:t>
        </w:r>
      </w:ins>
      <w:ins w:id="7635" w:author="TAYLOR" w:date="2005-07-30T05:08:00Z">
        <w:r>
          <w:rPr/>
          <w:t>: None</w:t>
        </w:r>
      </w:ins>
    </w:p>
    <w:p>
      <w:pPr>
        <w:pStyle w:val="Heading4"/>
        <w:rPr>
          <w:ins w:id="7638" w:author="TAYLOR" w:date="2005-07-30T05:08:00Z"/>
        </w:rPr>
      </w:pPr>
      <w:ins w:id="7637" w:author="TAYLOR" w:date="2005-07-30T05:08:00Z">
        <w:r>
          <w:rPr/>
          <w:t>E.1.2.2 Signal Completion</w:t>
        </w:r>
      </w:ins>
    </w:p>
    <w:p>
      <w:pPr>
        <w:pStyle w:val="Normal"/>
        <w:ind w:left="540" w:hanging="0"/>
        <w:rPr/>
      </w:pPr>
      <w:ins w:id="7639" w:author="TAYLOR" w:date="2005-07-30T05:08:00Z">
        <w:r>
          <w:rPr>
            <w:b/>
          </w:rPr>
          <w:t>Event Name</w:t>
        </w:r>
      </w:ins>
      <w:ins w:id="7640" w:author="TAYLOR" w:date="2005-07-30T05:08:00Z">
        <w:r>
          <w:rPr/>
          <w:t xml:space="preserve">: </w:t>
        </w:r>
      </w:ins>
      <w:r>
        <w:rPr/>
        <w:t>Signal Completion</w:t>
      </w:r>
    </w:p>
    <w:p>
      <w:pPr>
        <w:pStyle w:val="Normal"/>
        <w:ind w:left="540" w:hanging="0"/>
        <w:rPr/>
      </w:pPr>
      <w:r>
        <w:rPr>
          <w:b/>
        </w:rPr>
        <w:t>EventID</w:t>
      </w:r>
      <w:r>
        <w:rPr/>
        <w:t>: sc (0x0002)</w:t>
      </w:r>
    </w:p>
    <w:p>
      <w:pPr>
        <w:pStyle w:val="Normal"/>
        <w:ind w:left="540" w:hanging="0"/>
        <w:rPr/>
      </w:pPr>
      <w:ins w:id="7641" w:author="TAYLOR" w:date="2005-07-30T05:08:00Z">
        <w:r>
          <w:rPr>
            <w:b/>
          </w:rPr>
          <w:t>Description</w:t>
        </w:r>
      </w:ins>
      <w:ins w:id="7642" w:author="TAYLOR" w:date="2005-07-30T05:08:00Z">
        <w:r>
          <w:rPr/>
          <w:t xml:space="preserve">: </w:t>
        </w:r>
      </w:ins>
      <w:r>
        <w:rPr/>
        <w:t xml:space="preserve">Indicates the termination of a signal for which the </w:t>
      </w:r>
      <w:del w:id="7643" w:author="Composition des Publications" w:date="2005-07-30T05:08:00Z">
        <w:r>
          <w:rPr/>
          <w:delText>notifyCompletion</w:delText>
        </w:r>
      </w:del>
      <w:ins w:id="7644" w:author="TAYLOR" w:date="2005-07-30T05:08:00Z">
        <w:r>
          <w:rPr/>
          <w:t>NotifyCompletion</w:t>
        </w:r>
      </w:ins>
      <w:r>
        <w:rPr/>
        <w:t xml:space="preserve"> parameter was set to enable reporting of a completion event. For further procedural description, see </w:t>
      </w:r>
      <w:ins w:id="7645" w:author="TAYLOR" w:date="2005-07-30T05:08:00Z">
        <w:r>
          <w:rPr/>
          <w:t xml:space="preserve">clauses </w:t>
        </w:r>
      </w:ins>
      <w:r>
        <w:rPr/>
        <w:t>7.1.1, 7.1.</w:t>
      </w:r>
      <w:del w:id="7646" w:author="Composition des Publications" w:date="2005-07-30T05:08:00Z">
        <w:r>
          <w:rPr/>
          <w:delText>17</w:delText>
        </w:r>
      </w:del>
      <w:ins w:id="7647" w:author="TAYLOR" w:date="2005-07-30T05:08:00Z">
        <w:r>
          <w:rPr/>
          <w:t>11</w:t>
        </w:r>
      </w:ins>
      <w:r>
        <w:rPr/>
        <w:t xml:space="preserve"> and 7.2.7.</w:t>
      </w:r>
    </w:p>
    <w:p>
      <w:pPr>
        <w:pStyle w:val="Normal"/>
        <w:ind w:left="540" w:hanging="0"/>
        <w:rPr/>
      </w:pPr>
      <w:r>
        <w:rPr>
          <w:b/>
        </w:rPr>
        <w:t xml:space="preserve">EventsDescriptor </w:t>
      </w:r>
      <w:del w:id="7648" w:author="Composition des Publications" w:date="2005-07-30T05:08:00Z">
        <w:r>
          <w:rPr/>
          <w:delText xml:space="preserve">parameters: </w:delText>
          <w:tab/>
        </w:r>
      </w:del>
      <w:ins w:id="7649" w:author="TAYLOR" w:date="2005-07-30T05:08:00Z">
        <w:r>
          <w:rPr>
            <w:b/>
          </w:rPr>
          <w:t>Parameters</w:t>
        </w:r>
      </w:ins>
      <w:ins w:id="7650" w:author="TAYLOR" w:date="2005-07-30T05:08:00Z">
        <w:r>
          <w:rPr/>
          <w:t xml:space="preserve">: </w:t>
        </w:r>
      </w:ins>
      <w:r>
        <w:rPr/>
        <w:t>None</w:t>
      </w:r>
    </w:p>
    <w:p>
      <w:pPr>
        <w:pStyle w:val="Normal"/>
        <w:ind w:left="540" w:hanging="0"/>
        <w:rPr/>
      </w:pPr>
      <w:r>
        <w:rPr>
          <w:b/>
        </w:rPr>
        <w:t xml:space="preserve">ObservedEvents Descriptor </w:t>
      </w:r>
      <w:del w:id="7651" w:author="Composition des Publications" w:date="2005-07-30T05:08:00Z">
        <w:r>
          <w:rPr/>
          <w:delText>parameters</w:delText>
        </w:r>
      </w:del>
      <w:ins w:id="7652" w:author="TAYLOR" w:date="2005-07-30T05:08:00Z">
        <w:r>
          <w:rPr>
            <w:b/>
          </w:rPr>
          <w:t>Parameters</w:t>
        </w:r>
      </w:ins>
      <w:r>
        <w:rPr/>
        <w:t>:</w:t>
      </w:r>
    </w:p>
    <w:p>
      <w:pPr>
        <w:pStyle w:val="Normal"/>
        <w:ind w:left="1080" w:hanging="0"/>
        <w:rPr>
          <w:b/>
          <w:b/>
        </w:rPr>
      </w:pPr>
      <w:r>
        <w:rPr>
          <w:b/>
        </w:rPr>
        <w:t>Signal Identity</w:t>
      </w:r>
    </w:p>
    <w:p>
      <w:pPr>
        <w:pStyle w:val="Normal"/>
        <w:ind w:left="1440" w:hanging="0"/>
        <w:rPr>
          <w:ins w:id="7656" w:author="TAYLOR" w:date="2005-07-30T05:08:00Z"/>
        </w:rPr>
      </w:pPr>
      <w:del w:id="7653" w:author="Composition des Publications" w:date="2005-07-30T05:08:00Z">
        <w:r>
          <w:rPr/>
          <w:tab/>
        </w:r>
      </w:del>
      <w:ins w:id="7654" w:author="TAYLOR" w:date="2005-07-30T05:08:00Z">
        <w:r>
          <w:rPr>
            <w:b/>
          </w:rPr>
          <w:t>Parameter Name</w:t>
        </w:r>
      </w:ins>
      <w:ins w:id="7655" w:author="TAYLOR" w:date="2005-07-30T05:08:00Z">
        <w:r>
          <w:rPr/>
          <w:t>: Signal Identity</w:t>
        </w:r>
      </w:ins>
    </w:p>
    <w:p>
      <w:pPr>
        <w:pStyle w:val="Normal"/>
        <w:ind w:left="1440" w:hanging="0"/>
        <w:rPr/>
      </w:pPr>
      <w:r>
        <w:rPr>
          <w:b/>
        </w:rPr>
        <w:t>ParameterID</w:t>
      </w:r>
      <w:r>
        <w:rPr/>
        <w:t>: SigID (0x0001)</w:t>
      </w:r>
    </w:p>
    <w:p>
      <w:pPr>
        <w:pStyle w:val="Normal"/>
        <w:ind w:left="1440" w:hanging="0"/>
        <w:rPr/>
      </w:pPr>
      <w:del w:id="7657" w:author="Composition des Publications" w:date="2005-07-30T05:08:00Z">
        <w:r>
          <w:rPr/>
          <w:tab/>
        </w:r>
      </w:del>
      <w:ins w:id="7658" w:author="TAYLOR" w:date="2005-07-30T05:08:00Z">
        <w:r>
          <w:rPr>
            <w:b/>
          </w:rPr>
          <w:t>Description</w:t>
        </w:r>
      </w:ins>
      <w:ins w:id="7659" w:author="TAYLOR" w:date="2005-07-30T05:08:00Z">
        <w:r>
          <w:rPr/>
          <w:t xml:space="preserve">: </w:t>
        </w:r>
      </w:ins>
      <w:r>
        <w:rPr/>
        <w:t xml:space="preserve">This parameter identifies the signal which has terminated. For a signal that is contained in a </w:t>
      </w:r>
      <w:del w:id="7660" w:author="Composition des Publications" w:date="2005-07-30T05:08:00Z">
        <w:r>
          <w:rPr/>
          <w:delText>signal list</w:delText>
        </w:r>
      </w:del>
      <w:ins w:id="7661" w:author="TAYLOR" w:date="2005-07-30T05:08:00Z">
        <w:r>
          <w:rPr/>
          <w:t>SignalList</w:t>
        </w:r>
      </w:ins>
      <w:r>
        <w:rPr/>
        <w:t xml:space="preserve">, the </w:t>
      </w:r>
      <w:del w:id="7662" w:author="Composition des Publications" w:date="2005-07-30T05:08:00Z">
        <w:r>
          <w:rPr/>
          <w:delText>signal list identity</w:delText>
        </w:r>
      </w:del>
      <w:ins w:id="7663" w:author="TAYLOR" w:date="2005-07-30T05:08:00Z">
        <w:r>
          <w:rPr/>
          <w:t>SignalListID</w:t>
        </w:r>
      </w:ins>
      <w:r>
        <w:rPr/>
        <w:t xml:space="preserve"> parameter should also be returned indicating the appropriate list.</w:t>
      </w:r>
    </w:p>
    <w:p>
      <w:pPr>
        <w:pStyle w:val="Normal"/>
        <w:ind w:left="1440" w:hanging="0"/>
        <w:rPr/>
      </w:pPr>
      <w:del w:id="7664" w:author="Composition des Publications" w:date="2005-07-30T05:08:00Z">
        <w:r>
          <w:rPr/>
          <w:tab/>
        </w:r>
      </w:del>
      <w:r>
        <w:rPr>
          <w:b/>
        </w:rPr>
        <w:t>Type</w:t>
      </w:r>
      <w:r>
        <w:rPr/>
        <w:t>: Binary: octet (string), Text: string</w:t>
      </w:r>
    </w:p>
    <w:p>
      <w:pPr>
        <w:pStyle w:val="Normal"/>
        <w:ind w:left="1440" w:hanging="0"/>
        <w:rPr>
          <w:ins w:id="7668" w:author="TAYLOR" w:date="2005-07-30T05:08:00Z"/>
        </w:rPr>
      </w:pPr>
      <w:del w:id="7665" w:author="Composition des Publications" w:date="2005-07-30T05:08:00Z">
        <w:r>
          <w:rPr/>
          <w:tab/>
        </w:r>
      </w:del>
      <w:ins w:id="7666" w:author="TAYLOR" w:date="2005-07-30T05:08:00Z">
        <w:r>
          <w:rPr>
            <w:b/>
          </w:rPr>
          <w:t>Optional</w:t>
        </w:r>
      </w:ins>
      <w:ins w:id="7667" w:author="TAYLOR" w:date="2005-07-30T05:08:00Z">
        <w:r>
          <w:rPr/>
          <w:t>: No</w:t>
        </w:r>
      </w:ins>
    </w:p>
    <w:p>
      <w:pPr>
        <w:pStyle w:val="Normal"/>
        <w:ind w:left="1440" w:hanging="0"/>
        <w:rPr/>
      </w:pPr>
      <w:r>
        <w:rPr>
          <w:b/>
        </w:rPr>
        <w:t>Possible values</w:t>
      </w:r>
      <w:r>
        <w:rPr/>
        <w:t>: a signal which has terminated. A signal shall be identified using the pkgdName syntax without wildcarding.</w:t>
      </w:r>
    </w:p>
    <w:p>
      <w:pPr>
        <w:pStyle w:val="Normal"/>
        <w:ind w:left="1440" w:hanging="0"/>
        <w:rPr>
          <w:ins w:id="7671" w:author="TAYLOR" w:date="2005-07-30T05:08:00Z"/>
        </w:rPr>
      </w:pPr>
      <w:ins w:id="7669" w:author="TAYLOR" w:date="2005-07-30T05:08:00Z">
        <w:r>
          <w:rPr>
            <w:b/>
          </w:rPr>
          <w:t>Default</w:t>
        </w:r>
      </w:ins>
      <w:ins w:id="7670" w:author="TAYLOR" w:date="2005-07-30T05:08:00Z">
        <w:r>
          <w:rPr/>
          <w:t>: None</w:t>
        </w:r>
      </w:ins>
    </w:p>
    <w:p>
      <w:pPr>
        <w:pStyle w:val="Normal"/>
        <w:ind w:left="1080" w:hanging="0"/>
        <w:rPr>
          <w:b/>
          <w:b/>
        </w:rPr>
      </w:pPr>
      <w:r>
        <w:rPr>
          <w:b/>
        </w:rPr>
        <w:t>Termination Method</w:t>
      </w:r>
    </w:p>
    <w:p>
      <w:pPr>
        <w:pStyle w:val="Normal"/>
        <w:ind w:left="1440" w:hanging="0"/>
        <w:rPr>
          <w:ins w:id="7675" w:author="TAYLOR" w:date="2005-07-30T05:08:00Z"/>
        </w:rPr>
      </w:pPr>
      <w:del w:id="7672" w:author="Composition des Publications" w:date="2005-07-30T05:08:00Z">
        <w:r>
          <w:rPr/>
          <w:tab/>
        </w:r>
      </w:del>
      <w:ins w:id="7673" w:author="TAYLOR" w:date="2005-07-30T05:08:00Z">
        <w:r>
          <w:rPr>
            <w:b/>
          </w:rPr>
          <w:t>Parameter Name</w:t>
        </w:r>
      </w:ins>
      <w:ins w:id="7674" w:author="TAYLOR" w:date="2005-07-30T05:08:00Z">
        <w:r>
          <w:rPr/>
          <w:t>: Termination Method</w:t>
        </w:r>
      </w:ins>
    </w:p>
    <w:p>
      <w:pPr>
        <w:pStyle w:val="Normal"/>
        <w:ind w:left="1440" w:hanging="0"/>
        <w:rPr/>
      </w:pPr>
      <w:r>
        <w:rPr>
          <w:b/>
        </w:rPr>
        <w:t>ParameterID</w:t>
      </w:r>
      <w:r>
        <w:rPr/>
        <w:t>: Meth (0x0002)</w:t>
      </w:r>
    </w:p>
    <w:p>
      <w:pPr>
        <w:pStyle w:val="Normal"/>
        <w:ind w:left="1440" w:hanging="0"/>
        <w:rPr/>
      </w:pPr>
      <w:del w:id="7676" w:author="Composition des Publications" w:date="2005-07-30T05:08:00Z">
        <w:r>
          <w:rPr/>
          <w:tab/>
        </w:r>
      </w:del>
      <w:ins w:id="7677" w:author="TAYLOR" w:date="2005-07-30T05:08:00Z">
        <w:r>
          <w:rPr>
            <w:b/>
          </w:rPr>
          <w:t>Description</w:t>
        </w:r>
      </w:ins>
      <w:ins w:id="7678" w:author="TAYLOR" w:date="2005-07-30T05:08:00Z">
        <w:r>
          <w:rPr/>
          <w:t xml:space="preserve">: </w:t>
        </w:r>
      </w:ins>
      <w:r>
        <w:rPr/>
        <w:t>Indicates the means by which the signal terminated.</w:t>
      </w:r>
    </w:p>
    <w:p>
      <w:pPr>
        <w:pStyle w:val="Normal"/>
        <w:ind w:left="1440" w:hanging="0"/>
        <w:rPr/>
      </w:pPr>
      <w:del w:id="7679" w:author="Composition des Publications" w:date="2005-07-30T05:08:00Z">
        <w:r>
          <w:rPr/>
          <w:tab/>
        </w:r>
      </w:del>
      <w:r>
        <w:rPr>
          <w:b/>
        </w:rPr>
        <w:t>Type</w:t>
      </w:r>
      <w:r>
        <w:rPr/>
        <w:t xml:space="preserve">: </w:t>
      </w:r>
      <w:del w:id="7680" w:author="Composition des Publications" w:date="2005-07-30T05:08:00Z">
        <w:r>
          <w:rPr/>
          <w:delText>enumeration</w:delText>
        </w:r>
      </w:del>
      <w:ins w:id="7681" w:author="TAYLOR" w:date="2005-07-30T05:08:00Z">
        <w:r>
          <w:rPr/>
          <w:t>Enumeration</w:t>
        </w:r>
      </w:ins>
    </w:p>
    <w:p>
      <w:pPr>
        <w:pStyle w:val="Normal"/>
        <w:ind w:left="1440" w:hanging="0"/>
        <w:rPr>
          <w:ins w:id="7685" w:author="TAYLOR" w:date="2005-07-30T05:08:00Z"/>
        </w:rPr>
      </w:pPr>
      <w:del w:id="7682" w:author="Composition des Publications" w:date="2005-07-30T05:08:00Z">
        <w:r>
          <w:rPr/>
          <w:tab/>
        </w:r>
      </w:del>
      <w:ins w:id="7683" w:author="TAYLOR" w:date="2005-07-30T05:08:00Z">
        <w:r>
          <w:rPr>
            <w:b/>
          </w:rPr>
          <w:t>Optional</w:t>
        </w:r>
      </w:ins>
      <w:ins w:id="7684" w:author="TAYLOR" w:date="2005-07-30T05:08:00Z">
        <w:r>
          <w:rPr/>
          <w:t>: No</w:t>
        </w:r>
      </w:ins>
    </w:p>
    <w:p>
      <w:pPr>
        <w:pStyle w:val="Enumlev3"/>
        <w:keepNext w:val="true"/>
        <w:rPr>
          <w:del w:id="7686" w:author="Composition des Publications" w:date="2005-07-30T05:08:00Z"/>
        </w:rPr>
      </w:pPr>
      <w:r>
        <w:rPr>
          <w:b/>
        </w:rPr>
        <w:t>Possible values</w:t>
      </w:r>
      <w:r>
        <w:rPr/>
        <w:t>:</w:t>
      </w:r>
    </w:p>
    <w:p>
      <w:pPr>
        <w:pStyle w:val="Enumlev3"/>
        <w:keepNext w:val="true"/>
        <w:widowControl/>
        <w:bidi w:val="0"/>
        <w:spacing w:before="80" w:after="0"/>
        <w:ind w:left="1588" w:hanging="397"/>
        <w:rPr>
          <w:ins w:id="7693" w:author="TAYLOR" w:date="2005-07-30T05:08:00Z"/>
        </w:rPr>
      </w:pPr>
      <w:del w:id="7687" w:author="Composition des Publications" w:date="2005-07-30T05:08:00Z">
        <w:r>
          <w:rPr/>
          <w:tab/>
        </w:r>
      </w:del>
      <w:r>
        <w:rPr/>
        <w:tab/>
        <w:t>"TO" (0x0001) Signal timed out or otherwise completed on its own</w:t>
        <w:br/>
      </w:r>
      <w:del w:id="7688" w:author="Composition des Publications" w:date="2005-07-30T05:08:00Z">
        <w:r>
          <w:rPr/>
          <w:tab/>
        </w:r>
      </w:del>
      <w:r>
        <w:rPr/>
        <w:t>"EV" (0x0002) Interrupted by event</w:t>
        <w:br/>
      </w:r>
      <w:del w:id="7689" w:author="Composition des Publications" w:date="2005-07-30T05:08:00Z">
        <w:r>
          <w:rPr/>
          <w:tab/>
        </w:r>
      </w:del>
      <w:r>
        <w:rPr/>
        <w:t xml:space="preserve">"SD" (0x0003) Halted by new Signals </w:t>
      </w:r>
      <w:del w:id="7690" w:author="Composition des Publications" w:date="2005-07-30T05:08:00Z">
        <w:r>
          <w:rPr/>
          <w:delText>descriptor</w:delText>
          <w:br/>
          <w:tab/>
        </w:r>
      </w:del>
      <w:ins w:id="7691" w:author="TAYLOR" w:date="2005-07-30T05:08:00Z">
        <w:r>
          <w:rPr/>
          <w:t>Descriptor</w:t>
          <w:br/>
        </w:r>
      </w:ins>
      <w:r>
        <w:rPr/>
        <w:t>"NC" (0x0004) Not completed, other cause</w:t>
      </w:r>
      <w:ins w:id="7692" w:author="TAYLOR" w:date="2005-07-30T05:08:00Z">
        <w:r>
          <w:rPr/>
          <w:br/>
          <w:t>"PI" (0x0005) First to penultimate iteration. For last iteration, use TO.</w:t>
        </w:r>
      </w:ins>
    </w:p>
    <w:p>
      <w:pPr>
        <w:pStyle w:val="Normal"/>
        <w:ind w:left="1440" w:hanging="0"/>
        <w:rPr>
          <w:ins w:id="7696" w:author="TAYLOR" w:date="2005-07-30T05:08:00Z"/>
        </w:rPr>
      </w:pPr>
      <w:ins w:id="7694" w:author="TAYLOR" w:date="2005-07-30T05:08:00Z">
        <w:r>
          <w:rPr>
            <w:b/>
          </w:rPr>
          <w:t>Default</w:t>
        </w:r>
      </w:ins>
      <w:ins w:id="7695" w:author="TAYLOR" w:date="2005-07-30T05:08:00Z">
        <w:r>
          <w:rPr/>
          <w:t>: None</w:t>
        </w:r>
      </w:ins>
    </w:p>
    <w:p>
      <w:pPr>
        <w:pStyle w:val="Normal"/>
        <w:ind w:left="1080" w:hanging="0"/>
        <w:rPr>
          <w:b/>
          <w:b/>
        </w:rPr>
      </w:pPr>
      <w:r>
        <w:rPr>
          <w:b/>
        </w:rPr>
        <w:t>Signal List ID</w:t>
      </w:r>
    </w:p>
    <w:p>
      <w:pPr>
        <w:pStyle w:val="Normal"/>
        <w:ind w:left="1440" w:hanging="0"/>
        <w:rPr>
          <w:ins w:id="7700" w:author="TAYLOR" w:date="2005-07-30T05:08:00Z"/>
        </w:rPr>
      </w:pPr>
      <w:del w:id="7697" w:author="Composition des Publications" w:date="2005-07-30T05:08:00Z">
        <w:r>
          <w:rPr/>
          <w:tab/>
        </w:r>
      </w:del>
      <w:ins w:id="7698" w:author="TAYLOR" w:date="2005-07-30T05:08:00Z">
        <w:r>
          <w:rPr>
            <w:b/>
          </w:rPr>
          <w:t>Parameter Name</w:t>
        </w:r>
      </w:ins>
      <w:ins w:id="7699" w:author="TAYLOR" w:date="2005-07-30T05:08:00Z">
        <w:r>
          <w:rPr/>
          <w:t>: Signal List ID</w:t>
        </w:r>
      </w:ins>
    </w:p>
    <w:p>
      <w:pPr>
        <w:pStyle w:val="Normal"/>
        <w:ind w:left="1440" w:hanging="0"/>
        <w:rPr/>
      </w:pPr>
      <w:r>
        <w:rPr>
          <w:b/>
        </w:rPr>
        <w:t>ParameterID</w:t>
      </w:r>
      <w:r>
        <w:rPr/>
        <w:t>: SLID (0x0003)</w:t>
      </w:r>
    </w:p>
    <w:p>
      <w:pPr>
        <w:pStyle w:val="Normal"/>
        <w:ind w:left="1440" w:hanging="0"/>
        <w:rPr/>
      </w:pPr>
      <w:del w:id="7701" w:author="Composition des Publications" w:date="2005-07-30T05:08:00Z">
        <w:r>
          <w:rPr/>
          <w:tab/>
        </w:r>
      </w:del>
      <w:ins w:id="7702" w:author="TAYLOR" w:date="2005-07-30T05:08:00Z">
        <w:r>
          <w:rPr>
            <w:b/>
          </w:rPr>
          <w:t>Description</w:t>
        </w:r>
      </w:ins>
      <w:ins w:id="7703" w:author="TAYLOR" w:date="2005-07-30T05:08:00Z">
        <w:r>
          <w:rPr/>
          <w:t xml:space="preserve">: </w:t>
        </w:r>
      </w:ins>
      <w:r>
        <w:rPr/>
        <w:t xml:space="preserve">Indicates to which </w:t>
      </w:r>
      <w:del w:id="7704" w:author="Composition des Publications" w:date="2005-07-30T05:08:00Z">
        <w:r>
          <w:rPr/>
          <w:delText xml:space="preserve">signal list </w:delText>
        </w:r>
      </w:del>
      <w:ins w:id="7705" w:author="TAYLOR" w:date="2005-07-30T05:08:00Z">
        <w:r>
          <w:rPr/>
          <w:t xml:space="preserve">SignalList </w:t>
        </w:r>
      </w:ins>
      <w:r>
        <w:rPr/>
        <w:t>a signal belongs. The SignalList</w:t>
      </w:r>
      <w:del w:id="7706" w:author="Composition des Publications" w:date="2005-07-30T05:08:00Z">
        <w:r>
          <w:rPr/>
          <w:delText xml:space="preserve"> </w:delText>
        </w:r>
      </w:del>
      <w:r>
        <w:rPr/>
        <w:t xml:space="preserve">ID is only returned in cases where the signal resides in a </w:t>
      </w:r>
      <w:del w:id="7707" w:author="Composition des Publications" w:date="2005-07-30T05:08:00Z">
        <w:r>
          <w:rPr/>
          <w:delText>signal list</w:delText>
        </w:r>
      </w:del>
      <w:ins w:id="7708" w:author="TAYLOR" w:date="2005-07-30T05:08:00Z">
        <w:r>
          <w:rPr/>
          <w:t>SignalList</w:t>
        </w:r>
      </w:ins>
      <w:r>
        <w:rPr/>
        <w:t>.</w:t>
      </w:r>
    </w:p>
    <w:p>
      <w:pPr>
        <w:pStyle w:val="Normal"/>
        <w:ind w:left="1440" w:hanging="0"/>
        <w:rPr/>
      </w:pPr>
      <w:del w:id="7709" w:author="Composition des Publications" w:date="2005-07-30T05:08:00Z">
        <w:r>
          <w:rPr/>
          <w:tab/>
        </w:r>
      </w:del>
      <w:r>
        <w:rPr>
          <w:b/>
        </w:rPr>
        <w:t>Type</w:t>
      </w:r>
      <w:r>
        <w:rPr/>
        <w:t xml:space="preserve">: </w:t>
      </w:r>
      <w:del w:id="7710" w:author="Composition des Publications" w:date="2005-07-30T05:08:00Z">
        <w:r>
          <w:rPr/>
          <w:delText>integer</w:delText>
        </w:r>
      </w:del>
      <w:ins w:id="7711" w:author="TAYLOR" w:date="2005-07-30T05:08:00Z">
        <w:r>
          <w:rPr/>
          <w:t>Integer</w:t>
        </w:r>
      </w:ins>
    </w:p>
    <w:p>
      <w:pPr>
        <w:pStyle w:val="Normal"/>
        <w:ind w:left="1440" w:hanging="0"/>
        <w:rPr>
          <w:ins w:id="7715" w:author="TAYLOR" w:date="2005-07-30T05:08:00Z"/>
        </w:rPr>
      </w:pPr>
      <w:del w:id="7712" w:author="Composition des Publications" w:date="2005-07-30T05:08:00Z">
        <w:r>
          <w:rPr/>
          <w:tab/>
        </w:r>
      </w:del>
      <w:ins w:id="7713" w:author="TAYLOR" w:date="2005-07-30T05:08:00Z">
        <w:r>
          <w:rPr>
            <w:b/>
          </w:rPr>
          <w:t>Optional</w:t>
        </w:r>
      </w:ins>
      <w:ins w:id="7714" w:author="TAYLOR" w:date="2005-07-30T05:08:00Z">
        <w:r>
          <w:rPr/>
          <w:t>: Yes (only supported if signal lists are used)</w:t>
        </w:r>
      </w:ins>
    </w:p>
    <w:p>
      <w:pPr>
        <w:pStyle w:val="Normal"/>
        <w:ind w:left="3060" w:hanging="1620"/>
        <w:rPr>
          <w:ins w:id="7718" w:author="TAYLOR" w:date="2005-07-30T05:08:00Z"/>
        </w:rPr>
      </w:pPr>
      <w:r>
        <w:rPr>
          <w:b/>
        </w:rPr>
        <w:t>Possible values</w:t>
      </w:r>
      <w:r>
        <w:rPr/>
        <w:t xml:space="preserve">: </w:t>
      </w:r>
      <w:del w:id="7716" w:author="Composition des Publications" w:date="2005-07-30T05:08:00Z">
        <w:r>
          <w:rPr/>
          <w:delText>any integer</w:delText>
        </w:r>
      </w:del>
      <w:ins w:id="7717" w:author="TAYLOR" w:date="2005-07-30T05:08:00Z">
        <w:r>
          <w:rPr/>
          <w:t>1-65535</w:t>
        </w:r>
      </w:ins>
    </w:p>
    <w:p>
      <w:pPr>
        <w:pStyle w:val="Normal"/>
        <w:ind w:left="1440" w:hanging="0"/>
        <w:rPr>
          <w:ins w:id="7721" w:author="TAYLOR" w:date="2005-07-30T05:08:00Z"/>
        </w:rPr>
      </w:pPr>
      <w:ins w:id="7719" w:author="TAYLOR" w:date="2005-07-30T05:08:00Z">
        <w:r>
          <w:rPr>
            <w:b/>
          </w:rPr>
          <w:t>Default</w:t>
        </w:r>
      </w:ins>
      <w:ins w:id="7720" w:author="TAYLOR" w:date="2005-07-30T05:08:00Z">
        <w:r>
          <w:rPr/>
          <w:t>: None</w:t>
        </w:r>
      </w:ins>
    </w:p>
    <w:p>
      <w:pPr>
        <w:pStyle w:val="Normal"/>
        <w:ind w:left="1080" w:hanging="0"/>
        <w:rPr>
          <w:b/>
          <w:b/>
          <w:ins w:id="7723" w:author="TAYLOR" w:date="2005-07-30T05:08:00Z"/>
        </w:rPr>
      </w:pPr>
      <w:ins w:id="7722" w:author="TAYLOR" w:date="2005-07-30T05:08:00Z">
        <w:r>
          <w:rPr>
            <w:b/>
          </w:rPr>
          <w:t>Request ID</w:t>
        </w:r>
      </w:ins>
    </w:p>
    <w:p>
      <w:pPr>
        <w:pStyle w:val="Normal"/>
        <w:ind w:left="1440" w:hanging="0"/>
        <w:rPr>
          <w:ins w:id="7726" w:author="TAYLOR" w:date="2005-07-30T05:08:00Z"/>
        </w:rPr>
      </w:pPr>
      <w:ins w:id="7724" w:author="TAYLOR" w:date="2005-07-30T05:08:00Z">
        <w:r>
          <w:rPr>
            <w:b/>
          </w:rPr>
          <w:t>Parameter Name</w:t>
        </w:r>
      </w:ins>
      <w:ins w:id="7725" w:author="TAYLOR" w:date="2005-07-30T05:08:00Z">
        <w:r>
          <w:rPr/>
          <w:t>: Request ID</w:t>
        </w:r>
      </w:ins>
    </w:p>
    <w:p>
      <w:pPr>
        <w:pStyle w:val="Normal"/>
        <w:ind w:left="1440" w:hanging="0"/>
        <w:rPr>
          <w:ins w:id="7729" w:author="TAYLOR" w:date="2005-07-30T05:08:00Z"/>
        </w:rPr>
      </w:pPr>
      <w:ins w:id="7727" w:author="TAYLOR" w:date="2005-07-30T05:08:00Z">
        <w:r>
          <w:rPr>
            <w:b/>
          </w:rPr>
          <w:t>ParameterID</w:t>
        </w:r>
      </w:ins>
      <w:ins w:id="7728" w:author="TAYLOR" w:date="2005-07-30T05:08:00Z">
        <w:r>
          <w:rPr/>
          <w:t>: RID (0x0004)</w:t>
        </w:r>
      </w:ins>
    </w:p>
    <w:p>
      <w:pPr>
        <w:pStyle w:val="Normal"/>
        <w:ind w:left="1440" w:hanging="0"/>
        <w:rPr>
          <w:ins w:id="7732" w:author="TAYLOR" w:date="2005-07-30T05:08:00Z"/>
        </w:rPr>
      </w:pPr>
      <w:ins w:id="7730" w:author="TAYLOR" w:date="2005-07-30T05:08:00Z">
        <w:r>
          <w:rPr>
            <w:b/>
          </w:rPr>
          <w:t>Description</w:t>
        </w:r>
      </w:ins>
      <w:ins w:id="7731" w:author="TAYLOR" w:date="2005-07-30T05:08:00Z">
        <w:r>
          <w:rPr/>
          <w:t>: Indicates to which NotifyCompletion request the SignalID is associated.</w:t>
        </w:r>
      </w:ins>
    </w:p>
    <w:p>
      <w:pPr>
        <w:pStyle w:val="Normal"/>
        <w:ind w:left="1440" w:hanging="0"/>
        <w:rPr>
          <w:ins w:id="7735" w:author="TAYLOR" w:date="2005-07-30T05:08:00Z"/>
        </w:rPr>
      </w:pPr>
      <w:ins w:id="7733" w:author="TAYLOR" w:date="2005-07-30T05:08:00Z">
        <w:r>
          <w:rPr>
            <w:b/>
          </w:rPr>
          <w:t>Type</w:t>
        </w:r>
      </w:ins>
      <w:ins w:id="7734" w:author="TAYLOR" w:date="2005-07-30T05:08:00Z">
        <w:r>
          <w:rPr/>
          <w:t>: Integer</w:t>
        </w:r>
      </w:ins>
    </w:p>
    <w:p>
      <w:pPr>
        <w:pStyle w:val="Normal"/>
        <w:ind w:left="1440" w:hanging="0"/>
        <w:rPr>
          <w:ins w:id="7738" w:author="TAYLOR" w:date="2005-07-30T05:08:00Z"/>
        </w:rPr>
      </w:pPr>
      <w:ins w:id="7736" w:author="TAYLOR" w:date="2005-07-30T05:08:00Z">
        <w:r>
          <w:rPr>
            <w:b/>
          </w:rPr>
          <w:t>Optional</w:t>
        </w:r>
      </w:ins>
      <w:ins w:id="7737" w:author="TAYLOR" w:date="2005-07-30T05:08:00Z">
        <w:r>
          <w:rPr/>
          <w:t>: Yes (only supported if signal lists are used)</w:t>
        </w:r>
      </w:ins>
    </w:p>
    <w:p>
      <w:pPr>
        <w:pStyle w:val="Normal"/>
        <w:ind w:left="3060" w:hanging="1620"/>
        <w:rPr>
          <w:ins w:id="7741" w:author="TAYLOR" w:date="2005-07-30T05:08:00Z"/>
        </w:rPr>
      </w:pPr>
      <w:ins w:id="7739" w:author="TAYLOR" w:date="2005-07-30T05:08:00Z">
        <w:r>
          <w:rPr>
            <w:b/>
          </w:rPr>
          <w:t>Possible values</w:t>
        </w:r>
      </w:ins>
      <w:ins w:id="7740" w:author="TAYLOR" w:date="2005-07-30T05:08:00Z">
        <w:r>
          <w:rPr/>
          <w:t>: 1- 4294967295</w:t>
        </w:r>
      </w:ins>
    </w:p>
    <w:p>
      <w:pPr>
        <w:pStyle w:val="Normal"/>
        <w:ind w:left="1440" w:hanging="0"/>
        <w:rPr>
          <w:ins w:id="7744" w:author="TAYLOR" w:date="2005-07-30T05:08:00Z"/>
        </w:rPr>
      </w:pPr>
      <w:ins w:id="7742" w:author="TAYLOR" w:date="2005-07-30T05:08:00Z">
        <w:r>
          <w:rPr>
            <w:b/>
          </w:rPr>
          <w:t>Default</w:t>
        </w:r>
      </w:ins>
      <w:ins w:id="7743" w:author="TAYLOR" w:date="2005-07-30T05:08:00Z">
        <w:r>
          <w:rPr/>
          <w:t>: None</w:t>
        </w:r>
      </w:ins>
    </w:p>
    <w:p>
      <w:pPr>
        <w:pStyle w:val="Heading3"/>
        <w:rPr/>
      </w:pPr>
      <w:bookmarkStart w:id="284" w:name="__RefHeading___Toc110719982"/>
      <w:bookmarkEnd w:id="284"/>
      <w:r>
        <w:rPr/>
        <w:t>E.1.3</w:t>
        <w:tab/>
        <w:t>Signals</w:t>
      </w:r>
    </w:p>
    <w:p>
      <w:pPr>
        <w:pStyle w:val="Normal"/>
        <w:rPr/>
      </w:pPr>
      <w:r>
        <w:rPr/>
        <w:t>None</w:t>
      </w:r>
      <w:del w:id="7745" w:author="Composition des Publications" w:date="2005-07-30T05:08:00Z">
        <w:r>
          <w:rPr/>
          <w:delText>.</w:delText>
        </w:r>
      </w:del>
    </w:p>
    <w:p>
      <w:pPr>
        <w:pStyle w:val="Heading3"/>
        <w:rPr/>
      </w:pPr>
      <w:bookmarkStart w:id="285" w:name="__RefHeading___Toc110719983"/>
      <w:bookmarkEnd w:id="285"/>
      <w:r>
        <w:rPr/>
        <w:t>E.1.4</w:t>
        <w:tab/>
        <w:t>Statistics</w:t>
      </w:r>
    </w:p>
    <w:p>
      <w:pPr>
        <w:pStyle w:val="Normal"/>
        <w:rPr/>
      </w:pPr>
      <w:r>
        <w:rPr/>
        <w:t>None</w:t>
      </w:r>
      <w:del w:id="7746" w:author="Composition des Publications" w:date="2005-07-30T05:08:00Z">
        <w:r>
          <w:rPr/>
          <w:delText>.</w:delText>
        </w:r>
      </w:del>
    </w:p>
    <w:p>
      <w:pPr>
        <w:pStyle w:val="Heading2"/>
        <w:rPr/>
      </w:pPr>
      <w:bookmarkStart w:id="286" w:name="__RefHeading___Toc110719984"/>
      <w:bookmarkEnd w:id="286"/>
      <w:r>
        <w:rPr/>
        <w:t>E.2</w:t>
        <w:tab/>
        <w:t>Base Root Package</w:t>
      </w:r>
    </w:p>
    <w:p>
      <w:pPr>
        <w:pStyle w:val="Normal"/>
        <w:ind w:left="540" w:hanging="0"/>
        <w:rPr/>
      </w:pPr>
      <w:ins w:id="7747" w:author="TAYLOR" w:date="2005-07-30T05:08:00Z">
        <w:r>
          <w:rPr>
            <w:b/>
          </w:rPr>
          <w:t>Package Name</w:t>
        </w:r>
      </w:ins>
      <w:ins w:id="7748" w:author="TAYLOR" w:date="2005-07-30T05:08:00Z">
        <w:r>
          <w:rPr/>
          <w:t xml:space="preserve">: </w:t>
        </w:r>
      </w:ins>
      <w:r>
        <w:rPr/>
        <w:t>Base Root Package</w:t>
      </w:r>
    </w:p>
    <w:p>
      <w:pPr>
        <w:pStyle w:val="Normal"/>
        <w:ind w:left="540" w:hanging="0"/>
        <w:rPr/>
      </w:pPr>
      <w:r>
        <w:rPr>
          <w:b/>
        </w:rPr>
        <w:t>PackageID</w:t>
      </w:r>
      <w:r>
        <w:rPr/>
        <w:t>: root (0x0002)</w:t>
      </w:r>
    </w:p>
    <w:p>
      <w:pPr>
        <w:pStyle w:val="Normal"/>
        <w:ind w:left="540" w:hanging="0"/>
        <w:rPr>
          <w:ins w:id="7751" w:author="TAYLOR" w:date="2005-07-30T05:08:00Z"/>
        </w:rPr>
      </w:pPr>
      <w:ins w:id="7749" w:author="TAYLOR" w:date="2005-07-30T05:08:00Z">
        <w:r>
          <w:rPr>
            <w:b/>
          </w:rPr>
          <w:t>Description</w:t>
        </w:r>
      </w:ins>
      <w:ins w:id="7750" w:author="TAYLOR" w:date="2005-07-30T05:08:00Z">
        <w:r>
          <w:rPr/>
          <w:t>: This package defines Gateway wide properties.</w:t>
        </w:r>
      </w:ins>
    </w:p>
    <w:p>
      <w:pPr>
        <w:pStyle w:val="Normal"/>
        <w:ind w:left="540" w:hanging="0"/>
        <w:rPr/>
      </w:pPr>
      <w:r>
        <w:rPr>
          <w:b/>
        </w:rPr>
        <w:t>Version</w:t>
      </w:r>
      <w:r>
        <w:rPr/>
        <w:t>: 2</w:t>
      </w:r>
    </w:p>
    <w:p>
      <w:pPr>
        <w:pStyle w:val="Normal"/>
        <w:ind w:left="540" w:hanging="0"/>
        <w:rPr/>
      </w:pPr>
      <w:r>
        <w:rPr>
          <w:b/>
        </w:rPr>
        <w:t>Extends</w:t>
      </w:r>
      <w:r>
        <w:rPr/>
        <w:t>: None</w:t>
      </w:r>
    </w:p>
    <w:p>
      <w:pPr>
        <w:pStyle w:val="Enumlev1"/>
        <w:rPr>
          <w:lang w:val="fr-FR"/>
          <w:del w:id="7753" w:author="Composition des Publications" w:date="2005-07-30T05:08:00Z"/>
        </w:rPr>
      </w:pPr>
      <w:del w:id="7752" w:author="Composition des Publications" w:date="2005-07-30T05:08:00Z">
        <w:r>
          <w:rPr>
            <w:lang w:val="fr-FR"/>
          </w:rPr>
          <w:delText>Description:</w:delText>
        </w:r>
      </w:del>
    </w:p>
    <w:p>
      <w:pPr>
        <w:pStyle w:val="Enumlev1"/>
        <w:rPr>
          <w:del w:id="7755" w:author="Composition des Publications" w:date="2005-07-30T05:08:00Z"/>
        </w:rPr>
      </w:pPr>
      <w:del w:id="7754" w:author="Composition des Publications" w:date="2005-07-30T05:08:00Z">
        <w:r>
          <w:rPr/>
          <w:delText>This package defines Gateway wide properties.</w:delText>
        </w:r>
      </w:del>
    </w:p>
    <w:p>
      <w:pPr>
        <w:pStyle w:val="Enumlev1"/>
        <w:rPr/>
      </w:pPr>
      <w:bookmarkStart w:id="287" w:name="__RefHeading___Toc110719985"/>
      <w:bookmarkEnd w:id="287"/>
      <w:r>
        <w:rPr/>
        <w:t>E.2.1</w:t>
        <w:tab/>
        <w:t>Properties</w:t>
      </w:r>
    </w:p>
    <w:p>
      <w:pPr>
        <w:pStyle w:val="Heading4"/>
        <w:rPr>
          <w:ins w:id="7757" w:author="TAYLOR" w:date="2005-07-30T05:08:00Z"/>
        </w:rPr>
      </w:pPr>
      <w:ins w:id="7756" w:author="TAYLOR" w:date="2005-07-30T05:08:00Z">
        <w:r>
          <w:rPr/>
          <w:t>E.2.1.1 Maximum Number of Contexts</w:t>
        </w:r>
      </w:ins>
    </w:p>
    <w:p>
      <w:pPr>
        <w:pStyle w:val="Normal"/>
        <w:ind w:left="540" w:hanging="0"/>
        <w:rPr/>
      </w:pPr>
      <w:ins w:id="7758" w:author="TAYLOR" w:date="2005-07-30T05:08:00Z">
        <w:r>
          <w:rPr>
            <w:b/>
          </w:rPr>
          <w:t>Property Name</w:t>
        </w:r>
      </w:ins>
      <w:ins w:id="7759" w:author="TAYLOR" w:date="2005-07-30T05:08:00Z">
        <w:r>
          <w:rPr/>
          <w:t xml:space="preserve">: </w:t>
        </w:r>
      </w:ins>
      <w:r>
        <w:rPr/>
        <w:t>MaxNrOfContexts</w:t>
      </w:r>
    </w:p>
    <w:p>
      <w:pPr>
        <w:pStyle w:val="Normal"/>
        <w:ind w:left="540" w:hanging="0"/>
        <w:rPr/>
      </w:pPr>
      <w:r>
        <w:rPr>
          <w:b/>
        </w:rPr>
        <w:t>PropertyID</w:t>
      </w:r>
      <w:r>
        <w:rPr/>
        <w:t>: maxNumberOfContexts (0x0001)</w:t>
      </w:r>
    </w:p>
    <w:p>
      <w:pPr>
        <w:pStyle w:val="Normal"/>
        <w:ind w:left="540" w:hanging="0"/>
        <w:rPr/>
      </w:pPr>
      <w:ins w:id="7760" w:author="TAYLOR" w:date="2005-07-30T05:08:00Z">
        <w:r>
          <w:rPr>
            <w:b/>
          </w:rPr>
          <w:t>Description</w:t>
        </w:r>
      </w:ins>
      <w:ins w:id="7761" w:author="TAYLOR" w:date="2005-07-30T05:08:00Z">
        <w:r>
          <w:rPr/>
          <w:t xml:space="preserve">: </w:t>
        </w:r>
      </w:ins>
      <w:r>
        <w:rPr/>
        <w:t xml:space="preserve">The value of this property gives the maximum number of contexts that can exist at any time. The NULL </w:t>
      </w:r>
      <w:del w:id="7762" w:author="Composition des Publications" w:date="2005-07-30T05:08:00Z">
        <w:r>
          <w:rPr/>
          <w:delText>context</w:delText>
        </w:r>
      </w:del>
      <w:ins w:id="7763" w:author="TAYLOR" w:date="2005-07-30T05:08:00Z">
        <w:r>
          <w:rPr/>
          <w:t>Context</w:t>
        </w:r>
      </w:ins>
      <w:r>
        <w:rPr/>
        <w:t xml:space="preserve"> is not included in this number.</w:t>
      </w:r>
    </w:p>
    <w:p>
      <w:pPr>
        <w:pStyle w:val="Normal"/>
        <w:ind w:left="540" w:hanging="0"/>
        <w:rPr/>
      </w:pPr>
      <w:r>
        <w:rPr>
          <w:b/>
        </w:rPr>
        <w:t>Type</w:t>
      </w:r>
      <w:r>
        <w:rPr/>
        <w:t xml:space="preserve">: </w:t>
      </w:r>
      <w:del w:id="7764" w:author="Composition des Publications" w:date="2005-07-30T05:08:00Z">
        <w:r>
          <w:rPr/>
          <w:delText>double</w:delText>
        </w:r>
      </w:del>
      <w:ins w:id="7765" w:author="TAYLOR" w:date="2005-07-30T05:08:00Z">
        <w:r>
          <w:rPr/>
          <w:t>Double</w:t>
        </w:r>
      </w:ins>
    </w:p>
    <w:p>
      <w:pPr>
        <w:pStyle w:val="Normal"/>
        <w:ind w:left="540" w:hanging="0"/>
        <w:rPr/>
      </w:pPr>
      <w:r>
        <w:rPr>
          <w:b/>
        </w:rPr>
        <w:t>Possible values</w:t>
      </w:r>
      <w:r>
        <w:rPr/>
        <w:t>: 1 and up</w:t>
      </w:r>
    </w:p>
    <w:p>
      <w:pPr>
        <w:pStyle w:val="Normal"/>
        <w:ind w:left="540" w:hanging="0"/>
        <w:rPr>
          <w:ins w:id="7768" w:author="TAYLOR" w:date="2005-07-30T05:08:00Z"/>
        </w:rPr>
      </w:pPr>
      <w:ins w:id="7766" w:author="TAYLOR" w:date="2005-07-30T05:08:00Z">
        <w:r>
          <w:rPr>
            <w:b/>
          </w:rPr>
          <w:t>Default</w:t>
        </w:r>
      </w:ins>
      <w:ins w:id="7767" w:author="TAYLOR" w:date="2005-07-30T05:08:00Z">
        <w:r>
          <w:rPr/>
          <w:t>: Provisioned</w:t>
        </w:r>
      </w:ins>
    </w:p>
    <w:p>
      <w:pPr>
        <w:pStyle w:val="Normal"/>
        <w:ind w:left="540" w:hanging="0"/>
        <w:rPr/>
      </w:pPr>
      <w:r>
        <w:rPr>
          <w:b/>
        </w:rPr>
        <w:t>Defined in</w:t>
      </w:r>
      <w:r>
        <w:rPr/>
        <w:t>: TerminationState</w:t>
      </w:r>
    </w:p>
    <w:p>
      <w:pPr>
        <w:pStyle w:val="Normal"/>
        <w:ind w:left="540" w:hanging="0"/>
        <w:rPr>
          <w:ins w:id="7771" w:author="TAYLOR" w:date="2005-07-30T05:08:00Z"/>
        </w:rPr>
      </w:pPr>
      <w:r>
        <w:rPr>
          <w:b/>
        </w:rPr>
        <w:t>Characteristics</w:t>
      </w:r>
      <w:r>
        <w:rPr/>
        <w:t xml:space="preserve">: </w:t>
      </w:r>
      <w:del w:id="7769" w:author="Composition des Publications" w:date="2005-07-30T05:08:00Z">
        <w:r>
          <w:rPr/>
          <w:delText>read only</w:delText>
        </w:r>
      </w:del>
      <w:ins w:id="7770" w:author="TAYLOR" w:date="2005-07-30T05:08:00Z">
        <w:r>
          <w:rPr/>
          <w:t>ReadOnly</w:t>
        </w:r>
      </w:ins>
    </w:p>
    <w:p>
      <w:pPr>
        <w:pStyle w:val="Heading4"/>
        <w:rPr>
          <w:ins w:id="7773" w:author="TAYLOR" w:date="2005-07-30T05:08:00Z"/>
        </w:rPr>
      </w:pPr>
      <w:ins w:id="7772" w:author="TAYLOR" w:date="2005-07-30T05:08:00Z">
        <w:r>
          <w:rPr/>
          <w:t>E.2.1.2 Maximum Terminations Per Context</w:t>
        </w:r>
      </w:ins>
    </w:p>
    <w:p>
      <w:pPr>
        <w:pStyle w:val="Normal"/>
        <w:ind w:left="540" w:hanging="0"/>
        <w:rPr/>
      </w:pPr>
      <w:ins w:id="7774" w:author="TAYLOR" w:date="2005-07-30T05:08:00Z">
        <w:r>
          <w:rPr>
            <w:b/>
          </w:rPr>
          <w:t>Property Name</w:t>
        </w:r>
      </w:ins>
      <w:ins w:id="7775" w:author="TAYLOR" w:date="2005-07-30T05:08:00Z">
        <w:r>
          <w:rPr/>
          <w:t xml:space="preserve">: </w:t>
        </w:r>
      </w:ins>
      <w:r>
        <w:rPr/>
        <w:t>MaxTerminationsPerContext</w:t>
      </w:r>
    </w:p>
    <w:p>
      <w:pPr>
        <w:pStyle w:val="Normal"/>
        <w:ind w:left="540" w:hanging="0"/>
        <w:rPr/>
      </w:pPr>
      <w:r>
        <w:rPr>
          <w:b/>
        </w:rPr>
        <w:t>PropertyID</w:t>
      </w:r>
      <w:r>
        <w:rPr/>
        <w:t>: maxTerminationsPerContext (0x0002)</w:t>
      </w:r>
    </w:p>
    <w:p>
      <w:pPr>
        <w:pStyle w:val="Normal"/>
        <w:ind w:left="540" w:hanging="0"/>
        <w:rPr/>
      </w:pPr>
      <w:ins w:id="7776" w:author="TAYLOR" w:date="2005-07-30T05:08:00Z">
        <w:r>
          <w:rPr>
            <w:b/>
          </w:rPr>
          <w:t>Description</w:t>
        </w:r>
      </w:ins>
      <w:ins w:id="7777" w:author="TAYLOR" w:date="2005-07-30T05:08:00Z">
        <w:r>
          <w:rPr/>
          <w:t xml:space="preserve">: </w:t>
        </w:r>
      </w:ins>
      <w:r>
        <w:rPr/>
        <w:t xml:space="preserve">The maximum number of allowed terminations in a context, see </w:t>
      </w:r>
      <w:ins w:id="7778" w:author="TAYLOR" w:date="2005-07-30T05:08:00Z">
        <w:r>
          <w:rPr/>
          <w:t xml:space="preserve">clause </w:t>
        </w:r>
      </w:ins>
      <w:r>
        <w:rPr/>
        <w:t>6.1</w:t>
      </w:r>
      <w:ins w:id="7779" w:author="TAYLOR" w:date="2005-07-30T05:08:00Z">
        <w:r>
          <w:rPr/>
          <w:t>.</w:t>
        </w:r>
      </w:ins>
    </w:p>
    <w:p>
      <w:pPr>
        <w:pStyle w:val="Enumlev2"/>
        <w:rPr>
          <w:del w:id="7781" w:author="Composition des Publications" w:date="2005-07-30T05:08:00Z"/>
        </w:rPr>
      </w:pPr>
      <w:r>
        <w:rPr>
          <w:b/>
        </w:rPr>
        <w:t>Type</w:t>
      </w:r>
      <w:r>
        <w:rPr/>
        <w:t xml:space="preserve">: </w:t>
      </w:r>
      <w:del w:id="7780" w:author="Composition des Publications" w:date="2005-07-30T05:08:00Z">
        <w:r>
          <w:rPr/>
          <w:delText>integer</w:delText>
        </w:r>
      </w:del>
    </w:p>
    <w:p>
      <w:pPr>
        <w:pStyle w:val="Enumlev2"/>
        <w:rPr>
          <w:ins w:id="7783" w:author="TAYLOR" w:date="2005-07-30T05:08:00Z"/>
        </w:rPr>
      </w:pPr>
      <w:ins w:id="7782" w:author="TAYLOR" w:date="2005-07-30T05:08:00Z">
        <w:r>
          <w:rPr/>
          <w:t>Integer</w:t>
        </w:r>
      </w:ins>
    </w:p>
    <w:p>
      <w:pPr>
        <w:pStyle w:val="Normal"/>
        <w:ind w:left="540" w:hanging="0"/>
        <w:rPr/>
      </w:pPr>
      <w:r>
        <w:rPr>
          <w:b/>
        </w:rPr>
        <w:t>Possible values</w:t>
      </w:r>
      <w:r>
        <w:rPr/>
        <w:t xml:space="preserve">: any </w:t>
      </w:r>
      <w:ins w:id="7784" w:author="TAYLOR" w:date="2005-07-30T05:08:00Z">
        <w:r>
          <w:rPr/>
          <w:t xml:space="preserve">positive </w:t>
        </w:r>
      </w:ins>
      <w:r>
        <w:rPr/>
        <w:t>integer</w:t>
      </w:r>
    </w:p>
    <w:p>
      <w:pPr>
        <w:pStyle w:val="Enumlev2"/>
        <w:rPr>
          <w:del w:id="7786" w:author="Composition des Publications" w:date="2005-07-30T05:08:00Z"/>
        </w:rPr>
      </w:pPr>
      <w:del w:id="7785" w:author="Composition des Publications" w:date="2005-07-30T05:08:00Z">
        <w:r>
          <w:rPr/>
          <w:delText>Defined in: TerminationState</w:delText>
        </w:r>
      </w:del>
    </w:p>
    <w:p>
      <w:pPr>
        <w:pStyle w:val="Enumlev2"/>
        <w:rPr>
          <w:del w:id="7788" w:author="Composition des Publications" w:date="2005-07-30T05:08:00Z"/>
        </w:rPr>
      </w:pPr>
      <w:del w:id="7787" w:author="Composition des Publications" w:date="2005-07-30T05:08:00Z">
        <w:r>
          <w:rPr/>
          <w:delText>Characteristics: read only</w:delText>
        </w:r>
      </w:del>
    </w:p>
    <w:p>
      <w:pPr>
        <w:pStyle w:val="Enumlev1"/>
        <w:rPr>
          <w:del w:id="7790" w:author="Composition des Publications" w:date="2005-07-30T05:08:00Z"/>
        </w:rPr>
      </w:pPr>
      <w:del w:id="7789" w:author="Composition des Publications" w:date="2005-07-30T05:08:00Z">
        <w:r>
          <w:rPr/>
          <w:delText>normalMGExecutionTime</w:delText>
        </w:r>
      </w:del>
    </w:p>
    <w:p>
      <w:pPr>
        <w:pStyle w:val="Enumlev2"/>
        <w:rPr>
          <w:del w:id="7792" w:author="Composition des Publications" w:date="2005-07-30T05:08:00Z"/>
        </w:rPr>
      </w:pPr>
      <w:del w:id="7791" w:author="Composition des Publications" w:date="2005-07-30T05:08:00Z">
        <w:r>
          <w:rPr/>
          <w:delText>PropertyId: normalMGExecutionTime (0x0003)</w:delText>
        </w:r>
      </w:del>
    </w:p>
    <w:p>
      <w:pPr>
        <w:pStyle w:val="Enumlev2"/>
        <w:ind w:left="794" w:hanging="0"/>
        <w:rPr>
          <w:del w:id="7794" w:author="Composition des Publications" w:date="2005-07-30T05:08:00Z"/>
        </w:rPr>
      </w:pPr>
      <w:del w:id="7793" w:author="Composition des Publications" w:date="2005-07-30T05:08:00Z">
        <w:r>
          <w:rPr/>
          <w:delText>Settable by the MGC to indicate the interval within which the MGC expects a response to any transaction from the MG (exclusive of network delay)</w:delText>
        </w:r>
      </w:del>
    </w:p>
    <w:p>
      <w:pPr>
        <w:pStyle w:val="Enumlev2"/>
        <w:rPr>
          <w:del w:id="7796" w:author="Composition des Publications" w:date="2005-07-30T05:08:00Z"/>
        </w:rPr>
      </w:pPr>
      <w:del w:id="7795" w:author="Composition des Publications" w:date="2005-07-30T05:08:00Z">
        <w:r>
          <w:rPr/>
          <w:delText>Type: integer</w:delText>
        </w:r>
      </w:del>
    </w:p>
    <w:p>
      <w:pPr>
        <w:pStyle w:val="Enumlev2"/>
        <w:rPr>
          <w:del w:id="7798" w:author="Composition des Publications" w:date="2005-07-30T05:08:00Z"/>
        </w:rPr>
      </w:pPr>
      <w:del w:id="7797" w:author="Composition des Publications" w:date="2005-07-30T05:08:00Z">
        <w:r>
          <w:rPr/>
          <w:delText>Possible values: any integer, represents milliseconds</w:delText>
        </w:r>
      </w:del>
    </w:p>
    <w:p>
      <w:pPr>
        <w:pStyle w:val="Enumlev2"/>
        <w:rPr>
          <w:del w:id="7800" w:author="Composition des Publications" w:date="2005-07-30T05:08:00Z"/>
        </w:rPr>
      </w:pPr>
      <w:del w:id="7799" w:author="Composition des Publications" w:date="2005-07-30T05:08:00Z">
        <w:r>
          <w:rPr/>
          <w:delText>Defined in: TerminationState</w:delText>
        </w:r>
      </w:del>
    </w:p>
    <w:p>
      <w:pPr>
        <w:pStyle w:val="Enumlev2"/>
        <w:rPr>
          <w:del w:id="7802" w:author="Composition des Publications" w:date="2005-07-30T05:08:00Z"/>
        </w:rPr>
      </w:pPr>
      <w:del w:id="7801" w:author="Composition des Publications" w:date="2005-07-30T05:08:00Z">
        <w:r>
          <w:rPr/>
          <w:delText>Characteristics: read/write</w:delText>
        </w:r>
      </w:del>
    </w:p>
    <w:p>
      <w:pPr>
        <w:pStyle w:val="Enumlev1"/>
        <w:rPr>
          <w:del w:id="7804" w:author="Composition des Publications" w:date="2005-07-30T05:08:00Z"/>
        </w:rPr>
      </w:pPr>
      <w:del w:id="7803" w:author="Composition des Publications" w:date="2005-07-30T05:08:00Z">
        <w:r>
          <w:rPr/>
          <w:delText>normalMGCExecutionTime</w:delText>
        </w:r>
      </w:del>
    </w:p>
    <w:p>
      <w:pPr>
        <w:pStyle w:val="Enumlev2"/>
        <w:rPr>
          <w:del w:id="7806" w:author="Composition des Publications" w:date="2005-07-30T05:08:00Z"/>
        </w:rPr>
      </w:pPr>
      <w:del w:id="7805" w:author="Composition des Publications" w:date="2005-07-30T05:08:00Z">
        <w:r>
          <w:rPr/>
          <w:delText>PropertyId: normalMGCExecutionTime (0x0004)</w:delText>
        </w:r>
      </w:del>
    </w:p>
    <w:p>
      <w:pPr>
        <w:pStyle w:val="Enumlev2"/>
        <w:ind w:left="794" w:hanging="0"/>
        <w:rPr>
          <w:del w:id="7808" w:author="Composition des Publications" w:date="2005-07-30T05:08:00Z"/>
        </w:rPr>
      </w:pPr>
      <w:del w:id="7807" w:author="Composition des Publications" w:date="2005-07-30T05:08:00Z">
        <w:r>
          <w:rPr/>
          <w:delText>Settable by the MGC to indicate the interval within which the MG should expects a response to any transaction from the MGC (exclusive of network delay)</w:delText>
        </w:r>
      </w:del>
    </w:p>
    <w:p>
      <w:pPr>
        <w:pStyle w:val="Enumlev2"/>
        <w:rPr>
          <w:del w:id="7810" w:author="Composition des Publications" w:date="2005-07-30T05:08:00Z"/>
        </w:rPr>
      </w:pPr>
      <w:del w:id="7809" w:author="Composition des Publications" w:date="2005-07-30T05:08:00Z">
        <w:r>
          <w:rPr/>
          <w:delText>Type: integer</w:delText>
        </w:r>
      </w:del>
    </w:p>
    <w:p>
      <w:pPr>
        <w:pStyle w:val="Enumlev2"/>
        <w:rPr>
          <w:del w:id="7812" w:author="Composition des Publications" w:date="2005-07-30T05:08:00Z"/>
        </w:rPr>
      </w:pPr>
      <w:del w:id="7811" w:author="Composition des Publications" w:date="2005-07-30T05:08:00Z">
        <w:r>
          <w:rPr/>
          <w:delText>Possible values: any integer, represents milliseconds</w:delText>
        </w:r>
      </w:del>
    </w:p>
    <w:p>
      <w:pPr>
        <w:pStyle w:val="Enumlev2"/>
        <w:ind w:left="540" w:hanging="0"/>
        <w:rPr>
          <w:ins w:id="7815" w:author="TAYLOR" w:date="2005-07-30T05:08:00Z"/>
        </w:rPr>
      </w:pPr>
      <w:ins w:id="7813" w:author="TAYLOR" w:date="2005-07-30T05:08:00Z">
        <w:r>
          <w:rPr>
            <w:b/>
          </w:rPr>
          <w:t>Default</w:t>
        </w:r>
      </w:ins>
      <w:ins w:id="7814" w:author="TAYLOR" w:date="2005-07-30T05:08:00Z">
        <w:r>
          <w:rPr/>
          <w:t>: Provisioned</w:t>
        </w:r>
      </w:ins>
    </w:p>
    <w:p>
      <w:pPr>
        <w:pStyle w:val="Normal"/>
        <w:ind w:left="540" w:hanging="0"/>
        <w:rPr/>
      </w:pPr>
      <w:r>
        <w:rPr>
          <w:b/>
        </w:rPr>
        <w:t>Defined in</w:t>
      </w:r>
      <w:r>
        <w:rPr/>
        <w:t>: TerminationState</w:t>
      </w:r>
    </w:p>
    <w:p>
      <w:pPr>
        <w:pStyle w:val="Enumlev2"/>
        <w:rPr>
          <w:del w:id="7817" w:author="Composition des Publications" w:date="2005-07-30T05:08:00Z"/>
        </w:rPr>
      </w:pPr>
      <w:del w:id="7816" w:author="Composition des Publications" w:date="2005-07-30T05:08:00Z">
        <w:r>
          <w:rPr/>
          <w:delText>Characteristics: read/write</w:delText>
        </w:r>
      </w:del>
    </w:p>
    <w:p>
      <w:pPr>
        <w:pStyle w:val="Enumlev1"/>
        <w:rPr>
          <w:del w:id="7819" w:author="Composition des Publications" w:date="2005-07-30T05:08:00Z"/>
        </w:rPr>
      </w:pPr>
      <w:del w:id="7818" w:author="Composition des Publications" w:date="2005-07-30T05:08:00Z">
        <w:r>
          <w:rPr/>
          <w:delText>MGProvisionalResponseTimerValue</w:delText>
        </w:r>
      </w:del>
    </w:p>
    <w:p>
      <w:pPr>
        <w:pStyle w:val="Enumlev2"/>
        <w:rPr>
          <w:del w:id="7821" w:author="Composition des Publications" w:date="2005-07-30T05:08:00Z"/>
        </w:rPr>
      </w:pPr>
      <w:del w:id="7820" w:author="Composition des Publications" w:date="2005-07-30T05:08:00Z">
        <w:r>
          <w:rPr/>
          <w:delText>PropertyId: MGProvisionalResponseTimerValue (0x0005)</w:delText>
        </w:r>
      </w:del>
    </w:p>
    <w:p>
      <w:pPr>
        <w:pStyle w:val="Enumlev2"/>
        <w:ind w:left="794" w:hanging="0"/>
        <w:rPr>
          <w:del w:id="7823" w:author="Composition des Publications" w:date="2005-07-30T05:08:00Z"/>
        </w:rPr>
      </w:pPr>
      <w:del w:id="7822" w:author="Composition des Publications" w:date="2005-07-30T05:08:00Z">
        <w:r>
          <w:rPr/>
          <w:delText>Indicates the time within which the MGC should expect a Pending Response from the MG if a Transaction cannot be completed. Initially set to normalMGExecutionTime plus network delay, but may be lowered.</w:delText>
        </w:r>
      </w:del>
    </w:p>
    <w:p>
      <w:pPr>
        <w:pStyle w:val="Enumlev2"/>
        <w:rPr>
          <w:del w:id="7825" w:author="Composition des Publications" w:date="2005-07-30T05:08:00Z"/>
        </w:rPr>
      </w:pPr>
      <w:del w:id="7824" w:author="Composition des Publications" w:date="2005-07-30T05:08:00Z">
        <w:r>
          <w:rPr/>
          <w:delText>Type: Integer</w:delText>
        </w:r>
      </w:del>
    </w:p>
    <w:p>
      <w:pPr>
        <w:pStyle w:val="Enumlev2"/>
        <w:rPr>
          <w:del w:id="7827" w:author="Composition des Publications" w:date="2005-07-30T05:08:00Z"/>
        </w:rPr>
      </w:pPr>
      <w:del w:id="7826" w:author="Composition des Publications" w:date="2005-07-30T05:08:00Z">
        <w:r>
          <w:rPr/>
          <w:delText>Possible Values: any integer, represents milliseconds</w:delText>
        </w:r>
      </w:del>
    </w:p>
    <w:p>
      <w:pPr>
        <w:pStyle w:val="Enumlev2"/>
        <w:ind w:left="540" w:hanging="0"/>
        <w:rPr>
          <w:ins w:id="7830" w:author="TAYLOR" w:date="2005-07-30T05:08:00Z"/>
        </w:rPr>
      </w:pPr>
      <w:ins w:id="7828" w:author="TAYLOR" w:date="2005-07-30T05:08:00Z">
        <w:r>
          <w:rPr>
            <w:b/>
          </w:rPr>
          <w:t>Characteristics</w:t>
        </w:r>
      </w:ins>
      <w:ins w:id="7829" w:author="TAYLOR" w:date="2005-07-30T05:08:00Z">
        <w:r>
          <w:rPr/>
          <w:t>: ReadOnly</w:t>
        </w:r>
      </w:ins>
    </w:p>
    <w:p>
      <w:pPr>
        <w:pStyle w:val="Heading4"/>
        <w:rPr>
          <w:ins w:id="7832" w:author="TAYLOR" w:date="2005-07-30T05:08:00Z"/>
        </w:rPr>
      </w:pPr>
      <w:ins w:id="7831" w:author="TAYLOR" w:date="2005-07-30T05:08:00Z">
        <w:r>
          <w:rPr/>
          <w:t>E.2.1.3 Normal MG Execution Time</w:t>
        </w:r>
      </w:ins>
    </w:p>
    <w:p>
      <w:pPr>
        <w:pStyle w:val="Normal"/>
        <w:ind w:left="540" w:hanging="0"/>
        <w:rPr>
          <w:ins w:id="7835" w:author="TAYLOR" w:date="2005-07-30T05:08:00Z"/>
        </w:rPr>
      </w:pPr>
      <w:ins w:id="7833" w:author="TAYLOR" w:date="2005-07-30T05:08:00Z">
        <w:r>
          <w:rPr>
            <w:b/>
          </w:rPr>
          <w:t>Property Name</w:t>
        </w:r>
      </w:ins>
      <w:ins w:id="7834" w:author="TAYLOR" w:date="2005-07-30T05:08:00Z">
        <w:r>
          <w:rPr/>
          <w:t>: normalMGExecutionTime</w:t>
        </w:r>
      </w:ins>
    </w:p>
    <w:p>
      <w:pPr>
        <w:pStyle w:val="Normal"/>
        <w:ind w:left="540" w:hanging="0"/>
        <w:rPr>
          <w:ins w:id="7838" w:author="TAYLOR" w:date="2005-07-30T05:08:00Z"/>
        </w:rPr>
      </w:pPr>
      <w:ins w:id="7836" w:author="TAYLOR" w:date="2005-07-30T05:08:00Z">
        <w:r>
          <w:rPr>
            <w:b/>
          </w:rPr>
          <w:t>PropertyID</w:t>
        </w:r>
      </w:ins>
      <w:ins w:id="7837" w:author="TAYLOR" w:date="2005-07-30T05:08:00Z">
        <w:r>
          <w:rPr/>
          <w:t>: normalMGExecutionTime (0x0003)</w:t>
        </w:r>
      </w:ins>
    </w:p>
    <w:p>
      <w:pPr>
        <w:pStyle w:val="Normal"/>
        <w:ind w:left="540" w:hanging="0"/>
        <w:rPr>
          <w:ins w:id="7841" w:author="TAYLOR" w:date="2005-07-30T05:08:00Z"/>
        </w:rPr>
      </w:pPr>
      <w:ins w:id="7839" w:author="TAYLOR" w:date="2005-07-30T05:08:00Z">
        <w:r>
          <w:rPr>
            <w:b/>
          </w:rPr>
          <w:t>Description</w:t>
        </w:r>
      </w:ins>
      <w:ins w:id="7840" w:author="TAYLOR" w:date="2005-07-30T05:08:00Z">
        <w:r>
          <w:rPr/>
          <w:t>: Settable by the MGC to indicate the interval within which the MGC expects a response to any transaction from the MG (exclusive of network delay).</w:t>
        </w:r>
      </w:ins>
    </w:p>
    <w:p>
      <w:pPr>
        <w:pStyle w:val="Normal"/>
        <w:ind w:left="540" w:hanging="0"/>
        <w:rPr>
          <w:ins w:id="7844" w:author="TAYLOR" w:date="2005-07-30T05:08:00Z"/>
        </w:rPr>
      </w:pPr>
      <w:ins w:id="7842" w:author="TAYLOR" w:date="2005-07-30T05:08:00Z">
        <w:r>
          <w:rPr>
            <w:b/>
          </w:rPr>
          <w:t>Type</w:t>
        </w:r>
      </w:ins>
      <w:ins w:id="7843" w:author="TAYLOR" w:date="2005-07-30T05:08:00Z">
        <w:r>
          <w:rPr/>
          <w:t>: Integer</w:t>
        </w:r>
      </w:ins>
    </w:p>
    <w:p>
      <w:pPr>
        <w:pStyle w:val="Normal"/>
        <w:ind w:left="540" w:hanging="0"/>
        <w:rPr>
          <w:ins w:id="7847" w:author="TAYLOR" w:date="2005-07-30T05:08:00Z"/>
        </w:rPr>
      </w:pPr>
      <w:ins w:id="7845" w:author="TAYLOR" w:date="2005-07-30T05:08:00Z">
        <w:r>
          <w:rPr>
            <w:b/>
          </w:rPr>
          <w:t>Possible values</w:t>
        </w:r>
      </w:ins>
      <w:ins w:id="7846" w:author="TAYLOR" w:date="2005-07-30T05:08:00Z">
        <w:r>
          <w:rPr/>
          <w:t>: any positive integer; represents milliseconds</w:t>
        </w:r>
      </w:ins>
    </w:p>
    <w:p>
      <w:pPr>
        <w:pStyle w:val="Normal"/>
        <w:ind w:left="540" w:hanging="0"/>
        <w:rPr>
          <w:ins w:id="7850" w:author="TAYLOR" w:date="2005-07-30T05:08:00Z"/>
        </w:rPr>
      </w:pPr>
      <w:ins w:id="7848" w:author="TAYLOR" w:date="2005-07-30T05:08:00Z">
        <w:r>
          <w:rPr>
            <w:b/>
          </w:rPr>
          <w:t>Default</w:t>
        </w:r>
      </w:ins>
      <w:ins w:id="7849" w:author="TAYLOR" w:date="2005-07-30T05:08:00Z">
        <w:r>
          <w:rPr/>
          <w:t>: Provisioned</w:t>
        </w:r>
      </w:ins>
    </w:p>
    <w:p>
      <w:pPr>
        <w:pStyle w:val="Normal"/>
        <w:ind w:left="540" w:hanging="0"/>
        <w:rPr/>
      </w:pPr>
      <w:r>
        <w:rPr>
          <w:b/>
        </w:rPr>
        <w:t>Defined in</w:t>
      </w:r>
      <w:r>
        <w:rPr/>
        <w:t>: TerminationState</w:t>
      </w:r>
    </w:p>
    <w:p>
      <w:pPr>
        <w:pStyle w:val="Enumlev2"/>
        <w:rPr>
          <w:del w:id="7852" w:author="Composition des Publications" w:date="2005-07-30T05:08:00Z"/>
        </w:rPr>
      </w:pPr>
      <w:del w:id="7851" w:author="Composition des Publications" w:date="2005-07-30T05:08:00Z">
        <w:r>
          <w:rPr/>
          <w:delText xml:space="preserve">Characteristics: read/write </w:delText>
        </w:r>
      </w:del>
    </w:p>
    <w:p>
      <w:pPr>
        <w:pStyle w:val="Enumlev1"/>
        <w:rPr>
          <w:del w:id="7854" w:author="Composition des Publications" w:date="2005-07-30T05:08:00Z"/>
        </w:rPr>
      </w:pPr>
      <w:del w:id="7853" w:author="Composition des Publications" w:date="2005-07-30T05:08:00Z">
        <w:r>
          <w:rPr/>
          <w:delText>MGCProvisionalResponseTimerValue</w:delText>
        </w:r>
      </w:del>
    </w:p>
    <w:p>
      <w:pPr>
        <w:pStyle w:val="Enumlev2"/>
        <w:rPr>
          <w:del w:id="7856" w:author="Composition des Publications" w:date="2005-07-30T05:08:00Z"/>
        </w:rPr>
      </w:pPr>
      <w:del w:id="7855" w:author="Composition des Publications" w:date="2005-07-30T05:08:00Z">
        <w:r>
          <w:rPr/>
          <w:delText>PropertyId: MGCProvisionalResponseTimerValue (0x0006)</w:delText>
        </w:r>
      </w:del>
    </w:p>
    <w:p>
      <w:pPr>
        <w:pStyle w:val="Enumlev2"/>
        <w:ind w:left="794" w:hanging="0"/>
        <w:rPr>
          <w:del w:id="7858" w:author="Composition des Publications" w:date="2005-07-30T05:08:00Z"/>
        </w:rPr>
      </w:pPr>
      <w:del w:id="7857" w:author="Composition des Publications" w:date="2005-07-30T05:08:00Z">
        <w:r>
          <w:rPr/>
          <w:delText>Indicates the time within which the MG should expect a Pending Response from the MGC if a Transaction cannot be completed. Initially set to normalMGCExecutionTime plus network delay, but may be lowered.</w:delText>
        </w:r>
      </w:del>
    </w:p>
    <w:p>
      <w:pPr>
        <w:pStyle w:val="Enumlev2"/>
        <w:rPr>
          <w:del w:id="7860" w:author="Composition des Publications" w:date="2005-07-30T05:08:00Z"/>
        </w:rPr>
      </w:pPr>
      <w:del w:id="7859" w:author="Composition des Publications" w:date="2005-07-30T05:08:00Z">
        <w:r>
          <w:rPr/>
          <w:delText>Type: Integer</w:delText>
        </w:r>
      </w:del>
    </w:p>
    <w:p>
      <w:pPr>
        <w:pStyle w:val="Enumlev2"/>
        <w:rPr>
          <w:del w:id="7862" w:author="Composition des Publications" w:date="2005-07-30T05:08:00Z"/>
        </w:rPr>
      </w:pPr>
      <w:del w:id="7861" w:author="Composition des Publications" w:date="2005-07-30T05:08:00Z">
        <w:r>
          <w:rPr/>
          <w:delText>Possible Values: any integer, represents milliseconds</w:delText>
        </w:r>
      </w:del>
    </w:p>
    <w:p>
      <w:pPr>
        <w:pStyle w:val="Enumlev2"/>
        <w:ind w:left="540" w:hanging="0"/>
        <w:rPr>
          <w:ins w:id="7865" w:author="TAYLOR" w:date="2005-07-30T05:08:00Z"/>
        </w:rPr>
      </w:pPr>
      <w:ins w:id="7863" w:author="TAYLOR" w:date="2005-07-30T05:08:00Z">
        <w:r>
          <w:rPr>
            <w:b/>
          </w:rPr>
          <w:t>Characteristics</w:t>
        </w:r>
      </w:ins>
      <w:ins w:id="7864" w:author="TAYLOR" w:date="2005-07-30T05:08:00Z">
        <w:r>
          <w:rPr/>
          <w:t>: Read/Write</w:t>
        </w:r>
      </w:ins>
    </w:p>
    <w:p>
      <w:pPr>
        <w:pStyle w:val="Heading4"/>
        <w:rPr>
          <w:ins w:id="7867" w:author="TAYLOR" w:date="2005-07-30T05:08:00Z"/>
        </w:rPr>
      </w:pPr>
      <w:ins w:id="7866" w:author="TAYLOR" w:date="2005-07-30T05:08:00Z">
        <w:r>
          <w:rPr/>
          <w:t>E.2.1.4 Normal MGC Execution Time</w:t>
        </w:r>
      </w:ins>
    </w:p>
    <w:p>
      <w:pPr>
        <w:pStyle w:val="Normal"/>
        <w:ind w:left="540" w:hanging="0"/>
        <w:rPr>
          <w:ins w:id="7870" w:author="TAYLOR" w:date="2005-07-30T05:08:00Z"/>
        </w:rPr>
      </w:pPr>
      <w:ins w:id="7868" w:author="TAYLOR" w:date="2005-07-30T05:08:00Z">
        <w:r>
          <w:rPr>
            <w:b/>
          </w:rPr>
          <w:t>Property Name</w:t>
        </w:r>
      </w:ins>
      <w:ins w:id="7869" w:author="TAYLOR" w:date="2005-07-30T05:08:00Z">
        <w:r>
          <w:rPr/>
          <w:t>: normalMGCExecutionTime</w:t>
        </w:r>
      </w:ins>
    </w:p>
    <w:p>
      <w:pPr>
        <w:pStyle w:val="Normal"/>
        <w:ind w:left="540" w:hanging="0"/>
        <w:rPr>
          <w:ins w:id="7873" w:author="TAYLOR" w:date="2005-07-30T05:08:00Z"/>
        </w:rPr>
      </w:pPr>
      <w:ins w:id="7871" w:author="TAYLOR" w:date="2005-07-30T05:08:00Z">
        <w:r>
          <w:rPr>
            <w:b/>
          </w:rPr>
          <w:t>PropertyID</w:t>
        </w:r>
      </w:ins>
      <w:ins w:id="7872" w:author="TAYLOR" w:date="2005-07-30T05:08:00Z">
        <w:r>
          <w:rPr/>
          <w:t>: normalMGCExecutionTime (0x0004)</w:t>
        </w:r>
      </w:ins>
    </w:p>
    <w:p>
      <w:pPr>
        <w:pStyle w:val="Normal"/>
        <w:ind w:left="540" w:hanging="0"/>
        <w:rPr>
          <w:ins w:id="7876" w:author="TAYLOR" w:date="2005-07-30T05:08:00Z"/>
        </w:rPr>
      </w:pPr>
      <w:ins w:id="7874" w:author="TAYLOR" w:date="2005-07-30T05:08:00Z">
        <w:r>
          <w:rPr>
            <w:b/>
          </w:rPr>
          <w:t>Description</w:t>
        </w:r>
      </w:ins>
      <w:ins w:id="7875" w:author="TAYLOR" w:date="2005-07-30T05:08:00Z">
        <w:r>
          <w:rPr/>
          <w:t>: Settable by the MGC to indicate the interval within which the MG should expects a response to any transaction from the MGC (exclusive of network delay).</w:t>
        </w:r>
      </w:ins>
    </w:p>
    <w:p>
      <w:pPr>
        <w:pStyle w:val="Normal"/>
        <w:ind w:left="540" w:hanging="0"/>
        <w:rPr>
          <w:ins w:id="7879" w:author="TAYLOR" w:date="2005-07-30T05:08:00Z"/>
        </w:rPr>
      </w:pPr>
      <w:ins w:id="7877" w:author="TAYLOR" w:date="2005-07-30T05:08:00Z">
        <w:r>
          <w:rPr>
            <w:b/>
          </w:rPr>
          <w:t>Type</w:t>
        </w:r>
      </w:ins>
      <w:ins w:id="7878" w:author="TAYLOR" w:date="2005-07-30T05:08:00Z">
        <w:r>
          <w:rPr/>
          <w:t>: Integer</w:t>
        </w:r>
      </w:ins>
    </w:p>
    <w:p>
      <w:pPr>
        <w:pStyle w:val="Normal"/>
        <w:ind w:left="540" w:hanging="0"/>
        <w:rPr>
          <w:ins w:id="7882" w:author="TAYLOR" w:date="2005-07-30T05:08:00Z"/>
        </w:rPr>
      </w:pPr>
      <w:ins w:id="7880" w:author="TAYLOR" w:date="2005-07-30T05:08:00Z">
        <w:r>
          <w:rPr>
            <w:b/>
          </w:rPr>
          <w:t>Possible values</w:t>
        </w:r>
      </w:ins>
      <w:ins w:id="7881" w:author="TAYLOR" w:date="2005-07-30T05:08:00Z">
        <w:r>
          <w:rPr/>
          <w:t>: any positive integer; represents milliseconds</w:t>
        </w:r>
      </w:ins>
    </w:p>
    <w:p>
      <w:pPr>
        <w:pStyle w:val="Normal"/>
        <w:ind w:left="540" w:hanging="0"/>
        <w:rPr>
          <w:ins w:id="7885" w:author="TAYLOR" w:date="2005-07-30T05:08:00Z"/>
        </w:rPr>
      </w:pPr>
      <w:ins w:id="7883" w:author="TAYLOR" w:date="2005-07-30T05:08:00Z">
        <w:r>
          <w:rPr>
            <w:b/>
          </w:rPr>
          <w:t>Default</w:t>
        </w:r>
      </w:ins>
      <w:ins w:id="7884" w:author="TAYLOR" w:date="2005-07-30T05:08:00Z">
        <w:r>
          <w:rPr/>
          <w:t>: Provisioned</w:t>
        </w:r>
      </w:ins>
    </w:p>
    <w:p>
      <w:pPr>
        <w:pStyle w:val="Normal"/>
        <w:ind w:left="540" w:hanging="0"/>
        <w:rPr/>
      </w:pPr>
      <w:r>
        <w:rPr>
          <w:b/>
        </w:rPr>
        <w:t>Defined in</w:t>
      </w:r>
      <w:r>
        <w:rPr/>
        <w:t>: TerminationState</w:t>
      </w:r>
    </w:p>
    <w:p>
      <w:pPr>
        <w:pStyle w:val="Enumlev2"/>
        <w:rPr>
          <w:del w:id="7887" w:author="Composition des Publications" w:date="2005-07-30T05:08:00Z"/>
        </w:rPr>
      </w:pPr>
      <w:del w:id="7886" w:author="Composition des Publications" w:date="2005-07-30T05:08:00Z">
        <w:r>
          <w:rPr/>
          <w:delText>Characteristics: read/write</w:delText>
        </w:r>
      </w:del>
    </w:p>
    <w:p>
      <w:pPr>
        <w:pStyle w:val="Enumlev1"/>
        <w:rPr>
          <w:del w:id="7889" w:author="Composition des Publications" w:date="2005-07-30T05:08:00Z"/>
        </w:rPr>
      </w:pPr>
      <w:del w:id="7888" w:author="Composition des Publications" w:date="2005-07-30T05:08:00Z">
        <w:r>
          <w:rPr/>
          <w:delText>MGCOriginatedPendingLimit</w:delText>
        </w:r>
      </w:del>
    </w:p>
    <w:p>
      <w:pPr>
        <w:pStyle w:val="Enumlev2"/>
        <w:rPr>
          <w:del w:id="7891" w:author="Composition des Publications" w:date="2005-07-30T05:08:00Z"/>
        </w:rPr>
      </w:pPr>
      <w:del w:id="7890" w:author="Composition des Publications" w:date="2005-07-30T05:08:00Z">
        <w:r>
          <w:rPr/>
          <w:delText>PropertyId: MGCOriginatedPendingLimit (0x0007)</w:delText>
        </w:r>
      </w:del>
    </w:p>
    <w:p>
      <w:pPr>
        <w:pStyle w:val="Enumlev2"/>
        <w:ind w:left="794" w:hanging="0"/>
        <w:rPr>
          <w:del w:id="7893" w:author="Composition des Publications" w:date="2005-07-30T05:08:00Z"/>
        </w:rPr>
      </w:pPr>
      <w:del w:id="7892" w:author="Composition des Publications" w:date="2005-07-30T05:08:00Z">
        <w:r>
          <w:rPr/>
          <w:delText>Indicates the number of TransactionPendings that can be received from the MGC. Once this limit is exceeded the MGC should issue a TransactionReply with Error 506 (Number of TransactionPendings Exceeded), otherwise the MG can assume the Transaction to be in error.</w:delText>
        </w:r>
      </w:del>
    </w:p>
    <w:p>
      <w:pPr>
        <w:pStyle w:val="Enumlev2"/>
        <w:rPr>
          <w:del w:id="7895" w:author="Composition des Publications" w:date="2005-07-30T05:08:00Z"/>
        </w:rPr>
      </w:pPr>
      <w:del w:id="7894" w:author="Composition des Publications" w:date="2005-07-30T05:08:00Z">
        <w:r>
          <w:rPr/>
          <w:delText>Type: Integer</w:delText>
        </w:r>
      </w:del>
    </w:p>
    <w:p>
      <w:pPr>
        <w:pStyle w:val="Enumlev2"/>
        <w:ind w:left="540" w:hanging="0"/>
        <w:rPr>
          <w:ins w:id="7899" w:author="TAYLOR" w:date="2005-07-30T05:08:00Z"/>
        </w:rPr>
      </w:pPr>
      <w:del w:id="7896" w:author="Composition des Publications" w:date="2005-07-30T05:08:00Z">
        <w:r>
          <w:rPr/>
          <w:delText>Possible Values: any possible</w:delText>
        </w:r>
      </w:del>
      <w:ins w:id="7897" w:author="TAYLOR" w:date="2005-07-30T05:08:00Z">
        <w:r>
          <w:rPr>
            <w:b/>
          </w:rPr>
          <w:t>Characteristics</w:t>
        </w:r>
      </w:ins>
      <w:ins w:id="7898" w:author="TAYLOR" w:date="2005-07-30T05:08:00Z">
        <w:r>
          <w:rPr/>
          <w:t>: Read/Write</w:t>
        </w:r>
      </w:ins>
    </w:p>
    <w:p>
      <w:pPr>
        <w:pStyle w:val="Heading4"/>
        <w:rPr>
          <w:ins w:id="7901" w:author="TAYLOR" w:date="2005-07-30T05:08:00Z"/>
        </w:rPr>
      </w:pPr>
      <w:ins w:id="7900" w:author="TAYLOR" w:date="2005-07-30T05:08:00Z">
        <w:r>
          <w:rPr/>
          <w:t>E.2.1.5 MG Provisional Response Timer Value</w:t>
        </w:r>
      </w:ins>
    </w:p>
    <w:p>
      <w:pPr>
        <w:pStyle w:val="Normal"/>
        <w:ind w:left="540" w:hanging="0"/>
        <w:rPr>
          <w:ins w:id="7904" w:author="TAYLOR" w:date="2005-07-30T05:08:00Z"/>
        </w:rPr>
      </w:pPr>
      <w:ins w:id="7902" w:author="TAYLOR" w:date="2005-07-30T05:08:00Z">
        <w:r>
          <w:rPr>
            <w:b/>
          </w:rPr>
          <w:t>Property Name</w:t>
        </w:r>
      </w:ins>
      <w:ins w:id="7903" w:author="TAYLOR" w:date="2005-07-30T05:08:00Z">
        <w:r>
          <w:rPr/>
          <w:t>: MGProvisionalResponseTimerValue</w:t>
        </w:r>
      </w:ins>
    </w:p>
    <w:p>
      <w:pPr>
        <w:pStyle w:val="Normal"/>
        <w:ind w:left="540" w:hanging="0"/>
        <w:rPr>
          <w:ins w:id="7907" w:author="TAYLOR" w:date="2005-07-30T05:08:00Z"/>
        </w:rPr>
      </w:pPr>
      <w:ins w:id="7905" w:author="TAYLOR" w:date="2005-07-30T05:08:00Z">
        <w:r>
          <w:rPr>
            <w:b/>
          </w:rPr>
          <w:t>PropertyID</w:t>
        </w:r>
      </w:ins>
      <w:ins w:id="7906" w:author="TAYLOR" w:date="2005-07-30T05:08:00Z">
        <w:r>
          <w:rPr/>
          <w:t>: MGProvisionalResponseTimerValue (0x0005)</w:t>
        </w:r>
      </w:ins>
    </w:p>
    <w:p>
      <w:pPr>
        <w:pStyle w:val="Normal"/>
        <w:ind w:left="540" w:hanging="0"/>
        <w:rPr>
          <w:ins w:id="7910" w:author="TAYLOR" w:date="2005-07-30T05:08:00Z"/>
        </w:rPr>
      </w:pPr>
      <w:ins w:id="7908" w:author="TAYLOR" w:date="2005-07-30T05:08:00Z">
        <w:r>
          <w:rPr>
            <w:b/>
          </w:rPr>
          <w:t>Description</w:t>
        </w:r>
      </w:ins>
      <w:ins w:id="7909" w:author="TAYLOR" w:date="2005-07-30T05:08:00Z">
        <w:r>
          <w:rPr/>
          <w:t>: Indicates the time within which the MGC should expect a Pending Response from the MG if a transaction cannot be completed. Initially set to normalMGExecutionTime plus network delay, but may be lowered.</w:t>
        </w:r>
      </w:ins>
    </w:p>
    <w:p>
      <w:pPr>
        <w:pStyle w:val="Normal"/>
        <w:ind w:left="540" w:hanging="0"/>
        <w:rPr>
          <w:ins w:id="7913" w:author="TAYLOR" w:date="2005-07-30T05:08:00Z"/>
        </w:rPr>
      </w:pPr>
      <w:ins w:id="7911" w:author="TAYLOR" w:date="2005-07-30T05:08:00Z">
        <w:r>
          <w:rPr>
            <w:b/>
          </w:rPr>
          <w:t>Type</w:t>
        </w:r>
      </w:ins>
      <w:ins w:id="7912" w:author="TAYLOR" w:date="2005-07-30T05:08:00Z">
        <w:r>
          <w:rPr/>
          <w:t>: Integer</w:t>
        </w:r>
      </w:ins>
    </w:p>
    <w:p>
      <w:pPr>
        <w:pStyle w:val="Normal"/>
        <w:ind w:left="540" w:hanging="0"/>
        <w:rPr>
          <w:ins w:id="7917" w:author="TAYLOR" w:date="2005-07-30T05:08:00Z"/>
        </w:rPr>
      </w:pPr>
      <w:ins w:id="7914" w:author="TAYLOR" w:date="2005-07-30T05:08:00Z">
        <w:r>
          <w:rPr>
            <w:b/>
          </w:rPr>
          <w:t>Possible Values</w:t>
        </w:r>
      </w:ins>
      <w:ins w:id="7915" w:author="TAYLOR" w:date="2005-07-30T05:08:00Z">
        <w:r>
          <w:rPr/>
          <w:t>: any positive</w:t>
        </w:r>
      </w:ins>
      <w:r>
        <w:rPr/>
        <w:t xml:space="preserve"> integer</w:t>
      </w:r>
      <w:ins w:id="7916" w:author="TAYLOR" w:date="2005-07-30T05:08:00Z">
        <w:r>
          <w:rPr/>
          <w:t>; represents milliseconds</w:t>
        </w:r>
      </w:ins>
    </w:p>
    <w:p>
      <w:pPr>
        <w:pStyle w:val="Normal"/>
        <w:ind w:left="540" w:hanging="0"/>
        <w:rPr>
          <w:ins w:id="7920" w:author="TAYLOR" w:date="2005-07-30T05:08:00Z"/>
        </w:rPr>
      </w:pPr>
      <w:ins w:id="7918" w:author="TAYLOR" w:date="2005-07-30T05:08:00Z">
        <w:r>
          <w:rPr>
            <w:b/>
          </w:rPr>
          <w:t>Default</w:t>
        </w:r>
      </w:ins>
      <w:ins w:id="7919" w:author="TAYLOR" w:date="2005-07-30T05:08:00Z">
        <w:r>
          <w:rPr/>
          <w:t>: Provisioned</w:t>
        </w:r>
      </w:ins>
    </w:p>
    <w:p>
      <w:pPr>
        <w:pStyle w:val="Normal"/>
        <w:ind w:left="540" w:hanging="0"/>
        <w:rPr>
          <w:ins w:id="7923" w:author="TAYLOR" w:date="2005-07-30T05:08:00Z"/>
        </w:rPr>
      </w:pPr>
      <w:ins w:id="7921" w:author="TAYLOR" w:date="2005-07-30T05:08:00Z">
        <w:r>
          <w:rPr>
            <w:b/>
          </w:rPr>
          <w:t>Defined in</w:t>
        </w:r>
      </w:ins>
      <w:ins w:id="7922" w:author="TAYLOR" w:date="2005-07-30T05:08:00Z">
        <w:r>
          <w:rPr/>
          <w:t>: TerminationState</w:t>
        </w:r>
      </w:ins>
    </w:p>
    <w:p>
      <w:pPr>
        <w:pStyle w:val="Normal"/>
        <w:ind w:left="540" w:hanging="0"/>
        <w:rPr>
          <w:ins w:id="7926" w:author="TAYLOR" w:date="2005-07-30T05:08:00Z"/>
        </w:rPr>
      </w:pPr>
      <w:ins w:id="7924" w:author="TAYLOR" w:date="2005-07-30T05:08:00Z">
        <w:r>
          <w:rPr>
            <w:b/>
          </w:rPr>
          <w:t>Characteristics</w:t>
        </w:r>
      </w:ins>
      <w:ins w:id="7925" w:author="TAYLOR" w:date="2005-07-30T05:08:00Z">
        <w:r>
          <w:rPr/>
          <w:t xml:space="preserve">: Read/Write </w:t>
        </w:r>
      </w:ins>
    </w:p>
    <w:p>
      <w:pPr>
        <w:pStyle w:val="Heading4"/>
        <w:rPr>
          <w:ins w:id="7928" w:author="TAYLOR" w:date="2005-07-30T05:08:00Z"/>
        </w:rPr>
      </w:pPr>
      <w:ins w:id="7927" w:author="TAYLOR" w:date="2005-07-30T05:08:00Z">
        <w:r>
          <w:rPr/>
          <w:t>E.2.1.6 MGC Provisional Response Timer Value</w:t>
        </w:r>
      </w:ins>
    </w:p>
    <w:p>
      <w:pPr>
        <w:pStyle w:val="Normal"/>
        <w:ind w:left="540" w:hanging="0"/>
        <w:rPr>
          <w:ins w:id="7931" w:author="TAYLOR" w:date="2005-07-30T05:08:00Z"/>
        </w:rPr>
      </w:pPr>
      <w:ins w:id="7929" w:author="TAYLOR" w:date="2005-07-30T05:08:00Z">
        <w:r>
          <w:rPr>
            <w:b/>
          </w:rPr>
          <w:t>Property Name</w:t>
        </w:r>
      </w:ins>
      <w:ins w:id="7930" w:author="TAYLOR" w:date="2005-07-30T05:08:00Z">
        <w:r>
          <w:rPr/>
          <w:t>: MGCProvisionalResponseTimerValue</w:t>
        </w:r>
      </w:ins>
    </w:p>
    <w:p>
      <w:pPr>
        <w:pStyle w:val="Normal"/>
        <w:ind w:left="540" w:hanging="0"/>
        <w:rPr>
          <w:ins w:id="7934" w:author="TAYLOR" w:date="2005-07-30T05:08:00Z"/>
        </w:rPr>
      </w:pPr>
      <w:ins w:id="7932" w:author="TAYLOR" w:date="2005-07-30T05:08:00Z">
        <w:r>
          <w:rPr>
            <w:b/>
          </w:rPr>
          <w:t>PropertyID</w:t>
        </w:r>
      </w:ins>
      <w:ins w:id="7933" w:author="TAYLOR" w:date="2005-07-30T05:08:00Z">
        <w:r>
          <w:rPr/>
          <w:t>: MGCProvisionalResponseTimerValue (0x0006)</w:t>
        </w:r>
      </w:ins>
    </w:p>
    <w:p>
      <w:pPr>
        <w:pStyle w:val="Normal"/>
        <w:ind w:left="540" w:hanging="0"/>
        <w:rPr>
          <w:ins w:id="7937" w:author="TAYLOR" w:date="2005-07-30T05:08:00Z"/>
        </w:rPr>
      </w:pPr>
      <w:ins w:id="7935" w:author="TAYLOR" w:date="2005-07-30T05:08:00Z">
        <w:r>
          <w:rPr>
            <w:b/>
          </w:rPr>
          <w:t>Description</w:t>
        </w:r>
      </w:ins>
      <w:ins w:id="7936" w:author="TAYLOR" w:date="2005-07-30T05:08:00Z">
        <w:r>
          <w:rPr/>
          <w:t>: Indicates the time within which the MG should expect a Pending Response from the MGC if a transaction cannot be completed. Initially set to normalMGCExecutionTime plus network delay, but may be lowered.</w:t>
        </w:r>
      </w:ins>
    </w:p>
    <w:p>
      <w:pPr>
        <w:pStyle w:val="Normal"/>
        <w:ind w:left="540" w:hanging="0"/>
        <w:rPr>
          <w:ins w:id="7940" w:author="TAYLOR" w:date="2005-07-30T05:08:00Z"/>
        </w:rPr>
      </w:pPr>
      <w:ins w:id="7938" w:author="TAYLOR" w:date="2005-07-30T05:08:00Z">
        <w:r>
          <w:rPr>
            <w:b/>
          </w:rPr>
          <w:t>Type</w:t>
        </w:r>
      </w:ins>
      <w:ins w:id="7939" w:author="TAYLOR" w:date="2005-07-30T05:08:00Z">
        <w:r>
          <w:rPr/>
          <w:t>: Integer</w:t>
        </w:r>
      </w:ins>
    </w:p>
    <w:p>
      <w:pPr>
        <w:pStyle w:val="Normal"/>
        <w:ind w:left="540" w:hanging="0"/>
        <w:rPr>
          <w:ins w:id="7943" w:author="TAYLOR" w:date="2005-07-30T05:08:00Z"/>
        </w:rPr>
      </w:pPr>
      <w:ins w:id="7941" w:author="TAYLOR" w:date="2005-07-30T05:08:00Z">
        <w:r>
          <w:rPr>
            <w:b/>
          </w:rPr>
          <w:t>Possible Values</w:t>
        </w:r>
      </w:ins>
      <w:ins w:id="7942" w:author="TAYLOR" w:date="2005-07-30T05:08:00Z">
        <w:r>
          <w:rPr/>
          <w:t>: any positive integer; represents milliseconds</w:t>
        </w:r>
      </w:ins>
    </w:p>
    <w:p>
      <w:pPr>
        <w:pStyle w:val="Normal"/>
        <w:ind w:left="540" w:hanging="0"/>
        <w:rPr>
          <w:ins w:id="7946" w:author="TAYLOR" w:date="2005-07-30T05:08:00Z"/>
        </w:rPr>
      </w:pPr>
      <w:ins w:id="7944" w:author="TAYLOR" w:date="2005-07-30T05:08:00Z">
        <w:r>
          <w:rPr>
            <w:b/>
          </w:rPr>
          <w:t>Default</w:t>
        </w:r>
      </w:ins>
      <w:ins w:id="7945" w:author="TAYLOR" w:date="2005-07-30T05:08:00Z">
        <w:r>
          <w:rPr/>
          <w:t>: Provisioned</w:t>
        </w:r>
      </w:ins>
    </w:p>
    <w:p>
      <w:pPr>
        <w:pStyle w:val="Normal"/>
        <w:ind w:left="540" w:hanging="0"/>
        <w:rPr/>
      </w:pPr>
      <w:r>
        <w:rPr>
          <w:b/>
        </w:rPr>
        <w:t>Defined in</w:t>
      </w:r>
      <w:r>
        <w:rPr/>
        <w:t>: TerminationState</w:t>
      </w:r>
    </w:p>
    <w:p>
      <w:pPr>
        <w:pStyle w:val="Normal"/>
        <w:ind w:left="540" w:hanging="0"/>
        <w:rPr/>
      </w:pPr>
      <w:r>
        <w:rPr>
          <w:b/>
        </w:rPr>
        <w:t>Characteristics</w:t>
      </w:r>
      <w:r>
        <w:rPr/>
        <w:t>: Read/Write</w:t>
      </w:r>
    </w:p>
    <w:p>
      <w:pPr>
        <w:pStyle w:val="Heading4"/>
        <w:rPr>
          <w:ins w:id="7948" w:author="TAYLOR" w:date="2005-07-30T05:08:00Z"/>
        </w:rPr>
      </w:pPr>
      <w:ins w:id="7947" w:author="TAYLOR" w:date="2005-07-30T05:08:00Z">
        <w:r>
          <w:rPr/>
          <w:t>E.2.1.7 MGC Originated Pending Limit</w:t>
        </w:r>
      </w:ins>
    </w:p>
    <w:p>
      <w:pPr>
        <w:pStyle w:val="Normal"/>
        <w:ind w:left="540" w:hanging="0"/>
        <w:rPr>
          <w:ins w:id="7951" w:author="TAYLOR" w:date="2005-07-30T05:08:00Z"/>
        </w:rPr>
      </w:pPr>
      <w:ins w:id="7949" w:author="TAYLOR" w:date="2005-07-30T05:08:00Z">
        <w:r>
          <w:rPr>
            <w:b/>
          </w:rPr>
          <w:t>Property Name</w:t>
        </w:r>
      </w:ins>
      <w:ins w:id="7950" w:author="TAYLOR" w:date="2005-07-30T05:08:00Z">
        <w:r>
          <w:rPr/>
          <w:t>: MGCOriginatedPendingLimit</w:t>
        </w:r>
      </w:ins>
    </w:p>
    <w:p>
      <w:pPr>
        <w:pStyle w:val="Normal"/>
        <w:ind w:left="540" w:hanging="0"/>
        <w:rPr>
          <w:ins w:id="7954" w:author="TAYLOR" w:date="2005-07-30T05:08:00Z"/>
        </w:rPr>
      </w:pPr>
      <w:ins w:id="7952" w:author="TAYLOR" w:date="2005-07-30T05:08:00Z">
        <w:r>
          <w:rPr>
            <w:b/>
          </w:rPr>
          <w:t>PropertyID</w:t>
        </w:r>
      </w:ins>
      <w:ins w:id="7953" w:author="TAYLOR" w:date="2005-07-30T05:08:00Z">
        <w:r>
          <w:rPr/>
          <w:t>: MGCOriginatedPendingLimit (0x0007)</w:t>
        </w:r>
      </w:ins>
    </w:p>
    <w:p>
      <w:pPr>
        <w:pStyle w:val="Normal"/>
        <w:ind w:left="540" w:hanging="0"/>
        <w:rPr>
          <w:ins w:id="7957" w:author="TAYLOR" w:date="2005-07-30T05:08:00Z"/>
        </w:rPr>
      </w:pPr>
      <w:ins w:id="7955" w:author="TAYLOR" w:date="2005-07-30T05:08:00Z">
        <w:r>
          <w:rPr>
            <w:b/>
          </w:rPr>
          <w:t>Description</w:t>
        </w:r>
      </w:ins>
      <w:ins w:id="7956" w:author="TAYLOR" w:date="2005-07-30T05:08:00Z">
        <w:r>
          <w:rPr/>
          <w:t>: Indicates the number of TransactionPendings that can be received from the MGC. Once this limit is exceeded the MGC should issue a TransactionReply with Error 506 (“Number of TransactionPendings Exceeded”), otherwise the MG can assume the transaction to be in error.</w:t>
        </w:r>
      </w:ins>
    </w:p>
    <w:p>
      <w:pPr>
        <w:pStyle w:val="Normal"/>
        <w:ind w:left="540" w:hanging="0"/>
        <w:rPr>
          <w:ins w:id="7960" w:author="TAYLOR" w:date="2005-07-30T05:08:00Z"/>
        </w:rPr>
      </w:pPr>
      <w:ins w:id="7958" w:author="TAYLOR" w:date="2005-07-30T05:08:00Z">
        <w:r>
          <w:rPr>
            <w:b/>
          </w:rPr>
          <w:t>Type</w:t>
        </w:r>
      </w:ins>
      <w:ins w:id="7959" w:author="TAYLOR" w:date="2005-07-30T05:08:00Z">
        <w:r>
          <w:rPr/>
          <w:t>: Integer</w:t>
        </w:r>
      </w:ins>
    </w:p>
    <w:p>
      <w:pPr>
        <w:pStyle w:val="Normal"/>
        <w:ind w:left="540" w:hanging="0"/>
        <w:rPr>
          <w:ins w:id="7963" w:author="TAYLOR" w:date="2005-07-30T05:08:00Z"/>
        </w:rPr>
      </w:pPr>
      <w:ins w:id="7961" w:author="TAYLOR" w:date="2005-07-30T05:08:00Z">
        <w:r>
          <w:rPr>
            <w:b/>
          </w:rPr>
          <w:t>Possible Values</w:t>
        </w:r>
      </w:ins>
      <w:ins w:id="7962" w:author="TAYLOR" w:date="2005-07-30T05:08:00Z">
        <w:r>
          <w:rPr/>
          <w:t>: any positive integer</w:t>
        </w:r>
      </w:ins>
    </w:p>
    <w:p>
      <w:pPr>
        <w:pStyle w:val="Normal"/>
        <w:ind w:left="540" w:hanging="0"/>
        <w:rPr>
          <w:ins w:id="7966" w:author="TAYLOR" w:date="2005-07-30T05:08:00Z"/>
        </w:rPr>
      </w:pPr>
      <w:ins w:id="7964" w:author="TAYLOR" w:date="2005-07-30T05:08:00Z">
        <w:r>
          <w:rPr>
            <w:b/>
          </w:rPr>
          <w:t>Default</w:t>
        </w:r>
      </w:ins>
      <w:ins w:id="7965" w:author="TAYLOR" w:date="2005-07-30T05:08:00Z">
        <w:r>
          <w:rPr/>
          <w:t>: Provisioned</w:t>
        </w:r>
      </w:ins>
    </w:p>
    <w:p>
      <w:pPr>
        <w:pStyle w:val="Normal"/>
        <w:ind w:left="540" w:hanging="0"/>
        <w:rPr>
          <w:ins w:id="7969" w:author="TAYLOR" w:date="2005-07-30T05:08:00Z"/>
        </w:rPr>
      </w:pPr>
      <w:ins w:id="7967" w:author="TAYLOR" w:date="2005-07-30T05:08:00Z">
        <w:r>
          <w:rPr>
            <w:b/>
          </w:rPr>
          <w:t>Defined in</w:t>
        </w:r>
      </w:ins>
      <w:ins w:id="7968" w:author="TAYLOR" w:date="2005-07-30T05:08:00Z">
        <w:r>
          <w:rPr/>
          <w:t>: TerminationState</w:t>
        </w:r>
      </w:ins>
    </w:p>
    <w:p>
      <w:pPr>
        <w:pStyle w:val="Normal"/>
        <w:ind w:left="540" w:hanging="0"/>
        <w:rPr>
          <w:ins w:id="7972" w:author="TAYLOR" w:date="2005-07-30T05:08:00Z"/>
        </w:rPr>
      </w:pPr>
      <w:ins w:id="7970" w:author="TAYLOR" w:date="2005-07-30T05:08:00Z">
        <w:r>
          <w:rPr>
            <w:b/>
          </w:rPr>
          <w:t>Characteristics</w:t>
        </w:r>
      </w:ins>
      <w:ins w:id="7971" w:author="TAYLOR" w:date="2005-07-30T05:08:00Z">
        <w:r>
          <w:rPr/>
          <w:t>: Read/Write</w:t>
        </w:r>
      </w:ins>
    </w:p>
    <w:p>
      <w:pPr>
        <w:pStyle w:val="Heading4"/>
        <w:rPr>
          <w:ins w:id="7974" w:author="TAYLOR" w:date="2005-07-30T05:08:00Z"/>
        </w:rPr>
      </w:pPr>
      <w:ins w:id="7973" w:author="TAYLOR" w:date="2005-07-30T05:08:00Z">
        <w:r>
          <w:rPr/>
          <w:t>E.2.1.8 MG Originated Pending Limit</w:t>
        </w:r>
      </w:ins>
    </w:p>
    <w:p>
      <w:pPr>
        <w:pStyle w:val="Normal"/>
        <w:ind w:left="540" w:hanging="0"/>
        <w:rPr/>
      </w:pPr>
      <w:ins w:id="7975" w:author="TAYLOR" w:date="2005-07-30T05:08:00Z">
        <w:r>
          <w:rPr>
            <w:b/>
          </w:rPr>
          <w:t>Property Name</w:t>
        </w:r>
      </w:ins>
      <w:ins w:id="7976" w:author="TAYLOR" w:date="2005-07-30T05:08:00Z">
        <w:r>
          <w:rPr/>
          <w:t xml:space="preserve">: </w:t>
        </w:r>
      </w:ins>
      <w:r>
        <w:rPr/>
        <w:t xml:space="preserve">MGOriginatedPendingLimit </w:t>
      </w:r>
    </w:p>
    <w:p>
      <w:pPr>
        <w:pStyle w:val="Normal"/>
        <w:ind w:left="540" w:hanging="0"/>
        <w:rPr/>
      </w:pPr>
      <w:del w:id="7977" w:author="Composition des Publications" w:date="2005-07-30T05:08:00Z">
        <w:r>
          <w:rPr/>
          <w:delText>PropertyId</w:delText>
        </w:r>
      </w:del>
      <w:ins w:id="7978" w:author="TAYLOR" w:date="2005-07-30T05:08:00Z">
        <w:r>
          <w:rPr>
            <w:b/>
          </w:rPr>
          <w:t>PropertyID</w:t>
        </w:r>
      </w:ins>
      <w:r>
        <w:rPr/>
        <w:t>: MGOriginatedPendingLimit (0x0008)</w:t>
      </w:r>
    </w:p>
    <w:p>
      <w:pPr>
        <w:pStyle w:val="Normal"/>
        <w:ind w:left="540" w:hanging="0"/>
        <w:rPr/>
      </w:pPr>
      <w:ins w:id="7979" w:author="TAYLOR" w:date="2005-07-30T05:08:00Z">
        <w:r>
          <w:rPr>
            <w:b/>
          </w:rPr>
          <w:t>Description</w:t>
        </w:r>
      </w:ins>
      <w:ins w:id="7980" w:author="TAYLOR" w:date="2005-07-30T05:08:00Z">
        <w:r>
          <w:rPr/>
          <w:t xml:space="preserve">: </w:t>
        </w:r>
      </w:ins>
      <w:r>
        <w:rPr/>
        <w:t>Indicates the number of TransactionPendings that can be received from the MG. Once this limit is exceeded the MG should issue a TransactionReply with Error 506 (</w:t>
      </w:r>
      <w:ins w:id="7981" w:author="TAYLOR" w:date="2005-07-30T05:08:00Z">
        <w:r>
          <w:rPr/>
          <w:t>“</w:t>
        </w:r>
      </w:ins>
      <w:r>
        <w:rPr/>
        <w:t>Number of TransactionPendings Exceeded</w:t>
      </w:r>
      <w:ins w:id="7982" w:author="TAYLOR" w:date="2005-07-30T05:08:00Z">
        <w:r>
          <w:rPr/>
          <w:t>”</w:t>
        </w:r>
      </w:ins>
      <w:r>
        <w:rPr/>
        <w:t xml:space="preserve">), otherwise the MGC can assume the </w:t>
      </w:r>
      <w:del w:id="7983" w:author="Composition des Publications" w:date="2005-07-30T05:08:00Z">
        <w:r>
          <w:rPr/>
          <w:delText>Transaction</w:delText>
        </w:r>
      </w:del>
      <w:ins w:id="7984" w:author="TAYLOR" w:date="2005-07-30T05:08:00Z">
        <w:r>
          <w:rPr/>
          <w:t>transaction</w:t>
        </w:r>
      </w:ins>
      <w:r>
        <w:rPr/>
        <w:t xml:space="preserve"> to be in error. </w:t>
      </w:r>
    </w:p>
    <w:p>
      <w:pPr>
        <w:pStyle w:val="Normal"/>
        <w:ind w:left="540" w:hanging="0"/>
        <w:rPr/>
      </w:pPr>
      <w:r>
        <w:rPr>
          <w:b/>
        </w:rPr>
        <w:t>Type</w:t>
      </w:r>
      <w:r>
        <w:rPr/>
        <w:t>: Integer</w:t>
      </w:r>
    </w:p>
    <w:p>
      <w:pPr>
        <w:pStyle w:val="Normal"/>
        <w:ind w:left="540" w:hanging="0"/>
        <w:rPr/>
      </w:pPr>
      <w:r>
        <w:rPr>
          <w:b/>
        </w:rPr>
        <w:t>Possible Values</w:t>
      </w:r>
      <w:r>
        <w:rPr/>
        <w:t xml:space="preserve">: any </w:t>
      </w:r>
      <w:del w:id="7985" w:author="Composition des Publications" w:date="2005-07-30T05:08:00Z">
        <w:r>
          <w:rPr/>
          <w:delText>possible</w:delText>
        </w:r>
      </w:del>
      <w:ins w:id="7986" w:author="TAYLOR" w:date="2005-07-30T05:08:00Z">
        <w:r>
          <w:rPr/>
          <w:t>positive</w:t>
        </w:r>
      </w:ins>
      <w:r>
        <w:rPr/>
        <w:t xml:space="preserve"> integer</w:t>
      </w:r>
    </w:p>
    <w:p>
      <w:pPr>
        <w:pStyle w:val="Normal"/>
        <w:ind w:left="540" w:hanging="0"/>
        <w:rPr>
          <w:ins w:id="7989" w:author="TAYLOR" w:date="2005-07-30T05:08:00Z"/>
        </w:rPr>
      </w:pPr>
      <w:ins w:id="7987" w:author="TAYLOR" w:date="2005-07-30T05:08:00Z">
        <w:r>
          <w:rPr>
            <w:b/>
          </w:rPr>
          <w:t>Default</w:t>
        </w:r>
      </w:ins>
      <w:ins w:id="7988" w:author="TAYLOR" w:date="2005-07-30T05:08:00Z">
        <w:r>
          <w:rPr/>
          <w:t>: Provisioned</w:t>
        </w:r>
      </w:ins>
    </w:p>
    <w:p>
      <w:pPr>
        <w:pStyle w:val="Normal"/>
        <w:ind w:left="540" w:hanging="0"/>
        <w:rPr/>
      </w:pPr>
      <w:r>
        <w:rPr>
          <w:b/>
        </w:rPr>
        <w:t>Defined in</w:t>
      </w:r>
      <w:r>
        <w:rPr/>
        <w:t xml:space="preserve">: TerminationState </w:t>
      </w:r>
    </w:p>
    <w:p>
      <w:pPr>
        <w:pStyle w:val="Normal"/>
        <w:ind w:left="540" w:hanging="0"/>
        <w:rPr/>
      </w:pPr>
      <w:r>
        <w:rPr>
          <w:b/>
        </w:rPr>
        <w:t>Characteristics</w:t>
      </w:r>
      <w:r>
        <w:rPr/>
        <w:t>: Read/Write</w:t>
      </w:r>
    </w:p>
    <w:p>
      <w:pPr>
        <w:pStyle w:val="Heading3"/>
        <w:rPr/>
      </w:pPr>
      <w:bookmarkStart w:id="288" w:name="__RefHeading___Toc110719986"/>
      <w:bookmarkEnd w:id="288"/>
      <w:r>
        <w:rPr/>
        <w:t>E.2.2</w:t>
        <w:tab/>
        <w:t>Events</w:t>
      </w:r>
    </w:p>
    <w:p>
      <w:pPr>
        <w:pStyle w:val="Enumlev1"/>
        <w:rPr/>
      </w:pPr>
      <w:r>
        <w:rPr/>
        <w:t>None.</w:t>
      </w:r>
    </w:p>
    <w:p>
      <w:pPr>
        <w:pStyle w:val="Heading3"/>
        <w:rPr/>
      </w:pPr>
      <w:bookmarkStart w:id="289" w:name="__RefHeading___Toc110719987"/>
      <w:bookmarkEnd w:id="289"/>
      <w:r>
        <w:rPr/>
        <w:t>E.2.3</w:t>
        <w:tab/>
        <w:t>Signals</w:t>
      </w:r>
    </w:p>
    <w:p>
      <w:pPr>
        <w:pStyle w:val="Enumlev1"/>
        <w:rPr/>
      </w:pPr>
      <w:r>
        <w:rPr/>
        <w:t>None.</w:t>
      </w:r>
    </w:p>
    <w:p>
      <w:pPr>
        <w:pStyle w:val="Heading3"/>
        <w:rPr/>
      </w:pPr>
      <w:bookmarkStart w:id="290" w:name="__RefHeading___Toc110719988"/>
      <w:bookmarkEnd w:id="290"/>
      <w:r>
        <w:rPr/>
        <w:t>E.2.4</w:t>
        <w:tab/>
        <w:t>Statistics</w:t>
      </w:r>
    </w:p>
    <w:p>
      <w:pPr>
        <w:pStyle w:val="Enumlev1"/>
        <w:rPr/>
      </w:pPr>
      <w:r>
        <w:rPr/>
        <w:t>None.</w:t>
      </w:r>
    </w:p>
    <w:p>
      <w:pPr>
        <w:pStyle w:val="Heading3"/>
        <w:rPr/>
      </w:pPr>
      <w:bookmarkStart w:id="291" w:name="__RefHeading___Toc110719989"/>
      <w:bookmarkEnd w:id="291"/>
      <w:r>
        <w:rPr/>
        <w:t>E.2.5</w:t>
        <w:tab/>
        <w:t>Procedures</w:t>
      </w:r>
    </w:p>
    <w:p>
      <w:pPr>
        <w:pStyle w:val="Enumlev1"/>
        <w:rPr/>
      </w:pPr>
      <w:r>
        <w:rPr/>
        <w:t>None.</w:t>
      </w:r>
    </w:p>
    <w:p>
      <w:pPr>
        <w:pStyle w:val="Heading2"/>
        <w:rPr/>
      </w:pPr>
      <w:bookmarkStart w:id="292" w:name="__RefHeading___Toc110719990"/>
      <w:bookmarkEnd w:id="292"/>
      <w:r>
        <w:rPr/>
        <w:t>E.3</w:t>
        <w:tab/>
        <w:t>Tone Generator Package</w:t>
      </w:r>
    </w:p>
    <w:p>
      <w:pPr>
        <w:pStyle w:val="Normal"/>
        <w:ind w:left="540" w:hanging="0"/>
        <w:rPr>
          <w:ins w:id="7992" w:author="TAYLOR" w:date="2005-07-30T05:08:00Z"/>
        </w:rPr>
      </w:pPr>
      <w:ins w:id="7990" w:author="TAYLOR" w:date="2005-07-30T05:08:00Z">
        <w:r>
          <w:rPr>
            <w:b/>
          </w:rPr>
          <w:t>Package Name</w:t>
        </w:r>
      </w:ins>
      <w:ins w:id="7991" w:author="TAYLOR" w:date="2005-07-30T05:08:00Z">
        <w:r>
          <w:rPr/>
          <w:t>: Tone Generator Package</w:t>
        </w:r>
      </w:ins>
    </w:p>
    <w:p>
      <w:pPr>
        <w:pStyle w:val="Normal"/>
        <w:ind w:left="540" w:hanging="0"/>
        <w:rPr/>
      </w:pPr>
      <w:r>
        <w:rPr>
          <w:b/>
        </w:rPr>
        <w:t>PackageID</w:t>
      </w:r>
      <w:r>
        <w:rPr/>
        <w:t>: tonegen (0x0003)</w:t>
      </w:r>
    </w:p>
    <w:p>
      <w:pPr>
        <w:pStyle w:val="Normal"/>
        <w:ind w:left="540" w:hanging="0"/>
        <w:rPr>
          <w:ins w:id="7995" w:author="TAYLOR" w:date="2005-07-30T05:08:00Z"/>
        </w:rPr>
      </w:pPr>
      <w:ins w:id="7993" w:author="TAYLOR" w:date="2005-07-30T05:08:00Z">
        <w:r>
          <w:rPr>
            <w:b/>
          </w:rPr>
          <w:t>Description</w:t>
        </w:r>
      </w:ins>
      <w:ins w:id="7994" w:author="TAYLOR" w:date="2005-07-30T05:08:00Z">
        <w:r>
          <w:rPr/>
          <w:t>:This package defines signals to generate audio tones. This package does not specify parameter values. It is intended to be extendable. Generally, tones are defined as an individual signal with a parameter, ind, representing "interdigit" time delay, and a tone ID to be used with playtone. A tone ID should be kept consistent with any tone generation for the same tone. MGs are expected to be provisioned with the characteristics of appropriate tones for the country in which the MG is located.</w:t>
        </w:r>
      </w:ins>
    </w:p>
    <w:p>
      <w:pPr>
        <w:pStyle w:val="Normal"/>
        <w:ind w:left="540" w:hanging="0"/>
        <w:rPr>
          <w:ins w:id="7998" w:author="TAYLOR" w:date="2005-07-30T05:08:00Z"/>
        </w:rPr>
      </w:pPr>
      <w:r>
        <w:rPr>
          <w:b/>
        </w:rPr>
        <w:t>Version</w:t>
      </w:r>
      <w:r>
        <w:rPr/>
        <w:t xml:space="preserve">: </w:t>
      </w:r>
      <w:del w:id="7996" w:author="Composition des Publications" w:date="2005-07-30T05:08:00Z">
        <w:r>
          <w:rPr>
            <w:lang w:val="en-CA"/>
          </w:rPr>
          <w:delText>1</w:delText>
        </w:r>
      </w:del>
      <w:ins w:id="7997" w:author="TAYLOR" w:date="2005-07-30T05:08:00Z">
        <w:r>
          <w:rPr/>
          <w:t>2</w:t>
        </w:r>
      </w:ins>
    </w:p>
    <w:p>
      <w:pPr>
        <w:pStyle w:val="Normal"/>
        <w:ind w:left="540" w:hanging="0"/>
        <w:rPr>
          <w:ins w:id="8001" w:author="TAYLOR" w:date="2005-07-30T05:08:00Z"/>
        </w:rPr>
      </w:pPr>
      <w:ins w:id="7999" w:author="TAYLOR" w:date="2005-07-30T05:08:00Z">
        <w:r>
          <w:rPr>
            <w:b/>
          </w:rPr>
          <w:t>Designed to be extended only</w:t>
        </w:r>
      </w:ins>
      <w:ins w:id="8000" w:author="TAYLOR" w:date="2005-07-30T05:08:00Z">
        <w:r>
          <w:rPr/>
          <w:t xml:space="preserve">: Yes </w:t>
        </w:r>
      </w:ins>
    </w:p>
    <w:p>
      <w:pPr>
        <w:pStyle w:val="Normal"/>
        <w:ind w:left="540" w:hanging="0"/>
        <w:rPr/>
      </w:pPr>
      <w:r>
        <w:rPr>
          <w:b/>
        </w:rPr>
        <w:t>Extends</w:t>
      </w:r>
      <w:r>
        <w:rPr/>
        <w:t>: None</w:t>
      </w:r>
    </w:p>
    <w:p>
      <w:pPr>
        <w:pStyle w:val="Enumlev1"/>
        <w:rPr>
          <w:lang w:val="fr-FR"/>
          <w:del w:id="8003" w:author="Composition des Publications" w:date="2005-07-30T05:08:00Z"/>
        </w:rPr>
      </w:pPr>
      <w:del w:id="8002" w:author="Composition des Publications" w:date="2005-07-30T05:08:00Z">
        <w:r>
          <w:rPr>
            <w:lang w:val="fr-FR"/>
          </w:rPr>
          <w:delText>Description:</w:delText>
        </w:r>
      </w:del>
    </w:p>
    <w:p>
      <w:pPr>
        <w:pStyle w:val="Enumlev2"/>
        <w:ind w:left="794" w:hanging="0"/>
        <w:rPr>
          <w:del w:id="8005" w:author="Composition des Publications" w:date="2005-07-30T05:08:00Z"/>
        </w:rPr>
      </w:pPr>
      <w:del w:id="8004" w:author="Composition des Publications" w:date="2005-07-30T05:08:00Z">
        <w:r>
          <w:rPr/>
          <w:delText>This package defines signals to generate audio tones. This package does not specify parameter values. It is intended to be extendable. Generally, tones are defined as an individual signal with a parameter, ind, representing "interdigit" time delay, and a tone id to be used with playtones. A tone id should be kept consistent with any tone generation for the same tone. MGs are expected to be provisioned with the characteristics of appropriate tones for the country in which the MG is located.</w:delText>
        </w:r>
      </w:del>
    </w:p>
    <w:p>
      <w:pPr>
        <w:pStyle w:val="Enumlev1"/>
        <w:rPr>
          <w:del w:id="8007" w:author="Composition des Publications" w:date="2005-07-30T05:08:00Z"/>
        </w:rPr>
      </w:pPr>
      <w:del w:id="8006" w:author="Composition des Publications" w:date="2005-07-30T05:08:00Z">
        <w:r>
          <w:rPr/>
          <w:delText xml:space="preserve">Designed to be extended only: Yes </w:delText>
        </w:r>
      </w:del>
    </w:p>
    <w:p>
      <w:pPr>
        <w:pStyle w:val="Enumlev1"/>
        <w:rPr/>
      </w:pPr>
      <w:bookmarkStart w:id="293" w:name="__RefHeading___Toc110719991"/>
      <w:bookmarkEnd w:id="293"/>
      <w:r>
        <w:rPr/>
        <w:t>E.3.1</w:t>
        <w:tab/>
        <w:t>Properties</w:t>
      </w:r>
    </w:p>
    <w:p>
      <w:pPr>
        <w:pStyle w:val="Enumlev1"/>
        <w:rPr/>
      </w:pPr>
      <w:r>
        <w:rPr/>
        <w:t>None</w:t>
      </w:r>
      <w:del w:id="8008" w:author="Composition des Publications" w:date="2005-07-30T05:08:00Z">
        <w:r>
          <w:rPr/>
          <w:delText>.</w:delText>
        </w:r>
      </w:del>
    </w:p>
    <w:p>
      <w:pPr>
        <w:pStyle w:val="Heading3"/>
        <w:rPr/>
      </w:pPr>
      <w:bookmarkStart w:id="294" w:name="__RefHeading___Toc110719992"/>
      <w:bookmarkEnd w:id="294"/>
      <w:r>
        <w:rPr/>
        <w:t>E.3.2</w:t>
        <w:tab/>
        <w:t>Events</w:t>
      </w:r>
    </w:p>
    <w:p>
      <w:pPr>
        <w:pStyle w:val="Enumlev1"/>
        <w:rPr/>
      </w:pPr>
      <w:r>
        <w:rPr/>
        <w:t>None</w:t>
      </w:r>
      <w:del w:id="8009" w:author="Composition des Publications" w:date="2005-07-30T05:08:00Z">
        <w:r>
          <w:rPr/>
          <w:delText>.</w:delText>
        </w:r>
      </w:del>
    </w:p>
    <w:p>
      <w:pPr>
        <w:pStyle w:val="Heading3"/>
        <w:rPr/>
      </w:pPr>
      <w:bookmarkStart w:id="295" w:name="__RefHeading___Toc110719993"/>
      <w:bookmarkEnd w:id="295"/>
      <w:r>
        <w:rPr/>
        <w:t>E.3.3</w:t>
        <w:tab/>
        <w:t>Signals</w:t>
      </w:r>
    </w:p>
    <w:p>
      <w:pPr>
        <w:pStyle w:val="Heading4"/>
        <w:rPr>
          <w:ins w:id="8013" w:author="TAYLOR" w:date="2005-07-30T05:08:00Z"/>
        </w:rPr>
      </w:pPr>
      <w:ins w:id="8010" w:author="TAYLOR" w:date="2005-07-30T05:08:00Z">
        <w:r>
          <w:rPr/>
          <w:t xml:space="preserve">E.3.3.1 </w:t>
        </w:r>
      </w:ins>
      <w:r>
        <w:rPr/>
        <w:t xml:space="preserve">Play </w:t>
      </w:r>
      <w:del w:id="8011" w:author="Composition des Publications" w:date="2005-07-30T05:08:00Z">
        <w:r>
          <w:rPr/>
          <w:delText>tone</w:delText>
        </w:r>
      </w:del>
      <w:ins w:id="8012" w:author="TAYLOR" w:date="2005-07-30T05:08:00Z">
        <w:r>
          <w:rPr/>
          <w:t>Tone</w:t>
        </w:r>
      </w:ins>
    </w:p>
    <w:p>
      <w:pPr>
        <w:pStyle w:val="Normal"/>
        <w:ind w:left="540" w:hanging="0"/>
        <w:rPr>
          <w:ins w:id="8016" w:author="TAYLOR" w:date="2005-07-30T05:08:00Z"/>
        </w:rPr>
      </w:pPr>
      <w:ins w:id="8014" w:author="TAYLOR" w:date="2005-07-30T05:08:00Z">
        <w:r>
          <w:rPr>
            <w:b/>
          </w:rPr>
          <w:t>Signal Name</w:t>
        </w:r>
      </w:ins>
      <w:ins w:id="8015" w:author="TAYLOR" w:date="2005-07-30T05:08:00Z">
        <w:r>
          <w:rPr/>
          <w:t>: Play Tone</w:t>
        </w:r>
      </w:ins>
    </w:p>
    <w:p>
      <w:pPr>
        <w:pStyle w:val="Normal"/>
        <w:ind w:left="540" w:hanging="0"/>
        <w:rPr/>
      </w:pPr>
      <w:r>
        <w:rPr>
          <w:b/>
        </w:rPr>
        <w:t>SignalID</w:t>
      </w:r>
      <w:r>
        <w:rPr/>
        <w:t>: pt (0x0001)</w:t>
      </w:r>
    </w:p>
    <w:p>
      <w:pPr>
        <w:pStyle w:val="Normal"/>
        <w:ind w:left="540" w:hanging="0"/>
        <w:rPr/>
      </w:pPr>
      <w:ins w:id="8017" w:author="TAYLOR" w:date="2005-07-30T05:08:00Z">
        <w:r>
          <w:rPr>
            <w:b/>
          </w:rPr>
          <w:t>Description</w:t>
        </w:r>
      </w:ins>
      <w:ins w:id="8018" w:author="TAYLOR" w:date="2005-07-30T05:08:00Z">
        <w:r>
          <w:rPr/>
          <w:t xml:space="preserve">: </w:t>
        </w:r>
      </w:ins>
      <w:r>
        <w:rPr/>
        <w:t>Plays audio tone over an audio channel</w:t>
      </w:r>
    </w:p>
    <w:p>
      <w:pPr>
        <w:pStyle w:val="Normal"/>
        <w:ind w:left="540" w:hanging="0"/>
        <w:rPr/>
      </w:pPr>
      <w:r>
        <w:rPr>
          <w:b/>
        </w:rPr>
        <w:t>Signal Type</w:t>
      </w:r>
      <w:r>
        <w:rPr/>
        <w:t>: Brief</w:t>
      </w:r>
    </w:p>
    <w:p>
      <w:pPr>
        <w:pStyle w:val="Normal"/>
        <w:ind w:left="540" w:hanging="0"/>
        <w:rPr/>
      </w:pPr>
      <w:r>
        <w:rPr>
          <w:b/>
        </w:rPr>
        <w:t>Duration</w:t>
      </w:r>
      <w:r>
        <w:rPr/>
        <w:t>: Provisioned</w:t>
      </w:r>
    </w:p>
    <w:p>
      <w:pPr>
        <w:pStyle w:val="Normal"/>
        <w:ind w:left="540" w:hanging="0"/>
        <w:rPr/>
      </w:pPr>
      <w:r>
        <w:rPr>
          <w:b/>
        </w:rPr>
        <w:t>Additional parameters</w:t>
      </w:r>
      <w:r>
        <w:rPr/>
        <w:t>:</w:t>
      </w:r>
    </w:p>
    <w:p>
      <w:pPr>
        <w:pStyle w:val="Normal"/>
        <w:ind w:left="1080" w:hanging="0"/>
        <w:rPr/>
      </w:pPr>
      <w:r>
        <w:rPr>
          <w:b/>
        </w:rPr>
        <w:t xml:space="preserve">Tone </w:t>
      </w:r>
      <w:del w:id="8019" w:author="Composition des Publications" w:date="2005-07-30T05:08:00Z">
        <w:r>
          <w:rPr>
            <w:i/>
            <w:iCs/>
          </w:rPr>
          <w:delText>id</w:delText>
        </w:r>
      </w:del>
      <w:ins w:id="8020" w:author="TAYLOR" w:date="2005-07-30T05:08:00Z">
        <w:r>
          <w:rPr>
            <w:b/>
          </w:rPr>
          <w:t>ID</w:t>
        </w:r>
      </w:ins>
      <w:r>
        <w:rPr>
          <w:b/>
        </w:rPr>
        <w:t xml:space="preserve"> list</w:t>
      </w:r>
    </w:p>
    <w:p>
      <w:pPr>
        <w:pStyle w:val="Normal"/>
        <w:ind w:left="1440" w:hanging="0"/>
        <w:rPr>
          <w:ins w:id="8024" w:author="TAYLOR" w:date="2005-07-30T05:08:00Z"/>
        </w:rPr>
      </w:pPr>
      <w:del w:id="8021" w:author="Composition des Publications" w:date="2005-07-30T05:08:00Z">
        <w:r>
          <w:rPr/>
          <w:tab/>
        </w:r>
      </w:del>
      <w:ins w:id="8022" w:author="TAYLOR" w:date="2005-07-30T05:08:00Z">
        <w:r>
          <w:rPr>
            <w:b/>
          </w:rPr>
          <w:t>Parameter Name</w:t>
        </w:r>
      </w:ins>
      <w:ins w:id="8023" w:author="TAYLOR" w:date="2005-07-30T05:08:00Z">
        <w:r>
          <w:rPr/>
          <w:t>: Tone ID List</w:t>
        </w:r>
      </w:ins>
    </w:p>
    <w:p>
      <w:pPr>
        <w:pStyle w:val="Normal"/>
        <w:ind w:left="1440" w:hanging="0"/>
        <w:rPr/>
      </w:pPr>
      <w:r>
        <w:rPr>
          <w:b/>
        </w:rPr>
        <w:t>ParameterID</w:t>
      </w:r>
      <w:r>
        <w:rPr/>
        <w:t>: tl (0x0001)</w:t>
      </w:r>
    </w:p>
    <w:p>
      <w:pPr>
        <w:pStyle w:val="Enumlev3"/>
        <w:rPr>
          <w:del w:id="8026" w:author="Composition des Publications" w:date="2005-07-30T05:08:00Z"/>
        </w:rPr>
      </w:pPr>
      <w:del w:id="8025" w:author="Composition des Publications" w:date="2005-07-30T05:08:00Z">
        <w:r>
          <w:rPr/>
          <w:tab/>
          <w:delText>Type: list of tone ids</w:delText>
        </w:r>
      </w:del>
    </w:p>
    <w:p>
      <w:pPr>
        <w:pStyle w:val="Enumlev3"/>
        <w:ind w:left="1440" w:hanging="0"/>
        <w:rPr>
          <w:ins w:id="8030" w:author="TAYLOR" w:date="2005-07-30T05:08:00Z"/>
        </w:rPr>
      </w:pPr>
      <w:del w:id="8027" w:author="Composition des Publications" w:date="2005-07-30T05:08:00Z">
        <w:r>
          <w:rPr/>
          <w:tab/>
        </w:r>
      </w:del>
      <w:ins w:id="8028" w:author="TAYLOR" w:date="2005-07-30T05:08:00Z">
        <w:r>
          <w:rPr>
            <w:b/>
          </w:rPr>
          <w:t>Description</w:t>
        </w:r>
      </w:ins>
      <w:ins w:id="8029" w:author="TAYLOR" w:date="2005-07-30T05:08:00Z">
        <w:r>
          <w:rPr/>
          <w:t xml:space="preserve">: </w:t>
        </w:r>
      </w:ins>
      <w:r>
        <w:rPr/>
        <w:t>List of tones to be played in sequence.</w:t>
      </w:r>
    </w:p>
    <w:p>
      <w:pPr>
        <w:pStyle w:val="Normal"/>
        <w:ind w:left="1440" w:hanging="0"/>
        <w:rPr>
          <w:ins w:id="8033" w:author="TAYLOR" w:date="2005-07-30T05:08:00Z"/>
        </w:rPr>
      </w:pPr>
      <w:ins w:id="8031" w:author="TAYLOR" w:date="2005-07-30T05:08:00Z">
        <w:r>
          <w:rPr>
            <w:b/>
          </w:rPr>
          <w:t>Type</w:t>
        </w:r>
      </w:ins>
      <w:ins w:id="8032" w:author="TAYLOR" w:date="2005-07-30T05:08:00Z">
        <w:r>
          <w:rPr/>
          <w:t>: Sublist of Enumeration</w:t>
        </w:r>
      </w:ins>
    </w:p>
    <w:p>
      <w:pPr>
        <w:pStyle w:val="Normal"/>
        <w:ind w:left="1440" w:hanging="0"/>
        <w:rPr>
          <w:ins w:id="8036" w:author="TAYLOR" w:date="2005-07-30T05:08:00Z"/>
        </w:rPr>
      </w:pPr>
      <w:ins w:id="8034" w:author="TAYLOR" w:date="2005-07-30T05:08:00Z">
        <w:r>
          <w:rPr>
            <w:b/>
          </w:rPr>
          <w:t>Optional</w:t>
        </w:r>
      </w:ins>
      <w:ins w:id="8035" w:author="TAYLOR" w:date="2005-07-30T05:08:00Z">
        <w:r>
          <w:rPr/>
          <w:t>: No</w:t>
        </w:r>
      </w:ins>
    </w:p>
    <w:p>
      <w:pPr>
        <w:pStyle w:val="Normal"/>
        <w:ind w:left="1440" w:hanging="0"/>
        <w:rPr/>
      </w:pPr>
      <w:ins w:id="8037" w:author="TAYLOR" w:date="2005-07-30T05:08:00Z">
        <w:r>
          <w:rPr>
            <w:b/>
          </w:rPr>
          <w:t>Possible Values</w:t>
        </w:r>
      </w:ins>
      <w:ins w:id="8038" w:author="TAYLOR" w:date="2005-07-30T05:08:00Z">
        <w:r>
          <w:rPr/>
          <w:t>:</w:t>
        </w:r>
      </w:ins>
      <w:r>
        <w:rPr/>
        <w:t xml:space="preserve"> The </w:t>
      </w:r>
      <w:del w:id="8039" w:author="Composition des Publications" w:date="2005-07-30T05:08:00Z">
        <w:r>
          <w:rPr/>
          <w:delText>list SHALL</w:delText>
        </w:r>
      </w:del>
      <w:ins w:id="8040" w:author="TAYLOR" w:date="2005-07-30T05:08:00Z">
        <w:r>
          <w:rPr/>
          <w:t>sublist shall</w:t>
        </w:r>
      </w:ins>
      <w:r>
        <w:rPr/>
        <w:t xml:space="preserve"> contain one or more tone </w:t>
      </w:r>
      <w:del w:id="8041" w:author="Composition des Publications" w:date="2005-07-30T05:08:00Z">
        <w:r>
          <w:rPr/>
          <w:delText>ids</w:delText>
        </w:r>
      </w:del>
      <w:ins w:id="8042" w:author="TAYLOR" w:date="2005-07-30T05:08:00Z">
        <w:r>
          <w:rPr/>
          <w:t>IDs</w:t>
        </w:r>
      </w:ins>
      <w:r>
        <w:rPr/>
        <w:t>.</w:t>
      </w:r>
    </w:p>
    <w:p>
      <w:pPr>
        <w:pStyle w:val="Normal"/>
        <w:ind w:left="1440" w:hanging="0"/>
        <w:rPr>
          <w:ins w:id="8045" w:author="TAYLOR" w:date="2005-07-30T05:08:00Z"/>
        </w:rPr>
      </w:pPr>
      <w:ins w:id="8043" w:author="TAYLOR" w:date="2005-07-30T05:08:00Z">
        <w:r>
          <w:rPr>
            <w:b/>
          </w:rPr>
          <w:t>Default</w:t>
        </w:r>
      </w:ins>
      <w:ins w:id="8044" w:author="TAYLOR" w:date="2005-07-30T05:08:00Z">
        <w:r>
          <w:rPr/>
          <w:t>: None</w:t>
        </w:r>
      </w:ins>
    </w:p>
    <w:p>
      <w:pPr>
        <w:pStyle w:val="Normal"/>
        <w:ind w:left="1080" w:hanging="0"/>
        <w:rPr>
          <w:iCs/>
        </w:rPr>
      </w:pPr>
      <w:r>
        <w:rPr>
          <w:b/>
          <w:iCs/>
        </w:rPr>
        <w:t>Inter</w:t>
      </w:r>
      <w:del w:id="8046" w:author="Composition des Publications" w:date="2005-07-30T05:08:00Z">
        <w:r>
          <w:rPr>
            <w:i/>
            <w:iCs/>
          </w:rPr>
          <w:delText xml:space="preserve"> </w:delText>
        </w:r>
      </w:del>
      <w:ins w:id="8047" w:author="TAYLOR" w:date="2005-07-30T05:08:00Z">
        <w:r>
          <w:rPr>
            <w:b/>
            <w:iCs/>
          </w:rPr>
          <w:t>-</w:t>
        </w:r>
      </w:ins>
      <w:r>
        <w:rPr>
          <w:b/>
          <w:iCs/>
        </w:rPr>
        <w:t>signal duration</w:t>
      </w:r>
    </w:p>
    <w:p>
      <w:pPr>
        <w:pStyle w:val="Normal"/>
        <w:ind w:left="1440" w:hanging="0"/>
        <w:rPr>
          <w:ins w:id="8051" w:author="TAYLOR" w:date="2005-07-30T05:08:00Z"/>
        </w:rPr>
      </w:pPr>
      <w:del w:id="8048" w:author="Composition des Publications" w:date="2005-07-30T05:08:00Z">
        <w:r>
          <w:rPr/>
          <w:tab/>
        </w:r>
      </w:del>
      <w:ins w:id="8049" w:author="TAYLOR" w:date="2005-07-30T05:08:00Z">
        <w:r>
          <w:rPr>
            <w:b/>
          </w:rPr>
          <w:t>Parameter Name</w:t>
        </w:r>
      </w:ins>
      <w:ins w:id="8050" w:author="TAYLOR" w:date="2005-07-30T05:08:00Z">
        <w:r>
          <w:rPr/>
          <w:t>: Inter-signal duration</w:t>
        </w:r>
      </w:ins>
    </w:p>
    <w:p>
      <w:pPr>
        <w:pStyle w:val="Normal"/>
        <w:ind w:left="1440" w:hanging="0"/>
        <w:rPr/>
      </w:pPr>
      <w:r>
        <w:rPr>
          <w:b/>
        </w:rPr>
        <w:t>ParameterID</w:t>
      </w:r>
      <w:r>
        <w:rPr/>
        <w:t>: ind (0x0002)</w:t>
      </w:r>
    </w:p>
    <w:p>
      <w:pPr>
        <w:pStyle w:val="Enumlev3"/>
        <w:rPr>
          <w:del w:id="8053" w:author="Composition des Publications" w:date="2005-07-30T05:08:00Z"/>
        </w:rPr>
      </w:pPr>
      <w:del w:id="8052" w:author="Composition des Publications" w:date="2005-07-30T05:08:00Z">
        <w:r>
          <w:rPr/>
          <w:tab/>
          <w:delText>Type: integer</w:delText>
        </w:r>
      </w:del>
    </w:p>
    <w:p>
      <w:pPr>
        <w:pStyle w:val="Enumlev3"/>
        <w:ind w:left="1440" w:hanging="0"/>
        <w:rPr/>
      </w:pPr>
      <w:del w:id="8054" w:author="Composition des Publications" w:date="2005-07-30T05:08:00Z">
        <w:r>
          <w:rPr/>
          <w:tab/>
        </w:r>
      </w:del>
      <w:ins w:id="8055" w:author="TAYLOR" w:date="2005-07-30T05:08:00Z">
        <w:r>
          <w:rPr>
            <w:b/>
          </w:rPr>
          <w:t>Description</w:t>
        </w:r>
      </w:ins>
      <w:ins w:id="8056" w:author="TAYLOR" w:date="2005-07-30T05:08:00Z">
        <w:r>
          <w:rPr/>
          <w:t xml:space="preserve">: </w:t>
        </w:r>
      </w:ins>
      <w:r>
        <w:rPr/>
        <w:t>Timeout between two consecutive tones in milliseconds</w:t>
      </w:r>
    </w:p>
    <w:p>
      <w:pPr>
        <w:pStyle w:val="Normal"/>
        <w:ind w:left="1440" w:hanging="0"/>
        <w:rPr>
          <w:ins w:id="8060" w:author="TAYLOR" w:date="2005-07-30T05:08:00Z"/>
        </w:rPr>
      </w:pPr>
      <w:del w:id="8057" w:author="Composition des Publications" w:date="2005-07-30T05:08:00Z">
        <w:r>
          <w:rPr/>
          <w:delText>No tone ids are specified in this package. Packages that extend this package can add possible</w:delText>
        </w:r>
      </w:del>
      <w:ins w:id="8058" w:author="TAYLOR" w:date="2005-07-30T05:08:00Z">
        <w:r>
          <w:rPr>
            <w:b/>
          </w:rPr>
          <w:t>Type</w:t>
        </w:r>
      </w:ins>
      <w:ins w:id="8059" w:author="TAYLOR" w:date="2005-07-30T05:08:00Z">
        <w:r>
          <w:rPr/>
          <w:t>: Integer</w:t>
        </w:r>
      </w:ins>
    </w:p>
    <w:p>
      <w:pPr>
        <w:pStyle w:val="Normal"/>
        <w:ind w:left="1440" w:hanging="0"/>
        <w:rPr>
          <w:ins w:id="8063" w:author="TAYLOR" w:date="2005-07-30T05:08:00Z"/>
        </w:rPr>
      </w:pPr>
      <w:ins w:id="8061" w:author="TAYLOR" w:date="2005-07-30T05:08:00Z">
        <w:r>
          <w:rPr>
            <w:b/>
          </w:rPr>
          <w:t>Optional</w:t>
        </w:r>
      </w:ins>
      <w:ins w:id="8062" w:author="TAYLOR" w:date="2005-07-30T05:08:00Z">
        <w:r>
          <w:rPr/>
          <w:t>: Yes</w:t>
        </w:r>
      </w:ins>
    </w:p>
    <w:p>
      <w:pPr>
        <w:pStyle w:val="Normal"/>
        <w:ind w:left="1440" w:hanging="0"/>
        <w:rPr>
          <w:ins w:id="8066" w:author="TAYLOR" w:date="2005-07-30T05:08:00Z"/>
        </w:rPr>
      </w:pPr>
      <w:ins w:id="8064" w:author="TAYLOR" w:date="2005-07-30T05:08:00Z">
        <w:r>
          <w:rPr>
            <w:b/>
          </w:rPr>
          <w:t>Possible Values</w:t>
        </w:r>
      </w:ins>
      <w:ins w:id="8065" w:author="TAYLOR" w:date="2005-07-30T05:08:00Z">
        <w:r>
          <w:rPr/>
          <w:t>: Any integer greater than or equal to 0</w:t>
        </w:r>
      </w:ins>
    </w:p>
    <w:p>
      <w:pPr>
        <w:pStyle w:val="Normal"/>
        <w:ind w:left="1440" w:hanging="0"/>
        <w:rPr>
          <w:ins w:id="8069" w:author="TAYLOR" w:date="2005-07-30T05:08:00Z"/>
        </w:rPr>
      </w:pPr>
      <w:ins w:id="8067" w:author="TAYLOR" w:date="2005-07-30T05:08:00Z">
        <w:r>
          <w:rPr>
            <w:b/>
          </w:rPr>
          <w:t>Default</w:t>
        </w:r>
      </w:ins>
      <w:ins w:id="8068" w:author="TAYLOR" w:date="2005-07-30T05:08:00Z">
        <w:r>
          <w:rPr/>
          <w:t>: Provisioned</w:t>
        </w:r>
      </w:ins>
    </w:p>
    <w:p>
      <w:pPr>
        <w:pStyle w:val="Normal"/>
        <w:ind w:left="1080" w:hanging="0"/>
        <w:rPr>
          <w:iCs/>
          <w:ins w:id="8071" w:author="TAYLOR" w:date="2005-07-30T05:08:00Z"/>
        </w:rPr>
      </w:pPr>
      <w:ins w:id="8070" w:author="TAYLOR" w:date="2005-07-30T05:08:00Z">
        <w:r>
          <w:rPr>
            <w:b/>
            <w:iCs/>
          </w:rPr>
          <w:t>Tone Direction</w:t>
        </w:r>
      </w:ins>
    </w:p>
    <w:p>
      <w:pPr>
        <w:pStyle w:val="Normal"/>
        <w:ind w:left="1440" w:hanging="0"/>
        <w:rPr>
          <w:ins w:id="8074" w:author="TAYLOR" w:date="2005-07-30T05:08:00Z"/>
        </w:rPr>
      </w:pPr>
      <w:ins w:id="8072" w:author="TAYLOR" w:date="2005-07-30T05:08:00Z">
        <w:r>
          <w:rPr>
            <w:b/>
          </w:rPr>
          <w:t>Parameter Name</w:t>
        </w:r>
      </w:ins>
      <w:ins w:id="8073" w:author="TAYLOR" w:date="2005-07-30T05:08:00Z">
        <w:r>
          <w:rPr/>
          <w:t>: Tone Direction</w:t>
        </w:r>
      </w:ins>
    </w:p>
    <w:p>
      <w:pPr>
        <w:pStyle w:val="Normal"/>
        <w:ind w:left="1440" w:hanging="0"/>
        <w:rPr>
          <w:ins w:id="8077" w:author="TAYLOR" w:date="2005-07-30T05:08:00Z"/>
        </w:rPr>
      </w:pPr>
      <w:ins w:id="8075" w:author="TAYLOR" w:date="2005-07-30T05:08:00Z">
        <w:r>
          <w:rPr>
            <w:b/>
          </w:rPr>
          <w:t>ParameterID</w:t>
        </w:r>
      </w:ins>
      <w:ins w:id="8076" w:author="TAYLOR" w:date="2005-07-30T05:08:00Z">
        <w:r>
          <w:rPr/>
          <w:t>: btd (0x0003)</w:t>
        </w:r>
      </w:ins>
    </w:p>
    <w:p>
      <w:pPr>
        <w:pStyle w:val="Normal"/>
        <w:ind w:left="1440" w:hanging="0"/>
        <w:rPr>
          <w:ins w:id="8080" w:author="TAYLOR" w:date="2005-07-30T05:08:00Z"/>
        </w:rPr>
      </w:pPr>
      <w:ins w:id="8078" w:author="TAYLOR" w:date="2005-07-30T05:08:00Z">
        <w:r>
          <w:rPr>
            <w:b/>
          </w:rPr>
          <w:t>Description</w:t>
        </w:r>
      </w:ins>
      <w:ins w:id="8079" w:author="TAYLOR" w:date="2005-07-30T05:08:00Z">
        <w:r>
          <w:rPr/>
          <w:t>: Direction the tone should progress from the termination.</w:t>
        </w:r>
      </w:ins>
    </w:p>
    <w:p>
      <w:pPr>
        <w:pStyle w:val="Normal"/>
        <w:ind w:left="1440" w:hanging="0"/>
        <w:rPr>
          <w:ins w:id="8083" w:author="TAYLOR" w:date="2005-07-30T05:08:00Z"/>
        </w:rPr>
      </w:pPr>
      <w:ins w:id="8081" w:author="TAYLOR" w:date="2005-07-30T05:08:00Z">
        <w:r>
          <w:rPr>
            <w:b/>
          </w:rPr>
          <w:t>Type</w:t>
        </w:r>
      </w:ins>
      <w:ins w:id="8082" w:author="TAYLOR" w:date="2005-07-30T05:08:00Z">
        <w:r>
          <w:rPr/>
          <w:t>: Enumeration</w:t>
        </w:r>
      </w:ins>
    </w:p>
    <w:p>
      <w:pPr>
        <w:pStyle w:val="Normal"/>
        <w:ind w:left="1440" w:hanging="0"/>
        <w:rPr>
          <w:ins w:id="8086" w:author="TAYLOR" w:date="2005-07-30T05:08:00Z"/>
        </w:rPr>
      </w:pPr>
      <w:ins w:id="8084" w:author="TAYLOR" w:date="2005-07-30T05:08:00Z">
        <w:r>
          <w:rPr>
            <w:b/>
          </w:rPr>
          <w:t>Optional</w:t>
        </w:r>
      </w:ins>
      <w:ins w:id="8085" w:author="TAYLOR" w:date="2005-07-30T05:08:00Z">
        <w:r>
          <w:rPr/>
          <w:t>: Yes</w:t>
        </w:r>
      </w:ins>
    </w:p>
    <w:p>
      <w:pPr>
        <w:pStyle w:val="Normal"/>
        <w:ind w:left="3060" w:hanging="1620"/>
        <w:rPr>
          <w:ins w:id="8090" w:author="TAYLOR" w:date="2005-07-30T05:08:00Z"/>
        </w:rPr>
      </w:pPr>
      <w:ins w:id="8087" w:author="TAYLOR" w:date="2005-07-30T05:08:00Z">
        <w:r>
          <w:rPr>
            <w:b/>
          </w:rPr>
          <w:t>Possible</w:t>
        </w:r>
      </w:ins>
      <w:r>
        <w:rPr>
          <w:b/>
        </w:rPr>
        <w:t xml:space="preserve"> values</w:t>
      </w:r>
      <w:del w:id="8088" w:author="Composition des Publications" w:date="2005-07-30T05:08:00Z">
        <w:r>
          <w:rPr/>
          <w:delText xml:space="preserve"> for tone id as well as adding individual tone signals.</w:delText>
        </w:r>
      </w:del>
      <w:ins w:id="8089" w:author="TAYLOR" w:date="2005-07-30T05:08:00Z">
        <w:r>
          <w:rPr/>
          <w:t>:</w:t>
          <w:tab/>
          <w:t>"EXT" (0x0001) External</w:t>
          <w:br/>
          <w:t>"INT" (0x0002) Internal</w:t>
          <w:br/>
          <w:t>"BOTH" (0x0003) Both</w:t>
        </w:r>
      </w:ins>
    </w:p>
    <w:p>
      <w:pPr>
        <w:pStyle w:val="Normal"/>
        <w:ind w:left="1440" w:hanging="0"/>
        <w:rPr>
          <w:ins w:id="8093" w:author="TAYLOR" w:date="2005-07-30T05:08:00Z"/>
        </w:rPr>
      </w:pPr>
      <w:ins w:id="8091" w:author="TAYLOR" w:date="2005-07-30T05:08:00Z">
        <w:r>
          <w:rPr>
            <w:b/>
          </w:rPr>
          <w:t>Default</w:t>
        </w:r>
      </w:ins>
      <w:ins w:id="8092" w:author="TAYLOR" w:date="2005-07-30T05:08:00Z">
        <w:r>
          <w:rPr/>
          <w:t>: External</w:t>
        </w:r>
      </w:ins>
    </w:p>
    <w:p>
      <w:pPr>
        <w:pStyle w:val="Heading3"/>
        <w:rPr/>
      </w:pPr>
      <w:bookmarkStart w:id="296" w:name="__RefHeading___Toc110719994"/>
      <w:bookmarkEnd w:id="296"/>
      <w:r>
        <w:rPr/>
        <w:t>E.3.4</w:t>
        <w:tab/>
        <w:t>Statistics</w:t>
      </w:r>
    </w:p>
    <w:p>
      <w:pPr>
        <w:pStyle w:val="Enumlev1"/>
        <w:rPr/>
      </w:pPr>
      <w:r>
        <w:rPr/>
        <w:t>None</w:t>
      </w:r>
      <w:del w:id="8094" w:author="Composition des Publications" w:date="2005-07-30T05:08:00Z">
        <w:r>
          <w:rPr/>
          <w:delText>.</w:delText>
        </w:r>
      </w:del>
    </w:p>
    <w:p>
      <w:pPr>
        <w:pStyle w:val="Heading3"/>
        <w:rPr/>
      </w:pPr>
      <w:bookmarkStart w:id="297" w:name="__RefHeading___Toc110719995"/>
      <w:bookmarkEnd w:id="297"/>
      <w:r>
        <w:rPr/>
        <w:t>E.3.5</w:t>
        <w:tab/>
        <w:t>Procedures</w:t>
      </w:r>
    </w:p>
    <w:p>
      <w:pPr>
        <w:pStyle w:val="Normal"/>
        <w:rPr/>
      </w:pPr>
      <w:del w:id="8095" w:author="Composition des Publications" w:date="2005-07-30T05:08:00Z">
        <w:r>
          <w:rPr/>
          <w:delText>None</w:delText>
        </w:r>
      </w:del>
      <w:ins w:id="8096" w:author="TAYLOR" w:date="2005-07-30T05:08:00Z">
        <w:r>
          <w:rPr/>
          <w:t>No tone IDs are specified in this package. Packages that extend this package can add possible values for tone ID as well as adding individual tone signals</w:t>
        </w:r>
      </w:ins>
      <w:r>
        <w:rPr/>
        <w:t>.</w:t>
      </w:r>
    </w:p>
    <w:p>
      <w:pPr>
        <w:pStyle w:val="Heading2"/>
        <w:rPr/>
      </w:pPr>
      <w:bookmarkStart w:id="298" w:name="__RefHeading___Toc110719996"/>
      <w:bookmarkEnd w:id="298"/>
      <w:r>
        <w:rPr/>
        <w:t>E.4</w:t>
        <w:tab/>
        <w:t>Tone Detection Package</w:t>
      </w:r>
    </w:p>
    <w:p>
      <w:pPr>
        <w:pStyle w:val="Normal"/>
        <w:ind w:left="540" w:hanging="0"/>
        <w:rPr>
          <w:ins w:id="8099" w:author="TAYLOR" w:date="2005-07-30T05:08:00Z"/>
        </w:rPr>
      </w:pPr>
      <w:ins w:id="8097" w:author="TAYLOR" w:date="2005-07-30T05:08:00Z">
        <w:r>
          <w:rPr>
            <w:b/>
          </w:rPr>
          <w:t>Package Name</w:t>
        </w:r>
      </w:ins>
      <w:ins w:id="8098" w:author="TAYLOR" w:date="2005-07-30T05:08:00Z">
        <w:r>
          <w:rPr/>
          <w:t>: Tone Detection Package</w:t>
        </w:r>
      </w:ins>
    </w:p>
    <w:p>
      <w:pPr>
        <w:pStyle w:val="Normal"/>
        <w:ind w:left="540" w:hanging="0"/>
        <w:rPr/>
      </w:pPr>
      <w:r>
        <w:rPr>
          <w:b/>
        </w:rPr>
        <w:t>PackageID</w:t>
      </w:r>
      <w:r>
        <w:rPr/>
        <w:t>: tonedet (0x0004)</w:t>
      </w:r>
    </w:p>
    <w:p>
      <w:pPr>
        <w:pStyle w:val="Normal"/>
        <w:ind w:left="540" w:hanging="0"/>
        <w:rPr>
          <w:ins w:id="8102" w:author="TAYLOR" w:date="2005-07-30T05:08:00Z"/>
        </w:rPr>
      </w:pPr>
      <w:ins w:id="8100" w:author="TAYLOR" w:date="2005-07-30T05:08:00Z">
        <w:r>
          <w:rPr>
            <w:b/>
          </w:rPr>
          <w:t>Description</w:t>
        </w:r>
      </w:ins>
      <w:ins w:id="8101" w:author="TAYLOR" w:date="2005-07-30T05:08:00Z">
        <w:r>
          <w:rPr/>
          <w:t>: This package defines events for audio tone detection. Tones are selected by name (tone ID). MGs are expected to be provisioned with the characteristics of appropriate tones for the country in which the MG is located.</w:t>
        </w:r>
      </w:ins>
    </w:p>
    <w:p>
      <w:pPr>
        <w:pStyle w:val="Normal"/>
        <w:ind w:left="540" w:hanging="0"/>
        <w:rPr>
          <w:ins w:id="8104" w:author="TAYLOR" w:date="2005-07-30T05:08:00Z"/>
        </w:rPr>
      </w:pPr>
      <w:ins w:id="8103" w:author="TAYLOR" w:date="2005-07-30T05:08:00Z">
        <w:r>
          <w:rPr/>
          <w:t>This package does not specify parameter values. It is intended to be extendable.</w:t>
        </w:r>
      </w:ins>
    </w:p>
    <w:p>
      <w:pPr>
        <w:pStyle w:val="Normal"/>
        <w:ind w:left="540" w:hanging="0"/>
        <w:rPr/>
      </w:pPr>
      <w:r>
        <w:rPr>
          <w:b/>
        </w:rPr>
        <w:t>Version</w:t>
      </w:r>
      <w:r>
        <w:rPr/>
        <w:t>: 1</w:t>
      </w:r>
    </w:p>
    <w:p>
      <w:pPr>
        <w:pStyle w:val="Normal"/>
        <w:ind w:left="540" w:hanging="0"/>
        <w:rPr/>
      </w:pPr>
      <w:r>
        <w:rPr>
          <w:b/>
        </w:rPr>
        <w:t>Designed to be extended only</w:t>
      </w:r>
      <w:r>
        <w:rPr/>
        <w:t>: Yes</w:t>
      </w:r>
    </w:p>
    <w:p>
      <w:pPr>
        <w:pStyle w:val="Normal"/>
        <w:ind w:left="540" w:hanging="0"/>
        <w:rPr/>
      </w:pPr>
      <w:r>
        <w:rPr>
          <w:b/>
        </w:rPr>
        <w:t>Extends</w:t>
      </w:r>
      <w:r>
        <w:rPr/>
        <w:t>: None</w:t>
      </w:r>
    </w:p>
    <w:p>
      <w:pPr>
        <w:pStyle w:val="Normal"/>
        <w:rPr>
          <w:del w:id="8106" w:author="Composition des Publications" w:date="2005-07-30T05:08:00Z"/>
        </w:rPr>
      </w:pPr>
      <w:del w:id="8105" w:author="Composition des Publications" w:date="2005-07-30T05:08:00Z">
        <w:r>
          <w:rPr/>
          <w:delText xml:space="preserve">This Package defines events for audio tone detection. Tones are selected by name (tone id). MGs are expected to be provisioned with the characteristics of appropriate tones for the country in which the MG is located. </w:delText>
        </w:r>
      </w:del>
    </w:p>
    <w:p>
      <w:pPr>
        <w:pStyle w:val="Normal"/>
        <w:rPr>
          <w:del w:id="8108" w:author="Composition des Publications" w:date="2005-07-30T05:08:00Z"/>
        </w:rPr>
      </w:pPr>
      <w:del w:id="8107" w:author="Composition des Publications" w:date="2005-07-30T05:08:00Z">
        <w:r>
          <w:rPr/>
          <w:delText xml:space="preserve">This package does not specify parameter values. It is intended to be extendable. </w:delText>
        </w:r>
      </w:del>
    </w:p>
    <w:p>
      <w:pPr>
        <w:pStyle w:val="Normal"/>
        <w:rPr/>
      </w:pPr>
      <w:bookmarkStart w:id="299" w:name="__RefHeading___Toc110719997"/>
      <w:bookmarkEnd w:id="299"/>
      <w:r>
        <w:rPr/>
        <w:t>E.4.1</w:t>
        <w:tab/>
        <w:t>Properties</w:t>
      </w:r>
    </w:p>
    <w:p>
      <w:pPr>
        <w:pStyle w:val="Enumlev1"/>
        <w:rPr/>
      </w:pPr>
      <w:r>
        <w:rPr/>
        <w:t>None</w:t>
      </w:r>
      <w:del w:id="8109" w:author="Composition des Publications" w:date="2005-07-30T05:08:00Z">
        <w:r>
          <w:rPr/>
          <w:delText>.</w:delText>
        </w:r>
      </w:del>
    </w:p>
    <w:p>
      <w:pPr>
        <w:pStyle w:val="Heading3"/>
        <w:rPr/>
      </w:pPr>
      <w:bookmarkStart w:id="300" w:name="__RefHeading___Toc110719998"/>
      <w:bookmarkStart w:id="301" w:name="_Ref473111755"/>
      <w:bookmarkEnd w:id="300"/>
      <w:r>
        <w:rPr/>
        <w:t>E.4.2</w:t>
        <w:tab/>
        <w:t>Events</w:t>
      </w:r>
      <w:bookmarkEnd w:id="301"/>
    </w:p>
    <w:p>
      <w:pPr>
        <w:pStyle w:val="Heading4"/>
        <w:rPr>
          <w:ins w:id="8111" w:author="TAYLOR" w:date="2005-07-30T05:08:00Z"/>
        </w:rPr>
      </w:pPr>
      <w:ins w:id="8110" w:author="TAYLOR" w:date="2005-07-30T05:08:00Z">
        <w:r>
          <w:rPr/>
          <w:t>E.4.2.1 Start Tone Detected</w:t>
        </w:r>
      </w:ins>
    </w:p>
    <w:p>
      <w:pPr>
        <w:pStyle w:val="Normal"/>
        <w:ind w:left="540" w:hanging="0"/>
        <w:rPr/>
      </w:pPr>
      <w:ins w:id="8112" w:author="TAYLOR" w:date="2005-07-30T05:08:00Z">
        <w:r>
          <w:rPr>
            <w:b/>
          </w:rPr>
          <w:t>Event Name</w:t>
        </w:r>
      </w:ins>
      <w:ins w:id="8113" w:author="TAYLOR" w:date="2005-07-30T05:08:00Z">
        <w:r>
          <w:rPr/>
          <w:t xml:space="preserve">: </w:t>
        </w:r>
      </w:ins>
      <w:r>
        <w:rPr/>
        <w:t>Start tone detected</w:t>
      </w:r>
    </w:p>
    <w:p>
      <w:pPr>
        <w:pStyle w:val="Normal"/>
        <w:ind w:left="540" w:hanging="0"/>
        <w:rPr>
          <w:ins w:id="8117" w:author="TAYLOR" w:date="2005-07-30T05:08:00Z"/>
        </w:rPr>
      </w:pPr>
      <w:r>
        <w:rPr>
          <w:b/>
        </w:rPr>
        <w:t>EventID</w:t>
      </w:r>
      <w:r>
        <w:rPr/>
        <w:t>: std</w:t>
      </w:r>
      <w:del w:id="8114" w:author="Composition des Publications" w:date="2005-07-30T05:08:00Z">
        <w:r>
          <w:rPr/>
          <w:delText xml:space="preserve">, </w:delText>
        </w:r>
      </w:del>
      <w:ins w:id="8115" w:author="TAYLOR" w:date="2005-07-30T05:08:00Z">
        <w:r>
          <w:rPr/>
          <w:t xml:space="preserve"> (</w:t>
        </w:r>
      </w:ins>
      <w:r>
        <w:rPr/>
        <w:t>0x0001</w:t>
      </w:r>
      <w:ins w:id="8116" w:author="TAYLOR" w:date="2005-07-30T05:08:00Z">
        <w:r>
          <w:rPr/>
          <w:t>)</w:t>
        </w:r>
      </w:ins>
    </w:p>
    <w:p>
      <w:pPr>
        <w:pStyle w:val="Normal"/>
        <w:ind w:left="540" w:hanging="0"/>
        <w:rPr/>
      </w:pPr>
      <w:ins w:id="8118" w:author="TAYLOR" w:date="2005-07-30T05:08:00Z">
        <w:r>
          <w:rPr>
            <w:b/>
          </w:rPr>
          <w:t>Description</w:t>
        </w:r>
      </w:ins>
      <w:ins w:id="8119" w:author="TAYLOR" w:date="2005-07-30T05:08:00Z">
        <w:r>
          <w:rPr/>
          <w:t xml:space="preserve">: </w:t>
        </w:r>
      </w:ins>
      <w:r>
        <w:rPr/>
        <w:t>Detects the start of a tone. The characteristics of positive tone detection are implementation dependent.</w:t>
      </w:r>
    </w:p>
    <w:p>
      <w:pPr>
        <w:pStyle w:val="Normal"/>
        <w:ind w:left="540" w:hanging="0"/>
        <w:rPr/>
      </w:pPr>
      <w:r>
        <w:rPr>
          <w:b/>
        </w:rPr>
        <w:t xml:space="preserve">EventsDescriptor </w:t>
      </w:r>
      <w:del w:id="8120" w:author="Composition des Publications" w:date="2005-07-30T05:08:00Z">
        <w:r>
          <w:rPr/>
          <w:delText>parameters</w:delText>
        </w:r>
      </w:del>
      <w:ins w:id="8121" w:author="TAYLOR" w:date="2005-07-30T05:08:00Z">
        <w:r>
          <w:rPr>
            <w:b/>
          </w:rPr>
          <w:t>Parameters</w:t>
        </w:r>
      </w:ins>
      <w:r>
        <w:rPr/>
        <w:t>:</w:t>
      </w:r>
    </w:p>
    <w:p>
      <w:pPr>
        <w:pStyle w:val="Normal"/>
        <w:ind w:left="1080" w:hanging="0"/>
        <w:rPr>
          <w:b/>
          <w:b/>
        </w:rPr>
      </w:pPr>
      <w:r>
        <w:rPr>
          <w:b/>
        </w:rPr>
        <w:t xml:space="preserve">Tone </w:t>
      </w:r>
      <w:del w:id="8122" w:author="Composition des Publications" w:date="2005-07-30T05:08:00Z">
        <w:r>
          <w:rPr>
            <w:i/>
            <w:iCs/>
          </w:rPr>
          <w:delText>id list</w:delText>
        </w:r>
      </w:del>
      <w:ins w:id="8123" w:author="TAYLOR" w:date="2005-07-30T05:08:00Z">
        <w:r>
          <w:rPr>
            <w:b/>
          </w:rPr>
          <w:t>ID List</w:t>
        </w:r>
      </w:ins>
    </w:p>
    <w:p>
      <w:pPr>
        <w:pStyle w:val="Normal"/>
        <w:ind w:left="1440" w:hanging="0"/>
        <w:rPr>
          <w:ins w:id="8127" w:author="TAYLOR" w:date="2005-07-30T05:08:00Z"/>
        </w:rPr>
      </w:pPr>
      <w:del w:id="8124" w:author="Composition des Publications" w:date="2005-07-30T05:08:00Z">
        <w:r>
          <w:rPr/>
          <w:tab/>
        </w:r>
      </w:del>
      <w:ins w:id="8125" w:author="TAYLOR" w:date="2005-07-30T05:08:00Z">
        <w:r>
          <w:rPr>
            <w:b/>
          </w:rPr>
          <w:t>Parameter Name</w:t>
        </w:r>
      </w:ins>
      <w:ins w:id="8126" w:author="TAYLOR" w:date="2005-07-30T05:08:00Z">
        <w:r>
          <w:rPr/>
          <w:t>: Tone ID List</w:t>
        </w:r>
      </w:ins>
    </w:p>
    <w:p>
      <w:pPr>
        <w:pStyle w:val="Normal"/>
        <w:ind w:left="1440" w:hanging="0"/>
        <w:rPr/>
      </w:pPr>
      <w:r>
        <w:rPr>
          <w:b/>
        </w:rPr>
        <w:t>ParameterID</w:t>
      </w:r>
      <w:r>
        <w:rPr/>
        <w:t>: tl (0x0001)</w:t>
      </w:r>
    </w:p>
    <w:p>
      <w:pPr>
        <w:pStyle w:val="Normal"/>
        <w:ind w:left="1440" w:hanging="0"/>
        <w:rPr/>
      </w:pPr>
      <w:del w:id="8128" w:author="Composition des Publications" w:date="2005-07-30T05:08:00Z">
        <w:r>
          <w:rPr/>
          <w:tab/>
        </w:r>
      </w:del>
      <w:r>
        <w:rPr>
          <w:b/>
        </w:rPr>
        <w:t>Type</w:t>
      </w:r>
      <w:r>
        <w:rPr/>
        <w:t xml:space="preserve">: </w:t>
      </w:r>
      <w:ins w:id="8129" w:author="TAYLOR" w:date="2005-07-30T05:08:00Z">
        <w:r>
          <w:rPr/>
          <w:t>Sub</w:t>
        </w:r>
      </w:ins>
      <w:r>
        <w:rPr/>
        <w:t xml:space="preserve">list of </w:t>
      </w:r>
      <w:del w:id="8130" w:author="Composition des Publications" w:date="2005-07-30T05:08:00Z">
        <w:r>
          <w:rPr/>
          <w:delText>tone ids</w:delText>
        </w:r>
      </w:del>
      <w:ins w:id="8131" w:author="TAYLOR" w:date="2005-07-30T05:08:00Z">
        <w:r>
          <w:rPr/>
          <w:t>Enumeration</w:t>
        </w:r>
      </w:ins>
    </w:p>
    <w:p>
      <w:pPr>
        <w:pStyle w:val="Normal"/>
        <w:ind w:left="1440" w:hanging="0"/>
        <w:rPr>
          <w:ins w:id="8135" w:author="TAYLOR" w:date="2005-07-30T05:08:00Z"/>
        </w:rPr>
      </w:pPr>
      <w:del w:id="8132" w:author="Composition des Publications" w:date="2005-07-30T05:08:00Z">
        <w:r>
          <w:rPr/>
          <w:tab/>
        </w:r>
      </w:del>
      <w:ins w:id="8133" w:author="TAYLOR" w:date="2005-07-30T05:08:00Z">
        <w:r>
          <w:rPr>
            <w:b/>
          </w:rPr>
          <w:t>Optional</w:t>
        </w:r>
      </w:ins>
      <w:ins w:id="8134" w:author="TAYLOR" w:date="2005-07-30T05:08:00Z">
        <w:r>
          <w:rPr/>
          <w:t>: No</w:t>
        </w:r>
      </w:ins>
    </w:p>
    <w:p>
      <w:pPr>
        <w:pStyle w:val="Normal"/>
        <w:ind w:left="1440" w:hanging="0"/>
        <w:rPr/>
      </w:pPr>
      <w:r>
        <w:rPr>
          <w:b/>
        </w:rPr>
        <w:t>Possible values</w:t>
      </w:r>
      <w:r>
        <w:rPr/>
        <w:t xml:space="preserve">: The only tone </w:t>
      </w:r>
      <w:del w:id="8136" w:author="Composition des Publications" w:date="2005-07-30T05:08:00Z">
        <w:r>
          <w:rPr/>
          <w:delText>id</w:delText>
        </w:r>
      </w:del>
      <w:ins w:id="8137" w:author="TAYLOR" w:date="2005-07-30T05:08:00Z">
        <w:r>
          <w:rPr/>
          <w:t>ID</w:t>
        </w:r>
      </w:ins>
      <w:r>
        <w:rPr/>
        <w:t xml:space="preserve"> defined in this package is "wild card" which is "*" in text encoding and 0x0000 in binary. Extensions to this package would add possible values for tone </w:t>
      </w:r>
      <w:del w:id="8138" w:author="Composition des Publications" w:date="2005-07-30T05:08:00Z">
        <w:r>
          <w:rPr/>
          <w:delText>id</w:delText>
        </w:r>
      </w:del>
      <w:ins w:id="8139" w:author="TAYLOR" w:date="2005-07-30T05:08:00Z">
        <w:r>
          <w:rPr/>
          <w:t>ID</w:t>
        </w:r>
      </w:ins>
      <w:r>
        <w:rPr/>
        <w:t xml:space="preserve">. If tl is "wildcard", any tone </w:t>
      </w:r>
      <w:del w:id="8140" w:author="Composition des Publications" w:date="2005-07-30T05:08:00Z">
        <w:r>
          <w:rPr/>
          <w:delText>id</w:delText>
        </w:r>
      </w:del>
      <w:ins w:id="8141" w:author="TAYLOR" w:date="2005-07-30T05:08:00Z">
        <w:r>
          <w:rPr/>
          <w:t>ID</w:t>
        </w:r>
      </w:ins>
      <w:r>
        <w:rPr/>
        <w:t xml:space="preserve"> is detected.</w:t>
      </w:r>
    </w:p>
    <w:p>
      <w:pPr>
        <w:pStyle w:val="Normal"/>
        <w:ind w:left="1440" w:hanging="0"/>
        <w:rPr>
          <w:ins w:id="8144" w:author="TAYLOR" w:date="2005-07-30T05:08:00Z"/>
        </w:rPr>
      </w:pPr>
      <w:ins w:id="8142" w:author="TAYLOR" w:date="2005-07-30T05:08:00Z">
        <w:r>
          <w:rPr>
            <w:b/>
          </w:rPr>
          <w:t>Default</w:t>
        </w:r>
      </w:ins>
      <w:ins w:id="8143" w:author="TAYLOR" w:date="2005-07-30T05:08:00Z">
        <w:r>
          <w:rPr/>
          <w:t>: None</w:t>
        </w:r>
      </w:ins>
    </w:p>
    <w:p>
      <w:pPr>
        <w:pStyle w:val="Normal"/>
        <w:ind w:left="540" w:hanging="0"/>
        <w:rPr/>
      </w:pPr>
      <w:r>
        <w:rPr>
          <w:b/>
        </w:rPr>
        <w:t xml:space="preserve">ObservedEventsDescriptor </w:t>
      </w:r>
      <w:del w:id="8145" w:author="Composition des Publications" w:date="2005-07-30T05:08:00Z">
        <w:r>
          <w:rPr/>
          <w:delText>parameters</w:delText>
        </w:r>
      </w:del>
      <w:ins w:id="8146" w:author="TAYLOR" w:date="2005-07-30T05:08:00Z">
        <w:r>
          <w:rPr>
            <w:b/>
          </w:rPr>
          <w:t>Parameters</w:t>
        </w:r>
      </w:ins>
      <w:r>
        <w:rPr/>
        <w:t>:</w:t>
      </w:r>
    </w:p>
    <w:p>
      <w:pPr>
        <w:pStyle w:val="Normal"/>
        <w:ind w:left="1080" w:hanging="0"/>
        <w:rPr>
          <w:b/>
          <w:b/>
        </w:rPr>
      </w:pPr>
      <w:r>
        <w:rPr>
          <w:b/>
        </w:rPr>
        <w:t xml:space="preserve">Tone </w:t>
      </w:r>
      <w:del w:id="8147" w:author="Composition des Publications" w:date="2005-07-30T05:08:00Z">
        <w:r>
          <w:rPr>
            <w:i/>
            <w:iCs/>
          </w:rPr>
          <w:delText xml:space="preserve">id </w:delText>
        </w:r>
      </w:del>
      <w:ins w:id="8148" w:author="TAYLOR" w:date="2005-07-30T05:08:00Z">
        <w:r>
          <w:rPr>
            <w:b/>
          </w:rPr>
          <w:t>ID</w:t>
        </w:r>
      </w:ins>
    </w:p>
    <w:p>
      <w:pPr>
        <w:pStyle w:val="Normal"/>
        <w:ind w:left="1440" w:hanging="0"/>
        <w:rPr>
          <w:ins w:id="8152" w:author="TAYLOR" w:date="2005-07-30T05:08:00Z"/>
        </w:rPr>
      </w:pPr>
      <w:del w:id="8149" w:author="Composition des Publications" w:date="2005-07-30T05:08:00Z">
        <w:r>
          <w:rPr/>
          <w:tab/>
        </w:r>
      </w:del>
      <w:ins w:id="8150" w:author="TAYLOR" w:date="2005-07-30T05:08:00Z">
        <w:r>
          <w:rPr>
            <w:b/>
          </w:rPr>
          <w:t>Parameter Name</w:t>
        </w:r>
      </w:ins>
      <w:ins w:id="8151" w:author="TAYLOR" w:date="2005-07-30T05:08:00Z">
        <w:r>
          <w:rPr/>
          <w:t>: Tone ID</w:t>
        </w:r>
      </w:ins>
    </w:p>
    <w:p>
      <w:pPr>
        <w:pStyle w:val="Normal"/>
        <w:ind w:left="1440" w:hanging="0"/>
        <w:rPr/>
      </w:pPr>
      <w:r>
        <w:rPr>
          <w:b/>
        </w:rPr>
        <w:t>ParameterID</w:t>
      </w:r>
      <w:r>
        <w:rPr/>
        <w:t>: tid (0x0003)</w:t>
      </w:r>
    </w:p>
    <w:p>
      <w:pPr>
        <w:pStyle w:val="Normal"/>
        <w:ind w:left="1440" w:hanging="0"/>
        <w:rPr>
          <w:ins w:id="8156" w:author="TAYLOR" w:date="2005-07-30T05:08:00Z"/>
        </w:rPr>
      </w:pPr>
      <w:del w:id="8153" w:author="Composition des Publications" w:date="2005-07-30T05:08:00Z">
        <w:r>
          <w:rPr/>
          <w:tab/>
        </w:r>
      </w:del>
      <w:ins w:id="8154" w:author="TAYLOR" w:date="2005-07-30T05:08:00Z">
        <w:r>
          <w:rPr>
            <w:b/>
          </w:rPr>
          <w:t>Description</w:t>
        </w:r>
      </w:ins>
      <w:ins w:id="8155" w:author="TAYLOR" w:date="2005-07-30T05:08:00Z">
        <w:r>
          <w:rPr/>
          <w:t>: The tone ID of the detected tone.</w:t>
        </w:r>
      </w:ins>
    </w:p>
    <w:p>
      <w:pPr>
        <w:pStyle w:val="Normal"/>
        <w:ind w:left="1440" w:hanging="0"/>
        <w:rPr/>
      </w:pPr>
      <w:r>
        <w:rPr>
          <w:b/>
        </w:rPr>
        <w:t>Type</w:t>
      </w:r>
      <w:r>
        <w:rPr/>
        <w:t xml:space="preserve">: </w:t>
      </w:r>
      <w:del w:id="8157" w:author="Composition des Publications" w:date="2005-07-30T05:08:00Z">
        <w:r>
          <w:rPr/>
          <w:delText>enumeration</w:delText>
        </w:r>
      </w:del>
      <w:ins w:id="8158" w:author="TAYLOR" w:date="2005-07-30T05:08:00Z">
        <w:r>
          <w:rPr/>
          <w:t>Enumeration</w:t>
        </w:r>
      </w:ins>
    </w:p>
    <w:p>
      <w:pPr>
        <w:pStyle w:val="Normal"/>
        <w:ind w:left="1440" w:hanging="0"/>
        <w:rPr>
          <w:ins w:id="8162" w:author="TAYLOR" w:date="2005-07-30T05:08:00Z"/>
        </w:rPr>
      </w:pPr>
      <w:del w:id="8159" w:author="Composition des Publications" w:date="2005-07-30T05:08:00Z">
        <w:r>
          <w:rPr/>
          <w:tab/>
        </w:r>
      </w:del>
      <w:ins w:id="8160" w:author="TAYLOR" w:date="2005-07-30T05:08:00Z">
        <w:r>
          <w:rPr>
            <w:b/>
          </w:rPr>
          <w:t>Optional</w:t>
        </w:r>
      </w:ins>
      <w:ins w:id="8161" w:author="TAYLOR" w:date="2005-07-30T05:08:00Z">
        <w:r>
          <w:rPr/>
          <w:t>: No</w:t>
        </w:r>
      </w:ins>
    </w:p>
    <w:p>
      <w:pPr>
        <w:pStyle w:val="Normal"/>
        <w:ind w:left="1440" w:hanging="0"/>
        <w:rPr/>
      </w:pPr>
      <w:r>
        <w:rPr>
          <w:b/>
        </w:rPr>
        <w:t>Possible values</w:t>
      </w:r>
      <w:r>
        <w:rPr/>
        <w:t>: "wildcard" as defined above is the only value defined in this package. Extensions to this package would add additional possible values for tone </w:t>
      </w:r>
      <w:del w:id="8163" w:author="Composition des Publications" w:date="2005-07-30T05:08:00Z">
        <w:r>
          <w:rPr/>
          <w:delText>id</w:delText>
        </w:r>
      </w:del>
      <w:ins w:id="8164" w:author="TAYLOR" w:date="2005-07-30T05:08:00Z">
        <w:r>
          <w:rPr/>
          <w:t>ID</w:t>
        </w:r>
      </w:ins>
      <w:r>
        <w:rPr/>
        <w:t>.</w:t>
      </w:r>
    </w:p>
    <w:p>
      <w:pPr>
        <w:pStyle w:val="Normal"/>
        <w:ind w:left="1440" w:hanging="0"/>
        <w:rPr>
          <w:ins w:id="8167" w:author="TAYLOR" w:date="2005-07-30T05:08:00Z"/>
        </w:rPr>
      </w:pPr>
      <w:ins w:id="8165" w:author="TAYLOR" w:date="2005-07-30T05:08:00Z">
        <w:r>
          <w:rPr>
            <w:b/>
          </w:rPr>
          <w:t>Default</w:t>
        </w:r>
      </w:ins>
      <w:ins w:id="8166" w:author="TAYLOR" w:date="2005-07-30T05:08:00Z">
        <w:r>
          <w:rPr/>
          <w:t>: none</w:t>
        </w:r>
      </w:ins>
    </w:p>
    <w:p>
      <w:pPr>
        <w:pStyle w:val="Heading4"/>
        <w:rPr>
          <w:ins w:id="8169" w:author="TAYLOR" w:date="2005-07-30T05:08:00Z"/>
        </w:rPr>
      </w:pPr>
      <w:ins w:id="8168" w:author="TAYLOR" w:date="2005-07-30T05:08:00Z">
        <w:r>
          <w:rPr/>
          <w:t>E.4.2.2 End Tone Detected</w:t>
        </w:r>
      </w:ins>
    </w:p>
    <w:p>
      <w:pPr>
        <w:pStyle w:val="Normal"/>
        <w:ind w:left="540" w:hanging="0"/>
        <w:rPr/>
      </w:pPr>
      <w:ins w:id="8170" w:author="TAYLOR" w:date="2005-07-30T05:08:00Z">
        <w:r>
          <w:rPr>
            <w:b/>
          </w:rPr>
          <w:t>Event Name</w:t>
        </w:r>
      </w:ins>
      <w:ins w:id="8171" w:author="TAYLOR" w:date="2005-07-30T05:08:00Z">
        <w:r>
          <w:rPr/>
          <w:t xml:space="preserve">: </w:t>
        </w:r>
      </w:ins>
      <w:r>
        <w:rPr/>
        <w:t>End tone detected</w:t>
      </w:r>
    </w:p>
    <w:p>
      <w:pPr>
        <w:pStyle w:val="Normal"/>
        <w:ind w:left="540" w:hanging="0"/>
        <w:rPr>
          <w:ins w:id="8175" w:author="TAYLOR" w:date="2005-07-30T05:08:00Z"/>
        </w:rPr>
      </w:pPr>
      <w:r>
        <w:rPr>
          <w:b/>
        </w:rPr>
        <w:t>EventID</w:t>
      </w:r>
      <w:r>
        <w:rPr/>
        <w:t>: etd</w:t>
      </w:r>
      <w:del w:id="8172" w:author="Composition des Publications" w:date="2005-07-30T05:08:00Z">
        <w:r>
          <w:rPr/>
          <w:delText xml:space="preserve">, </w:delText>
        </w:r>
      </w:del>
      <w:ins w:id="8173" w:author="TAYLOR" w:date="2005-07-30T05:08:00Z">
        <w:r>
          <w:rPr/>
          <w:t xml:space="preserve"> (</w:t>
        </w:r>
      </w:ins>
      <w:r>
        <w:rPr/>
        <w:t>0x0002</w:t>
      </w:r>
      <w:ins w:id="8174" w:author="TAYLOR" w:date="2005-07-30T05:08:00Z">
        <w:r>
          <w:rPr/>
          <w:t>)</w:t>
        </w:r>
      </w:ins>
    </w:p>
    <w:p>
      <w:pPr>
        <w:pStyle w:val="Normal"/>
        <w:ind w:left="540" w:hanging="0"/>
        <w:rPr/>
      </w:pPr>
      <w:ins w:id="8176" w:author="TAYLOR" w:date="2005-07-30T05:08:00Z">
        <w:r>
          <w:rPr>
            <w:b/>
          </w:rPr>
          <w:t>Description</w:t>
        </w:r>
      </w:ins>
      <w:ins w:id="8177" w:author="TAYLOR" w:date="2005-07-30T05:08:00Z">
        <w:r>
          <w:rPr/>
          <w:t xml:space="preserve">: </w:t>
        </w:r>
      </w:ins>
      <w:r>
        <w:rPr/>
        <w:t>Detects the end of a tone.</w:t>
      </w:r>
    </w:p>
    <w:p>
      <w:pPr>
        <w:pStyle w:val="Normal"/>
        <w:ind w:left="540" w:hanging="0"/>
        <w:rPr/>
      </w:pPr>
      <w:del w:id="8178" w:author="Composition des Publications" w:date="2005-07-30T05:08:00Z">
        <w:r>
          <w:rPr/>
          <w:delText>EventDescriptor parameters</w:delText>
        </w:r>
      </w:del>
      <w:ins w:id="8179" w:author="TAYLOR" w:date="2005-07-30T05:08:00Z">
        <w:r>
          <w:rPr>
            <w:b/>
          </w:rPr>
          <w:t>EventsDescriptor Parameters</w:t>
        </w:r>
      </w:ins>
      <w:r>
        <w:rPr/>
        <w:t>:</w:t>
      </w:r>
    </w:p>
    <w:p>
      <w:pPr>
        <w:pStyle w:val="Normal"/>
        <w:ind w:left="1080" w:hanging="0"/>
        <w:rPr>
          <w:b/>
          <w:b/>
        </w:rPr>
      </w:pPr>
      <w:r>
        <w:rPr>
          <w:b/>
        </w:rPr>
        <w:t xml:space="preserve">Tone </w:t>
      </w:r>
      <w:del w:id="8180" w:author="Composition des Publications" w:date="2005-07-30T05:08:00Z">
        <w:r>
          <w:rPr>
            <w:i/>
            <w:iCs/>
          </w:rPr>
          <w:delText>id list</w:delText>
        </w:r>
      </w:del>
      <w:ins w:id="8181" w:author="TAYLOR" w:date="2005-07-30T05:08:00Z">
        <w:r>
          <w:rPr>
            <w:b/>
          </w:rPr>
          <w:t>ID List</w:t>
        </w:r>
      </w:ins>
    </w:p>
    <w:p>
      <w:pPr>
        <w:pStyle w:val="Normal"/>
        <w:ind w:left="1440" w:hanging="0"/>
        <w:rPr>
          <w:ins w:id="8185" w:author="TAYLOR" w:date="2005-07-30T05:08:00Z"/>
        </w:rPr>
      </w:pPr>
      <w:del w:id="8182" w:author="Composition des Publications" w:date="2005-07-30T05:08:00Z">
        <w:r>
          <w:rPr/>
          <w:tab/>
        </w:r>
      </w:del>
      <w:ins w:id="8183" w:author="TAYLOR" w:date="2005-07-30T05:08:00Z">
        <w:r>
          <w:rPr>
            <w:b/>
          </w:rPr>
          <w:t>Parameter Name</w:t>
        </w:r>
      </w:ins>
      <w:ins w:id="8184" w:author="TAYLOR" w:date="2005-07-30T05:08:00Z">
        <w:r>
          <w:rPr/>
          <w:t>: Tone ID List</w:t>
        </w:r>
      </w:ins>
    </w:p>
    <w:p>
      <w:pPr>
        <w:pStyle w:val="Normal"/>
        <w:ind w:left="1440" w:hanging="0"/>
        <w:rPr/>
      </w:pPr>
      <w:r>
        <w:rPr>
          <w:b/>
        </w:rPr>
        <w:t>ParameterID</w:t>
      </w:r>
      <w:r>
        <w:rPr/>
        <w:t>: tl (0x0001)</w:t>
      </w:r>
    </w:p>
    <w:p>
      <w:pPr>
        <w:pStyle w:val="Normal"/>
        <w:ind w:left="1440" w:hanging="0"/>
        <w:rPr>
          <w:ins w:id="8189" w:author="TAYLOR" w:date="2005-07-30T05:08:00Z"/>
        </w:rPr>
      </w:pPr>
      <w:del w:id="8186" w:author="Composition des Publications" w:date="2005-07-30T05:08:00Z">
        <w:r>
          <w:rPr/>
          <w:tab/>
        </w:r>
      </w:del>
      <w:ins w:id="8187" w:author="TAYLOR" w:date="2005-07-30T05:08:00Z">
        <w:r>
          <w:rPr>
            <w:b/>
          </w:rPr>
          <w:t>Description</w:t>
        </w:r>
      </w:ins>
      <w:ins w:id="8188" w:author="TAYLOR" w:date="2005-07-30T05:08:00Z">
        <w:r>
          <w:rPr/>
          <w:t>: A list of tone IDs to be detected.</w:t>
        </w:r>
      </w:ins>
    </w:p>
    <w:p>
      <w:pPr>
        <w:pStyle w:val="Normal"/>
        <w:ind w:left="1440" w:hanging="0"/>
        <w:rPr/>
      </w:pPr>
      <w:r>
        <w:rPr>
          <w:b/>
        </w:rPr>
        <w:t>Type</w:t>
      </w:r>
      <w:r>
        <w:rPr/>
        <w:t xml:space="preserve">: </w:t>
      </w:r>
      <w:ins w:id="8190" w:author="TAYLOR" w:date="2005-07-30T05:08:00Z">
        <w:r>
          <w:rPr/>
          <w:t xml:space="preserve">Sublist of </w:t>
        </w:r>
      </w:ins>
      <w:r>
        <w:rPr/>
        <w:t>enumeration</w:t>
      </w:r>
      <w:del w:id="8191" w:author="Composition des Publications" w:date="2005-07-30T05:08:00Z">
        <w:r>
          <w:rPr/>
          <w:delText xml:space="preserve"> or list of enumerated types</w:delText>
        </w:r>
      </w:del>
    </w:p>
    <w:p>
      <w:pPr>
        <w:pStyle w:val="Normal"/>
        <w:ind w:left="1440" w:hanging="0"/>
        <w:rPr>
          <w:ins w:id="8195" w:author="TAYLOR" w:date="2005-07-30T05:08:00Z"/>
        </w:rPr>
      </w:pPr>
      <w:del w:id="8192" w:author="Composition des Publications" w:date="2005-07-30T05:08:00Z">
        <w:r>
          <w:rPr/>
          <w:tab/>
        </w:r>
      </w:del>
      <w:ins w:id="8193" w:author="TAYLOR" w:date="2005-07-30T05:08:00Z">
        <w:r>
          <w:rPr>
            <w:b/>
          </w:rPr>
          <w:t>Optional</w:t>
        </w:r>
      </w:ins>
      <w:ins w:id="8194" w:author="TAYLOR" w:date="2005-07-30T05:08:00Z">
        <w:r>
          <w:rPr/>
          <w:t>: No</w:t>
        </w:r>
      </w:ins>
    </w:p>
    <w:p>
      <w:pPr>
        <w:pStyle w:val="Normal"/>
        <w:ind w:left="1440" w:hanging="0"/>
        <w:rPr/>
      </w:pPr>
      <w:r>
        <w:rPr>
          <w:b/>
        </w:rPr>
        <w:t>Possible values</w:t>
      </w:r>
      <w:r>
        <w:rPr/>
        <w:t xml:space="preserve">: No possible values are specified in this package. Extensions to this package would add possible values for tone </w:t>
      </w:r>
      <w:del w:id="8196" w:author="Composition des Publications" w:date="2005-07-30T05:08:00Z">
        <w:r>
          <w:rPr/>
          <w:delText>id</w:delText>
        </w:r>
      </w:del>
      <w:ins w:id="8197" w:author="TAYLOR" w:date="2005-07-30T05:08:00Z">
        <w:r>
          <w:rPr/>
          <w:t>ID</w:t>
        </w:r>
      </w:ins>
      <w:r>
        <w:rPr/>
        <w:t>.</w:t>
      </w:r>
    </w:p>
    <w:p>
      <w:pPr>
        <w:pStyle w:val="Normal"/>
        <w:ind w:left="1440" w:hanging="0"/>
        <w:rPr>
          <w:ins w:id="8200" w:author="TAYLOR" w:date="2005-07-30T05:08:00Z"/>
        </w:rPr>
      </w:pPr>
      <w:ins w:id="8198" w:author="TAYLOR" w:date="2005-07-30T05:08:00Z">
        <w:r>
          <w:rPr>
            <w:b/>
          </w:rPr>
          <w:t>Default</w:t>
        </w:r>
      </w:ins>
      <w:ins w:id="8199" w:author="TAYLOR" w:date="2005-07-30T05:08:00Z">
        <w:r>
          <w:rPr/>
          <w:t>: None</w:t>
        </w:r>
      </w:ins>
    </w:p>
    <w:p>
      <w:pPr>
        <w:pStyle w:val="Normal"/>
        <w:ind w:left="540" w:hanging="0"/>
        <w:rPr/>
      </w:pPr>
      <w:r>
        <w:rPr>
          <w:b/>
        </w:rPr>
        <w:t xml:space="preserve">ObservedEventsDescriptor </w:t>
      </w:r>
      <w:del w:id="8201" w:author="Composition des Publications" w:date="2005-07-30T05:08:00Z">
        <w:r>
          <w:rPr/>
          <w:delText>parameters</w:delText>
        </w:r>
      </w:del>
      <w:ins w:id="8202" w:author="TAYLOR" w:date="2005-07-30T05:08:00Z">
        <w:r>
          <w:rPr>
            <w:b/>
          </w:rPr>
          <w:t>Parameters</w:t>
        </w:r>
      </w:ins>
      <w:r>
        <w:rPr/>
        <w:t>:</w:t>
      </w:r>
    </w:p>
    <w:p>
      <w:pPr>
        <w:pStyle w:val="Normal"/>
        <w:ind w:left="1080" w:hanging="0"/>
        <w:rPr>
          <w:b/>
          <w:b/>
        </w:rPr>
      </w:pPr>
      <w:r>
        <w:rPr>
          <w:b/>
        </w:rPr>
        <w:t xml:space="preserve">Tone </w:t>
      </w:r>
      <w:del w:id="8203" w:author="Composition des Publications" w:date="2005-07-30T05:08:00Z">
        <w:r>
          <w:rPr>
            <w:i/>
            <w:iCs/>
          </w:rPr>
          <w:delText>id</w:delText>
        </w:r>
      </w:del>
      <w:ins w:id="8204" w:author="TAYLOR" w:date="2005-07-30T05:08:00Z">
        <w:r>
          <w:rPr>
            <w:b/>
          </w:rPr>
          <w:t>ID</w:t>
        </w:r>
      </w:ins>
    </w:p>
    <w:p>
      <w:pPr>
        <w:pStyle w:val="Normal"/>
        <w:ind w:left="1440" w:hanging="0"/>
        <w:rPr>
          <w:ins w:id="8208" w:author="TAYLOR" w:date="2005-07-30T05:08:00Z"/>
        </w:rPr>
      </w:pPr>
      <w:del w:id="8205" w:author="Composition des Publications" w:date="2005-07-30T05:08:00Z">
        <w:r>
          <w:rPr/>
          <w:tab/>
        </w:r>
      </w:del>
      <w:ins w:id="8206" w:author="TAYLOR" w:date="2005-07-30T05:08:00Z">
        <w:r>
          <w:rPr>
            <w:b/>
          </w:rPr>
          <w:t>Parameter Name</w:t>
        </w:r>
      </w:ins>
      <w:ins w:id="8207" w:author="TAYLOR" w:date="2005-07-30T05:08:00Z">
        <w:r>
          <w:rPr/>
          <w:t>: Tone ID</w:t>
        </w:r>
      </w:ins>
    </w:p>
    <w:p>
      <w:pPr>
        <w:pStyle w:val="Normal"/>
        <w:ind w:left="1440" w:hanging="0"/>
        <w:rPr/>
      </w:pPr>
      <w:r>
        <w:rPr>
          <w:b/>
        </w:rPr>
        <w:t>ParameterID</w:t>
      </w:r>
      <w:r>
        <w:rPr/>
        <w:t>: tid (0x0003)</w:t>
      </w:r>
    </w:p>
    <w:p>
      <w:pPr>
        <w:pStyle w:val="Normal"/>
        <w:ind w:left="1440" w:hanging="0"/>
        <w:rPr>
          <w:ins w:id="8212" w:author="TAYLOR" w:date="2005-07-30T05:08:00Z"/>
        </w:rPr>
      </w:pPr>
      <w:del w:id="8209" w:author="Composition des Publications" w:date="2005-07-30T05:08:00Z">
        <w:r>
          <w:rPr/>
          <w:tab/>
        </w:r>
      </w:del>
      <w:ins w:id="8210" w:author="TAYLOR" w:date="2005-07-30T05:08:00Z">
        <w:r>
          <w:rPr>
            <w:b/>
          </w:rPr>
          <w:t>Description</w:t>
        </w:r>
      </w:ins>
      <w:ins w:id="8211" w:author="TAYLOR" w:date="2005-07-30T05:08:00Z">
        <w:r>
          <w:rPr/>
          <w:t>: The tone ID of the detected tone.</w:t>
        </w:r>
      </w:ins>
    </w:p>
    <w:p>
      <w:pPr>
        <w:pStyle w:val="Normal"/>
        <w:ind w:left="1440" w:hanging="0"/>
        <w:rPr/>
      </w:pPr>
      <w:r>
        <w:rPr>
          <w:b/>
        </w:rPr>
        <w:t>Type</w:t>
      </w:r>
      <w:r>
        <w:rPr/>
        <w:t xml:space="preserve">: </w:t>
      </w:r>
      <w:del w:id="8213" w:author="Composition des Publications" w:date="2005-07-30T05:08:00Z">
        <w:r>
          <w:rPr/>
          <w:delText>enumeration</w:delText>
        </w:r>
      </w:del>
      <w:ins w:id="8214" w:author="TAYLOR" w:date="2005-07-30T05:08:00Z">
        <w:r>
          <w:rPr/>
          <w:t>Enumeration</w:t>
        </w:r>
      </w:ins>
    </w:p>
    <w:p>
      <w:pPr>
        <w:pStyle w:val="Normal"/>
        <w:ind w:left="1440" w:hanging="0"/>
        <w:rPr>
          <w:ins w:id="8218" w:author="TAYLOR" w:date="2005-07-30T05:08:00Z"/>
        </w:rPr>
      </w:pPr>
      <w:del w:id="8215" w:author="Composition des Publications" w:date="2005-07-30T05:08:00Z">
        <w:r>
          <w:rPr/>
          <w:tab/>
        </w:r>
      </w:del>
      <w:ins w:id="8216" w:author="TAYLOR" w:date="2005-07-30T05:08:00Z">
        <w:r>
          <w:rPr>
            <w:b/>
          </w:rPr>
          <w:t>Optional</w:t>
        </w:r>
      </w:ins>
      <w:ins w:id="8217" w:author="TAYLOR" w:date="2005-07-30T05:08:00Z">
        <w:r>
          <w:rPr/>
          <w:t>: No</w:t>
        </w:r>
      </w:ins>
    </w:p>
    <w:p>
      <w:pPr>
        <w:pStyle w:val="Normal"/>
        <w:ind w:left="1440" w:hanging="0"/>
        <w:rPr/>
      </w:pPr>
      <w:r>
        <w:rPr>
          <w:b/>
        </w:rPr>
        <w:t>Possible values</w:t>
      </w:r>
      <w:r>
        <w:rPr/>
        <w:t xml:space="preserve">: "wildcard" as defined above is the only value defined in this package. Extensions to this package would add possible values for tone </w:t>
      </w:r>
      <w:del w:id="8219" w:author="Composition des Publications" w:date="2005-07-30T05:08:00Z">
        <w:r>
          <w:rPr/>
          <w:delText>id</w:delText>
        </w:r>
      </w:del>
      <w:ins w:id="8220" w:author="TAYLOR" w:date="2005-07-30T05:08:00Z">
        <w:r>
          <w:rPr/>
          <w:t>ID</w:t>
        </w:r>
      </w:ins>
      <w:r>
        <w:rPr/>
        <w:t>.</w:t>
      </w:r>
    </w:p>
    <w:p>
      <w:pPr>
        <w:pStyle w:val="Normal"/>
        <w:ind w:left="1440" w:hanging="0"/>
        <w:rPr>
          <w:ins w:id="8223" w:author="TAYLOR" w:date="2005-07-30T05:08:00Z"/>
        </w:rPr>
      </w:pPr>
      <w:ins w:id="8221" w:author="TAYLOR" w:date="2005-07-30T05:08:00Z">
        <w:r>
          <w:rPr>
            <w:b/>
          </w:rPr>
          <w:t>Default</w:t>
        </w:r>
      </w:ins>
      <w:ins w:id="8222" w:author="TAYLOR" w:date="2005-07-30T05:08:00Z">
        <w:r>
          <w:rPr/>
          <w:t>: None</w:t>
        </w:r>
      </w:ins>
    </w:p>
    <w:p>
      <w:pPr>
        <w:pStyle w:val="Normal"/>
        <w:ind w:left="1080" w:hanging="0"/>
        <w:rPr>
          <w:b/>
          <w:b/>
        </w:rPr>
      </w:pPr>
      <w:r>
        <w:rPr>
          <w:b/>
        </w:rPr>
        <w:t>Duration</w:t>
      </w:r>
    </w:p>
    <w:p>
      <w:pPr>
        <w:pStyle w:val="Normal"/>
        <w:ind w:left="1440" w:hanging="0"/>
        <w:rPr>
          <w:ins w:id="8227" w:author="TAYLOR" w:date="2005-07-30T05:08:00Z"/>
        </w:rPr>
      </w:pPr>
      <w:del w:id="8224" w:author="Composition des Publications" w:date="2005-07-30T05:08:00Z">
        <w:r>
          <w:rPr/>
          <w:tab/>
          <w:delText xml:space="preserve">ParameterId: </w:delText>
        </w:r>
      </w:del>
      <w:ins w:id="8225" w:author="TAYLOR" w:date="2005-07-30T05:08:00Z">
        <w:r>
          <w:rPr>
            <w:b/>
          </w:rPr>
          <w:t>Parameter Name</w:t>
        </w:r>
      </w:ins>
      <w:ins w:id="8226" w:author="TAYLOR" w:date="2005-07-30T05:08:00Z">
        <w:r>
          <w:rPr/>
          <w:t>: Duration</w:t>
        </w:r>
      </w:ins>
    </w:p>
    <w:p>
      <w:pPr>
        <w:pStyle w:val="Normal"/>
        <w:ind w:left="1440" w:hanging="0"/>
        <w:rPr/>
      </w:pPr>
      <w:ins w:id="8228" w:author="TAYLOR" w:date="2005-07-30T05:08:00Z">
        <w:r>
          <w:rPr>
            <w:b/>
          </w:rPr>
          <w:t>ParameterID</w:t>
        </w:r>
      </w:ins>
      <w:ins w:id="8229" w:author="TAYLOR" w:date="2005-07-30T05:08:00Z">
        <w:r>
          <w:rPr/>
          <w:t xml:space="preserve">: </w:t>
        </w:r>
      </w:ins>
      <w:r>
        <w:rPr/>
        <w:t>dur (0x0002)</w:t>
      </w:r>
    </w:p>
    <w:p>
      <w:pPr>
        <w:pStyle w:val="Enumlev3"/>
        <w:rPr>
          <w:del w:id="8231" w:author="Composition des Publications" w:date="2005-07-30T05:08:00Z"/>
        </w:rPr>
      </w:pPr>
      <w:del w:id="8230" w:author="Composition des Publications" w:date="2005-07-30T05:08:00Z">
        <w:r>
          <w:rPr/>
          <w:tab/>
          <w:delText>Type: integer, in milliseconds</w:delText>
        </w:r>
      </w:del>
    </w:p>
    <w:p>
      <w:pPr>
        <w:pStyle w:val="Enumlev3"/>
        <w:ind w:left="1440" w:hanging="0"/>
        <w:rPr/>
      </w:pPr>
      <w:del w:id="8232" w:author="Composition des Publications" w:date="2005-07-30T05:08:00Z">
        <w:r>
          <w:rPr/>
          <w:tab/>
        </w:r>
      </w:del>
      <w:ins w:id="8233" w:author="TAYLOR" w:date="2005-07-30T05:08:00Z">
        <w:r>
          <w:rPr>
            <w:b/>
          </w:rPr>
          <w:t>Description</w:t>
        </w:r>
      </w:ins>
      <w:ins w:id="8234" w:author="TAYLOR" w:date="2005-07-30T05:08:00Z">
        <w:r>
          <w:rPr/>
          <w:t xml:space="preserve">: </w:t>
        </w:r>
      </w:ins>
      <w:r>
        <w:rPr/>
        <w:t>This parameter contains the duration of the tone from first detection until it stopped.</w:t>
      </w:r>
    </w:p>
    <w:p>
      <w:pPr>
        <w:pStyle w:val="Normal"/>
        <w:ind w:left="1440" w:hanging="0"/>
        <w:rPr>
          <w:ins w:id="8237" w:author="TAYLOR" w:date="2005-07-30T05:08:00Z"/>
        </w:rPr>
      </w:pPr>
      <w:ins w:id="8235" w:author="TAYLOR" w:date="2005-07-30T05:08:00Z">
        <w:r>
          <w:rPr>
            <w:b/>
          </w:rPr>
          <w:t>Type</w:t>
        </w:r>
      </w:ins>
      <w:ins w:id="8236" w:author="TAYLOR" w:date="2005-07-30T05:08:00Z">
        <w:r>
          <w:rPr/>
          <w:t>: Integer</w:t>
        </w:r>
      </w:ins>
    </w:p>
    <w:p>
      <w:pPr>
        <w:pStyle w:val="Normal"/>
        <w:ind w:left="1440" w:hanging="0"/>
        <w:rPr>
          <w:ins w:id="8240" w:author="TAYLOR" w:date="2005-07-30T05:08:00Z"/>
        </w:rPr>
      </w:pPr>
      <w:ins w:id="8238" w:author="TAYLOR" w:date="2005-07-30T05:08:00Z">
        <w:r>
          <w:rPr>
            <w:b/>
          </w:rPr>
          <w:t>Optional</w:t>
        </w:r>
      </w:ins>
      <w:ins w:id="8239" w:author="TAYLOR" w:date="2005-07-30T05:08:00Z">
        <w:r>
          <w:rPr/>
          <w:t>: Yes</w:t>
        </w:r>
      </w:ins>
    </w:p>
    <w:p>
      <w:pPr>
        <w:pStyle w:val="Normal"/>
        <w:ind w:left="1440" w:hanging="0"/>
        <w:rPr>
          <w:ins w:id="8243" w:author="TAYLOR" w:date="2005-07-30T05:08:00Z"/>
        </w:rPr>
      </w:pPr>
      <w:ins w:id="8241" w:author="TAYLOR" w:date="2005-07-30T05:08:00Z">
        <w:r>
          <w:rPr>
            <w:b/>
          </w:rPr>
          <w:t>Possible values</w:t>
        </w:r>
      </w:ins>
      <w:ins w:id="8242" w:author="TAYLOR" w:date="2005-07-30T05:08:00Z">
        <w:r>
          <w:rPr/>
          <w:t>: Any positive integer in milliseconds</w:t>
        </w:r>
      </w:ins>
    </w:p>
    <w:p>
      <w:pPr>
        <w:pStyle w:val="Normal"/>
        <w:ind w:left="1440" w:hanging="0"/>
        <w:rPr>
          <w:ins w:id="8246" w:author="TAYLOR" w:date="2005-07-30T05:08:00Z"/>
        </w:rPr>
      </w:pPr>
      <w:ins w:id="8244" w:author="TAYLOR" w:date="2005-07-30T05:08:00Z">
        <w:r>
          <w:rPr>
            <w:b/>
          </w:rPr>
          <w:t>Default</w:t>
        </w:r>
      </w:ins>
      <w:ins w:id="8245" w:author="TAYLOR" w:date="2005-07-30T05:08:00Z">
        <w:r>
          <w:rPr/>
          <w:t>: None</w:t>
        </w:r>
      </w:ins>
    </w:p>
    <w:p>
      <w:pPr>
        <w:pStyle w:val="Normal"/>
        <w:rPr>
          <w:b/>
          <w:b/>
          <w:ins w:id="8250" w:author="TAYLOR" w:date="2005-07-30T05:08:00Z"/>
        </w:rPr>
      </w:pPr>
      <w:ins w:id="8247" w:author="TAYLOR" w:date="2005-07-30T05:08:00Z">
        <w:r>
          <w:rPr>
            <w:b/>
          </w:rPr>
          <w:t xml:space="preserve">E.4.2.3 </w:t>
        </w:r>
      </w:ins>
      <w:r>
        <w:rPr>
          <w:b/>
        </w:rPr>
        <w:t xml:space="preserve">Long </w:t>
      </w:r>
      <w:del w:id="8248" w:author="Composition des Publications" w:date="2005-07-30T05:08:00Z">
        <w:r>
          <w:rPr/>
          <w:delText>tone detected</w:delText>
        </w:r>
      </w:del>
      <w:ins w:id="8249" w:author="TAYLOR" w:date="2005-07-30T05:08:00Z">
        <w:r>
          <w:rPr>
            <w:b/>
          </w:rPr>
          <w:t>Tone Detected</w:t>
        </w:r>
      </w:ins>
    </w:p>
    <w:p>
      <w:pPr>
        <w:pStyle w:val="Normal"/>
        <w:ind w:left="540" w:hanging="0"/>
        <w:rPr>
          <w:ins w:id="8253" w:author="TAYLOR" w:date="2005-07-30T05:08:00Z"/>
        </w:rPr>
      </w:pPr>
      <w:ins w:id="8251" w:author="TAYLOR" w:date="2005-07-30T05:08:00Z">
        <w:r>
          <w:rPr>
            <w:b/>
          </w:rPr>
          <w:t>Event Name</w:t>
        </w:r>
      </w:ins>
      <w:ins w:id="8252" w:author="TAYLOR" w:date="2005-07-30T05:08:00Z">
        <w:r>
          <w:rPr/>
          <w:t>: Long Tone Detected</w:t>
        </w:r>
      </w:ins>
    </w:p>
    <w:p>
      <w:pPr>
        <w:pStyle w:val="Normal"/>
        <w:ind w:left="540" w:hanging="0"/>
        <w:rPr>
          <w:ins w:id="8257" w:author="TAYLOR" w:date="2005-07-30T05:08:00Z"/>
        </w:rPr>
      </w:pPr>
      <w:r>
        <w:rPr>
          <w:b/>
        </w:rPr>
        <w:t>EventID</w:t>
      </w:r>
      <w:r>
        <w:rPr/>
        <w:t>: ltd</w:t>
      </w:r>
      <w:del w:id="8254" w:author="Composition des Publications" w:date="2005-07-30T05:08:00Z">
        <w:r>
          <w:rPr/>
          <w:delText xml:space="preserve">, </w:delText>
        </w:r>
      </w:del>
      <w:ins w:id="8255" w:author="TAYLOR" w:date="2005-07-30T05:08:00Z">
        <w:r>
          <w:rPr/>
          <w:t xml:space="preserve"> (</w:t>
        </w:r>
      </w:ins>
      <w:r>
        <w:rPr/>
        <w:t>0x0003</w:t>
      </w:r>
      <w:ins w:id="8256" w:author="TAYLOR" w:date="2005-07-30T05:08:00Z">
        <w:r>
          <w:rPr/>
          <w:t>)</w:t>
        </w:r>
      </w:ins>
    </w:p>
    <w:p>
      <w:pPr>
        <w:pStyle w:val="Normal"/>
        <w:ind w:left="540" w:hanging="0"/>
        <w:rPr/>
      </w:pPr>
      <w:ins w:id="8258" w:author="TAYLOR" w:date="2005-07-30T05:08:00Z">
        <w:r>
          <w:rPr>
            <w:b/>
          </w:rPr>
          <w:t>Description</w:t>
        </w:r>
      </w:ins>
      <w:ins w:id="8259" w:author="TAYLOR" w:date="2005-07-30T05:08:00Z">
        <w:r>
          <w:rPr/>
          <w:t xml:space="preserve">: </w:t>
        </w:r>
      </w:ins>
      <w:r>
        <w:rPr/>
        <w:t>Detects that a tone has been playing for at least a certain amount of time</w:t>
      </w:r>
    </w:p>
    <w:p>
      <w:pPr>
        <w:pStyle w:val="Normal"/>
        <w:ind w:left="540" w:hanging="0"/>
        <w:rPr/>
      </w:pPr>
      <w:del w:id="8260" w:author="Composition des Publications" w:date="2005-07-30T05:08:00Z">
        <w:r>
          <w:rPr/>
          <w:delText>EventDescriptor parameters</w:delText>
        </w:r>
      </w:del>
      <w:ins w:id="8261" w:author="TAYLOR" w:date="2005-07-30T05:08:00Z">
        <w:r>
          <w:rPr>
            <w:b/>
          </w:rPr>
          <w:t>EventsDescriptor Parameters</w:t>
        </w:r>
      </w:ins>
      <w:r>
        <w:rPr/>
        <w:t>:</w:t>
      </w:r>
    </w:p>
    <w:p>
      <w:pPr>
        <w:pStyle w:val="Normal"/>
        <w:ind w:left="1080" w:hanging="0"/>
        <w:rPr>
          <w:b/>
          <w:b/>
        </w:rPr>
      </w:pPr>
      <w:r>
        <w:rPr>
          <w:b/>
        </w:rPr>
        <w:t xml:space="preserve">Tone </w:t>
      </w:r>
      <w:del w:id="8262" w:author="Composition des Publications" w:date="2005-07-30T05:08:00Z">
        <w:r>
          <w:rPr>
            <w:i/>
            <w:iCs/>
          </w:rPr>
          <w:delText>id list</w:delText>
        </w:r>
      </w:del>
      <w:ins w:id="8263" w:author="TAYLOR" w:date="2005-07-30T05:08:00Z">
        <w:r>
          <w:rPr>
            <w:b/>
          </w:rPr>
          <w:t>ID List</w:t>
        </w:r>
      </w:ins>
    </w:p>
    <w:p>
      <w:pPr>
        <w:pStyle w:val="Normal"/>
        <w:ind w:left="1440" w:hanging="0"/>
        <w:rPr>
          <w:ins w:id="8267" w:author="TAYLOR" w:date="2005-07-30T05:08:00Z"/>
        </w:rPr>
      </w:pPr>
      <w:del w:id="8264" w:author="Composition des Publications" w:date="2005-07-30T05:08:00Z">
        <w:r>
          <w:rPr/>
          <w:tab/>
        </w:r>
      </w:del>
      <w:ins w:id="8265" w:author="TAYLOR" w:date="2005-07-30T05:08:00Z">
        <w:r>
          <w:rPr>
            <w:b/>
          </w:rPr>
          <w:t>Parameter Name</w:t>
        </w:r>
      </w:ins>
      <w:ins w:id="8266" w:author="TAYLOR" w:date="2005-07-30T05:08:00Z">
        <w:r>
          <w:rPr/>
          <w:t>: Tone ID List</w:t>
        </w:r>
      </w:ins>
    </w:p>
    <w:p>
      <w:pPr>
        <w:pStyle w:val="Normal"/>
        <w:ind w:left="1440" w:hanging="0"/>
        <w:rPr/>
      </w:pPr>
      <w:r>
        <w:rPr>
          <w:b/>
        </w:rPr>
        <w:t>ParameterID</w:t>
      </w:r>
      <w:r>
        <w:rPr/>
        <w:t>: tl (0x0001)</w:t>
      </w:r>
    </w:p>
    <w:p>
      <w:pPr>
        <w:pStyle w:val="Normal"/>
        <w:ind w:left="1440" w:hanging="0"/>
        <w:rPr>
          <w:ins w:id="8271" w:author="TAYLOR" w:date="2005-07-30T05:08:00Z"/>
        </w:rPr>
      </w:pPr>
      <w:del w:id="8268" w:author="Composition des Publications" w:date="2005-07-30T05:08:00Z">
        <w:r>
          <w:rPr/>
          <w:tab/>
        </w:r>
      </w:del>
      <w:ins w:id="8269" w:author="TAYLOR" w:date="2005-07-30T05:08:00Z">
        <w:r>
          <w:rPr>
            <w:b/>
          </w:rPr>
          <w:t>Description</w:t>
        </w:r>
      </w:ins>
      <w:ins w:id="8270" w:author="TAYLOR" w:date="2005-07-30T05:08:00Z">
        <w:r>
          <w:rPr/>
          <w:t>: A list of tone IDs to be detected.</w:t>
        </w:r>
      </w:ins>
    </w:p>
    <w:p>
      <w:pPr>
        <w:pStyle w:val="Normal"/>
        <w:ind w:left="1440" w:hanging="0"/>
        <w:rPr/>
      </w:pPr>
      <w:r>
        <w:rPr>
          <w:b/>
        </w:rPr>
        <w:t>Type</w:t>
      </w:r>
      <w:r>
        <w:rPr/>
        <w:t xml:space="preserve">: </w:t>
      </w:r>
      <w:del w:id="8272" w:author="Composition des Publications" w:date="2005-07-30T05:08:00Z">
        <w:r>
          <w:rPr/>
          <w:delText>enumeration or list</w:delText>
        </w:r>
      </w:del>
      <w:ins w:id="8273" w:author="TAYLOR" w:date="2005-07-30T05:08:00Z">
        <w:r>
          <w:rPr/>
          <w:t>Sublist of Enumeration</w:t>
        </w:r>
      </w:ins>
    </w:p>
    <w:p>
      <w:pPr>
        <w:pStyle w:val="Normal"/>
        <w:ind w:left="1440" w:hanging="0"/>
        <w:rPr>
          <w:ins w:id="8277" w:author="TAYLOR" w:date="2005-07-30T05:08:00Z"/>
        </w:rPr>
      </w:pPr>
      <w:del w:id="8274" w:author="Composition des Publications" w:date="2005-07-30T05:08:00Z">
        <w:r>
          <w:rPr/>
          <w:tab/>
        </w:r>
      </w:del>
      <w:ins w:id="8275" w:author="TAYLOR" w:date="2005-07-30T05:08:00Z">
        <w:r>
          <w:rPr>
            <w:b/>
          </w:rPr>
          <w:t>Optional</w:t>
        </w:r>
      </w:ins>
      <w:ins w:id="8276" w:author="TAYLOR" w:date="2005-07-30T05:08:00Z">
        <w:r>
          <w:rPr/>
          <w:t>: No</w:t>
        </w:r>
      </w:ins>
    </w:p>
    <w:p>
      <w:pPr>
        <w:pStyle w:val="Normal"/>
        <w:ind w:left="1440" w:hanging="0"/>
        <w:rPr/>
      </w:pPr>
      <w:r>
        <w:rPr>
          <w:b/>
        </w:rPr>
        <w:t>Possible values</w:t>
      </w:r>
      <w:r>
        <w:rPr/>
        <w:t xml:space="preserve">: "wildcard" as defined above is the only value defined in this package. Extensions to this package would add possible values for tone </w:t>
      </w:r>
      <w:del w:id="8278" w:author="Composition des Publications" w:date="2005-07-30T05:08:00Z">
        <w:r>
          <w:rPr/>
          <w:delText>id</w:delText>
        </w:r>
      </w:del>
      <w:ins w:id="8279" w:author="TAYLOR" w:date="2005-07-30T05:08:00Z">
        <w:r>
          <w:rPr/>
          <w:t>ID</w:t>
        </w:r>
      </w:ins>
      <w:r>
        <w:rPr/>
        <w:t>.</w:t>
      </w:r>
    </w:p>
    <w:p>
      <w:pPr>
        <w:pStyle w:val="Normal"/>
        <w:ind w:left="1440" w:hanging="0"/>
        <w:rPr>
          <w:ins w:id="8282" w:author="TAYLOR" w:date="2005-07-30T05:08:00Z"/>
        </w:rPr>
      </w:pPr>
      <w:ins w:id="8280" w:author="TAYLOR" w:date="2005-07-30T05:08:00Z">
        <w:r>
          <w:rPr>
            <w:b/>
          </w:rPr>
          <w:t>Default</w:t>
        </w:r>
      </w:ins>
      <w:ins w:id="8281" w:author="TAYLOR" w:date="2005-07-30T05:08:00Z">
        <w:r>
          <w:rPr/>
          <w:t>: None</w:t>
        </w:r>
      </w:ins>
    </w:p>
    <w:p>
      <w:pPr>
        <w:pStyle w:val="Normal"/>
        <w:ind w:left="1080" w:hanging="0"/>
        <w:rPr>
          <w:b/>
          <w:b/>
        </w:rPr>
      </w:pPr>
      <w:r>
        <w:rPr>
          <w:b/>
        </w:rPr>
        <w:t>Duration</w:t>
      </w:r>
      <w:del w:id="8283" w:author="Composition des Publications" w:date="2005-07-30T05:08:00Z">
        <w:r>
          <w:rPr>
            <w:i/>
            <w:iCs/>
          </w:rPr>
          <w:delText>:</w:delText>
        </w:r>
      </w:del>
    </w:p>
    <w:p>
      <w:pPr>
        <w:pStyle w:val="Normal"/>
        <w:ind w:left="1440" w:hanging="0"/>
        <w:rPr>
          <w:ins w:id="8287" w:author="TAYLOR" w:date="2005-07-30T05:08:00Z"/>
        </w:rPr>
      </w:pPr>
      <w:del w:id="8284" w:author="Composition des Publications" w:date="2005-07-30T05:08:00Z">
        <w:r>
          <w:rPr/>
          <w:tab/>
        </w:r>
      </w:del>
      <w:ins w:id="8285" w:author="TAYLOR" w:date="2005-07-30T05:08:00Z">
        <w:r>
          <w:rPr>
            <w:b/>
          </w:rPr>
          <w:t>Parameter Name</w:t>
        </w:r>
      </w:ins>
      <w:ins w:id="8286" w:author="TAYLOR" w:date="2005-07-30T05:08:00Z">
        <w:r>
          <w:rPr/>
          <w:t>: Duration</w:t>
        </w:r>
      </w:ins>
    </w:p>
    <w:p>
      <w:pPr>
        <w:pStyle w:val="Normal"/>
        <w:ind w:left="1440" w:hanging="0"/>
        <w:rPr/>
      </w:pPr>
      <w:r>
        <w:rPr>
          <w:b/>
        </w:rPr>
        <w:t>ParameterID</w:t>
      </w:r>
      <w:r>
        <w:rPr/>
        <w:t>: dur (0x0002)</w:t>
      </w:r>
    </w:p>
    <w:p>
      <w:pPr>
        <w:pStyle w:val="Normal"/>
        <w:ind w:left="1440" w:hanging="0"/>
        <w:rPr/>
      </w:pPr>
      <w:del w:id="8288" w:author="Composition des Publications" w:date="2005-07-30T05:08:00Z">
        <w:r>
          <w:rPr/>
          <w:tab/>
          <w:delText>Type: integer,</w:delText>
        </w:r>
      </w:del>
      <w:ins w:id="8289" w:author="TAYLOR" w:date="2005-07-30T05:08:00Z">
        <w:r>
          <w:rPr>
            <w:b/>
          </w:rPr>
          <w:t>Description</w:t>
        </w:r>
      </w:ins>
      <w:ins w:id="8290" w:author="TAYLOR" w:date="2005-07-30T05:08:00Z">
        <w:r>
          <w:rPr/>
          <w:t>: The</w:t>
        </w:r>
      </w:ins>
      <w:r>
        <w:rPr/>
        <w:t xml:space="preserve"> duration to test against</w:t>
      </w:r>
      <w:ins w:id="8291" w:author="TAYLOR" w:date="2005-07-30T05:08:00Z">
        <w:r>
          <w:rPr/>
          <w:t>.</w:t>
        </w:r>
      </w:ins>
    </w:p>
    <w:p>
      <w:pPr>
        <w:pStyle w:val="Normal"/>
        <w:ind w:left="1440" w:hanging="0"/>
        <w:rPr>
          <w:ins w:id="8295" w:author="TAYLOR" w:date="2005-07-30T05:08:00Z"/>
        </w:rPr>
      </w:pPr>
      <w:del w:id="8292" w:author="Composition des Publications" w:date="2005-07-30T05:08:00Z">
        <w:r>
          <w:rPr/>
          <w:tab/>
        </w:r>
      </w:del>
      <w:ins w:id="8293" w:author="TAYLOR" w:date="2005-07-30T05:08:00Z">
        <w:r>
          <w:rPr>
            <w:b/>
          </w:rPr>
          <w:t>Type</w:t>
        </w:r>
      </w:ins>
      <w:ins w:id="8294" w:author="TAYLOR" w:date="2005-07-30T05:08:00Z">
        <w:r>
          <w:rPr/>
          <w:t>: Integer</w:t>
        </w:r>
      </w:ins>
    </w:p>
    <w:p>
      <w:pPr>
        <w:pStyle w:val="Normal"/>
        <w:ind w:left="1440" w:hanging="0"/>
        <w:rPr>
          <w:ins w:id="8298" w:author="TAYLOR" w:date="2005-07-30T05:08:00Z"/>
        </w:rPr>
      </w:pPr>
      <w:ins w:id="8296" w:author="TAYLOR" w:date="2005-07-30T05:08:00Z">
        <w:r>
          <w:rPr>
            <w:b/>
          </w:rPr>
          <w:t>Optional</w:t>
        </w:r>
      </w:ins>
      <w:ins w:id="8297" w:author="TAYLOR" w:date="2005-07-30T05:08:00Z">
        <w:r>
          <w:rPr/>
          <w:t>: Yes</w:t>
        </w:r>
      </w:ins>
    </w:p>
    <w:p>
      <w:pPr>
        <w:pStyle w:val="Normal"/>
        <w:ind w:left="1440" w:hanging="0"/>
        <w:rPr/>
      </w:pPr>
      <w:r>
        <w:rPr>
          <w:b/>
        </w:rPr>
        <w:t>Possible values</w:t>
      </w:r>
      <w:r>
        <w:rPr/>
        <w:t xml:space="preserve">: any </w:t>
      </w:r>
      <w:del w:id="8299" w:author="Composition des Publications" w:date="2005-07-30T05:08:00Z">
        <w:r>
          <w:rPr/>
          <w:delText>legal</w:delText>
        </w:r>
      </w:del>
      <w:ins w:id="8300" w:author="TAYLOR" w:date="2005-07-30T05:08:00Z">
        <w:r>
          <w:rPr/>
          <w:t>positive</w:t>
        </w:r>
      </w:ins>
      <w:r>
        <w:rPr/>
        <w:t xml:space="preserve"> integer, expressed in milliseconds</w:t>
      </w:r>
    </w:p>
    <w:p>
      <w:pPr>
        <w:pStyle w:val="Normal"/>
        <w:ind w:left="1440" w:hanging="0"/>
        <w:rPr>
          <w:ins w:id="8304" w:author="TAYLOR" w:date="2005-07-30T05:08:00Z"/>
        </w:rPr>
      </w:pPr>
      <w:del w:id="8301" w:author="Composition des Publications" w:date="2005-07-30T05:08:00Z">
        <w:r>
          <w:rPr/>
          <w:tab/>
        </w:r>
      </w:del>
      <w:ins w:id="8302" w:author="TAYLOR" w:date="2005-07-30T05:08:00Z">
        <w:r>
          <w:rPr>
            <w:b/>
          </w:rPr>
          <w:t>Default</w:t>
        </w:r>
      </w:ins>
      <w:ins w:id="8303" w:author="TAYLOR" w:date="2005-07-30T05:08:00Z">
        <w:r>
          <w:rPr/>
          <w:t>: Provisioned</w:t>
        </w:r>
      </w:ins>
    </w:p>
    <w:p>
      <w:pPr>
        <w:pStyle w:val="Normal"/>
        <w:ind w:left="540" w:hanging="0"/>
        <w:rPr/>
      </w:pPr>
      <w:r>
        <w:rPr>
          <w:b/>
        </w:rPr>
        <w:t xml:space="preserve">ObservedEventsDescriptor </w:t>
      </w:r>
      <w:del w:id="8305" w:author="Composition des Publications" w:date="2005-07-30T05:08:00Z">
        <w:r>
          <w:rPr/>
          <w:delText>parameters</w:delText>
        </w:r>
      </w:del>
      <w:ins w:id="8306" w:author="TAYLOR" w:date="2005-07-30T05:08:00Z">
        <w:r>
          <w:rPr>
            <w:b/>
          </w:rPr>
          <w:t>Parameters</w:t>
        </w:r>
      </w:ins>
      <w:r>
        <w:rPr/>
        <w:t>:</w:t>
      </w:r>
    </w:p>
    <w:p>
      <w:pPr>
        <w:pStyle w:val="Normal"/>
        <w:ind w:left="1080" w:hanging="0"/>
        <w:rPr>
          <w:b/>
          <w:b/>
        </w:rPr>
      </w:pPr>
      <w:r>
        <w:rPr>
          <w:b/>
        </w:rPr>
        <w:t xml:space="preserve">Tone </w:t>
      </w:r>
      <w:del w:id="8307" w:author="Composition des Publications" w:date="2005-07-30T05:08:00Z">
        <w:r>
          <w:rPr>
            <w:i/>
            <w:iCs/>
          </w:rPr>
          <w:delText xml:space="preserve">id: </w:delText>
        </w:r>
      </w:del>
      <w:ins w:id="8308" w:author="TAYLOR" w:date="2005-07-30T05:08:00Z">
        <w:r>
          <w:rPr>
            <w:b/>
          </w:rPr>
          <w:t>ID</w:t>
        </w:r>
      </w:ins>
    </w:p>
    <w:p>
      <w:pPr>
        <w:pStyle w:val="Normal"/>
        <w:ind w:left="1440" w:hanging="0"/>
        <w:rPr>
          <w:ins w:id="8312" w:author="TAYLOR" w:date="2005-07-30T05:08:00Z"/>
        </w:rPr>
      </w:pPr>
      <w:del w:id="8309" w:author="Composition des Publications" w:date="2005-07-30T05:08:00Z">
        <w:r>
          <w:rPr/>
          <w:tab/>
        </w:r>
      </w:del>
      <w:ins w:id="8310" w:author="TAYLOR" w:date="2005-07-30T05:08:00Z">
        <w:r>
          <w:rPr>
            <w:b/>
          </w:rPr>
          <w:t>Parameter Name</w:t>
        </w:r>
      </w:ins>
      <w:ins w:id="8311" w:author="TAYLOR" w:date="2005-07-30T05:08:00Z">
        <w:r>
          <w:rPr/>
          <w:t xml:space="preserve">: Tone ID </w:t>
        </w:r>
      </w:ins>
    </w:p>
    <w:p>
      <w:pPr>
        <w:pStyle w:val="Normal"/>
        <w:ind w:left="1440" w:hanging="0"/>
        <w:rPr/>
      </w:pPr>
      <w:r>
        <w:rPr>
          <w:b/>
        </w:rPr>
        <w:t>ParameterID</w:t>
      </w:r>
      <w:r>
        <w:rPr/>
        <w:t>: tid (0x0003)</w:t>
      </w:r>
    </w:p>
    <w:p>
      <w:pPr>
        <w:pStyle w:val="Normal"/>
        <w:ind w:left="1440" w:hanging="0"/>
        <w:rPr>
          <w:ins w:id="8316" w:author="TAYLOR" w:date="2005-07-30T05:08:00Z"/>
        </w:rPr>
      </w:pPr>
      <w:del w:id="8313" w:author="Composition des Publications" w:date="2005-07-30T05:08:00Z">
        <w:r>
          <w:rPr/>
          <w:tab/>
        </w:r>
      </w:del>
      <w:ins w:id="8314" w:author="TAYLOR" w:date="2005-07-30T05:08:00Z">
        <w:r>
          <w:rPr>
            <w:b/>
          </w:rPr>
          <w:t>Description</w:t>
        </w:r>
      </w:ins>
      <w:ins w:id="8315" w:author="TAYLOR" w:date="2005-07-30T05:08:00Z">
        <w:r>
          <w:rPr/>
          <w:t>: The tone ID of the detected tone.</w:t>
        </w:r>
      </w:ins>
    </w:p>
    <w:p>
      <w:pPr>
        <w:pStyle w:val="Normal"/>
        <w:ind w:left="1440" w:hanging="0"/>
        <w:rPr/>
      </w:pPr>
      <w:r>
        <w:rPr>
          <w:b/>
        </w:rPr>
        <w:t>Type</w:t>
      </w:r>
      <w:r>
        <w:rPr/>
        <w:t>: Enumeration</w:t>
      </w:r>
    </w:p>
    <w:p>
      <w:pPr>
        <w:pStyle w:val="Normal"/>
        <w:ind w:left="1440" w:hanging="0"/>
        <w:rPr>
          <w:ins w:id="8320" w:author="TAYLOR" w:date="2005-07-30T05:08:00Z"/>
        </w:rPr>
      </w:pPr>
      <w:del w:id="8317" w:author="Composition des Publications" w:date="2005-07-30T05:08:00Z">
        <w:r>
          <w:rPr/>
          <w:tab/>
        </w:r>
      </w:del>
      <w:ins w:id="8318" w:author="TAYLOR" w:date="2005-07-30T05:08:00Z">
        <w:r>
          <w:rPr>
            <w:b/>
          </w:rPr>
          <w:t>Optional</w:t>
        </w:r>
      </w:ins>
      <w:ins w:id="8319" w:author="TAYLOR" w:date="2005-07-30T05:08:00Z">
        <w:r>
          <w:rPr/>
          <w:t>: No</w:t>
        </w:r>
      </w:ins>
    </w:p>
    <w:p>
      <w:pPr>
        <w:pStyle w:val="Normal"/>
        <w:ind w:left="1440" w:hanging="0"/>
        <w:rPr/>
      </w:pPr>
      <w:r>
        <w:rPr>
          <w:b/>
        </w:rPr>
        <w:t>Possible values</w:t>
      </w:r>
      <w:r>
        <w:rPr/>
        <w:t xml:space="preserve">: No possible values are specified in this package. Extensions to this package would add possible values for tone </w:t>
      </w:r>
      <w:del w:id="8321" w:author="Composition des Publications" w:date="2005-07-30T05:08:00Z">
        <w:r>
          <w:rPr/>
          <w:delText>id</w:delText>
        </w:r>
      </w:del>
      <w:ins w:id="8322" w:author="TAYLOR" w:date="2005-07-30T05:08:00Z">
        <w:r>
          <w:rPr/>
          <w:t>ID</w:t>
        </w:r>
      </w:ins>
      <w:r>
        <w:rPr/>
        <w:t>.</w:t>
      </w:r>
    </w:p>
    <w:p>
      <w:pPr>
        <w:pStyle w:val="Normal"/>
        <w:ind w:left="1440" w:hanging="0"/>
        <w:rPr>
          <w:ins w:id="8325" w:author="TAYLOR" w:date="2005-07-30T05:08:00Z"/>
        </w:rPr>
      </w:pPr>
      <w:ins w:id="8323" w:author="TAYLOR" w:date="2005-07-30T05:08:00Z">
        <w:r>
          <w:rPr>
            <w:b/>
            <w:lang w:val="it-IT"/>
          </w:rPr>
          <w:t>Default</w:t>
        </w:r>
      </w:ins>
      <w:ins w:id="8324" w:author="TAYLOR" w:date="2005-07-30T05:08:00Z">
        <w:r>
          <w:rPr>
            <w:lang w:val="it-IT"/>
          </w:rPr>
          <w:t>: None</w:t>
        </w:r>
      </w:ins>
    </w:p>
    <w:p>
      <w:pPr>
        <w:pStyle w:val="Heading3"/>
        <w:rPr>
          <w:lang w:val="it-IT"/>
        </w:rPr>
      </w:pPr>
      <w:bookmarkStart w:id="302" w:name="__RefHeading___Toc110719999"/>
      <w:bookmarkEnd w:id="302"/>
      <w:r>
        <w:rPr>
          <w:lang w:val="it-IT"/>
        </w:rPr>
        <w:t>E.4.3</w:t>
        <w:tab/>
        <w:t>Signals</w:t>
      </w:r>
    </w:p>
    <w:p>
      <w:pPr>
        <w:pStyle w:val="Enumlev1"/>
        <w:rPr>
          <w:lang w:val="it-IT"/>
        </w:rPr>
      </w:pPr>
      <w:r>
        <w:rPr>
          <w:lang w:val="it-IT"/>
        </w:rPr>
        <w:t>None</w:t>
      </w:r>
      <w:del w:id="8326" w:author="Composition des Publications" w:date="2005-07-30T05:08:00Z">
        <w:r>
          <w:rPr>
            <w:lang w:val="it-IT"/>
          </w:rPr>
          <w:delText>.</w:delText>
        </w:r>
      </w:del>
    </w:p>
    <w:p>
      <w:pPr>
        <w:pStyle w:val="Heading3"/>
        <w:rPr/>
      </w:pPr>
      <w:bookmarkStart w:id="303" w:name="__RefHeading___Toc110720000"/>
      <w:bookmarkEnd w:id="303"/>
      <w:r>
        <w:rPr/>
        <w:t>E.4.4</w:t>
        <w:tab/>
        <w:t>Statistics</w:t>
      </w:r>
    </w:p>
    <w:p>
      <w:pPr>
        <w:pStyle w:val="Enumlev1"/>
        <w:rPr/>
      </w:pPr>
      <w:r>
        <w:rPr/>
        <w:t>None</w:t>
      </w:r>
      <w:del w:id="8327" w:author="Composition des Publications" w:date="2005-07-30T05:08:00Z">
        <w:r>
          <w:rPr/>
          <w:delText>.</w:delText>
        </w:r>
      </w:del>
    </w:p>
    <w:p>
      <w:pPr>
        <w:pStyle w:val="Heading3"/>
        <w:rPr/>
      </w:pPr>
      <w:bookmarkStart w:id="304" w:name="__RefHeading___Toc110720001"/>
      <w:bookmarkEnd w:id="304"/>
      <w:r>
        <w:rPr/>
        <w:t>E.4.5</w:t>
        <w:tab/>
        <w:t>Procedures</w:t>
      </w:r>
    </w:p>
    <w:p>
      <w:pPr>
        <w:pStyle w:val="Enumlev1"/>
        <w:rPr/>
      </w:pPr>
      <w:r>
        <w:rPr/>
        <w:t>None</w:t>
      </w:r>
      <w:del w:id="8328" w:author="Composition des Publications" w:date="2005-07-30T05:08:00Z">
        <w:r>
          <w:rPr/>
          <w:delText>.</w:delText>
        </w:r>
      </w:del>
    </w:p>
    <w:p>
      <w:pPr>
        <w:pStyle w:val="Heading2"/>
        <w:rPr/>
      </w:pPr>
      <w:bookmarkStart w:id="305" w:name="__RefHeading___Toc110720002"/>
      <w:bookmarkEnd w:id="305"/>
      <w:r>
        <w:rPr/>
        <w:t>E.5</w:t>
        <w:tab/>
        <w:t>Basic DTMF Generator Package</w:t>
      </w:r>
    </w:p>
    <w:p>
      <w:pPr>
        <w:pStyle w:val="Enumlev1"/>
        <w:tabs>
          <w:tab w:val="clear" w:pos="794"/>
          <w:tab w:val="left" w:pos="720" w:leader="none"/>
          <w:tab w:val="left" w:pos="1191" w:leader="none"/>
          <w:tab w:val="left" w:pos="1588" w:leader="none"/>
          <w:tab w:val="left" w:pos="1985" w:leader="none"/>
        </w:tabs>
        <w:ind w:left="540" w:hanging="0"/>
        <w:rPr>
          <w:ins w:id="8331" w:author="TAYLOR" w:date="2005-07-30T05:08:00Z"/>
        </w:rPr>
      </w:pPr>
      <w:ins w:id="8329" w:author="TAYLOR" w:date="2005-07-30T05:08:00Z">
        <w:r>
          <w:rPr>
            <w:b/>
          </w:rPr>
          <w:t>Package Name</w:t>
        </w:r>
      </w:ins>
      <w:ins w:id="8330" w:author="TAYLOR" w:date="2005-07-30T05:08:00Z">
        <w:r>
          <w:rPr/>
          <w:t>: Basic DTMF Generator Package</w:t>
        </w:r>
      </w:ins>
    </w:p>
    <w:p>
      <w:pPr>
        <w:pStyle w:val="Enumlev1"/>
        <w:tabs>
          <w:tab w:val="clear" w:pos="794"/>
          <w:tab w:val="left" w:pos="810" w:leader="none"/>
          <w:tab w:val="left" w:pos="1191" w:leader="none"/>
          <w:tab w:val="left" w:pos="1588" w:leader="none"/>
          <w:tab w:val="left" w:pos="1985" w:leader="none"/>
        </w:tabs>
        <w:ind w:left="540" w:hanging="0"/>
        <w:rPr/>
      </w:pPr>
      <w:r>
        <w:rPr>
          <w:b/>
        </w:rPr>
        <w:t>PackageID</w:t>
      </w:r>
      <w:r>
        <w:rPr/>
        <w:t>: dg (0x0005)</w:t>
      </w:r>
    </w:p>
    <w:p>
      <w:pPr>
        <w:pStyle w:val="Enumlev1"/>
        <w:rPr>
          <w:del w:id="8333" w:author="Composition des Publications" w:date="2005-07-30T05:08:00Z"/>
        </w:rPr>
      </w:pPr>
      <w:del w:id="8332" w:author="Composition des Publications" w:date="2005-07-30T05:08:00Z">
        <w:r>
          <w:rPr/>
          <w:delText>Version: 1</w:delText>
        </w:r>
      </w:del>
    </w:p>
    <w:p>
      <w:pPr>
        <w:pStyle w:val="Enumlev1"/>
        <w:rPr>
          <w:del w:id="8335" w:author="Composition des Publications" w:date="2005-07-30T05:08:00Z"/>
        </w:rPr>
      </w:pPr>
      <w:del w:id="8334" w:author="Composition des Publications" w:date="2005-07-30T05:08:00Z">
        <w:r>
          <w:rPr/>
          <w:delText>Extends: tonegen version 1</w:delText>
        </w:r>
      </w:del>
    </w:p>
    <w:p>
      <w:pPr>
        <w:pStyle w:val="Enumlev1"/>
        <w:tabs>
          <w:tab w:val="clear" w:pos="794"/>
          <w:tab w:val="left" w:pos="720" w:leader="none"/>
          <w:tab w:val="left" w:pos="1191" w:leader="none"/>
          <w:tab w:val="left" w:pos="1588" w:leader="none"/>
          <w:tab w:val="left" w:pos="1985" w:leader="none"/>
        </w:tabs>
        <w:ind w:left="540" w:hanging="0"/>
        <w:rPr/>
      </w:pPr>
      <w:ins w:id="8336" w:author="TAYLOR" w:date="2005-07-30T05:08:00Z">
        <w:r>
          <w:rPr>
            <w:b/>
          </w:rPr>
          <w:t>Description</w:t>
        </w:r>
      </w:ins>
      <w:ins w:id="8337" w:author="TAYLOR" w:date="2005-07-30T05:08:00Z">
        <w:r>
          <w:rPr/>
          <w:t xml:space="preserve">: </w:t>
        </w:r>
      </w:ins>
      <w:r>
        <w:rPr/>
        <w:t>This package defines the basic DTMF tones as signals and extends the allowed values of parameter tl of playtone in tonegen.</w:t>
      </w:r>
      <w:del w:id="8338" w:author="Composition des Publications" w:date="2005-07-30T05:08:00Z">
        <w:r>
          <w:rPr/>
          <w:delText xml:space="preserve"> </w:delText>
        </w:r>
      </w:del>
    </w:p>
    <w:p>
      <w:pPr>
        <w:pStyle w:val="Enumlev1"/>
        <w:tabs>
          <w:tab w:val="clear" w:pos="794"/>
          <w:tab w:val="left" w:pos="720" w:leader="none"/>
          <w:tab w:val="left" w:pos="1191" w:leader="none"/>
          <w:tab w:val="left" w:pos="1588" w:leader="none"/>
          <w:tab w:val="left" w:pos="1985" w:leader="none"/>
        </w:tabs>
        <w:ind w:left="540" w:hanging="0"/>
        <w:rPr>
          <w:ins w:id="8341" w:author="TAYLOR" w:date="2005-07-30T05:08:00Z"/>
        </w:rPr>
      </w:pPr>
      <w:ins w:id="8339" w:author="TAYLOR" w:date="2005-07-30T05:08:00Z">
        <w:r>
          <w:rPr>
            <w:b/>
          </w:rPr>
          <w:t>Version</w:t>
        </w:r>
      </w:ins>
      <w:ins w:id="8340" w:author="TAYLOR" w:date="2005-07-30T05:08:00Z">
        <w:r>
          <w:rPr/>
          <w:t>: 2</w:t>
        </w:r>
      </w:ins>
    </w:p>
    <w:p>
      <w:pPr>
        <w:pStyle w:val="Enumlev1"/>
        <w:tabs>
          <w:tab w:val="clear" w:pos="794"/>
          <w:tab w:val="left" w:pos="720" w:leader="none"/>
          <w:tab w:val="left" w:pos="1191" w:leader="none"/>
          <w:tab w:val="left" w:pos="1588" w:leader="none"/>
          <w:tab w:val="left" w:pos="1985" w:leader="none"/>
        </w:tabs>
        <w:ind w:left="540" w:hanging="0"/>
        <w:rPr>
          <w:ins w:id="8344" w:author="TAYLOR" w:date="2005-07-30T05:08:00Z"/>
        </w:rPr>
      </w:pPr>
      <w:ins w:id="8342" w:author="TAYLOR" w:date="2005-07-30T05:08:00Z">
        <w:r>
          <w:rPr>
            <w:b/>
          </w:rPr>
          <w:t>Extends</w:t>
        </w:r>
      </w:ins>
      <w:ins w:id="8343" w:author="TAYLOR" w:date="2005-07-30T05:08:00Z">
        <w:r>
          <w:rPr/>
          <w:t>: tonegen version 2</w:t>
        </w:r>
      </w:ins>
    </w:p>
    <w:p>
      <w:pPr>
        <w:pStyle w:val="Heading3"/>
        <w:rPr/>
      </w:pPr>
      <w:bookmarkStart w:id="306" w:name="__RefHeading___Toc110720003"/>
      <w:bookmarkEnd w:id="306"/>
      <w:r>
        <w:rPr/>
        <w:t>E.5.1</w:t>
        <w:tab/>
        <w:t>Properties</w:t>
      </w:r>
    </w:p>
    <w:p>
      <w:pPr>
        <w:pStyle w:val="Enumlev1"/>
        <w:rPr/>
      </w:pPr>
      <w:r>
        <w:rPr/>
        <w:t>None</w:t>
      </w:r>
      <w:del w:id="8345" w:author="Composition des Publications" w:date="2005-07-30T05:08:00Z">
        <w:r>
          <w:rPr/>
          <w:delText>.</w:delText>
        </w:r>
      </w:del>
    </w:p>
    <w:p>
      <w:pPr>
        <w:pStyle w:val="Heading3"/>
        <w:rPr/>
      </w:pPr>
      <w:bookmarkStart w:id="307" w:name="__RefHeading___Toc110720004"/>
      <w:bookmarkEnd w:id="307"/>
      <w:r>
        <w:rPr/>
        <w:t>E.5.2</w:t>
        <w:tab/>
        <w:t>Events</w:t>
      </w:r>
    </w:p>
    <w:p>
      <w:pPr>
        <w:pStyle w:val="Enumlev1"/>
        <w:rPr/>
      </w:pPr>
      <w:r>
        <w:rPr/>
        <w:t>None</w:t>
      </w:r>
      <w:del w:id="8346" w:author="Composition des Publications" w:date="2005-07-30T05:08:00Z">
        <w:r>
          <w:rPr/>
          <w:delText>.</w:delText>
        </w:r>
      </w:del>
    </w:p>
    <w:p>
      <w:pPr>
        <w:pStyle w:val="Heading3"/>
        <w:rPr/>
      </w:pPr>
      <w:bookmarkStart w:id="308" w:name="__RefHeading___Toc110720005"/>
      <w:bookmarkStart w:id="309" w:name="_Ref473125623"/>
      <w:bookmarkEnd w:id="308"/>
      <w:r>
        <w:rPr/>
        <w:t>E.5.3</w:t>
        <w:tab/>
        <w:t>Signals</w:t>
      </w:r>
      <w:bookmarkEnd w:id="309"/>
    </w:p>
    <w:p>
      <w:pPr>
        <w:pStyle w:val="Heading4"/>
        <w:rPr>
          <w:ins w:id="8350" w:author="TAYLOR" w:date="2005-07-30T05:08:00Z"/>
        </w:rPr>
      </w:pPr>
      <w:ins w:id="8347" w:author="TAYLOR" w:date="2005-07-30T05:08:00Z">
        <w:r>
          <w:rPr/>
          <w:t xml:space="preserve">E.5.3.1 </w:t>
        </w:r>
      </w:ins>
      <w:r>
        <w:rPr/>
        <w:t xml:space="preserve">DTMF </w:t>
      </w:r>
      <w:del w:id="8348" w:author="Composition des Publications" w:date="2005-07-30T05:08:00Z">
        <w:r>
          <w:rPr/>
          <w:delText>character</w:delText>
        </w:r>
      </w:del>
      <w:ins w:id="8349" w:author="TAYLOR" w:date="2005-07-30T05:08:00Z">
        <w:r>
          <w:rPr/>
          <w:t>Character 0</w:t>
        </w:r>
      </w:ins>
    </w:p>
    <w:p>
      <w:pPr>
        <w:pStyle w:val="Normal"/>
        <w:ind w:left="540" w:hanging="0"/>
        <w:rPr/>
      </w:pPr>
      <w:ins w:id="8351" w:author="TAYLOR" w:date="2005-07-30T05:08:00Z">
        <w:r>
          <w:rPr>
            <w:b/>
          </w:rPr>
          <w:t>Signal Name</w:t>
        </w:r>
      </w:ins>
      <w:ins w:id="8352" w:author="TAYLOR" w:date="2005-07-30T05:08:00Z">
        <w:r>
          <w:rPr/>
          <w:t>: DTMF Character</w:t>
        </w:r>
      </w:ins>
      <w:r>
        <w:rPr/>
        <w:t xml:space="preserve"> 0</w:t>
      </w:r>
    </w:p>
    <w:p>
      <w:pPr>
        <w:pStyle w:val="Normal"/>
        <w:ind w:left="540" w:hanging="0"/>
        <w:rPr/>
      </w:pPr>
      <w:r>
        <w:rPr>
          <w:b/>
        </w:rPr>
        <w:t>SignalID</w:t>
      </w:r>
      <w:r>
        <w:rPr/>
        <w:t>: d0 (0x0010)</w:t>
      </w:r>
    </w:p>
    <w:p>
      <w:pPr>
        <w:pStyle w:val="Normal"/>
        <w:ind w:left="540" w:hanging="0"/>
        <w:rPr/>
      </w:pPr>
      <w:ins w:id="8353" w:author="TAYLOR" w:date="2005-07-30T05:08:00Z">
        <w:r>
          <w:rPr>
            <w:b/>
          </w:rPr>
          <w:t>Description</w:t>
        </w:r>
      </w:ins>
      <w:ins w:id="8354" w:author="TAYLOR" w:date="2005-07-30T05:08:00Z">
        <w:r>
          <w:rPr/>
          <w:t xml:space="preserve">: </w:t>
        </w:r>
      </w:ins>
      <w:r>
        <w:rPr/>
        <w:t xml:space="preserve">Generate DTMF 0 tone. The physical characteristic of DTMF 0 is defined in the gateway. </w:t>
      </w:r>
    </w:p>
    <w:p>
      <w:pPr>
        <w:pStyle w:val="Normal"/>
        <w:ind w:left="540" w:hanging="0"/>
        <w:rPr/>
      </w:pPr>
      <w:r>
        <w:rPr>
          <w:b/>
        </w:rPr>
        <w:t>Signal Type</w:t>
      </w:r>
      <w:r>
        <w:rPr/>
        <w:t>: Brief</w:t>
      </w:r>
    </w:p>
    <w:p>
      <w:pPr>
        <w:pStyle w:val="Normal"/>
        <w:ind w:left="540" w:hanging="0"/>
        <w:rPr/>
      </w:pPr>
      <w:r>
        <w:rPr>
          <w:b/>
        </w:rPr>
        <w:t>Duration</w:t>
      </w:r>
      <w:r>
        <w:rPr/>
        <w:t>: Provisioned</w:t>
      </w:r>
    </w:p>
    <w:p>
      <w:pPr>
        <w:pStyle w:val="Normal"/>
        <w:ind w:left="540" w:hanging="0"/>
        <w:rPr/>
      </w:pPr>
      <w:r>
        <w:rPr>
          <w:b/>
        </w:rPr>
        <w:t>Additional parameters</w:t>
      </w:r>
      <w:r>
        <w:rPr/>
        <w:t>:</w:t>
      </w:r>
    </w:p>
    <w:p>
      <w:pPr>
        <w:pStyle w:val="Enumlev3"/>
        <w:rPr>
          <w:del w:id="8356" w:author="Composition des Publications" w:date="2005-07-30T05:08:00Z"/>
        </w:rPr>
      </w:pPr>
      <w:del w:id="8355" w:author="Composition des Publications" w:date="2005-07-30T05:08:00Z">
        <w:r>
          <w:rPr/>
          <w:delText xml:space="preserve">None </w:delText>
        </w:r>
      </w:del>
    </w:p>
    <w:p>
      <w:pPr>
        <w:pStyle w:val="Enumlev3"/>
        <w:ind w:left="1080" w:hanging="0"/>
        <w:rPr>
          <w:b/>
          <w:b/>
          <w:ins w:id="8358" w:author="TAYLOR" w:date="2005-07-30T05:08:00Z"/>
        </w:rPr>
      </w:pPr>
      <w:ins w:id="8357" w:author="TAYLOR" w:date="2005-07-30T05:08:00Z">
        <w:r>
          <w:rPr>
            <w:b/>
          </w:rPr>
          <w:t>Tone Direction</w:t>
        </w:r>
      </w:ins>
    </w:p>
    <w:p>
      <w:pPr>
        <w:pStyle w:val="Normal"/>
        <w:ind w:left="1440" w:hanging="0"/>
        <w:rPr>
          <w:ins w:id="8361" w:author="TAYLOR" w:date="2005-07-30T05:08:00Z"/>
        </w:rPr>
      </w:pPr>
      <w:ins w:id="8359" w:author="TAYLOR" w:date="2005-07-30T05:08:00Z">
        <w:r>
          <w:rPr>
            <w:b/>
          </w:rPr>
          <w:t>Parameter Name</w:t>
        </w:r>
      </w:ins>
      <w:ins w:id="8360" w:author="TAYLOR" w:date="2005-07-30T05:08:00Z">
        <w:r>
          <w:rPr/>
          <w:t>: Tone Direction</w:t>
        </w:r>
      </w:ins>
    </w:p>
    <w:p>
      <w:pPr>
        <w:pStyle w:val="Normal"/>
        <w:ind w:left="1440" w:hanging="0"/>
        <w:rPr>
          <w:ins w:id="8364" w:author="TAYLOR" w:date="2005-07-30T05:08:00Z"/>
        </w:rPr>
      </w:pPr>
      <w:ins w:id="8362" w:author="TAYLOR" w:date="2005-07-30T05:08:00Z">
        <w:r>
          <w:rPr>
            <w:b/>
          </w:rPr>
          <w:t>ParameterID</w:t>
        </w:r>
      </w:ins>
      <w:ins w:id="8363" w:author="TAYLOR" w:date="2005-07-30T05:08:00Z">
        <w:r>
          <w:rPr/>
          <w:t>: btd (0x0001)</w:t>
        </w:r>
      </w:ins>
    </w:p>
    <w:p>
      <w:pPr>
        <w:pStyle w:val="Normal"/>
        <w:ind w:left="1440" w:hanging="0"/>
        <w:rPr>
          <w:ins w:id="8367" w:author="TAYLOR" w:date="2005-07-30T05:08:00Z"/>
        </w:rPr>
      </w:pPr>
      <w:ins w:id="8365" w:author="TAYLOR" w:date="2005-07-30T05:08:00Z">
        <w:r>
          <w:rPr>
            <w:b/>
          </w:rPr>
          <w:t>Description</w:t>
        </w:r>
      </w:ins>
      <w:ins w:id="8366" w:author="TAYLOR" w:date="2005-07-30T05:08:00Z">
        <w:r>
          <w:rPr/>
          <w:t>: Direction the tone should progress from the termination.</w:t>
        </w:r>
      </w:ins>
    </w:p>
    <w:p>
      <w:pPr>
        <w:pStyle w:val="Normal"/>
        <w:ind w:left="1440" w:hanging="0"/>
        <w:rPr>
          <w:ins w:id="8370" w:author="TAYLOR" w:date="2005-07-30T05:08:00Z"/>
        </w:rPr>
      </w:pPr>
      <w:ins w:id="8368" w:author="TAYLOR" w:date="2005-07-30T05:08:00Z">
        <w:r>
          <w:rPr>
            <w:b/>
          </w:rPr>
          <w:t>Type</w:t>
        </w:r>
      </w:ins>
      <w:ins w:id="8369" w:author="TAYLOR" w:date="2005-07-30T05:08:00Z">
        <w:r>
          <w:rPr/>
          <w:t>: Enumeration</w:t>
        </w:r>
      </w:ins>
    </w:p>
    <w:p>
      <w:pPr>
        <w:pStyle w:val="Normal"/>
        <w:ind w:left="1440" w:hanging="0"/>
        <w:rPr>
          <w:ins w:id="8373" w:author="TAYLOR" w:date="2005-07-30T05:08:00Z"/>
        </w:rPr>
      </w:pPr>
      <w:ins w:id="8371" w:author="TAYLOR" w:date="2005-07-30T05:08:00Z">
        <w:r>
          <w:rPr>
            <w:b/>
          </w:rPr>
          <w:t>Optional</w:t>
        </w:r>
      </w:ins>
      <w:ins w:id="8372" w:author="TAYLOR" w:date="2005-07-30T05:08:00Z">
        <w:r>
          <w:rPr/>
          <w:t>: Yes</w:t>
        </w:r>
      </w:ins>
    </w:p>
    <w:p>
      <w:pPr>
        <w:pStyle w:val="Normal"/>
        <w:ind w:left="3060" w:hanging="1620"/>
        <w:rPr>
          <w:ins w:id="8376" w:author="TAYLOR" w:date="2005-07-30T05:08:00Z"/>
        </w:rPr>
      </w:pPr>
      <w:ins w:id="8374" w:author="TAYLOR" w:date="2005-07-30T05:08:00Z">
        <w:r>
          <w:rPr>
            <w:b/>
          </w:rPr>
          <w:t>Possible values</w:t>
        </w:r>
      </w:ins>
      <w:ins w:id="8375" w:author="TAYLOR" w:date="2005-07-30T05:08:00Z">
        <w:r>
          <w:rPr/>
          <w:t>:</w:t>
          <w:tab/>
          <w:t>"EXT" (0x0001) External</w:t>
          <w:br/>
          <w:t>"INT" (0x0002) Internal</w:t>
          <w:br/>
          <w:t>"BOTH" (0x0003) Both</w:t>
        </w:r>
      </w:ins>
    </w:p>
    <w:p>
      <w:pPr>
        <w:pStyle w:val="Normal"/>
        <w:ind w:left="1440" w:hanging="0"/>
        <w:rPr>
          <w:ins w:id="8379" w:author="TAYLOR" w:date="2005-07-30T05:08:00Z"/>
        </w:rPr>
      </w:pPr>
      <w:ins w:id="8377" w:author="TAYLOR" w:date="2005-07-30T05:08:00Z">
        <w:r>
          <w:rPr>
            <w:b/>
          </w:rPr>
          <w:t>Default</w:t>
        </w:r>
      </w:ins>
      <w:ins w:id="8378" w:author="TAYLOR" w:date="2005-07-30T05:08:00Z">
        <w:r>
          <w:rPr/>
          <w:t>: External</w:t>
        </w:r>
      </w:ins>
    </w:p>
    <w:p>
      <w:pPr>
        <w:pStyle w:val="Enumlev2"/>
        <w:rPr>
          <w:del w:id="8380" w:author="Composition des Publications" w:date="2005-07-30T05:08:00Z"/>
        </w:rPr>
      </w:pPr>
      <w:r>
        <w:rPr>
          <w:b/>
        </w:rPr>
        <w:t>Additional values</w:t>
      </w:r>
      <w:r>
        <w:rPr/>
        <w:t>:</w:t>
      </w:r>
    </w:p>
    <w:p>
      <w:pPr>
        <w:pStyle w:val="Enumlev2"/>
        <w:rPr/>
      </w:pPr>
      <w:ins w:id="8381" w:author="TAYLOR" w:date="2005-07-30T05:08:00Z">
        <w:r>
          <w:rPr>
            <w:rFonts w:eastAsia="Times New Roman"/>
          </w:rPr>
          <w:t xml:space="preserve"> </w:t>
        </w:r>
      </w:ins>
      <w:r>
        <w:rPr/>
        <w:t xml:space="preserve">d0 (0x0010) is defined as a tone </w:t>
      </w:r>
      <w:del w:id="8382" w:author="Composition des Publications" w:date="2005-07-30T05:08:00Z">
        <w:r>
          <w:rPr/>
          <w:delText>id</w:delText>
        </w:r>
      </w:del>
      <w:ins w:id="8383" w:author="TAYLOR" w:date="2005-07-30T05:08:00Z">
        <w:r>
          <w:rPr/>
          <w:t>ID</w:t>
        </w:r>
      </w:ins>
      <w:r>
        <w:rPr/>
        <w:t xml:space="preserve"> for playtone</w:t>
      </w:r>
      <w:ins w:id="8384" w:author="TAYLOR" w:date="2005-07-30T05:08:00Z">
        <w:r>
          <w:rPr/>
          <w:t>.</w:t>
        </w:r>
      </w:ins>
    </w:p>
    <w:p>
      <w:pPr>
        <w:pStyle w:val="Normal"/>
        <w:rPr/>
      </w:pPr>
      <w:r>
        <w:rPr/>
        <w:t xml:space="preserve">The other DTMF characters are specified in exactly the same way. A table with all signal names and </w:t>
      </w:r>
      <w:del w:id="8385" w:author="Composition des Publications" w:date="2005-07-30T05:08:00Z">
        <w:r>
          <w:rPr/>
          <w:delText xml:space="preserve">signal </w:delText>
        </w:r>
      </w:del>
      <w:ins w:id="8386" w:author="TAYLOR" w:date="2005-07-30T05:08:00Z">
        <w:r>
          <w:rPr/>
          <w:t>Signal</w:t>
        </w:r>
      </w:ins>
      <w:r>
        <w:rPr/>
        <w:t xml:space="preserve">IDs is included. Note that each DTMF character is defined as both a signal and a tone </w:t>
      </w:r>
      <w:del w:id="8387" w:author="Composition des Publications" w:date="2005-07-30T05:08:00Z">
        <w:r>
          <w:rPr/>
          <w:delText>id</w:delText>
        </w:r>
      </w:del>
      <w:ins w:id="8388" w:author="TAYLOR" w:date="2005-07-30T05:08:00Z">
        <w:r>
          <w:rPr/>
          <w:t>ID</w:t>
        </w:r>
      </w:ins>
      <w:r>
        <w:rPr/>
        <w:t xml:space="preserve">, thus extending the basic tone generation package. Also note that DTMF </w:t>
      </w:r>
      <w:del w:id="8389" w:author="Composition des Publications" w:date="2005-07-30T05:08:00Z">
        <w:r>
          <w:rPr/>
          <w:delText>SignalIds</w:delText>
        </w:r>
      </w:del>
      <w:ins w:id="8390" w:author="TAYLOR" w:date="2005-07-30T05:08:00Z">
        <w:r>
          <w:rPr/>
          <w:t>SignalIDs</w:t>
        </w:r>
      </w:ins>
      <w:r>
        <w:rPr/>
        <w:t xml:space="preserve"> are different from the names used in a </w:t>
      </w:r>
      <w:del w:id="8391" w:author="Composition des Publications" w:date="2005-07-30T05:08:00Z">
        <w:r>
          <w:rPr/>
          <w:delText>digit map</w:delText>
        </w:r>
      </w:del>
      <w:ins w:id="8392" w:author="TAYLOR" w:date="2005-07-30T05:08:00Z">
        <w:r>
          <w:rPr/>
          <w:t>DigitMap</w:t>
        </w:r>
      </w:ins>
      <w:r>
        <w:rPr/>
        <w:t>.</w:t>
      </w:r>
    </w:p>
    <w:p>
      <w:pPr>
        <w:pStyle w:val="Normal"/>
        <w:spacing w:before="0" w:after="0"/>
        <w:rPr/>
      </w:pPr>
      <w:r>
        <w:rPr/>
      </w:r>
    </w:p>
    <w:tbl>
      <w:tblPr>
        <w:tblW w:w="6618" w:type="dxa"/>
        <w:jc w:val="center"/>
        <w:tblInd w:w="0" w:type="dxa"/>
        <w:tblLayout w:type="fixed"/>
        <w:tblCellMar>
          <w:top w:w="0" w:type="dxa"/>
          <w:left w:w="108" w:type="dxa"/>
          <w:bottom w:w="0" w:type="dxa"/>
          <w:right w:w="108" w:type="dxa"/>
        </w:tblCellMar>
      </w:tblPr>
      <w:tblGrid>
        <w:gridCol w:w="3358"/>
        <w:gridCol w:w="3260"/>
      </w:tblGrid>
      <w:tr>
        <w:trPr/>
        <w:tc>
          <w:tcPr>
            <w:tcW w:w="335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ignal name</w:t>
            </w:r>
          </w:p>
        </w:tc>
        <w:tc>
          <w:tcPr>
            <w:tcW w:w="326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ignal</w:t>
            </w:r>
            <w:del w:id="8393" w:author="Composition des Publications" w:date="2005-07-30T05:08:00Z">
              <w:r>
                <w:rPr/>
                <w:delText xml:space="preserve"> </w:delText>
              </w:r>
            </w:del>
            <w:r>
              <w:rPr/>
              <w:t xml:space="preserve">ID/Tone </w:t>
            </w:r>
            <w:del w:id="8394" w:author="Composition des Publications" w:date="2005-07-30T05:08:00Z">
              <w:r>
                <w:rPr/>
                <w:delText>id</w:delText>
              </w:r>
            </w:del>
            <w:ins w:id="8395" w:author="TAYLOR" w:date="2005-07-30T05:08:00Z">
              <w:r>
                <w:rPr/>
                <w:t>ID</w:t>
              </w:r>
            </w:ins>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0</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0 (0x001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1</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1 (0x001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2</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2 (0x0012)</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3</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3 (0x0013)</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4</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4 (0x0014)</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5</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5 (0x0015)</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6</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6 (0x0016)</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7</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7 (0x0017)</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8</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8 (0x0018)</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9</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9 (0x0019)</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s (0x0020)</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o (0x0021)</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A</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 (0x001a)</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B</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b (0x001b)</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C</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c (0x001c)</w:t>
            </w:r>
          </w:p>
        </w:tc>
      </w:tr>
      <w:tr>
        <w:trPr/>
        <w:tc>
          <w:tcPr>
            <w:tcW w:w="3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MF character D</w:t>
            </w:r>
          </w:p>
        </w:tc>
        <w:tc>
          <w:tcPr>
            <w:tcW w:w="32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d (0x001d)</w:t>
            </w:r>
          </w:p>
        </w:tc>
      </w:tr>
    </w:tbl>
    <w:p>
      <w:pPr>
        <w:pStyle w:val="Heading3"/>
        <w:rPr/>
      </w:pPr>
      <w:bookmarkStart w:id="310" w:name="__RefHeading___Toc110720006"/>
      <w:bookmarkEnd w:id="310"/>
      <w:r>
        <w:rPr/>
        <w:t>E.5.4</w:t>
        <w:tab/>
        <w:t>Statistics</w:t>
      </w:r>
    </w:p>
    <w:p>
      <w:pPr>
        <w:pStyle w:val="Enumlev1"/>
        <w:rPr/>
      </w:pPr>
      <w:r>
        <w:rPr/>
        <w:t>None</w:t>
      </w:r>
      <w:del w:id="8396" w:author="Composition des Publications" w:date="2005-07-30T05:08:00Z">
        <w:r>
          <w:rPr/>
          <w:delText>.</w:delText>
        </w:r>
      </w:del>
    </w:p>
    <w:p>
      <w:pPr>
        <w:pStyle w:val="Heading3"/>
        <w:rPr/>
      </w:pPr>
      <w:bookmarkStart w:id="311" w:name="__RefHeading___Toc110720007"/>
      <w:bookmarkEnd w:id="311"/>
      <w:r>
        <w:rPr/>
        <w:t>E.5.5</w:t>
        <w:tab/>
        <w:t>Procedures</w:t>
      </w:r>
    </w:p>
    <w:p>
      <w:pPr>
        <w:pStyle w:val="Enumlev1"/>
        <w:rPr/>
      </w:pPr>
      <w:r>
        <w:rPr/>
        <w:t>None</w:t>
      </w:r>
      <w:del w:id="8397" w:author="Composition des Publications" w:date="2005-07-30T05:08:00Z">
        <w:r>
          <w:rPr/>
          <w:delText>.</w:delText>
        </w:r>
      </w:del>
    </w:p>
    <w:p>
      <w:pPr>
        <w:pStyle w:val="Heading2"/>
        <w:rPr/>
      </w:pPr>
      <w:bookmarkStart w:id="312" w:name="__RefHeading___Toc110720008"/>
      <w:bookmarkStart w:id="313" w:name="_Ref474686010"/>
      <w:bookmarkEnd w:id="312"/>
      <w:r>
        <w:rPr/>
        <w:t>E.6</w:t>
        <w:tab/>
        <w:t xml:space="preserve">DTMF </w:t>
      </w:r>
      <w:del w:id="8398" w:author="Composition des Publications" w:date="2005-07-30T05:08:00Z">
        <w:r>
          <w:rPr/>
          <w:delText>detection</w:delText>
        </w:r>
      </w:del>
      <w:ins w:id="8399" w:author="TAYLOR" w:date="2005-07-30T05:08:00Z">
        <w:r>
          <w:rPr/>
          <w:t>Detection</w:t>
        </w:r>
      </w:ins>
      <w:r>
        <w:rPr/>
        <w:t xml:space="preserve"> Package</w:t>
      </w:r>
      <w:bookmarkEnd w:id="313"/>
    </w:p>
    <w:p>
      <w:pPr>
        <w:pStyle w:val="Normal"/>
        <w:ind w:left="540" w:hanging="0"/>
        <w:rPr>
          <w:ins w:id="8402" w:author="TAYLOR" w:date="2005-07-30T05:08:00Z"/>
        </w:rPr>
      </w:pPr>
      <w:ins w:id="8400" w:author="TAYLOR" w:date="2005-07-30T05:08:00Z">
        <w:r>
          <w:rPr>
            <w:b/>
          </w:rPr>
          <w:t>Package Name</w:t>
        </w:r>
      </w:ins>
      <w:ins w:id="8401" w:author="TAYLOR" w:date="2005-07-30T05:08:00Z">
        <w:r>
          <w:rPr/>
          <w:t>: DTMF Detection Package</w:t>
        </w:r>
      </w:ins>
    </w:p>
    <w:p>
      <w:pPr>
        <w:pStyle w:val="Normal"/>
        <w:ind w:left="540" w:hanging="0"/>
        <w:rPr/>
      </w:pPr>
      <w:r>
        <w:rPr>
          <w:b/>
        </w:rPr>
        <w:t>PackageID</w:t>
      </w:r>
      <w:r>
        <w:rPr/>
        <w:t>: dd (0x0006)</w:t>
      </w:r>
    </w:p>
    <w:p>
      <w:pPr>
        <w:pStyle w:val="Normal"/>
        <w:ind w:left="540" w:hanging="0"/>
        <w:rPr>
          <w:ins w:id="8407" w:author="TAYLOR" w:date="2005-07-30T05:08:00Z"/>
        </w:rPr>
      </w:pPr>
      <w:ins w:id="8403" w:author="TAYLOR" w:date="2005-07-30T05:08:00Z">
        <w:r>
          <w:rPr>
            <w:b/>
          </w:rPr>
          <w:t>Description</w:t>
        </w:r>
      </w:ins>
      <w:ins w:id="8404" w:author="TAYLOR" w:date="2005-07-30T05:08:00Z">
        <w:r>
          <w:rPr/>
          <w:t>:</w:t>
        </w:r>
      </w:ins>
      <w:ins w:id="8405" w:author="TAYLOR" w:date="2005-07-30T05:08:00Z">
        <w:r>
          <w:rPr>
            <w:b/>
          </w:rPr>
          <w:t xml:space="preserve"> </w:t>
        </w:r>
      </w:ins>
      <w:ins w:id="8406" w:author="TAYLOR" w:date="2005-07-30T05:08:00Z">
        <w:r>
          <w:rPr/>
          <w:t>This package defines the basic DTMF tones detection. This package extends the possible values of tone ID in the Start Tone Detected, End Tone Detected and Long Tone Detected Events.</w:t>
        </w:r>
      </w:ins>
    </w:p>
    <w:p>
      <w:pPr>
        <w:pStyle w:val="Normal"/>
        <w:ind w:left="540" w:hanging="0"/>
        <w:rPr>
          <w:ins w:id="8409" w:author="TAYLOR" w:date="2005-07-30T05:08:00Z"/>
        </w:rPr>
      </w:pPr>
      <w:ins w:id="8408" w:author="TAYLOR" w:date="2005-07-30T05:08:00Z">
        <w:r>
          <w:rPr/>
          <w:t xml:space="preserve">Additional tone ID values are all tone IDs described in package dg (Basic DTMF Generator Package). </w:t>
        </w:r>
      </w:ins>
    </w:p>
    <w:p>
      <w:pPr>
        <w:pStyle w:val="Normal"/>
        <w:ind w:left="540" w:hanging="0"/>
        <w:rPr>
          <w:ins w:id="8411" w:author="TAYLOR" w:date="2005-07-30T05:08:00Z"/>
        </w:rPr>
      </w:pPr>
      <w:ins w:id="8410" w:author="TAYLOR" w:date="2005-07-30T05:08:00Z">
        <w:r>
          <w:rPr/>
          <w:t>The following table maps DTMF events to DigitMap symbols as described in clause 7.1.14.</w:t>
        </w:r>
      </w:ins>
    </w:p>
    <w:p>
      <w:pPr>
        <w:pStyle w:val="Normal"/>
        <w:spacing w:before="0" w:after="0"/>
        <w:rPr>
          <w:ins w:id="8413" w:author="TAYLOR" w:date="2005-07-30T05:08:00Z"/>
        </w:rPr>
      </w:pPr>
      <w:ins w:id="8412" w:author="TAYLOR" w:date="2005-07-30T05:08:00Z">
        <w:r>
          <w:rPr/>
        </w:r>
      </w:ins>
    </w:p>
    <w:tbl>
      <w:tblPr>
        <w:tblW w:w="4540" w:type="dxa"/>
        <w:jc w:val="center"/>
        <w:tblInd w:w="0" w:type="dxa"/>
        <w:tblLayout w:type="fixed"/>
        <w:tblCellMar>
          <w:top w:w="0" w:type="dxa"/>
          <w:left w:w="108" w:type="dxa"/>
          <w:bottom w:w="0" w:type="dxa"/>
          <w:right w:w="108" w:type="dxa"/>
        </w:tblCellMar>
      </w:tblPr>
      <w:tblGrid>
        <w:gridCol w:w="2126"/>
        <w:gridCol w:w="241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8415" w:author="TAYLOR" w:date="2005-07-30T05:08:00Z"/>
              </w:rPr>
            </w:pPr>
            <w:ins w:id="8414" w:author="TAYLOR" w:date="2005-07-30T05:08:00Z">
              <w:r>
                <w:rPr/>
                <w:t>DTMF</w:t>
              </w:r>
            </w:ins>
          </w:p>
        </w:tc>
        <w:tc>
          <w:tcPr>
            <w:tcW w:w="241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8417" w:author="TAYLOR" w:date="2005-07-30T05:08:00Z"/>
              </w:rPr>
            </w:pPr>
            <w:ins w:id="8416" w:author="TAYLOR" w:date="2005-07-30T05:08:00Z">
              <w:r>
                <w:rPr/>
                <w:t>Event Symbol</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19" w:author="TAYLOR" w:date="2005-07-30T05:08:00Z"/>
              </w:rPr>
            </w:pPr>
            <w:ins w:id="8418" w:author="TAYLOR" w:date="2005-07-30T05:08:00Z">
              <w:r>
                <w:rPr/>
                <w:t>d0</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21" w:author="TAYLOR" w:date="2005-07-30T05:08:00Z"/>
              </w:rPr>
            </w:pPr>
            <w:ins w:id="8420" w:author="TAYLOR" w:date="2005-07-30T05:08:00Z">
              <w:r>
                <w:rPr/>
                <w:t>"0"</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23" w:author="TAYLOR" w:date="2005-07-30T05:08:00Z"/>
              </w:rPr>
            </w:pPr>
            <w:ins w:id="8422" w:author="TAYLOR" w:date="2005-07-30T05:08:00Z">
              <w:r>
                <w:rPr/>
                <w:t>d1</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25" w:author="TAYLOR" w:date="2005-07-30T05:08:00Z"/>
              </w:rPr>
            </w:pPr>
            <w:ins w:id="8424" w:author="TAYLOR" w:date="2005-07-30T05:08:00Z">
              <w:r>
                <w:rPr/>
                <w:t>"1"</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27" w:author="TAYLOR" w:date="2005-07-30T05:08:00Z"/>
              </w:rPr>
            </w:pPr>
            <w:ins w:id="8426" w:author="TAYLOR" w:date="2005-07-30T05:08:00Z">
              <w:r>
                <w:rPr/>
                <w:t>d2</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29" w:author="TAYLOR" w:date="2005-07-30T05:08:00Z"/>
              </w:rPr>
            </w:pPr>
            <w:ins w:id="8428" w:author="TAYLOR" w:date="2005-07-30T05:08:00Z">
              <w:r>
                <w:rPr/>
                <w:t>"2"</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31" w:author="TAYLOR" w:date="2005-07-30T05:08:00Z"/>
              </w:rPr>
            </w:pPr>
            <w:ins w:id="8430" w:author="TAYLOR" w:date="2005-07-30T05:08:00Z">
              <w:r>
                <w:rPr/>
                <w:t>d3</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33" w:author="TAYLOR" w:date="2005-07-30T05:08:00Z"/>
              </w:rPr>
            </w:pPr>
            <w:ins w:id="8432" w:author="TAYLOR" w:date="2005-07-30T05:08:00Z">
              <w:r>
                <w:rPr/>
                <w:t>"3"</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35" w:author="TAYLOR" w:date="2005-07-30T05:08:00Z"/>
              </w:rPr>
            </w:pPr>
            <w:ins w:id="8434" w:author="TAYLOR" w:date="2005-07-30T05:08:00Z">
              <w:r>
                <w:rPr/>
                <w:t>d4</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37" w:author="TAYLOR" w:date="2005-07-30T05:08:00Z"/>
              </w:rPr>
            </w:pPr>
            <w:ins w:id="8436" w:author="TAYLOR" w:date="2005-07-30T05:08:00Z">
              <w:r>
                <w:rPr/>
                <w:t>"4"</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39" w:author="TAYLOR" w:date="2005-07-30T05:08:00Z"/>
              </w:rPr>
            </w:pPr>
            <w:ins w:id="8438" w:author="TAYLOR" w:date="2005-07-30T05:08:00Z">
              <w:r>
                <w:rPr/>
                <w:t>d5</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41" w:author="TAYLOR" w:date="2005-07-30T05:08:00Z"/>
              </w:rPr>
            </w:pPr>
            <w:ins w:id="8440" w:author="TAYLOR" w:date="2005-07-30T05:08:00Z">
              <w:r>
                <w:rPr/>
                <w:t>"5"</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43" w:author="TAYLOR" w:date="2005-07-30T05:08:00Z"/>
              </w:rPr>
            </w:pPr>
            <w:ins w:id="8442" w:author="TAYLOR" w:date="2005-07-30T05:08:00Z">
              <w:r>
                <w:rPr/>
                <w:t>d6</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45" w:author="TAYLOR" w:date="2005-07-30T05:08:00Z"/>
              </w:rPr>
            </w:pPr>
            <w:ins w:id="8444" w:author="TAYLOR" w:date="2005-07-30T05:08:00Z">
              <w:r>
                <w:rPr/>
                <w:t>"6"</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47" w:author="TAYLOR" w:date="2005-07-30T05:08:00Z"/>
              </w:rPr>
            </w:pPr>
            <w:ins w:id="8446" w:author="TAYLOR" w:date="2005-07-30T05:08:00Z">
              <w:r>
                <w:rPr/>
                <w:t>d7</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49" w:author="TAYLOR" w:date="2005-07-30T05:08:00Z"/>
              </w:rPr>
            </w:pPr>
            <w:ins w:id="8448" w:author="TAYLOR" w:date="2005-07-30T05:08:00Z">
              <w:r>
                <w:rPr/>
                <w:t>"7"</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51" w:author="TAYLOR" w:date="2005-07-30T05:08:00Z"/>
              </w:rPr>
            </w:pPr>
            <w:ins w:id="8450" w:author="TAYLOR" w:date="2005-07-30T05:08:00Z">
              <w:r>
                <w:rPr/>
                <w:t>d8</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53" w:author="TAYLOR" w:date="2005-07-30T05:08:00Z"/>
              </w:rPr>
            </w:pPr>
            <w:ins w:id="8452" w:author="TAYLOR" w:date="2005-07-30T05:08:00Z">
              <w:r>
                <w:rPr/>
                <w:t>"8"</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55" w:author="TAYLOR" w:date="2005-07-30T05:08:00Z"/>
              </w:rPr>
            </w:pPr>
            <w:ins w:id="8454" w:author="TAYLOR" w:date="2005-07-30T05:08:00Z">
              <w:r>
                <w:rPr/>
                <w:t>d9</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57" w:author="TAYLOR" w:date="2005-07-30T05:08:00Z"/>
              </w:rPr>
            </w:pPr>
            <w:ins w:id="8456" w:author="TAYLOR" w:date="2005-07-30T05:08:00Z">
              <w:r>
                <w:rPr/>
                <w:t>"9"</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59" w:author="TAYLOR" w:date="2005-07-30T05:08:00Z"/>
              </w:rPr>
            </w:pPr>
            <w:ins w:id="8458" w:author="TAYLOR" w:date="2005-07-30T05:08:00Z">
              <w:r>
                <w:rPr/>
                <w:t>da</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61" w:author="TAYLOR" w:date="2005-07-30T05:08:00Z"/>
              </w:rPr>
            </w:pPr>
            <w:ins w:id="8460" w:author="TAYLOR" w:date="2005-07-30T05:08:00Z">
              <w:r>
                <w:rPr/>
                <w:t>"A" or "a"</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63" w:author="TAYLOR" w:date="2005-07-30T05:08:00Z"/>
              </w:rPr>
            </w:pPr>
            <w:ins w:id="8462" w:author="TAYLOR" w:date="2005-07-30T05:08:00Z">
              <w:r>
                <w:rPr/>
                <w:t>db</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65" w:author="TAYLOR" w:date="2005-07-30T05:08:00Z"/>
              </w:rPr>
            </w:pPr>
            <w:ins w:id="8464" w:author="TAYLOR" w:date="2005-07-30T05:08:00Z">
              <w:r>
                <w:rPr/>
                <w:t>"B" or "b"</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67" w:author="TAYLOR" w:date="2005-07-30T05:08:00Z"/>
              </w:rPr>
            </w:pPr>
            <w:ins w:id="8466" w:author="TAYLOR" w:date="2005-07-30T05:08:00Z">
              <w:r>
                <w:rPr/>
                <w:t>dc</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69" w:author="TAYLOR" w:date="2005-07-30T05:08:00Z"/>
              </w:rPr>
            </w:pPr>
            <w:ins w:id="8468" w:author="TAYLOR" w:date="2005-07-30T05:08:00Z">
              <w:r>
                <w:rPr/>
                <w:t>"C" or "c"</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71" w:author="TAYLOR" w:date="2005-07-30T05:08:00Z"/>
              </w:rPr>
            </w:pPr>
            <w:ins w:id="8470" w:author="TAYLOR" w:date="2005-07-30T05:08:00Z">
              <w:r>
                <w:rPr/>
                <w:t>dd</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73" w:author="TAYLOR" w:date="2005-07-30T05:08:00Z"/>
              </w:rPr>
            </w:pPr>
            <w:ins w:id="8472" w:author="TAYLOR" w:date="2005-07-30T05:08:00Z">
              <w:r>
                <w:rPr/>
                <w:t>"D" or "d"</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75" w:author="TAYLOR" w:date="2005-07-30T05:08:00Z"/>
              </w:rPr>
            </w:pPr>
            <w:ins w:id="8474" w:author="TAYLOR" w:date="2005-07-30T05:08:00Z">
              <w:r>
                <w:rPr/>
                <w:t>ds</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77" w:author="TAYLOR" w:date="2005-07-30T05:08:00Z"/>
              </w:rPr>
            </w:pPr>
            <w:ins w:id="8476" w:author="TAYLOR" w:date="2005-07-30T05:08:00Z">
              <w:r>
                <w:rPr/>
                <w:t>"E" or "e"</w:t>
              </w:r>
            </w:ins>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79" w:author="TAYLOR" w:date="2005-07-30T05:08:00Z"/>
              </w:rPr>
            </w:pPr>
            <w:ins w:id="8478" w:author="TAYLOR" w:date="2005-07-30T05:08:00Z">
              <w:r>
                <w:rPr/>
                <w:t>do</w:t>
              </w:r>
            </w:ins>
          </w:p>
        </w:tc>
        <w:tc>
          <w:tcPr>
            <w:tcW w:w="241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8481" w:author="TAYLOR" w:date="2005-07-30T05:08:00Z"/>
              </w:rPr>
            </w:pPr>
            <w:ins w:id="8480" w:author="TAYLOR" w:date="2005-07-30T05:08:00Z">
              <w:r>
                <w:rPr/>
                <w:t>"F" or "f"</w:t>
              </w:r>
            </w:ins>
          </w:p>
        </w:tc>
      </w:tr>
    </w:tbl>
    <w:p>
      <w:pPr>
        <w:pStyle w:val="Normal"/>
        <w:ind w:left="540" w:hanging="0"/>
        <w:rPr/>
      </w:pPr>
      <w:r>
        <w:rPr>
          <w:b/>
        </w:rPr>
        <w:t>Version</w:t>
      </w:r>
      <w:r>
        <w:rPr/>
        <w:t>: 1</w:t>
      </w:r>
    </w:p>
    <w:p>
      <w:pPr>
        <w:pStyle w:val="Normal"/>
        <w:ind w:left="540" w:hanging="0"/>
        <w:rPr/>
      </w:pPr>
      <w:r>
        <w:rPr>
          <w:b/>
        </w:rPr>
        <w:t>Extends</w:t>
      </w:r>
      <w:r>
        <w:rPr/>
        <w:t>: tonedet version 1</w:t>
      </w:r>
    </w:p>
    <w:p>
      <w:pPr>
        <w:pStyle w:val="Normal"/>
        <w:rPr>
          <w:del w:id="8483" w:author="Composition des Publications" w:date="2005-07-30T05:08:00Z"/>
        </w:rPr>
      </w:pPr>
      <w:del w:id="8482" w:author="Composition des Publications" w:date="2005-07-30T05:08:00Z">
        <w:r>
          <w:rPr/>
          <w:delText>This package defines the basic DTMF tones detection. This Package extends the possible values of tone id in the "start tone detected" "end tone detected" and "long tone detected" events.</w:delText>
        </w:r>
      </w:del>
    </w:p>
    <w:p>
      <w:pPr>
        <w:pStyle w:val="Normal"/>
        <w:rPr>
          <w:del w:id="8485" w:author="Composition des Publications" w:date="2005-07-30T05:08:00Z"/>
        </w:rPr>
      </w:pPr>
      <w:del w:id="8484" w:author="Composition des Publications" w:date="2005-07-30T05:08:00Z">
        <w:r>
          <w:rPr/>
          <w:delText xml:space="preserve">Additional tone id values are all tone ids described in package dg (basic DTMF generator package). </w:delText>
        </w:r>
      </w:del>
    </w:p>
    <w:p>
      <w:pPr>
        <w:pStyle w:val="Normal"/>
        <w:rPr>
          <w:del w:id="8487" w:author="Composition des Publications" w:date="2005-07-30T05:08:00Z"/>
        </w:rPr>
      </w:pPr>
      <w:del w:id="8486" w:author="Composition des Publications" w:date="2005-07-30T05:08:00Z">
        <w:r>
          <w:rPr/>
          <w:delText>The following table maps DTMF events to digit map symbols as described in 7.1.14.</w:delText>
        </w:r>
      </w:del>
    </w:p>
    <w:p>
      <w:pPr>
        <w:pStyle w:val="Normal"/>
        <w:spacing w:before="0" w:after="0"/>
        <w:rPr/>
      </w:pPr>
      <w:r>
        <w:rPr/>
      </w:r>
    </w:p>
    <w:tbl>
      <w:tblPr>
        <w:tblW w:w="4540" w:type="dxa"/>
        <w:jc w:val="center"/>
        <w:tblInd w:w="0" w:type="dxa"/>
        <w:tblLayout w:type="fixed"/>
        <w:tblCellMar>
          <w:top w:w="0" w:type="dxa"/>
          <w:left w:w="108" w:type="dxa"/>
          <w:bottom w:w="0" w:type="dxa"/>
          <w:right w:w="108" w:type="dxa"/>
        </w:tblCellMar>
      </w:tblPr>
      <w:tblGrid>
        <w:gridCol w:w="2126"/>
        <w:gridCol w:w="2414"/>
      </w:tblGrid>
      <w:tr>
        <w:trPr>
          <w:tblHeader w:val="true"/>
        </w:trPr>
        <w:tc>
          <w:tcPr>
            <w:tcW w:w="2126"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del w:id="8488" w:author="Composition des Publications" w:date="2005-07-30T05:08:00Z">
              <w:r>
                <w:rPr/>
                <w:delText>DTMF</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head1"/>
              <w:keepNext w:val="true"/>
              <w:overflowPunct w:val="false"/>
              <w:autoSpaceDE w:val="false"/>
              <w:spacing w:before="80" w:after="80"/>
              <w:jc w:val="center"/>
              <w:textAlignment w:val="baseline"/>
              <w:rPr/>
            </w:pPr>
            <w:del w:id="8489" w:author="Composition des Publications" w:date="2005-07-30T05:08:00Z">
              <w:r>
                <w:rPr/>
                <w:delText>Event Symbol</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0" w:author="Composition des Publications" w:date="2005-07-30T05:08:00Z">
              <w:r>
                <w:rPr/>
                <w:delText>d0</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1" w:author="Composition des Publications" w:date="2005-07-30T05:08:00Z">
              <w:r>
                <w:rPr/>
                <w:delText>"0"</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2" w:author="Composition des Publications" w:date="2005-07-30T05:08:00Z">
              <w:r>
                <w:rPr/>
                <w:delText>d1</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3" w:author="Composition des Publications" w:date="2005-07-30T05:08:00Z">
              <w:r>
                <w:rPr/>
                <w:delText>"1"</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4" w:author="Composition des Publications" w:date="2005-07-30T05:08:00Z">
              <w:r>
                <w:rPr/>
                <w:delText>d2</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5" w:author="Composition des Publications" w:date="2005-07-30T05:08:00Z">
              <w:r>
                <w:rPr/>
                <w:delText>"2"</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6" w:author="Composition des Publications" w:date="2005-07-30T05:08:00Z">
              <w:r>
                <w:rPr/>
                <w:delText>d3</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7" w:author="Composition des Publications" w:date="2005-07-30T05:08:00Z">
              <w:r>
                <w:rPr/>
                <w:delText>"3"</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8" w:author="Composition des Publications" w:date="2005-07-30T05:08:00Z">
              <w:r>
                <w:rPr/>
                <w:delText>d4</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499" w:author="Composition des Publications" w:date="2005-07-30T05:08:00Z">
              <w:r>
                <w:rPr/>
                <w:delText>"4"</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0" w:author="Composition des Publications" w:date="2005-07-30T05:08:00Z">
              <w:r>
                <w:rPr/>
                <w:delText>d5</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1" w:author="Composition des Publications" w:date="2005-07-30T05:08:00Z">
              <w:r>
                <w:rPr/>
                <w:delText>"5"</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2" w:author="Composition des Publications" w:date="2005-07-30T05:08:00Z">
              <w:r>
                <w:rPr/>
                <w:delText>d6</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3" w:author="Composition des Publications" w:date="2005-07-30T05:08:00Z">
              <w:r>
                <w:rPr/>
                <w:delText>"6"</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4" w:author="Composition des Publications" w:date="2005-07-30T05:08:00Z">
              <w:r>
                <w:rPr/>
                <w:delText>d7</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5" w:author="Composition des Publications" w:date="2005-07-30T05:08:00Z">
              <w:r>
                <w:rPr/>
                <w:delText>"7"</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6" w:author="Composition des Publications" w:date="2005-07-30T05:08:00Z">
              <w:r>
                <w:rPr/>
                <w:delText>d8</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7" w:author="Composition des Publications" w:date="2005-07-30T05:08:00Z">
              <w:r>
                <w:rPr/>
                <w:delText>"8"</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8" w:author="Composition des Publications" w:date="2005-07-30T05:08:00Z">
              <w:r>
                <w:rPr/>
                <w:delText>d9</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09" w:author="Composition des Publications" w:date="2005-07-30T05:08:00Z">
              <w:r>
                <w:rPr/>
                <w:delText>"9"</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0" w:author="Composition des Publications" w:date="2005-07-30T05:08:00Z">
              <w:r>
                <w:rPr/>
                <w:delText>da</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1" w:author="Composition des Publications" w:date="2005-07-30T05:08:00Z">
              <w:r>
                <w:rPr/>
                <w:delText>"A" or "a"</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2" w:author="Composition des Publications" w:date="2005-07-30T05:08:00Z">
              <w:r>
                <w:rPr/>
                <w:delText>db</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3" w:author="Composition des Publications" w:date="2005-07-30T05:08:00Z">
              <w:r>
                <w:rPr/>
                <w:delText>"B" or "b"</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4" w:author="Composition des Publications" w:date="2005-07-30T05:08:00Z">
              <w:r>
                <w:rPr/>
                <w:delText>dc</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5" w:author="Composition des Publications" w:date="2005-07-30T05:08:00Z">
              <w:r>
                <w:rPr/>
                <w:delText>"C" or "c"</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6" w:author="Composition des Publications" w:date="2005-07-30T05:08:00Z">
              <w:r>
                <w:rPr/>
                <w:delText>dd</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17" w:author="Composition des Publications" w:date="2005-07-30T05:08:00Z">
              <w:r>
                <w:rPr/>
                <w:delText>"D" or "d"</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lang w:val="es-ES"/>
              </w:rPr>
            </w:pPr>
            <w:del w:id="8518" w:author="Composition des Publications" w:date="2005-07-30T05:08:00Z">
              <w:r>
                <w:rPr>
                  <w:lang w:val="es-ES"/>
                </w:rPr>
                <w:delText>ds</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lang w:val="es-ES"/>
              </w:rPr>
            </w:pPr>
            <w:del w:id="8519" w:author="Composition des Publications" w:date="2005-07-30T05:08:00Z">
              <w:r>
                <w:rPr>
                  <w:lang w:val="es-ES"/>
                </w:rPr>
                <w:delText>"E" or "e"</w:delText>
              </w:r>
            </w:del>
          </w:p>
        </w:tc>
      </w:tr>
      <w:tr>
        <w:trPr/>
        <w:tc>
          <w:tcPr>
            <w:tcW w:w="2126"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20" w:author="Composition des Publications" w:date="2005-07-30T05:08:00Z">
              <w:r>
                <w:rPr/>
                <w:delText>do</w:delText>
              </w:r>
            </w:del>
          </w:p>
        </w:tc>
        <w:tc>
          <w:tcPr>
            <w:tcW w:w="2414" w:type="dxa"/>
            <w:tcBorders>
              <w:top w:val="single" w:sz="4" w:space="0" w:color="000000"/>
              <w:left w:val="single" w:sz="4" w:space="0" w:color="000000"/>
              <w:bottom w:val="single" w:sz="4" w:space="0" w:color="000000"/>
              <w:right w:val="single" w:sz="4" w:space="0" w:color="000000"/>
            </w:tcBorders>
          </w:tcPr>
          <w:p>
            <w:pPr>
              <w:pStyle w:val="Tabletext1"/>
              <w:keepNext w:val="true"/>
              <w:spacing w:before="40" w:after="40"/>
              <w:jc w:val="center"/>
              <w:rPr/>
            </w:pPr>
            <w:del w:id="8521" w:author="Composition des Publications" w:date="2005-07-30T05:08:00Z">
              <w:r>
                <w:rPr/>
                <w:delText>"F" or "f"</w:delText>
              </w:r>
            </w:del>
          </w:p>
        </w:tc>
      </w:tr>
    </w:tbl>
    <w:p>
      <w:pPr>
        <w:pStyle w:val="Heading3"/>
        <w:rPr/>
      </w:pPr>
      <w:bookmarkStart w:id="314" w:name="__RefHeading___Toc110720009"/>
      <w:bookmarkEnd w:id="314"/>
      <w:r>
        <w:rPr/>
        <w:t>E.6.1</w:t>
        <w:tab/>
        <w:t>Properties</w:t>
      </w:r>
    </w:p>
    <w:p>
      <w:pPr>
        <w:pStyle w:val="Enumlev1"/>
        <w:rPr/>
      </w:pPr>
      <w:r>
        <w:rPr/>
        <w:t>None</w:t>
      </w:r>
      <w:del w:id="8522" w:author="Composition des Publications" w:date="2005-07-30T05:08:00Z">
        <w:r>
          <w:rPr/>
          <w:delText>.</w:delText>
        </w:r>
      </w:del>
    </w:p>
    <w:p>
      <w:pPr>
        <w:pStyle w:val="Heading3"/>
        <w:rPr/>
      </w:pPr>
      <w:bookmarkStart w:id="315" w:name="__RefHeading___Toc110720010"/>
      <w:bookmarkEnd w:id="315"/>
      <w:r>
        <w:rPr/>
        <w:t>E.6.2</w:t>
        <w:tab/>
        <w:t>Events</w:t>
      </w:r>
    </w:p>
    <w:p>
      <w:pPr>
        <w:pStyle w:val="Heading4"/>
        <w:rPr/>
      </w:pPr>
      <w:ins w:id="8523" w:author="TAYLOR" w:date="2005-07-30T05:08:00Z">
        <w:r>
          <w:rPr/>
          <w:t xml:space="preserve">E.6.2.1 </w:t>
        </w:r>
      </w:ins>
      <w:r>
        <w:rPr/>
        <w:t xml:space="preserve">DTMF </w:t>
      </w:r>
      <w:del w:id="8524" w:author="Composition des Publications" w:date="2005-07-30T05:08:00Z">
        <w:r>
          <w:rPr/>
          <w:delText>digits</w:delText>
        </w:r>
      </w:del>
      <w:ins w:id="8525" w:author="TAYLOR" w:date="2005-07-30T05:08:00Z">
        <w:r>
          <w:rPr/>
          <w:t>Digits</w:t>
        </w:r>
      </w:ins>
    </w:p>
    <w:p>
      <w:pPr>
        <w:pStyle w:val="Normal"/>
        <w:ind w:left="540" w:hanging="0"/>
        <w:rPr>
          <w:ins w:id="8529" w:author="TAYLOR" w:date="2005-07-30T05:08:00Z"/>
        </w:rPr>
      </w:pPr>
      <w:del w:id="8526" w:author="Composition des Publications" w:date="2005-07-30T05:08:00Z">
        <w:r>
          <w:rPr/>
          <w:delText>EventIds</w:delText>
        </w:r>
      </w:del>
      <w:ins w:id="8527" w:author="TAYLOR" w:date="2005-07-30T05:08:00Z">
        <w:r>
          <w:rPr>
            <w:b/>
          </w:rPr>
          <w:t>Event Name</w:t>
        </w:r>
      </w:ins>
      <w:ins w:id="8528" w:author="TAYLOR" w:date="2005-07-30T05:08:00Z">
        <w:r>
          <w:rPr/>
          <w:t>: DTMF Digits</w:t>
        </w:r>
      </w:ins>
    </w:p>
    <w:p>
      <w:pPr>
        <w:pStyle w:val="Normal"/>
        <w:ind w:left="540" w:hanging="0"/>
        <w:rPr/>
      </w:pPr>
      <w:ins w:id="8530" w:author="TAYLOR" w:date="2005-07-30T05:08:00Z">
        <w:r>
          <w:rPr>
            <w:b/>
          </w:rPr>
          <w:t>EventID</w:t>
        </w:r>
      </w:ins>
      <w:ins w:id="8531" w:author="TAYLOR" w:date="2005-07-30T05:08:00Z">
        <w:r>
          <w:rPr/>
          <w:t>: EventIDs</w:t>
        </w:r>
      </w:ins>
      <w:r>
        <w:rPr/>
        <w:t xml:space="preserve"> are defined with the same names as the </w:t>
      </w:r>
      <w:del w:id="8532" w:author="Composition des Publications" w:date="2005-07-30T05:08:00Z">
        <w:r>
          <w:rPr/>
          <w:delText>SignalIds</w:delText>
        </w:r>
      </w:del>
      <w:ins w:id="8533" w:author="TAYLOR" w:date="2005-07-30T05:08:00Z">
        <w:r>
          <w:rPr/>
          <w:t>SignalIDs</w:t>
        </w:r>
      </w:ins>
      <w:r>
        <w:rPr/>
        <w:t xml:space="preserve"> defined in the table found in </w:t>
      </w:r>
      <w:ins w:id="8534" w:author="TAYLOR" w:date="2005-07-30T05:08:00Z">
        <w:r>
          <w:rPr/>
          <w:t xml:space="preserve">clause </w:t>
        </w:r>
      </w:ins>
      <w:r>
        <w:rPr/>
        <w:t>E.5.3.</w:t>
      </w:r>
    </w:p>
    <w:p>
      <w:pPr>
        <w:pStyle w:val="Enumlev1"/>
        <w:rPr>
          <w:del w:id="8536" w:author="Composition des Publications" w:date="2005-07-30T05:08:00Z"/>
        </w:rPr>
      </w:pPr>
      <w:del w:id="8535" w:author="Composition des Publications" w:date="2005-07-30T05:08:00Z">
        <w:r>
          <w:rPr/>
          <w:delText>DigitMap Completion Event</w:delText>
        </w:r>
      </w:del>
    </w:p>
    <w:p>
      <w:pPr>
        <w:pStyle w:val="Enumlev2"/>
        <w:rPr>
          <w:del w:id="8538" w:author="Composition des Publications" w:date="2005-07-30T05:08:00Z"/>
        </w:rPr>
      </w:pPr>
      <w:del w:id="8537" w:author="Composition des Publications" w:date="2005-07-30T05:08:00Z">
        <w:r>
          <w:rPr/>
          <w:delText>EventID: ce, 0x0004</w:delText>
        </w:r>
      </w:del>
    </w:p>
    <w:p>
      <w:pPr>
        <w:pStyle w:val="Enumlev1"/>
        <w:ind w:left="540" w:hanging="0"/>
        <w:rPr/>
      </w:pPr>
      <w:ins w:id="8539" w:author="TAYLOR" w:date="2005-07-30T05:08:00Z">
        <w:r>
          <w:rPr>
            <w:b/>
          </w:rPr>
          <w:t>Description</w:t>
        </w:r>
      </w:ins>
      <w:ins w:id="8540" w:author="TAYLOR" w:date="2005-07-30T05:08:00Z">
        <w:r>
          <w:rPr/>
          <w:t xml:space="preserve">: </w:t>
        </w:r>
      </w:ins>
      <w:r>
        <w:rPr/>
        <w:t xml:space="preserve">Generated when </w:t>
      </w:r>
      <w:ins w:id="8541" w:author="TAYLOR" w:date="2005-07-30T05:08:00Z">
        <w:r>
          <w:rPr/>
          <w:t xml:space="preserve">the MG detects </w:t>
        </w:r>
      </w:ins>
      <w:r>
        <w:rPr/>
        <w:t>a digit</w:t>
      </w:r>
      <w:del w:id="8542" w:author="Composition des Publications" w:date="2005-07-30T05:08:00Z">
        <w:r>
          <w:rPr/>
          <w:delText xml:space="preserve"> map completes as described in 7.1.14</w:delText>
        </w:r>
      </w:del>
      <w:r>
        <w:rPr/>
        <w:t>.</w:t>
      </w:r>
    </w:p>
    <w:p>
      <w:pPr>
        <w:pStyle w:val="Normal"/>
        <w:ind w:left="540" w:hanging="0"/>
        <w:rPr/>
      </w:pPr>
      <w:del w:id="8543" w:author="Composition des Publications" w:date="2005-07-30T05:08:00Z">
        <w:r>
          <w:rPr/>
          <w:delText>EventsDescriptor parameters</w:delText>
        </w:r>
      </w:del>
      <w:ins w:id="8544" w:author="TAYLOR" w:date="2005-07-30T05:08:00Z">
        <w:r>
          <w:rPr>
            <w:b/>
          </w:rPr>
          <w:t>EventDescriptor Parameters</w:t>
        </w:r>
      </w:ins>
      <w:r>
        <w:rPr/>
        <w:t>: None</w:t>
      </w:r>
      <w:del w:id="8545" w:author="Composition des Publications" w:date="2005-07-30T05:08:00Z">
        <w:r>
          <w:rPr/>
          <w:delText>.</w:delText>
        </w:r>
      </w:del>
    </w:p>
    <w:p>
      <w:pPr>
        <w:pStyle w:val="Normal"/>
        <w:ind w:left="540" w:hanging="0"/>
        <w:rPr>
          <w:ins w:id="8548" w:author="TAYLOR" w:date="2005-07-30T05:08:00Z"/>
        </w:rPr>
      </w:pPr>
      <w:ins w:id="8546" w:author="TAYLOR" w:date="2005-07-30T05:08:00Z">
        <w:r>
          <w:rPr>
            <w:b/>
          </w:rPr>
          <w:t>ObservedEvents Descriptor Parameters</w:t>
        </w:r>
      </w:ins>
      <w:ins w:id="8547" w:author="TAYLOR" w:date="2005-07-30T05:08:00Z">
        <w:r>
          <w:rPr/>
          <w:t>: None</w:t>
        </w:r>
      </w:ins>
    </w:p>
    <w:p>
      <w:pPr>
        <w:pStyle w:val="Heading4"/>
        <w:rPr>
          <w:ins w:id="8550" w:author="TAYLOR" w:date="2005-07-30T05:08:00Z"/>
        </w:rPr>
      </w:pPr>
      <w:ins w:id="8549" w:author="TAYLOR" w:date="2005-07-30T05:08:00Z">
        <w:r>
          <w:rPr/>
          <w:t>E.6.2.2 DigitMap Completion Event</w:t>
        </w:r>
      </w:ins>
    </w:p>
    <w:p>
      <w:pPr>
        <w:pStyle w:val="Normal"/>
        <w:ind w:left="540" w:hanging="0"/>
        <w:rPr>
          <w:ins w:id="8553" w:author="TAYLOR" w:date="2005-07-30T05:08:00Z"/>
        </w:rPr>
      </w:pPr>
      <w:ins w:id="8551" w:author="TAYLOR" w:date="2005-07-30T05:08:00Z">
        <w:r>
          <w:rPr>
            <w:b/>
          </w:rPr>
          <w:t>Event Name</w:t>
        </w:r>
      </w:ins>
      <w:ins w:id="8552" w:author="TAYLOR" w:date="2005-07-30T05:08:00Z">
        <w:r>
          <w:rPr/>
          <w:t>: DigitMap Completion Event</w:t>
        </w:r>
      </w:ins>
    </w:p>
    <w:p>
      <w:pPr>
        <w:pStyle w:val="Normal"/>
        <w:ind w:left="540" w:hanging="0"/>
        <w:rPr>
          <w:ins w:id="8556" w:author="TAYLOR" w:date="2005-07-30T05:08:00Z"/>
        </w:rPr>
      </w:pPr>
      <w:ins w:id="8554" w:author="TAYLOR" w:date="2005-07-30T05:08:00Z">
        <w:r>
          <w:rPr>
            <w:b/>
            <w:lang w:val="en-CA"/>
          </w:rPr>
          <w:t>EventID</w:t>
        </w:r>
      </w:ins>
      <w:ins w:id="8555" w:author="TAYLOR" w:date="2005-07-30T05:08:00Z">
        <w:r>
          <w:rPr>
            <w:lang w:val="en-CA"/>
          </w:rPr>
          <w:t>: ce, (0x0004)</w:t>
        </w:r>
      </w:ins>
    </w:p>
    <w:p>
      <w:pPr>
        <w:pStyle w:val="Normal"/>
        <w:ind w:left="540" w:hanging="0"/>
        <w:rPr>
          <w:ins w:id="8559" w:author="TAYLOR" w:date="2005-07-30T05:08:00Z"/>
        </w:rPr>
      </w:pPr>
      <w:ins w:id="8557" w:author="TAYLOR" w:date="2005-07-30T05:08:00Z">
        <w:r>
          <w:rPr>
            <w:b/>
          </w:rPr>
          <w:t>Description</w:t>
        </w:r>
      </w:ins>
      <w:ins w:id="8558" w:author="TAYLOR" w:date="2005-07-30T05:08:00Z">
        <w:r>
          <w:rPr/>
          <w:t>: Generated when a DigitMap completes as described in clause 7.1.14.</w:t>
        </w:r>
      </w:ins>
    </w:p>
    <w:p>
      <w:pPr>
        <w:pStyle w:val="Normal"/>
        <w:ind w:left="540" w:hanging="0"/>
        <w:rPr>
          <w:ins w:id="8562" w:author="TAYLOR" w:date="2005-07-30T05:08:00Z"/>
        </w:rPr>
      </w:pPr>
      <w:ins w:id="8560" w:author="TAYLOR" w:date="2005-07-30T05:08:00Z">
        <w:r>
          <w:rPr>
            <w:b/>
          </w:rPr>
          <w:t>EventsDescriptor Parameters</w:t>
        </w:r>
      </w:ins>
      <w:ins w:id="8561" w:author="TAYLOR" w:date="2005-07-30T05:08:00Z">
        <w:r>
          <w:rPr/>
          <w:t>: None</w:t>
        </w:r>
      </w:ins>
    </w:p>
    <w:p>
      <w:pPr>
        <w:pStyle w:val="Normal"/>
        <w:ind w:left="540" w:hanging="0"/>
        <w:rPr/>
      </w:pPr>
      <w:r>
        <w:rPr>
          <w:b/>
        </w:rPr>
        <w:t xml:space="preserve">ObservedEventsDescriptor </w:t>
      </w:r>
      <w:del w:id="8563" w:author="Composition des Publications" w:date="2005-07-30T05:08:00Z">
        <w:r>
          <w:rPr/>
          <w:delText>parameters</w:delText>
        </w:r>
      </w:del>
      <w:ins w:id="8564" w:author="TAYLOR" w:date="2005-07-30T05:08:00Z">
        <w:r>
          <w:rPr>
            <w:b/>
          </w:rPr>
          <w:t>Parameters</w:t>
        </w:r>
      </w:ins>
      <w:r>
        <w:rPr/>
        <w:t>:</w:t>
      </w:r>
    </w:p>
    <w:p>
      <w:pPr>
        <w:pStyle w:val="Normal"/>
        <w:ind w:left="1080" w:hanging="0"/>
        <w:rPr>
          <w:b/>
          <w:b/>
          <w:lang w:val="nb-NO"/>
        </w:rPr>
      </w:pPr>
      <w:r>
        <w:rPr>
          <w:b/>
          <w:lang w:val="nb-NO"/>
        </w:rPr>
        <w:t>DigitString</w:t>
      </w:r>
    </w:p>
    <w:p>
      <w:pPr>
        <w:pStyle w:val="Normal"/>
        <w:ind w:left="1440" w:hanging="0"/>
        <w:rPr>
          <w:ins w:id="8568" w:author="TAYLOR" w:date="2005-07-30T05:08:00Z"/>
        </w:rPr>
      </w:pPr>
      <w:del w:id="8565" w:author="Composition des Publications" w:date="2005-07-30T05:08:00Z">
        <w:r>
          <w:rPr>
            <w:lang w:val="nb-NO"/>
          </w:rPr>
          <w:tab/>
        </w:r>
      </w:del>
      <w:ins w:id="8566" w:author="TAYLOR" w:date="2005-07-30T05:08:00Z">
        <w:r>
          <w:rPr>
            <w:b/>
            <w:lang w:val="nb-NO"/>
          </w:rPr>
          <w:t>Parameter Name</w:t>
        </w:r>
      </w:ins>
      <w:ins w:id="8567" w:author="TAYLOR" w:date="2005-07-30T05:08:00Z">
        <w:r>
          <w:rPr>
            <w:lang w:val="nb-NO"/>
          </w:rPr>
          <w:t>: DigitString</w:t>
        </w:r>
      </w:ins>
    </w:p>
    <w:p>
      <w:pPr>
        <w:pStyle w:val="Normal"/>
        <w:ind w:left="1440" w:hanging="0"/>
        <w:rPr/>
      </w:pPr>
      <w:r>
        <w:rPr>
          <w:b/>
          <w:lang w:val="nb-NO"/>
        </w:rPr>
        <w:t>ParameterID</w:t>
      </w:r>
      <w:r>
        <w:rPr>
          <w:lang w:val="nb-NO"/>
        </w:rPr>
        <w:t>: ds (0x0001)</w:t>
      </w:r>
    </w:p>
    <w:p>
      <w:pPr>
        <w:pStyle w:val="Normal"/>
        <w:ind w:left="1440" w:hanging="0"/>
        <w:rPr>
          <w:ins w:id="8572" w:author="TAYLOR" w:date="2005-07-30T05:08:00Z"/>
        </w:rPr>
      </w:pPr>
      <w:del w:id="8569" w:author="Composition des Publications" w:date="2005-07-30T05:08:00Z">
        <w:r>
          <w:rPr/>
          <w:tab/>
        </w:r>
      </w:del>
      <w:ins w:id="8570" w:author="TAYLOR" w:date="2005-07-30T05:08:00Z">
        <w:r>
          <w:rPr>
            <w:b/>
          </w:rPr>
          <w:t>Description</w:t>
        </w:r>
      </w:ins>
      <w:ins w:id="8571" w:author="TAYLOR" w:date="2005-07-30T05:08:00Z">
        <w:r>
          <w:rPr/>
          <w:t>: the portion of the current dial string as described in 7.1.14 which matched part or all of an alternative event sequence specified in the DigitMap.</w:t>
        </w:r>
      </w:ins>
    </w:p>
    <w:p>
      <w:pPr>
        <w:pStyle w:val="Normal"/>
        <w:ind w:left="1440" w:hanging="0"/>
        <w:rPr/>
      </w:pPr>
      <w:r>
        <w:rPr>
          <w:b/>
        </w:rPr>
        <w:t>Type</w:t>
      </w:r>
      <w:r>
        <w:rPr/>
        <w:t xml:space="preserve">: </w:t>
      </w:r>
      <w:del w:id="8573" w:author="Composition des Publications" w:date="2005-07-30T05:08:00Z">
        <w:r>
          <w:rPr/>
          <w:delText>string of digit map</w:delText>
        </w:r>
      </w:del>
      <w:ins w:id="8574" w:author="TAYLOR" w:date="2005-07-30T05:08:00Z">
        <w:r>
          <w:rPr/>
          <w:t>String of DigitMap</w:t>
        </w:r>
      </w:ins>
      <w:r>
        <w:rPr/>
        <w:t xml:space="preserve"> symbols (possibly empty) returned as a quotedString</w:t>
      </w:r>
    </w:p>
    <w:p>
      <w:pPr>
        <w:pStyle w:val="Normal"/>
        <w:ind w:left="1440" w:hanging="0"/>
        <w:rPr>
          <w:ins w:id="8578" w:author="TAYLOR" w:date="2005-07-30T05:08:00Z"/>
        </w:rPr>
      </w:pPr>
      <w:del w:id="8575" w:author="Composition des Publications" w:date="2005-07-30T05:08:00Z">
        <w:r>
          <w:rPr/>
          <w:tab/>
        </w:r>
      </w:del>
      <w:ins w:id="8576" w:author="TAYLOR" w:date="2005-07-30T05:08:00Z">
        <w:r>
          <w:rPr>
            <w:b/>
          </w:rPr>
          <w:t>Optional</w:t>
        </w:r>
      </w:ins>
      <w:ins w:id="8577" w:author="TAYLOR" w:date="2005-07-30T05:08:00Z">
        <w:r>
          <w:rPr/>
          <w:t>: No</w:t>
        </w:r>
      </w:ins>
    </w:p>
    <w:p>
      <w:pPr>
        <w:pStyle w:val="Normal"/>
        <w:ind w:left="1440" w:hanging="0"/>
        <w:rPr/>
      </w:pPr>
      <w:r>
        <w:rPr>
          <w:b/>
        </w:rPr>
        <w:t>Possible values</w:t>
      </w:r>
      <w:r>
        <w:rPr/>
        <w:t>: a sequence of the characters "0" through "9", "A" through "F", and the long duration modifier "Z".</w:t>
      </w:r>
    </w:p>
    <w:p>
      <w:pPr>
        <w:pStyle w:val="Normal"/>
        <w:ind w:left="1440" w:hanging="0"/>
        <w:rPr/>
      </w:pPr>
      <w:del w:id="8579" w:author="Composition des Publications" w:date="2005-07-30T05:08:00Z">
        <w:r>
          <w:rPr/>
          <w:tab/>
          <w:delText>Description: the portion of the current dial string as described in 7.1.14 which matched part or all of an alternative event sequence specified in the digit map.</w:delText>
        </w:r>
      </w:del>
      <w:ins w:id="8580" w:author="TAYLOR" w:date="2005-07-30T05:08:00Z">
        <w:r>
          <w:rPr>
            <w:b/>
          </w:rPr>
          <w:t>Default</w:t>
        </w:r>
      </w:ins>
      <w:ins w:id="8581" w:author="TAYLOR" w:date="2005-07-30T05:08:00Z">
        <w:r>
          <w:rPr/>
          <w:t>: None</w:t>
        </w:r>
      </w:ins>
    </w:p>
    <w:p>
      <w:pPr>
        <w:pStyle w:val="Normal"/>
        <w:ind w:left="1080" w:hanging="0"/>
        <w:rPr>
          <w:b/>
          <w:b/>
          <w:iCs/>
        </w:rPr>
      </w:pPr>
      <w:r>
        <w:rPr>
          <w:b/>
          <w:iCs/>
        </w:rPr>
        <w:t>Termination Method</w:t>
      </w:r>
    </w:p>
    <w:p>
      <w:pPr>
        <w:pStyle w:val="Normal"/>
        <w:ind w:left="1440" w:hanging="0"/>
        <w:rPr>
          <w:ins w:id="8585" w:author="TAYLOR" w:date="2005-07-30T05:08:00Z"/>
        </w:rPr>
      </w:pPr>
      <w:del w:id="8582" w:author="Composition des Publications" w:date="2005-07-30T05:08:00Z">
        <w:r>
          <w:rPr/>
          <w:tab/>
        </w:r>
      </w:del>
      <w:ins w:id="8583" w:author="TAYLOR" w:date="2005-07-30T05:08:00Z">
        <w:r>
          <w:rPr>
            <w:b/>
          </w:rPr>
          <w:t>Parameter Name</w:t>
        </w:r>
      </w:ins>
      <w:ins w:id="8584" w:author="TAYLOR" w:date="2005-07-30T05:08:00Z">
        <w:r>
          <w:rPr/>
          <w:t>: Termination Method</w:t>
        </w:r>
      </w:ins>
    </w:p>
    <w:p>
      <w:pPr>
        <w:pStyle w:val="Normal"/>
        <w:ind w:left="1440" w:hanging="0"/>
        <w:rPr/>
      </w:pPr>
      <w:r>
        <w:rPr>
          <w:b/>
        </w:rPr>
        <w:t>ParameterID</w:t>
      </w:r>
      <w:r>
        <w:rPr/>
        <w:t>: Meth (0x0003)</w:t>
      </w:r>
    </w:p>
    <w:p>
      <w:pPr>
        <w:pStyle w:val="Normal"/>
        <w:ind w:left="1440" w:hanging="0"/>
        <w:rPr>
          <w:ins w:id="8589" w:author="TAYLOR" w:date="2005-07-30T05:08:00Z"/>
        </w:rPr>
      </w:pPr>
      <w:del w:id="8586" w:author="Composition des Publications" w:date="2005-07-30T05:08:00Z">
        <w:r>
          <w:rPr/>
          <w:tab/>
        </w:r>
      </w:del>
      <w:ins w:id="8587" w:author="TAYLOR" w:date="2005-07-30T05:08:00Z">
        <w:r>
          <w:rPr>
            <w:b/>
          </w:rPr>
          <w:t>Description</w:t>
        </w:r>
      </w:ins>
      <w:ins w:id="8588" w:author="TAYLOR" w:date="2005-07-30T05:08:00Z">
        <w:r>
          <w:rPr/>
          <w:t>: indicates the reason for generation of the event. See the procedures in clause 7.1.14.</w:t>
        </w:r>
      </w:ins>
    </w:p>
    <w:p>
      <w:pPr>
        <w:pStyle w:val="Normal"/>
        <w:ind w:left="1440" w:hanging="0"/>
        <w:rPr/>
      </w:pPr>
      <w:r>
        <w:rPr>
          <w:b/>
        </w:rPr>
        <w:t>Type</w:t>
      </w:r>
      <w:r>
        <w:rPr/>
        <w:t xml:space="preserve">: </w:t>
      </w:r>
      <w:del w:id="8590" w:author="Composition des Publications" w:date="2005-07-30T05:08:00Z">
        <w:r>
          <w:rPr/>
          <w:delText>enumeration</w:delText>
        </w:r>
      </w:del>
      <w:ins w:id="8591" w:author="TAYLOR" w:date="2005-07-30T05:08:00Z">
        <w:r>
          <w:rPr/>
          <w:t>Enumeration</w:t>
        </w:r>
      </w:ins>
    </w:p>
    <w:p>
      <w:pPr>
        <w:pStyle w:val="Normal"/>
        <w:ind w:left="1440" w:hanging="0"/>
        <w:rPr>
          <w:ins w:id="8595" w:author="TAYLOR" w:date="2005-07-30T05:08:00Z"/>
        </w:rPr>
      </w:pPr>
      <w:del w:id="8592" w:author="Composition des Publications" w:date="2005-07-30T05:08:00Z">
        <w:r>
          <w:rPr/>
          <w:tab/>
        </w:r>
      </w:del>
      <w:ins w:id="8593" w:author="TAYLOR" w:date="2005-07-30T05:08:00Z">
        <w:r>
          <w:rPr>
            <w:b/>
          </w:rPr>
          <w:t>Optional</w:t>
        </w:r>
      </w:ins>
      <w:ins w:id="8594" w:author="TAYLOR" w:date="2005-07-30T05:08:00Z">
        <w:r>
          <w:rPr/>
          <w:t>: No</w:t>
        </w:r>
      </w:ins>
    </w:p>
    <w:p>
      <w:pPr>
        <w:pStyle w:val="Enumlev3"/>
        <w:rPr>
          <w:del w:id="8596" w:author="Composition des Publications" w:date="2005-07-30T05:08:00Z"/>
        </w:rPr>
      </w:pPr>
      <w:r>
        <w:rPr>
          <w:b/>
        </w:rPr>
        <w:t>Possible values</w:t>
      </w:r>
      <w:r>
        <w:rPr/>
        <w:t>:</w:t>
      </w:r>
    </w:p>
    <w:p>
      <w:pPr>
        <w:pStyle w:val="Enumlev3"/>
        <w:rPr>
          <w:del w:id="8599" w:author="Composition des Publications" w:date="2005-07-30T05:08:00Z"/>
        </w:rPr>
      </w:pPr>
      <w:del w:id="8597" w:author="Composition des Publications" w:date="2005-07-30T05:08:00Z">
        <w:r>
          <w:rPr/>
          <w:tab/>
        </w:r>
      </w:del>
      <w:ins w:id="8598" w:author="TAYLOR" w:date="2005-07-30T05:08:00Z">
        <w:r>
          <w:rPr/>
          <w:tab/>
          <w:br/>
        </w:r>
      </w:ins>
      <w:r>
        <w:rPr/>
        <w:t>"UM" (0x0001) Unambiguous match</w:t>
      </w:r>
    </w:p>
    <w:p>
      <w:pPr>
        <w:pStyle w:val="Enumlev3"/>
        <w:rPr>
          <w:del w:id="8602" w:author="Composition des Publications" w:date="2005-07-30T05:08:00Z"/>
        </w:rPr>
      </w:pPr>
      <w:del w:id="8600" w:author="Composition des Publications" w:date="2005-07-30T05:08:00Z">
        <w:r>
          <w:rPr/>
          <w:tab/>
        </w:r>
      </w:del>
      <w:ins w:id="8601" w:author="TAYLOR" w:date="2005-07-30T05:08:00Z">
        <w:r>
          <w:rPr/>
          <w:br/>
        </w:r>
      </w:ins>
      <w:r>
        <w:rPr/>
        <w:t>"PM" (0x0002) Partial match, completion by timer expiry or unmatched event</w:t>
      </w:r>
    </w:p>
    <w:p>
      <w:pPr>
        <w:pStyle w:val="Enumlev3"/>
        <w:rPr/>
      </w:pPr>
      <w:del w:id="8603" w:author="Composition des Publications" w:date="2005-07-30T05:08:00Z">
        <w:r>
          <w:rPr/>
          <w:tab/>
        </w:r>
      </w:del>
      <w:ins w:id="8604" w:author="TAYLOR" w:date="2005-07-30T05:08:00Z">
        <w:r>
          <w:rPr/>
          <w:br/>
        </w:r>
      </w:ins>
      <w:r>
        <w:rPr/>
        <w:t>"FM" (0x0003) Full match, completion by timer expiry or unmatched event</w:t>
      </w:r>
    </w:p>
    <w:p>
      <w:pPr>
        <w:pStyle w:val="Enumlev3"/>
        <w:rPr>
          <w:del w:id="8606" w:author="Composition des Publications" w:date="2005-07-30T05:08:00Z"/>
        </w:rPr>
      </w:pPr>
      <w:del w:id="8605" w:author="Composition des Publications" w:date="2005-07-30T05:08:00Z">
        <w:r>
          <w:rPr/>
          <w:tab/>
          <w:delText>Description: indicates the reason for generation of the event. See the procedures in 7.1.14.</w:delText>
        </w:r>
      </w:del>
    </w:p>
    <w:p>
      <w:pPr>
        <w:pStyle w:val="Enumlev3"/>
        <w:ind w:left="1440" w:hanging="0"/>
        <w:rPr>
          <w:ins w:id="8609" w:author="TAYLOR" w:date="2005-07-30T05:08:00Z"/>
        </w:rPr>
      </w:pPr>
      <w:ins w:id="8607" w:author="TAYLOR" w:date="2005-07-30T05:08:00Z">
        <w:r>
          <w:rPr>
            <w:b/>
            <w:lang w:val="it-IT"/>
          </w:rPr>
          <w:t>Default</w:t>
        </w:r>
      </w:ins>
      <w:ins w:id="8608" w:author="TAYLOR" w:date="2005-07-30T05:08:00Z">
        <w:r>
          <w:rPr>
            <w:lang w:val="it-IT"/>
          </w:rPr>
          <w:t>: None</w:t>
        </w:r>
      </w:ins>
    </w:p>
    <w:p>
      <w:pPr>
        <w:pStyle w:val="Heading3"/>
        <w:rPr>
          <w:lang w:val="it-IT"/>
        </w:rPr>
      </w:pPr>
      <w:bookmarkStart w:id="316" w:name="__RefHeading___Toc110720011"/>
      <w:bookmarkEnd w:id="316"/>
      <w:r>
        <w:rPr>
          <w:lang w:val="it-IT"/>
        </w:rPr>
        <w:t>E.6.3</w:t>
        <w:tab/>
        <w:t>Signals</w:t>
      </w:r>
    </w:p>
    <w:p>
      <w:pPr>
        <w:pStyle w:val="Enumlev1"/>
        <w:rPr>
          <w:lang w:val="it-IT"/>
        </w:rPr>
      </w:pPr>
      <w:r>
        <w:rPr>
          <w:lang w:val="it-IT"/>
        </w:rPr>
        <w:t>None</w:t>
      </w:r>
      <w:del w:id="8610" w:author="Composition des Publications" w:date="2005-07-30T05:08:00Z">
        <w:r>
          <w:rPr>
            <w:lang w:val="it-IT"/>
          </w:rPr>
          <w:delText>.</w:delText>
        </w:r>
      </w:del>
    </w:p>
    <w:p>
      <w:pPr>
        <w:pStyle w:val="Heading3"/>
        <w:rPr/>
      </w:pPr>
      <w:bookmarkStart w:id="317" w:name="__RefHeading___Toc110720012"/>
      <w:bookmarkEnd w:id="317"/>
      <w:r>
        <w:rPr/>
        <w:t>E.6.4</w:t>
        <w:tab/>
        <w:t>Statistics</w:t>
      </w:r>
    </w:p>
    <w:p>
      <w:pPr>
        <w:pStyle w:val="Enumlev1"/>
        <w:rPr/>
      </w:pPr>
      <w:r>
        <w:rPr/>
        <w:t>None</w:t>
      </w:r>
      <w:del w:id="8611" w:author="Composition des Publications" w:date="2005-07-30T05:08:00Z">
        <w:r>
          <w:rPr/>
          <w:delText>.</w:delText>
        </w:r>
      </w:del>
    </w:p>
    <w:p>
      <w:pPr>
        <w:pStyle w:val="Heading3"/>
        <w:rPr/>
      </w:pPr>
      <w:bookmarkStart w:id="318" w:name="__RefHeading___Toc110720013"/>
      <w:bookmarkEnd w:id="318"/>
      <w:r>
        <w:rPr/>
        <w:t>E.6.5</w:t>
        <w:tab/>
        <w:t>Procedures</w:t>
      </w:r>
    </w:p>
    <w:p>
      <w:pPr>
        <w:pStyle w:val="Normal"/>
        <w:rPr/>
      </w:pPr>
      <w:del w:id="8612" w:author="Composition des Publications" w:date="2005-07-30T05:08:00Z">
        <w:r>
          <w:rPr/>
          <w:delText>Digit map</w:delText>
        </w:r>
      </w:del>
      <w:ins w:id="8613" w:author="TAYLOR" w:date="2005-07-30T05:08:00Z">
        <w:r>
          <w:rPr/>
          <w:t>DigitMap</w:t>
        </w:r>
      </w:ins>
      <w:r>
        <w:rPr/>
        <w:t xml:space="preserve"> processing is activated only if an </w:t>
      </w:r>
      <w:del w:id="8614" w:author="Composition des Publications" w:date="2005-07-30T05:08:00Z">
        <w:r>
          <w:rPr/>
          <w:delText>events descriptor</w:delText>
        </w:r>
      </w:del>
      <w:ins w:id="8615" w:author="TAYLOR" w:date="2005-07-30T05:08:00Z">
        <w:r>
          <w:rPr/>
          <w:t>Events Descriptor</w:t>
        </w:r>
      </w:ins>
      <w:r>
        <w:rPr/>
        <w:t xml:space="preserve"> is activated that contains a </w:t>
      </w:r>
      <w:del w:id="8616" w:author="Composition des Publications" w:date="2005-07-30T05:08:00Z">
        <w:r>
          <w:rPr/>
          <w:delText>digit map</w:delText>
        </w:r>
      </w:del>
      <w:ins w:id="8617" w:author="TAYLOR" w:date="2005-07-30T05:08:00Z">
        <w:r>
          <w:rPr/>
          <w:t>DigitMap</w:t>
        </w:r>
      </w:ins>
      <w:r>
        <w:rPr/>
        <w:t xml:space="preserve"> completion event as defined in </w:t>
      </w:r>
      <w:ins w:id="8618" w:author="TAYLOR" w:date="2005-07-30T05:08:00Z">
        <w:r>
          <w:rPr/>
          <w:t xml:space="preserve">clause </w:t>
        </w:r>
      </w:ins>
      <w:r>
        <w:rPr/>
        <w:t xml:space="preserve">E.6.2 and that </w:t>
      </w:r>
      <w:del w:id="8619" w:author="Composition des Publications" w:date="2005-07-30T05:08:00Z">
        <w:r>
          <w:rPr/>
          <w:delText>digit map</w:delText>
        </w:r>
      </w:del>
      <w:ins w:id="8620" w:author="TAYLOR" w:date="2005-07-30T05:08:00Z">
        <w:r>
          <w:rPr/>
          <w:t>DigitMap</w:t>
        </w:r>
      </w:ins>
      <w:r>
        <w:rPr/>
        <w:t xml:space="preserve"> completion event contains an </w:t>
      </w:r>
      <w:del w:id="8621" w:author="Composition des Publications" w:date="2005-07-30T05:08:00Z">
        <w:r>
          <w:rPr/>
          <w:delText>eventDM</w:delText>
        </w:r>
      </w:del>
      <w:ins w:id="8622" w:author="TAYLOR" w:date="2005-07-30T05:08:00Z">
        <w:r>
          <w:rPr/>
          <w:t>EventDM</w:t>
        </w:r>
      </w:ins>
      <w:r>
        <w:rPr/>
        <w:t xml:space="preserve"> field in the requested actions as defined in </w:t>
      </w:r>
      <w:ins w:id="8623" w:author="TAYLOR" w:date="2005-07-30T05:08:00Z">
        <w:r>
          <w:rPr/>
          <w:t xml:space="preserve">clause </w:t>
        </w:r>
      </w:ins>
      <w:r>
        <w:rPr/>
        <w:t xml:space="preserve">7.1.9. Other parameters such as KeepActive or embedded </w:t>
      </w:r>
      <w:del w:id="8624" w:author="Composition des Publications" w:date="2005-07-30T05:08:00Z">
        <w:r>
          <w:rPr/>
          <w:delText>events of signals descriptors</w:delText>
        </w:r>
      </w:del>
      <w:ins w:id="8625" w:author="TAYLOR" w:date="2005-07-30T05:08:00Z">
        <w:r>
          <w:rPr/>
          <w:t>Events or Signals Descriptors</w:t>
        </w:r>
      </w:ins>
      <w:r>
        <w:rPr/>
        <w:t xml:space="preserve"> may also be present in the </w:t>
      </w:r>
      <w:del w:id="8626" w:author="Composition des Publications" w:date="2005-07-30T05:08:00Z">
        <w:r>
          <w:rPr/>
          <w:delText>events descriptor</w:delText>
        </w:r>
      </w:del>
      <w:ins w:id="8627" w:author="TAYLOR" w:date="2005-07-30T05:08:00Z">
        <w:r>
          <w:rPr/>
          <w:t>Events Descriptor</w:t>
        </w:r>
      </w:ins>
      <w:r>
        <w:rPr/>
        <w:t xml:space="preserve"> and do not affect the activation of </w:t>
      </w:r>
      <w:del w:id="8628" w:author="Composition des Publications" w:date="2005-07-30T05:08:00Z">
        <w:r>
          <w:rPr/>
          <w:delText>digit map</w:delText>
        </w:r>
      </w:del>
      <w:ins w:id="8629" w:author="TAYLOR" w:date="2005-07-30T05:08:00Z">
        <w:r>
          <w:rPr/>
          <w:t>DigitMap</w:t>
        </w:r>
      </w:ins>
      <w:r>
        <w:rPr/>
        <w:t xml:space="preserve"> processing.</w:t>
      </w:r>
    </w:p>
    <w:p>
      <w:pPr>
        <w:pStyle w:val="Heading2"/>
        <w:rPr>
          <w:ins w:id="8632" w:author="TAYLOR" w:date="2005-07-30T05:08:00Z"/>
        </w:rPr>
      </w:pPr>
      <w:bookmarkStart w:id="319" w:name="__RefHeading___Toc110720014"/>
      <w:bookmarkEnd w:id="319"/>
      <w:r>
        <w:rPr/>
        <w:t>E.7</w:t>
        <w:tab/>
        <w:t xml:space="preserve">Call </w:t>
      </w:r>
      <w:del w:id="8630" w:author="Composition des Publications" w:date="2005-07-30T05:08:00Z">
        <w:r>
          <w:rPr/>
          <w:delText>progress tones generator package</w:delText>
        </w:r>
      </w:del>
      <w:ins w:id="8631" w:author="TAYLOR" w:date="2005-07-30T05:08:00Z">
        <w:r>
          <w:rPr/>
          <w:t>Progress Tones Generator Package</w:t>
        </w:r>
      </w:ins>
    </w:p>
    <w:p>
      <w:pPr>
        <w:pStyle w:val="Normal"/>
        <w:ind w:left="540" w:hanging="0"/>
        <w:rPr>
          <w:ins w:id="8635" w:author="TAYLOR" w:date="2005-07-30T05:08:00Z"/>
        </w:rPr>
      </w:pPr>
      <w:ins w:id="8633" w:author="TAYLOR" w:date="2005-07-30T05:08:00Z">
        <w:r>
          <w:rPr>
            <w:b/>
          </w:rPr>
          <w:t>Package Name</w:t>
        </w:r>
      </w:ins>
      <w:ins w:id="8634" w:author="TAYLOR" w:date="2005-07-30T05:08:00Z">
        <w:r>
          <w:rPr/>
          <w:t>: Call Progress Tones Generator Package</w:t>
        </w:r>
      </w:ins>
    </w:p>
    <w:p>
      <w:pPr>
        <w:pStyle w:val="Normal"/>
        <w:ind w:left="540" w:hanging="0"/>
        <w:rPr/>
      </w:pPr>
      <w:r>
        <w:rPr>
          <w:b/>
        </w:rPr>
        <w:t>PackageID</w:t>
      </w:r>
      <w:r>
        <w:rPr/>
        <w:t>: cg, 0x0007</w:t>
      </w:r>
    </w:p>
    <w:p>
      <w:pPr>
        <w:pStyle w:val="Enumlev1"/>
        <w:rPr>
          <w:del w:id="8637" w:author="Composition des Publications" w:date="2005-07-30T05:08:00Z"/>
        </w:rPr>
      </w:pPr>
      <w:del w:id="8636" w:author="Composition des Publications" w:date="2005-07-30T05:08:00Z">
        <w:r>
          <w:rPr/>
          <w:delText>Version: 1</w:delText>
        </w:r>
      </w:del>
    </w:p>
    <w:p>
      <w:pPr>
        <w:pStyle w:val="Enumlev1"/>
        <w:rPr>
          <w:del w:id="8639" w:author="Composition des Publications" w:date="2005-07-30T05:08:00Z"/>
        </w:rPr>
      </w:pPr>
      <w:del w:id="8638" w:author="Composition des Publications" w:date="2005-07-30T05:08:00Z">
        <w:r>
          <w:rPr/>
          <w:delText>Extends: tonegen version 1</w:delText>
        </w:r>
      </w:del>
    </w:p>
    <w:p>
      <w:pPr>
        <w:pStyle w:val="Enumlev1"/>
        <w:ind w:left="540" w:hanging="0"/>
        <w:rPr/>
      </w:pPr>
      <w:ins w:id="8640" w:author="TAYLOR" w:date="2005-07-30T05:08:00Z">
        <w:r>
          <w:rPr>
            <w:b/>
          </w:rPr>
          <w:t>Description</w:t>
        </w:r>
      </w:ins>
      <w:ins w:id="8641" w:author="TAYLOR" w:date="2005-07-30T05:08:00Z">
        <w:r>
          <w:rPr/>
          <w:t xml:space="preserve">: </w:t>
        </w:r>
      </w:ins>
      <w:r>
        <w:rPr/>
        <w:t>This package defines the basic call progress tones as signals and extends the allowed values of the tl parameter of playtone in tonegen.</w:t>
      </w:r>
    </w:p>
    <w:p>
      <w:pPr>
        <w:pStyle w:val="Normal"/>
        <w:ind w:left="540" w:hanging="0"/>
        <w:rPr>
          <w:ins w:id="8644" w:author="TAYLOR" w:date="2005-07-30T05:08:00Z"/>
        </w:rPr>
      </w:pPr>
      <w:ins w:id="8642" w:author="TAYLOR" w:date="2005-07-30T05:08:00Z">
        <w:r>
          <w:rPr>
            <w:b/>
          </w:rPr>
          <w:t>Version</w:t>
        </w:r>
      </w:ins>
      <w:ins w:id="8643" w:author="TAYLOR" w:date="2005-07-30T05:08:00Z">
        <w:r>
          <w:rPr/>
          <w:t>: 2</w:t>
        </w:r>
      </w:ins>
    </w:p>
    <w:p>
      <w:pPr>
        <w:pStyle w:val="Normal"/>
        <w:ind w:left="540" w:hanging="0"/>
        <w:rPr>
          <w:ins w:id="8647" w:author="TAYLOR" w:date="2005-07-30T05:08:00Z"/>
        </w:rPr>
      </w:pPr>
      <w:ins w:id="8645" w:author="TAYLOR" w:date="2005-07-30T05:08:00Z">
        <w:r>
          <w:rPr>
            <w:b/>
          </w:rPr>
          <w:t>Extends</w:t>
        </w:r>
      </w:ins>
      <w:ins w:id="8646" w:author="TAYLOR" w:date="2005-07-30T05:08:00Z">
        <w:r>
          <w:rPr/>
          <w:t>: tonegen version 2</w:t>
        </w:r>
      </w:ins>
    </w:p>
    <w:p>
      <w:pPr>
        <w:pStyle w:val="Heading3"/>
        <w:rPr/>
      </w:pPr>
      <w:bookmarkStart w:id="320" w:name="__RefHeading___Toc110720015"/>
      <w:bookmarkEnd w:id="320"/>
      <w:r>
        <w:rPr/>
        <w:t>E.7.1</w:t>
        <w:tab/>
        <w:t>Properties</w:t>
      </w:r>
    </w:p>
    <w:p>
      <w:pPr>
        <w:pStyle w:val="Enumlev1"/>
        <w:rPr/>
      </w:pPr>
      <w:r>
        <w:rPr/>
        <w:t>None</w:t>
      </w:r>
      <w:del w:id="8648" w:author="Composition des Publications" w:date="2005-07-30T05:08:00Z">
        <w:r>
          <w:rPr/>
          <w:delText>.</w:delText>
        </w:r>
      </w:del>
    </w:p>
    <w:p>
      <w:pPr>
        <w:pStyle w:val="Heading3"/>
        <w:rPr/>
      </w:pPr>
      <w:bookmarkStart w:id="321" w:name="__RefHeading___Toc110720016"/>
      <w:bookmarkEnd w:id="321"/>
      <w:r>
        <w:rPr/>
        <w:t>E.7.2</w:t>
        <w:tab/>
        <w:t>Events</w:t>
      </w:r>
    </w:p>
    <w:p>
      <w:pPr>
        <w:pStyle w:val="Enumlev1"/>
        <w:rPr/>
      </w:pPr>
      <w:r>
        <w:rPr/>
        <w:t>None</w:t>
      </w:r>
      <w:del w:id="8649" w:author="Composition des Publications" w:date="2005-07-30T05:08:00Z">
        <w:r>
          <w:rPr/>
          <w:delText>.</w:delText>
        </w:r>
      </w:del>
    </w:p>
    <w:p>
      <w:pPr>
        <w:pStyle w:val="Heading3"/>
        <w:rPr/>
      </w:pPr>
      <w:bookmarkStart w:id="322" w:name="__RefHeading___Toc110720017"/>
      <w:bookmarkStart w:id="323" w:name="_Ref473126551"/>
      <w:bookmarkEnd w:id="322"/>
      <w:r>
        <w:rPr/>
        <w:t>E.7.3</w:t>
        <w:tab/>
        <w:t>Signals</w:t>
      </w:r>
      <w:bookmarkEnd w:id="323"/>
    </w:p>
    <w:p>
      <w:pPr>
        <w:pStyle w:val="Normal"/>
        <w:rPr>
          <w:b/>
          <w:b/>
          <w:ins w:id="8651" w:author="TAYLOR" w:date="2005-07-30T05:08:00Z"/>
        </w:rPr>
      </w:pPr>
      <w:ins w:id="8650" w:author="TAYLOR" w:date="2005-07-30T05:08:00Z">
        <w:r>
          <w:rPr>
            <w:b/>
          </w:rPr>
          <w:t>E.7.3.1 Dial Tone</w:t>
        </w:r>
      </w:ins>
    </w:p>
    <w:p>
      <w:pPr>
        <w:pStyle w:val="Normal"/>
        <w:ind w:left="540" w:hanging="0"/>
        <w:rPr/>
      </w:pPr>
      <w:ins w:id="8652" w:author="TAYLOR" w:date="2005-07-30T05:08:00Z">
        <w:r>
          <w:rPr>
            <w:b/>
          </w:rPr>
          <w:t>Signal Name</w:t>
        </w:r>
      </w:ins>
      <w:ins w:id="8653" w:author="TAYLOR" w:date="2005-07-30T05:08:00Z">
        <w:r>
          <w:rPr/>
          <w:t xml:space="preserve">: </w:t>
        </w:r>
      </w:ins>
      <w:r>
        <w:rPr/>
        <w:t>Dial Tone</w:t>
      </w:r>
    </w:p>
    <w:p>
      <w:pPr>
        <w:pStyle w:val="Normal"/>
        <w:ind w:left="540" w:hanging="0"/>
        <w:rPr/>
      </w:pPr>
      <w:r>
        <w:rPr>
          <w:b/>
        </w:rPr>
        <w:t>SignalID</w:t>
      </w:r>
      <w:r>
        <w:rPr/>
        <w:t>: dt (0x0030)</w:t>
      </w:r>
    </w:p>
    <w:p>
      <w:pPr>
        <w:pStyle w:val="Normal"/>
        <w:ind w:left="540" w:hanging="0"/>
        <w:rPr/>
      </w:pPr>
      <w:ins w:id="8654" w:author="TAYLOR" w:date="2005-07-30T05:08:00Z">
        <w:r>
          <w:rPr>
            <w:b/>
          </w:rPr>
          <w:t>Description</w:t>
        </w:r>
      </w:ins>
      <w:ins w:id="8655" w:author="TAYLOR" w:date="2005-07-30T05:08:00Z">
        <w:r>
          <w:rPr/>
          <w:t xml:space="preserve">: </w:t>
        </w:r>
      </w:ins>
      <w:r>
        <w:rPr/>
        <w:t>Generate dial tone. The physical characteristic of dial tone is available in the gateway.</w:t>
      </w:r>
    </w:p>
    <w:p>
      <w:pPr>
        <w:pStyle w:val="Normal"/>
        <w:ind w:left="540" w:hanging="0"/>
        <w:rPr/>
      </w:pPr>
      <w:r>
        <w:rPr>
          <w:b/>
        </w:rPr>
        <w:t>Signal Type</w:t>
      </w:r>
      <w:r>
        <w:rPr/>
        <w:t>: TimeOut</w:t>
      </w:r>
    </w:p>
    <w:p>
      <w:pPr>
        <w:pStyle w:val="Normal"/>
        <w:ind w:left="540" w:hanging="0"/>
        <w:rPr/>
      </w:pPr>
      <w:r>
        <w:rPr>
          <w:b/>
        </w:rPr>
        <w:t>Duration</w:t>
      </w:r>
      <w:r>
        <w:rPr/>
        <w:t>: Provisioned</w:t>
      </w:r>
    </w:p>
    <w:p>
      <w:pPr>
        <w:pStyle w:val="Enumlev2"/>
        <w:rPr>
          <w:del w:id="8656" w:author="Composition des Publications" w:date="2005-07-30T05:08:00Z"/>
        </w:rPr>
      </w:pPr>
      <w:r>
        <w:rPr>
          <w:b/>
        </w:rPr>
        <w:t>Additional parameters</w:t>
      </w:r>
      <w:r>
        <w:rPr/>
        <w:t>:</w:t>
      </w:r>
    </w:p>
    <w:p>
      <w:pPr>
        <w:pStyle w:val="Enumlev2"/>
        <w:rPr/>
      </w:pPr>
      <w:ins w:id="8657" w:author="TAYLOR" w:date="2005-07-30T05:08:00Z">
        <w:r>
          <w:rPr>
            <w:rFonts w:eastAsia="Times New Roman"/>
          </w:rPr>
          <w:t xml:space="preserve"> </w:t>
        </w:r>
      </w:ins>
      <w:r>
        <w:rPr/>
        <w:t>None</w:t>
      </w:r>
    </w:p>
    <w:p>
      <w:pPr>
        <w:pStyle w:val="Enumlev2"/>
        <w:rPr>
          <w:del w:id="8658" w:author="Composition des Publications" w:date="2005-07-30T05:08:00Z"/>
        </w:rPr>
      </w:pPr>
      <w:r>
        <w:rPr>
          <w:b/>
        </w:rPr>
        <w:t>Additional values</w:t>
      </w:r>
      <w:r>
        <w:rPr/>
        <w:t>:</w:t>
      </w:r>
    </w:p>
    <w:p>
      <w:pPr>
        <w:pStyle w:val="Enumlev2"/>
        <w:rPr/>
      </w:pPr>
      <w:ins w:id="8659" w:author="TAYLOR" w:date="2005-07-30T05:08:00Z">
        <w:r>
          <w:rPr>
            <w:rFonts w:eastAsia="Times New Roman"/>
          </w:rPr>
          <w:t xml:space="preserve"> </w:t>
        </w:r>
      </w:ins>
      <w:r>
        <w:rPr/>
        <w:t xml:space="preserve">dt (0x0030) is defined as a tone </w:t>
      </w:r>
      <w:del w:id="8660" w:author="Composition des Publications" w:date="2005-07-30T05:08:00Z">
        <w:r>
          <w:rPr/>
          <w:delText>id</w:delText>
        </w:r>
      </w:del>
      <w:ins w:id="8661" w:author="TAYLOR" w:date="2005-07-30T05:08:00Z">
        <w:r>
          <w:rPr/>
          <w:t>ID</w:t>
        </w:r>
      </w:ins>
      <w:r>
        <w:rPr/>
        <w:t xml:space="preserve"> for playtone</w:t>
      </w:r>
    </w:p>
    <w:p>
      <w:pPr>
        <w:pStyle w:val="Normal"/>
        <w:rPr/>
      </w:pPr>
      <w:r>
        <w:rPr/>
        <w:t xml:space="preserve">The other tones of this package are defined in exactly the same way. A table with all signal names and </w:t>
      </w:r>
      <w:del w:id="8662" w:author="Composition des Publications" w:date="2005-07-30T05:08:00Z">
        <w:r>
          <w:rPr/>
          <w:delText xml:space="preserve">signal </w:delText>
        </w:r>
      </w:del>
      <w:ins w:id="8663" w:author="TAYLOR" w:date="2005-07-30T05:08:00Z">
        <w:r>
          <w:rPr/>
          <w:t>Signal</w:t>
        </w:r>
      </w:ins>
      <w:r>
        <w:rPr/>
        <w:t xml:space="preserve">IDs is included. Note that each tone is defined as both a signal and a tone </w:t>
      </w:r>
      <w:del w:id="8664" w:author="Composition des Publications" w:date="2005-07-30T05:08:00Z">
        <w:r>
          <w:rPr/>
          <w:delText>id</w:delText>
        </w:r>
      </w:del>
      <w:ins w:id="8665" w:author="TAYLOR" w:date="2005-07-30T05:08:00Z">
        <w:r>
          <w:rPr/>
          <w:t>ID</w:t>
        </w:r>
      </w:ins>
      <w:r>
        <w:rPr/>
        <w:t>, thus extending the basic tone generation package.</w:t>
      </w:r>
    </w:p>
    <w:p>
      <w:pPr>
        <w:pStyle w:val="Normal"/>
        <w:rPr/>
      </w:pPr>
      <w:r>
        <w:rPr/>
      </w:r>
    </w:p>
    <w:tbl>
      <w:tblPr>
        <w:tblW w:w="5670" w:type="dxa"/>
        <w:jc w:val="center"/>
        <w:tblInd w:w="0" w:type="dxa"/>
        <w:tblLayout w:type="fixed"/>
        <w:tblCellMar>
          <w:top w:w="0" w:type="dxa"/>
          <w:left w:w="108" w:type="dxa"/>
          <w:bottom w:w="0" w:type="dxa"/>
          <w:right w:w="108" w:type="dxa"/>
        </w:tblCellMar>
      </w:tblPr>
      <w:tblGrid>
        <w:gridCol w:w="2791"/>
        <w:gridCol w:w="2879"/>
      </w:tblGrid>
      <w:tr>
        <w:trPr/>
        <w:tc>
          <w:tcPr>
            <w:tcW w:w="279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ignal Name</w:t>
            </w:r>
          </w:p>
        </w:tc>
        <w:tc>
          <w:tcPr>
            <w:tcW w:w="287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r>
              <w:rPr/>
              <w:t>Signal</w:t>
            </w:r>
            <w:del w:id="8666" w:author="Composition des Publications" w:date="2005-07-30T05:08:00Z">
              <w:r>
                <w:rPr/>
                <w:delText xml:space="preserve"> </w:delText>
              </w:r>
            </w:del>
            <w:r>
              <w:rPr/>
              <w:t xml:space="preserve">ID/tone </w:t>
            </w:r>
            <w:del w:id="8667" w:author="Composition des Publications" w:date="2005-07-30T05:08:00Z">
              <w:r>
                <w:rPr/>
                <w:delText>id</w:delText>
              </w:r>
            </w:del>
            <w:ins w:id="8668" w:author="TAYLOR" w:date="2005-07-30T05:08:00Z">
              <w:r>
                <w:rPr/>
                <w:t>ID</w:t>
              </w:r>
            </w:ins>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ial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t (0x0030)</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inging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t (0x0031)</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usy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bt (0x0032)</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ongestion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t (0x0033)</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pecial Information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it (0x0034)</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cording) Warning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wt (0x0035)</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yphone Recognition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rt (0x0036)</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l Waiting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w (0x0037)</w:t>
            </w:r>
          </w:p>
        </w:tc>
      </w:tr>
      <w:tr>
        <w:trPr/>
        <w:tc>
          <w:tcPr>
            <w:tcW w:w="27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aller Waiting Tone</w:t>
            </w:r>
          </w:p>
        </w:tc>
        <w:tc>
          <w:tcPr>
            <w:tcW w:w="287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r (0x0038)</w:t>
            </w:r>
          </w:p>
        </w:tc>
      </w:tr>
    </w:tbl>
    <w:p>
      <w:pPr>
        <w:pStyle w:val="Heading3"/>
        <w:rPr/>
      </w:pPr>
      <w:bookmarkStart w:id="324" w:name="__RefHeading___Toc110720018"/>
      <w:bookmarkEnd w:id="324"/>
      <w:r>
        <w:rPr/>
        <w:t>E.7.4</w:t>
        <w:tab/>
        <w:t>Statistics</w:t>
      </w:r>
    </w:p>
    <w:p>
      <w:pPr>
        <w:pStyle w:val="Enumlev1"/>
        <w:rPr/>
      </w:pPr>
      <w:r>
        <w:rPr/>
        <w:t>None</w:t>
      </w:r>
      <w:del w:id="8669" w:author="Composition des Publications" w:date="2005-07-30T05:08:00Z">
        <w:r>
          <w:rPr/>
          <w:delText>.</w:delText>
        </w:r>
      </w:del>
    </w:p>
    <w:p>
      <w:pPr>
        <w:pStyle w:val="Heading3"/>
        <w:rPr/>
      </w:pPr>
      <w:bookmarkStart w:id="325" w:name="__RefHeading___Toc110720019"/>
      <w:bookmarkEnd w:id="325"/>
      <w:r>
        <w:rPr/>
        <w:t>E.7.5</w:t>
        <w:tab/>
        <w:t>Procedures</w:t>
      </w:r>
    </w:p>
    <w:p>
      <w:pPr>
        <w:pStyle w:val="Note"/>
        <w:rPr/>
      </w:pPr>
      <w:r>
        <w:rPr/>
        <w:t xml:space="preserve">NOTE – The required set of tone </w:t>
      </w:r>
      <w:del w:id="8670" w:author="Composition des Publications" w:date="2005-07-30T05:08:00Z">
        <w:r>
          <w:rPr/>
          <w:delText>ids</w:delText>
        </w:r>
      </w:del>
      <w:ins w:id="8671" w:author="TAYLOR" w:date="2005-07-30T05:08:00Z">
        <w:r>
          <w:rPr/>
          <w:t>IDs</w:t>
        </w:r>
      </w:ins>
      <w:r>
        <w:rPr/>
        <w:t xml:space="preserve"> corresponds to those defined in ITU-T Rec. E.180/Q.35. See ITU</w:t>
        <w:noBreakHyphen/>
        <w:t>T Rec. E.180/Q.35 for definition of the meanings of these tones.</w:t>
      </w:r>
    </w:p>
    <w:p>
      <w:pPr>
        <w:pStyle w:val="Heading2"/>
        <w:rPr/>
      </w:pPr>
      <w:bookmarkStart w:id="326" w:name="__RefHeading___Toc110720020"/>
      <w:bookmarkEnd w:id="326"/>
      <w:r>
        <w:rPr/>
        <w:t>E.8</w:t>
        <w:tab/>
        <w:t>Call progress tones detection package</w:t>
      </w:r>
    </w:p>
    <w:p>
      <w:pPr>
        <w:pStyle w:val="Normal"/>
        <w:ind w:left="540" w:hanging="0"/>
        <w:rPr>
          <w:ins w:id="8674" w:author="TAYLOR" w:date="2005-07-30T05:08:00Z"/>
        </w:rPr>
      </w:pPr>
      <w:ins w:id="8672" w:author="TAYLOR" w:date="2005-07-30T05:08:00Z">
        <w:r>
          <w:rPr>
            <w:b/>
          </w:rPr>
          <w:t>Package Name</w:t>
        </w:r>
      </w:ins>
      <w:ins w:id="8673" w:author="TAYLOR" w:date="2005-07-30T05:08:00Z">
        <w:r>
          <w:rPr/>
          <w:t>: Call Progress Tones Detection Package</w:t>
        </w:r>
      </w:ins>
    </w:p>
    <w:p>
      <w:pPr>
        <w:pStyle w:val="Normal"/>
        <w:ind w:left="540" w:hanging="0"/>
        <w:rPr/>
      </w:pPr>
      <w:r>
        <w:rPr>
          <w:b/>
        </w:rPr>
        <w:t>PackageID</w:t>
      </w:r>
      <w:r>
        <w:rPr/>
        <w:t>: cd (0x0008)</w:t>
      </w:r>
    </w:p>
    <w:p>
      <w:pPr>
        <w:pStyle w:val="Enumlev1"/>
        <w:rPr>
          <w:del w:id="8676" w:author="Composition des Publications" w:date="2005-07-30T05:08:00Z"/>
        </w:rPr>
      </w:pPr>
      <w:del w:id="8675" w:author="Composition des Publications" w:date="2005-07-30T05:08:00Z">
        <w:r>
          <w:rPr/>
          <w:delText>Version: 1</w:delText>
        </w:r>
      </w:del>
    </w:p>
    <w:p>
      <w:pPr>
        <w:pStyle w:val="Enumlev1"/>
        <w:rPr>
          <w:del w:id="8678" w:author="Composition des Publications" w:date="2005-07-30T05:08:00Z"/>
        </w:rPr>
      </w:pPr>
      <w:del w:id="8677" w:author="Composition des Publications" w:date="2005-07-30T05:08:00Z">
        <w:r>
          <w:rPr/>
          <w:delText>Extends: tonedet version 1</w:delText>
        </w:r>
      </w:del>
    </w:p>
    <w:p>
      <w:pPr>
        <w:pStyle w:val="Enumlev1"/>
        <w:ind w:left="540" w:hanging="0"/>
        <w:rPr/>
      </w:pPr>
      <w:ins w:id="8679" w:author="TAYLOR" w:date="2005-07-30T05:08:00Z">
        <w:r>
          <w:rPr>
            <w:b/>
          </w:rPr>
          <w:t xml:space="preserve">Description: </w:t>
        </w:r>
      </w:ins>
      <w:r>
        <w:rPr/>
        <w:t xml:space="preserve">This package defines the basic call progress detection tones. This package extends the possible values of tone </w:t>
      </w:r>
      <w:del w:id="8680" w:author="Composition des Publications" w:date="2005-07-30T05:08:00Z">
        <w:r>
          <w:rPr/>
          <w:delText>id</w:delText>
        </w:r>
      </w:del>
      <w:ins w:id="8681" w:author="TAYLOR" w:date="2005-07-30T05:08:00Z">
        <w:r>
          <w:rPr/>
          <w:t>ID</w:t>
        </w:r>
      </w:ins>
      <w:r>
        <w:rPr/>
        <w:t xml:space="preserve"> in the </w:t>
      </w:r>
      <w:del w:id="8682" w:author="Composition des Publications" w:date="2005-07-30T05:08:00Z">
        <w:r>
          <w:rPr/>
          <w:delText>"start tone detected", "end tone detected"</w:delText>
        </w:r>
      </w:del>
      <w:ins w:id="8683" w:author="TAYLOR" w:date="2005-07-30T05:08:00Z">
        <w:r>
          <w:rPr/>
          <w:t>Start Tone Detected, End Tone Detected</w:t>
        </w:r>
      </w:ins>
      <w:r>
        <w:rPr/>
        <w:t xml:space="preserve"> and </w:t>
      </w:r>
      <w:del w:id="8684" w:author="Composition des Publications" w:date="2005-07-30T05:08:00Z">
        <w:r>
          <w:rPr/>
          <w:delText>"long tone detected" events</w:delText>
        </w:r>
      </w:del>
      <w:ins w:id="8685" w:author="TAYLOR" w:date="2005-07-30T05:08:00Z">
        <w:r>
          <w:rPr/>
          <w:t>Long Tone Detected Events</w:t>
        </w:r>
      </w:ins>
      <w:r>
        <w:rPr/>
        <w:t>.</w:t>
      </w:r>
    </w:p>
    <w:p>
      <w:pPr>
        <w:pStyle w:val="Normal"/>
        <w:ind w:left="1080" w:hanging="0"/>
        <w:rPr>
          <w:i/>
          <w:i/>
          <w:iCs/>
        </w:rPr>
      </w:pPr>
      <w:r>
        <w:rPr>
          <w:i/>
          <w:iCs/>
        </w:rPr>
        <w:t>Additional values</w:t>
      </w:r>
    </w:p>
    <w:p>
      <w:pPr>
        <w:pStyle w:val="Normal"/>
        <w:ind w:left="1080" w:hanging="0"/>
        <w:rPr/>
      </w:pPr>
      <w:del w:id="8686" w:author="Composition des Publications" w:date="2005-07-30T05:08:00Z">
        <w:r>
          <w:rPr/>
          <w:delText>tone id</w:delText>
        </w:r>
      </w:del>
      <w:ins w:id="8687" w:author="TAYLOR" w:date="2005-07-30T05:08:00Z">
        <w:r>
          <w:rPr/>
          <w:t>Tone ID</w:t>
        </w:r>
      </w:ins>
      <w:r>
        <w:rPr/>
        <w:t xml:space="preserve"> values are defined for </w:t>
      </w:r>
      <w:del w:id="8688" w:author="Composition des Publications" w:date="2005-07-30T05:08:00Z">
        <w:r>
          <w:rPr/>
          <w:delText>start tone detected, end tone detected</w:delText>
        </w:r>
      </w:del>
      <w:ins w:id="8689" w:author="TAYLOR" w:date="2005-07-30T05:08:00Z">
        <w:r>
          <w:rPr/>
          <w:t>Start Tone Detected, End Tone Detected</w:t>
        </w:r>
      </w:ins>
      <w:r>
        <w:rPr/>
        <w:t xml:space="preserve"> and </w:t>
      </w:r>
      <w:del w:id="8690" w:author="Composition des Publications" w:date="2005-07-30T05:08:00Z">
        <w:r>
          <w:rPr/>
          <w:delText>long tone detected</w:delText>
        </w:r>
      </w:del>
      <w:ins w:id="8691" w:author="TAYLOR" w:date="2005-07-30T05:08:00Z">
        <w:r>
          <w:rPr/>
          <w:t>Long Tone Detected</w:t>
        </w:r>
      </w:ins>
      <w:r>
        <w:rPr/>
        <w:t xml:space="preserve"> with the same values as those in package cg (</w:t>
      </w:r>
      <w:del w:id="8692" w:author="Composition des Publications" w:date="2005-07-30T05:08:00Z">
        <w:r>
          <w:rPr/>
          <w:delText>call progress tones generation package</w:delText>
        </w:r>
      </w:del>
      <w:ins w:id="8693" w:author="TAYLOR" w:date="2005-07-30T05:08:00Z">
        <w:r>
          <w:rPr/>
          <w:t>Call Progress Tones Generation Package</w:t>
        </w:r>
      </w:ins>
      <w:r>
        <w:rPr/>
        <w:t>).</w:t>
      </w:r>
    </w:p>
    <w:p>
      <w:pPr>
        <w:pStyle w:val="Normal"/>
        <w:ind w:left="1080" w:hanging="0"/>
        <w:rPr/>
      </w:pPr>
      <w:r>
        <w:rPr/>
        <w:t xml:space="preserve">The required set of tone </w:t>
      </w:r>
      <w:del w:id="8694" w:author="Composition des Publications" w:date="2005-07-30T05:08:00Z">
        <w:r>
          <w:rPr/>
          <w:delText>ids</w:delText>
        </w:r>
      </w:del>
      <w:ins w:id="8695" w:author="TAYLOR" w:date="2005-07-30T05:08:00Z">
        <w:r>
          <w:rPr/>
          <w:t>IDs</w:t>
        </w:r>
      </w:ins>
      <w:r>
        <w:rPr/>
        <w:t xml:space="preserve"> corresponds to ITU-T Rec. E.180/Q.35. See ITU-T Rec. E.180/Q.35 for definition of the meanings of these tones.</w:t>
      </w:r>
    </w:p>
    <w:p>
      <w:pPr>
        <w:pStyle w:val="Normal"/>
        <w:ind w:left="540" w:hanging="0"/>
        <w:rPr>
          <w:ins w:id="8698" w:author="TAYLOR" w:date="2005-07-30T05:08:00Z"/>
        </w:rPr>
      </w:pPr>
      <w:ins w:id="8696" w:author="TAYLOR" w:date="2005-07-30T05:08:00Z">
        <w:r>
          <w:rPr>
            <w:b/>
          </w:rPr>
          <w:t>Version</w:t>
        </w:r>
      </w:ins>
      <w:ins w:id="8697" w:author="TAYLOR" w:date="2005-07-30T05:08:00Z">
        <w:r>
          <w:rPr/>
          <w:t>: 1</w:t>
        </w:r>
      </w:ins>
    </w:p>
    <w:p>
      <w:pPr>
        <w:pStyle w:val="Normal"/>
        <w:ind w:left="540" w:hanging="0"/>
        <w:rPr>
          <w:ins w:id="8701" w:author="TAYLOR" w:date="2005-07-30T05:08:00Z"/>
        </w:rPr>
      </w:pPr>
      <w:ins w:id="8699" w:author="TAYLOR" w:date="2005-07-30T05:08:00Z">
        <w:r>
          <w:rPr>
            <w:b/>
          </w:rPr>
          <w:t>Extends</w:t>
        </w:r>
      </w:ins>
      <w:ins w:id="8700" w:author="TAYLOR" w:date="2005-07-30T05:08:00Z">
        <w:r>
          <w:rPr/>
          <w:t>: tonedet version 1</w:t>
        </w:r>
      </w:ins>
    </w:p>
    <w:p>
      <w:pPr>
        <w:pStyle w:val="Heading3"/>
        <w:rPr/>
      </w:pPr>
      <w:bookmarkStart w:id="327" w:name="__RefHeading___Toc110720021"/>
      <w:bookmarkEnd w:id="327"/>
      <w:r>
        <w:rPr/>
        <w:t>E.8.1</w:t>
        <w:tab/>
        <w:t>Properties</w:t>
      </w:r>
    </w:p>
    <w:p>
      <w:pPr>
        <w:pStyle w:val="Enumlev1"/>
        <w:rPr/>
      </w:pPr>
      <w:r>
        <w:rPr/>
        <w:t>None</w:t>
      </w:r>
      <w:del w:id="8702" w:author="Composition des Publications" w:date="2005-07-30T05:08:00Z">
        <w:r>
          <w:rPr/>
          <w:delText>.</w:delText>
        </w:r>
      </w:del>
    </w:p>
    <w:p>
      <w:pPr>
        <w:pStyle w:val="Heading3"/>
        <w:rPr/>
      </w:pPr>
      <w:bookmarkStart w:id="328" w:name="__RefHeading___Toc110720022"/>
      <w:bookmarkEnd w:id="328"/>
      <w:r>
        <w:rPr/>
        <w:t>E.8.2</w:t>
        <w:tab/>
        <w:t>Events</w:t>
      </w:r>
    </w:p>
    <w:p>
      <w:pPr>
        <w:pStyle w:val="Normal"/>
        <w:rPr/>
      </w:pPr>
      <w:r>
        <w:rPr/>
        <w:t xml:space="preserve">Events are defined as in the </w:t>
      </w:r>
      <w:del w:id="8703" w:author="Composition des Publications" w:date="2005-07-30T05:08:00Z">
        <w:r>
          <w:rPr/>
          <w:delText>call progress tones generator package</w:delText>
        </w:r>
      </w:del>
      <w:ins w:id="8704" w:author="TAYLOR" w:date="2005-07-30T05:08:00Z">
        <w:r>
          <w:rPr/>
          <w:t>Call Progress Tones Generator Package</w:t>
        </w:r>
      </w:ins>
      <w:r>
        <w:rPr/>
        <w:t xml:space="preserve"> (cg) for the tones listed in the table of </w:t>
      </w:r>
      <w:ins w:id="8705" w:author="TAYLOR" w:date="2005-07-30T05:08:00Z">
        <w:r>
          <w:rPr/>
          <w:t xml:space="preserve">clause </w:t>
        </w:r>
      </w:ins>
      <w:r>
        <w:rPr/>
        <w:t>E.7.3.</w:t>
      </w:r>
    </w:p>
    <w:p>
      <w:pPr>
        <w:pStyle w:val="Heading3"/>
        <w:rPr/>
      </w:pPr>
      <w:bookmarkStart w:id="329" w:name="__RefHeading___Toc110720023"/>
      <w:bookmarkEnd w:id="329"/>
      <w:r>
        <w:rPr/>
        <w:t>E.8.3</w:t>
        <w:tab/>
        <w:t>Signals</w:t>
      </w:r>
    </w:p>
    <w:p>
      <w:pPr>
        <w:pStyle w:val="Enumlev1"/>
        <w:rPr/>
      </w:pPr>
      <w:r>
        <w:rPr/>
        <w:t>None</w:t>
      </w:r>
      <w:del w:id="8706" w:author="Composition des Publications" w:date="2005-07-30T05:08:00Z">
        <w:r>
          <w:rPr/>
          <w:delText>.</w:delText>
        </w:r>
      </w:del>
    </w:p>
    <w:p>
      <w:pPr>
        <w:pStyle w:val="Heading3"/>
        <w:rPr/>
      </w:pPr>
      <w:bookmarkStart w:id="330" w:name="__RefHeading___Toc110720024"/>
      <w:bookmarkEnd w:id="330"/>
      <w:r>
        <w:rPr/>
        <w:t>E.8.4</w:t>
        <w:tab/>
        <w:t>Statistics</w:t>
      </w:r>
    </w:p>
    <w:p>
      <w:pPr>
        <w:pStyle w:val="Enumlev1"/>
        <w:rPr/>
      </w:pPr>
      <w:r>
        <w:rPr/>
        <w:t>None</w:t>
      </w:r>
      <w:del w:id="8707" w:author="Composition des Publications" w:date="2005-07-30T05:08:00Z">
        <w:r>
          <w:rPr/>
          <w:delText>.</w:delText>
        </w:r>
      </w:del>
    </w:p>
    <w:p>
      <w:pPr>
        <w:pStyle w:val="Heading3"/>
        <w:rPr/>
      </w:pPr>
      <w:bookmarkStart w:id="331" w:name="__RefHeading___Toc110720025"/>
      <w:bookmarkEnd w:id="331"/>
      <w:r>
        <w:rPr/>
        <w:t>E.8.5</w:t>
        <w:tab/>
        <w:t>Procedures</w:t>
      </w:r>
    </w:p>
    <w:p>
      <w:pPr>
        <w:pStyle w:val="Enumlev1"/>
        <w:rPr/>
      </w:pPr>
      <w:r>
        <w:rPr/>
        <w:t>None</w:t>
      </w:r>
      <w:del w:id="8708" w:author="Composition des Publications" w:date="2005-07-30T05:08:00Z">
        <w:r>
          <w:rPr/>
          <w:delText>.</w:delText>
        </w:r>
      </w:del>
    </w:p>
    <w:p>
      <w:pPr>
        <w:pStyle w:val="Heading2"/>
        <w:rPr/>
      </w:pPr>
      <w:bookmarkStart w:id="332" w:name="__RefHeading___Toc110720026"/>
      <w:bookmarkEnd w:id="332"/>
      <w:r>
        <w:rPr/>
        <w:t>E.9</w:t>
        <w:tab/>
        <w:t>Analog Line Supervision Package</w:t>
      </w:r>
    </w:p>
    <w:p>
      <w:pPr>
        <w:pStyle w:val="Normal"/>
        <w:ind w:left="540" w:hanging="0"/>
        <w:rPr>
          <w:ins w:id="8711" w:author="TAYLOR" w:date="2005-07-30T05:08:00Z"/>
        </w:rPr>
      </w:pPr>
      <w:ins w:id="8709" w:author="TAYLOR" w:date="2005-07-30T05:08:00Z">
        <w:r>
          <w:rPr>
            <w:b/>
          </w:rPr>
          <w:t>Package Name</w:t>
        </w:r>
      </w:ins>
      <w:ins w:id="8710" w:author="TAYLOR" w:date="2005-07-30T05:08:00Z">
        <w:r>
          <w:rPr/>
          <w:t>: Analog Line Supervision Package</w:t>
        </w:r>
      </w:ins>
    </w:p>
    <w:p>
      <w:pPr>
        <w:pStyle w:val="Normal"/>
        <w:ind w:left="540" w:hanging="0"/>
        <w:rPr/>
      </w:pPr>
      <w:r>
        <w:rPr>
          <w:b/>
        </w:rPr>
        <w:t>PackageID</w:t>
      </w:r>
      <w:r>
        <w:rPr/>
        <w:t>: al, 0x0009</w:t>
      </w:r>
    </w:p>
    <w:p>
      <w:pPr>
        <w:pStyle w:val="Normal"/>
        <w:ind w:left="540" w:hanging="0"/>
        <w:rPr>
          <w:ins w:id="8714" w:author="TAYLOR" w:date="2005-07-30T05:08:00Z"/>
        </w:rPr>
      </w:pPr>
      <w:ins w:id="8712" w:author="TAYLOR" w:date="2005-07-30T05:08:00Z">
        <w:r>
          <w:rPr>
            <w:b/>
          </w:rPr>
          <w:t>Description</w:t>
        </w:r>
      </w:ins>
      <w:ins w:id="8713" w:author="TAYLOR" w:date="2005-07-30T05:08:00Z">
        <w:r>
          <w:rPr/>
          <w:t>: This package defines events and signals for an analog line.</w:t>
        </w:r>
      </w:ins>
    </w:p>
    <w:p>
      <w:pPr>
        <w:pStyle w:val="Normal"/>
        <w:ind w:left="540" w:hanging="0"/>
        <w:rPr/>
      </w:pPr>
      <w:r>
        <w:rPr>
          <w:b/>
        </w:rPr>
        <w:t>Version</w:t>
      </w:r>
      <w:r>
        <w:rPr/>
        <w:t>: 1</w:t>
      </w:r>
    </w:p>
    <w:p>
      <w:pPr>
        <w:pStyle w:val="Normal"/>
        <w:ind w:left="540" w:hanging="0"/>
        <w:rPr/>
      </w:pPr>
      <w:r>
        <w:rPr>
          <w:b/>
        </w:rPr>
        <w:t>Extends</w:t>
      </w:r>
      <w:r>
        <w:rPr/>
        <w:t>: None</w:t>
      </w:r>
    </w:p>
    <w:p>
      <w:pPr>
        <w:pStyle w:val="Normal"/>
        <w:rPr>
          <w:del w:id="8716" w:author="Composition des Publications" w:date="2005-07-30T05:08:00Z"/>
        </w:rPr>
      </w:pPr>
      <w:del w:id="8715" w:author="Composition des Publications" w:date="2005-07-30T05:08:00Z">
        <w:r>
          <w:rPr/>
          <w:delText xml:space="preserve">This package defines events and signals for an analog line. </w:delText>
        </w:r>
      </w:del>
    </w:p>
    <w:p>
      <w:pPr>
        <w:pStyle w:val="Normal"/>
        <w:rPr/>
      </w:pPr>
      <w:bookmarkStart w:id="333" w:name="__RefHeading___Toc110720027"/>
      <w:bookmarkEnd w:id="333"/>
      <w:r>
        <w:rPr/>
        <w:t>E.9.1</w:t>
        <w:tab/>
        <w:t>Properties</w:t>
      </w:r>
    </w:p>
    <w:p>
      <w:pPr>
        <w:pStyle w:val="Enumlev1"/>
        <w:rPr/>
      </w:pPr>
      <w:r>
        <w:rPr/>
        <w:t>None</w:t>
      </w:r>
    </w:p>
    <w:p>
      <w:pPr>
        <w:pStyle w:val="Heading3"/>
        <w:rPr/>
      </w:pPr>
      <w:bookmarkStart w:id="334" w:name="__RefHeading___Toc110720028"/>
      <w:bookmarkEnd w:id="334"/>
      <w:r>
        <w:rPr/>
        <w:t>E.9.2</w:t>
        <w:tab/>
        <w:t>Events</w:t>
      </w:r>
    </w:p>
    <w:p>
      <w:pPr>
        <w:pStyle w:val="Heading4"/>
        <w:rPr>
          <w:ins w:id="8719" w:author="TAYLOR" w:date="2005-07-30T05:08:00Z"/>
        </w:rPr>
      </w:pPr>
      <w:del w:id="8717" w:author="Composition des Publications" w:date="2005-07-30T05:08:00Z">
        <w:r>
          <w:rPr/>
          <w:delText>on</w:delText>
        </w:r>
      </w:del>
      <w:ins w:id="8718" w:author="TAYLOR" w:date="2005-07-30T05:08:00Z">
        <w:r>
          <w:rPr/>
          <w:t>E.9.2.1 On-hook</w:t>
        </w:r>
      </w:ins>
    </w:p>
    <w:p>
      <w:pPr>
        <w:pStyle w:val="Normal"/>
        <w:ind w:left="540" w:hanging="0"/>
        <w:rPr/>
      </w:pPr>
      <w:ins w:id="8720" w:author="TAYLOR" w:date="2005-07-30T05:08:00Z">
        <w:r>
          <w:rPr>
            <w:b/>
          </w:rPr>
          <w:t>Event Name</w:t>
        </w:r>
      </w:ins>
      <w:ins w:id="8721" w:author="TAYLOR" w:date="2005-07-30T05:08:00Z">
        <w:r>
          <w:rPr/>
          <w:t>: On-</w:t>
        </w:r>
      </w:ins>
      <w:r>
        <w:rPr/>
        <w:t>hook</w:t>
      </w:r>
    </w:p>
    <w:p>
      <w:pPr>
        <w:pStyle w:val="Normal"/>
        <w:ind w:left="540" w:hanging="0"/>
        <w:rPr/>
      </w:pPr>
      <w:r>
        <w:rPr>
          <w:b/>
        </w:rPr>
        <w:t>EventID</w:t>
      </w:r>
      <w:r>
        <w:rPr/>
        <w:t>: on (0x0004)</w:t>
      </w:r>
    </w:p>
    <w:p>
      <w:pPr>
        <w:pStyle w:val="Normal"/>
        <w:ind w:left="540" w:hanging="0"/>
        <w:rPr/>
      </w:pPr>
      <w:ins w:id="8722" w:author="TAYLOR" w:date="2005-07-30T05:08:00Z">
        <w:r>
          <w:rPr>
            <w:b/>
          </w:rPr>
          <w:t>Description</w:t>
        </w:r>
      </w:ins>
      <w:ins w:id="8723" w:author="TAYLOR" w:date="2005-07-30T05:08:00Z">
        <w:r>
          <w:rPr/>
          <w:t xml:space="preserve">: </w:t>
        </w:r>
      </w:ins>
      <w:r>
        <w:rPr/>
        <w:t>Detects handset going on</w:t>
      </w:r>
      <w:del w:id="8724" w:author="Composition des Publications" w:date="2005-07-30T05:08:00Z">
        <w:r>
          <w:rPr/>
          <w:delText xml:space="preserve"> </w:delText>
        </w:r>
      </w:del>
      <w:ins w:id="8725" w:author="TAYLOR" w:date="2005-07-30T05:08:00Z">
        <w:r>
          <w:rPr/>
          <w:t>-</w:t>
        </w:r>
      </w:ins>
      <w:r>
        <w:rPr/>
        <w:t xml:space="preserve">hook. Whenever an </w:t>
      </w:r>
      <w:del w:id="8726" w:author="Composition des Publications" w:date="2005-07-30T05:08:00Z">
        <w:r>
          <w:rPr/>
          <w:delText>events descriptor</w:delText>
        </w:r>
      </w:del>
      <w:ins w:id="8727" w:author="TAYLOR" w:date="2005-07-30T05:08:00Z">
        <w:r>
          <w:rPr/>
          <w:t>Events Descriptor</w:t>
        </w:r>
      </w:ins>
      <w:r>
        <w:rPr/>
        <w:t xml:space="preserve"> is activated that requests monitoring for an on-hook event and the line is already on-hook, then the MG shall behave according to the setting of the "strict" parameter.</w:t>
      </w:r>
    </w:p>
    <w:p>
      <w:pPr>
        <w:pStyle w:val="Enumlev2"/>
        <w:rPr>
          <w:del w:id="8729" w:author="Composition des Publications" w:date="2005-07-30T05:08:00Z"/>
        </w:rPr>
      </w:pPr>
      <w:del w:id="8728" w:author="Composition des Publications" w:date="2005-07-30T05:08:00Z">
        <w:r>
          <w:rPr/>
          <w:delText>EventDescriptor parameters</w:delText>
        </w:r>
      </w:del>
    </w:p>
    <w:p>
      <w:pPr>
        <w:pStyle w:val="Enumlev2"/>
        <w:ind w:left="540" w:hanging="0"/>
        <w:rPr>
          <w:ins w:id="8732" w:author="TAYLOR" w:date="2005-07-30T05:08:00Z"/>
        </w:rPr>
      </w:pPr>
      <w:ins w:id="8730" w:author="TAYLOR" w:date="2005-07-30T05:08:00Z">
        <w:r>
          <w:rPr>
            <w:b/>
          </w:rPr>
          <w:t>EventsDescriptor Parameters</w:t>
        </w:r>
      </w:ins>
      <w:ins w:id="8731" w:author="TAYLOR" w:date="2005-07-30T05:08:00Z">
        <w:r>
          <w:rPr/>
          <w:t>:</w:t>
        </w:r>
      </w:ins>
    </w:p>
    <w:p>
      <w:pPr>
        <w:pStyle w:val="Normal"/>
        <w:ind w:left="1080" w:hanging="0"/>
        <w:rPr>
          <w:b/>
          <w:b/>
        </w:rPr>
      </w:pPr>
      <w:r>
        <w:rPr>
          <w:b/>
        </w:rPr>
        <w:t>Strict Transition</w:t>
      </w:r>
    </w:p>
    <w:p>
      <w:pPr>
        <w:pStyle w:val="Normal"/>
        <w:ind w:left="1440" w:hanging="0"/>
        <w:rPr>
          <w:ins w:id="8735" w:author="TAYLOR" w:date="2005-07-30T05:08:00Z"/>
        </w:rPr>
      </w:pPr>
      <w:ins w:id="8733" w:author="TAYLOR" w:date="2005-07-30T05:08:00Z">
        <w:r>
          <w:rPr>
            <w:b/>
          </w:rPr>
          <w:t>Parameter Name</w:t>
        </w:r>
      </w:ins>
      <w:ins w:id="8734" w:author="TAYLOR" w:date="2005-07-30T05:08:00Z">
        <w:r>
          <w:rPr/>
          <w:t>: Strict Transition</w:t>
        </w:r>
      </w:ins>
    </w:p>
    <w:p>
      <w:pPr>
        <w:pStyle w:val="Normal"/>
        <w:ind w:left="1440" w:hanging="0"/>
        <w:rPr/>
      </w:pPr>
      <w:r>
        <w:rPr>
          <w:b/>
        </w:rPr>
        <w:t>ParameterID</w:t>
      </w:r>
      <w:r>
        <w:rPr/>
        <w:t>: strict (0x0001)</w:t>
      </w:r>
    </w:p>
    <w:p>
      <w:pPr>
        <w:pStyle w:val="Normal"/>
        <w:ind w:left="1440" w:hanging="0"/>
        <w:rPr>
          <w:ins w:id="8738" w:author="TAYLOR" w:date="2005-07-30T05:08:00Z"/>
        </w:rPr>
      </w:pPr>
      <w:ins w:id="8736" w:author="TAYLOR" w:date="2005-07-30T05:08:00Z">
        <w:r>
          <w:rPr>
            <w:b/>
          </w:rPr>
          <w:t>Description</w:t>
        </w:r>
      </w:ins>
      <w:ins w:id="8737" w:author="TAYLOR" w:date="2005-07-30T05:08:00Z">
        <w:r>
          <w:rPr/>
          <w:t>: Indicates how the on-hook event is detected.</w:t>
        </w:r>
      </w:ins>
    </w:p>
    <w:p>
      <w:pPr>
        <w:pStyle w:val="Normal"/>
        <w:ind w:left="1440" w:hanging="0"/>
        <w:rPr>
          <w:ins w:id="8741" w:author="TAYLOR" w:date="2005-07-30T05:08:00Z"/>
        </w:rPr>
      </w:pPr>
      <w:r>
        <w:rPr>
          <w:b/>
        </w:rPr>
        <w:t>Type</w:t>
      </w:r>
      <w:r>
        <w:rPr/>
        <w:t xml:space="preserve">: </w:t>
      </w:r>
      <w:del w:id="8739" w:author="Composition des Publications" w:date="2005-07-30T05:08:00Z">
        <w:r>
          <w:rPr/>
          <w:delText>enumeration</w:delText>
        </w:r>
      </w:del>
      <w:ins w:id="8740" w:author="TAYLOR" w:date="2005-07-30T05:08:00Z">
        <w:r>
          <w:rPr/>
          <w:t>Enumeration</w:t>
        </w:r>
      </w:ins>
    </w:p>
    <w:p>
      <w:pPr>
        <w:pStyle w:val="Normal"/>
        <w:ind w:left="1440" w:hanging="0"/>
        <w:rPr>
          <w:ins w:id="8744" w:author="TAYLOR" w:date="2005-07-30T05:08:00Z"/>
        </w:rPr>
      </w:pPr>
      <w:ins w:id="8742" w:author="TAYLOR" w:date="2005-07-30T05:08:00Z">
        <w:r>
          <w:rPr>
            <w:b/>
          </w:rPr>
          <w:t>Optional</w:t>
        </w:r>
      </w:ins>
      <w:ins w:id="8743" w:author="TAYLOR" w:date="2005-07-30T05:08:00Z">
        <w:r>
          <w:rPr/>
          <w:t>: Yes</w:t>
        </w:r>
      </w:ins>
    </w:p>
    <w:p>
      <w:pPr>
        <w:pStyle w:val="Enumlev3"/>
        <w:rPr>
          <w:del w:id="8748" w:author="Composition des Publications" w:date="2005-07-30T05:08:00Z"/>
        </w:rPr>
      </w:pPr>
      <w:r>
        <w:rPr>
          <w:b/>
        </w:rPr>
        <w:t>Possible values</w:t>
      </w:r>
      <w:r>
        <w:rPr/>
        <w:t>:</w:t>
      </w:r>
      <w:del w:id="8745" w:author="Composition des Publications" w:date="2005-07-30T05:08:00Z">
        <w:r>
          <w:rPr/>
          <w:delText xml:space="preserve"> </w:delText>
        </w:r>
      </w:del>
      <w:ins w:id="8746" w:author="TAYLOR" w:date="2005-07-30T05:08:00Z">
        <w:r>
          <w:rPr/>
          <w:tab/>
        </w:r>
      </w:ins>
      <w:r>
        <w:rPr/>
        <w:t>"exact" (0x00</w:t>
      </w:r>
      <w:del w:id="8747" w:author="Composition des Publications" w:date="2005-07-30T05:08:00Z">
        <w:r>
          <w:rPr/>
          <w:delText>), "state" (0x01), "failWrong" (0x02)</w:delText>
        </w:r>
      </w:del>
    </w:p>
    <w:p>
      <w:pPr>
        <w:pStyle w:val="Enumlev3"/>
        <w:rPr>
          <w:del w:id="8752" w:author="Composition des Publications" w:date="2005-07-30T05:08:00Z"/>
        </w:rPr>
      </w:pPr>
      <w:del w:id="8749" w:author="Composition des Publications" w:date="2005-07-30T05:08:00Z">
        <w:r>
          <w:rPr/>
          <w:delText>"exact" means that only</w:delText>
        </w:r>
      </w:del>
      <w:ins w:id="8750" w:author="TAYLOR" w:date="2005-07-30T05:08:00Z">
        <w:r>
          <w:rPr/>
          <w:t>00) Only</w:t>
        </w:r>
      </w:ins>
      <w:r>
        <w:rPr/>
        <w:t xml:space="preserve"> an actual hook state transition to on-hook is to be recognized</w:t>
      </w:r>
      <w:del w:id="8751" w:author="Composition des Publications" w:date="2005-07-30T05:08:00Z">
        <w:r>
          <w:rPr/>
          <w:delText>;</w:delText>
        </w:r>
      </w:del>
    </w:p>
    <w:p>
      <w:pPr>
        <w:pStyle w:val="Enumlev3"/>
        <w:widowControl/>
        <w:bidi w:val="0"/>
        <w:spacing w:before="80" w:after="0"/>
        <w:ind w:left="1588" w:hanging="397"/>
        <w:rPr>
          <w:del w:id="8757" w:author="Composition des Publications" w:date="2005-07-30T05:08:00Z"/>
        </w:rPr>
      </w:pPr>
      <w:ins w:id="8753" w:author="TAYLOR" w:date="2005-07-30T05:08:00Z">
        <w:r>
          <w:rPr/>
          <w:br/>
        </w:r>
      </w:ins>
      <w:r>
        <w:rPr/>
        <w:t xml:space="preserve">"state" </w:t>
      </w:r>
      <w:del w:id="8754" w:author="Composition des Publications" w:date="2005-07-30T05:08:00Z">
        <w:r>
          <w:rPr/>
          <w:delText xml:space="preserve">means that the </w:delText>
        </w:r>
      </w:del>
      <w:ins w:id="8755" w:author="TAYLOR" w:date="2005-07-30T05:08:00Z">
        <w:r>
          <w:rPr/>
          <w:t xml:space="preserve">(0x0001) The </w:t>
        </w:r>
      </w:ins>
      <w:r>
        <w:rPr/>
        <w:t>event is to be recognized either if the hook state transition is detected or if the hook state is already on-hook</w:t>
      </w:r>
      <w:del w:id="8756" w:author="Composition des Publications" w:date="2005-07-30T05:08:00Z">
        <w:r>
          <w:rPr/>
          <w:delText>;</w:delText>
        </w:r>
      </w:del>
    </w:p>
    <w:p>
      <w:pPr>
        <w:pStyle w:val="Enumlev3"/>
        <w:widowControl/>
        <w:bidi w:val="0"/>
        <w:spacing w:before="80" w:after="0"/>
        <w:ind w:left="1588" w:hanging="397"/>
        <w:rPr/>
      </w:pPr>
      <w:ins w:id="8758" w:author="TAYLOR" w:date="2005-07-30T05:08:00Z">
        <w:r>
          <w:rPr/>
          <w:br/>
        </w:r>
      </w:ins>
      <w:r>
        <w:rPr/>
        <w:t xml:space="preserve">"failWrong" </w:t>
      </w:r>
      <w:del w:id="8759" w:author="Composition des Publications" w:date="2005-07-30T05:08:00Z">
        <w:r>
          <w:rPr/>
          <w:delText>means that if</w:delText>
        </w:r>
      </w:del>
      <w:ins w:id="8760" w:author="TAYLOR" w:date="2005-07-30T05:08:00Z">
        <w:r>
          <w:rPr/>
          <w:t>(0x0002) If</w:t>
        </w:r>
      </w:ins>
      <w:r>
        <w:rPr/>
        <w:t xml:space="preserve"> the hook state is already on-hook, the command fails and an error is reported</w:t>
      </w:r>
      <w:del w:id="8761" w:author="Composition des Publications" w:date="2005-07-30T05:08:00Z">
        <w:r>
          <w:rPr/>
          <w:delText>.</w:delText>
        </w:r>
      </w:del>
    </w:p>
    <w:p>
      <w:pPr>
        <w:pStyle w:val="Normal"/>
        <w:ind w:left="1440" w:hanging="0"/>
        <w:rPr>
          <w:ins w:id="8764" w:author="TAYLOR" w:date="2005-07-30T05:08:00Z"/>
        </w:rPr>
      </w:pPr>
      <w:ins w:id="8762" w:author="TAYLOR" w:date="2005-07-30T05:08:00Z">
        <w:r>
          <w:rPr>
            <w:b/>
          </w:rPr>
          <w:t>Default</w:t>
        </w:r>
      </w:ins>
      <w:ins w:id="8763" w:author="TAYLOR" w:date="2005-07-30T05:08:00Z">
        <w:r>
          <w:rPr/>
          <w:t>: Exact</w:t>
        </w:r>
      </w:ins>
    </w:p>
    <w:p>
      <w:pPr>
        <w:pStyle w:val="Normal"/>
        <w:ind w:left="540" w:hanging="0"/>
        <w:rPr/>
      </w:pPr>
      <w:r>
        <w:rPr>
          <w:b/>
        </w:rPr>
        <w:t xml:space="preserve">ObservedEventsDescriptor </w:t>
      </w:r>
      <w:del w:id="8765" w:author="Composition des Publications" w:date="2005-07-30T05:08:00Z">
        <w:r>
          <w:rPr/>
          <w:delText>parameters</w:delText>
        </w:r>
      </w:del>
      <w:ins w:id="8766" w:author="TAYLOR" w:date="2005-07-30T05:08:00Z">
        <w:r>
          <w:rPr>
            <w:b/>
          </w:rPr>
          <w:t>Parameters</w:t>
        </w:r>
      </w:ins>
      <w:ins w:id="8767" w:author="TAYLOR" w:date="2005-07-30T05:08:00Z">
        <w:r>
          <w:rPr/>
          <w:t>:</w:t>
        </w:r>
      </w:ins>
    </w:p>
    <w:p>
      <w:pPr>
        <w:pStyle w:val="Normal"/>
        <w:ind w:left="1080" w:hanging="0"/>
        <w:rPr>
          <w:b/>
          <w:b/>
        </w:rPr>
      </w:pPr>
      <w:r>
        <w:rPr>
          <w:b/>
        </w:rPr>
        <w:t>Initial State</w:t>
      </w:r>
    </w:p>
    <w:p>
      <w:pPr>
        <w:pStyle w:val="Normal"/>
        <w:ind w:left="1440" w:hanging="0"/>
        <w:rPr>
          <w:ins w:id="8770" w:author="TAYLOR" w:date="2005-07-30T05:08:00Z"/>
        </w:rPr>
      </w:pPr>
      <w:ins w:id="8768" w:author="TAYLOR" w:date="2005-07-30T05:08:00Z">
        <w:r>
          <w:rPr>
            <w:b/>
          </w:rPr>
          <w:t>Parameter Name</w:t>
        </w:r>
      </w:ins>
      <w:ins w:id="8769" w:author="TAYLOR" w:date="2005-07-30T05:08:00Z">
        <w:r>
          <w:rPr/>
          <w:t>: Initial State</w:t>
        </w:r>
      </w:ins>
    </w:p>
    <w:p>
      <w:pPr>
        <w:pStyle w:val="Normal"/>
        <w:ind w:left="1440" w:hanging="0"/>
        <w:rPr/>
      </w:pPr>
      <w:r>
        <w:rPr>
          <w:b/>
        </w:rPr>
        <w:t>ParameterID</w:t>
      </w:r>
      <w:r>
        <w:rPr/>
        <w:t>: init (0x0002)</w:t>
      </w:r>
    </w:p>
    <w:p>
      <w:pPr>
        <w:pStyle w:val="Enumlev3"/>
        <w:rPr>
          <w:del w:id="8772" w:author="Composition des Publications" w:date="2005-07-30T05:08:00Z"/>
        </w:rPr>
      </w:pPr>
      <w:del w:id="8771" w:author="Composition des Publications" w:date="2005-07-30T05:08:00Z">
        <w:r>
          <w:rPr/>
          <w:delText>Type: Boolean</w:delText>
        </w:r>
      </w:del>
    </w:p>
    <w:p>
      <w:pPr>
        <w:pStyle w:val="Enumlev3"/>
        <w:rPr>
          <w:del w:id="8774" w:author="Composition des Publications" w:date="2005-07-30T05:08:00Z"/>
        </w:rPr>
      </w:pPr>
      <w:del w:id="8773" w:author="Composition des Publications" w:date="2005-07-30T05:08:00Z">
        <w:r>
          <w:rPr/>
          <w:delText>Possible values:</w:delText>
        </w:r>
      </w:del>
    </w:p>
    <w:p>
      <w:pPr>
        <w:pStyle w:val="Enumlev3"/>
        <w:ind w:left="1440" w:hanging="0"/>
        <w:rPr>
          <w:ins w:id="8778" w:author="TAYLOR" w:date="2005-07-30T05:08:00Z"/>
        </w:rPr>
      </w:pPr>
      <w:del w:id="8775" w:author="Composition des Publications" w:date="2005-07-30T05:08:00Z">
        <w:r>
          <w:rPr/>
          <w:delText xml:space="preserve">"True" means that the event was reported because the </w:delText>
        </w:r>
      </w:del>
      <w:ins w:id="8776" w:author="TAYLOR" w:date="2005-07-30T05:08:00Z">
        <w:r>
          <w:rPr>
            <w:b/>
          </w:rPr>
          <w:t>Description</w:t>
        </w:r>
      </w:ins>
      <w:ins w:id="8777" w:author="TAYLOR" w:date="2005-07-30T05:08:00Z">
        <w:r>
          <w:rPr/>
          <w:t>: The reason for reporting the on-hook transition. Only returned if the Strict Transition parameter is set to “state”.</w:t>
        </w:r>
      </w:ins>
    </w:p>
    <w:p>
      <w:pPr>
        <w:pStyle w:val="Normal"/>
        <w:ind w:left="1440" w:hanging="0"/>
        <w:rPr>
          <w:ins w:id="8781" w:author="TAYLOR" w:date="2005-07-30T05:08:00Z"/>
        </w:rPr>
      </w:pPr>
      <w:ins w:id="8779" w:author="TAYLOR" w:date="2005-07-30T05:08:00Z">
        <w:r>
          <w:rPr>
            <w:b/>
          </w:rPr>
          <w:t>Type</w:t>
        </w:r>
      </w:ins>
      <w:ins w:id="8780" w:author="TAYLOR" w:date="2005-07-30T05:08:00Z">
        <w:r>
          <w:rPr/>
          <w:t>: Boolean</w:t>
        </w:r>
      </w:ins>
    </w:p>
    <w:p>
      <w:pPr>
        <w:pStyle w:val="Enumlev3"/>
        <w:ind w:left="1191" w:hanging="0"/>
        <w:rPr>
          <w:del w:id="8787" w:author="Composition des Publications" w:date="2005-07-30T05:08:00Z"/>
        </w:rPr>
      </w:pPr>
      <w:ins w:id="8782" w:author="TAYLOR" w:date="2005-07-30T05:08:00Z">
        <w:r>
          <w:rPr>
            <w:b/>
          </w:rPr>
          <w:t>Possible values</w:t>
        </w:r>
      </w:ins>
      <w:ins w:id="8783" w:author="TAYLOR" w:date="2005-07-30T05:08:00Z">
        <w:r>
          <w:rPr/>
          <w:t>:</w:t>
          <w:tab/>
          <w:t xml:space="preserve">"True" The </w:t>
        </w:r>
      </w:ins>
      <w:r>
        <w:rPr/>
        <w:t xml:space="preserve">line was already on-hook when the </w:t>
      </w:r>
      <w:del w:id="8784" w:author="Composition des Publications" w:date="2005-07-30T05:08:00Z">
        <w:r>
          <w:rPr/>
          <w:delText>events descriptor</w:delText>
        </w:r>
      </w:del>
      <w:ins w:id="8785" w:author="TAYLOR" w:date="2005-07-30T05:08:00Z">
        <w:r>
          <w:rPr/>
          <w:t>Events Descriptor</w:t>
        </w:r>
      </w:ins>
      <w:r>
        <w:rPr/>
        <w:t xml:space="preserve"> containing this event was activated</w:t>
      </w:r>
      <w:del w:id="8786" w:author="Composition des Publications" w:date="2005-07-30T05:08:00Z">
        <w:r>
          <w:rPr/>
          <w:delText>;</w:delText>
        </w:r>
      </w:del>
    </w:p>
    <w:p>
      <w:pPr>
        <w:pStyle w:val="Enumlev3"/>
        <w:widowControl/>
        <w:bidi w:val="0"/>
        <w:spacing w:before="80" w:after="0"/>
        <w:ind w:left="1191" w:hanging="0"/>
        <w:rPr/>
      </w:pPr>
      <w:ins w:id="8788" w:author="TAYLOR" w:date="2005-07-30T05:08:00Z">
        <w:r>
          <w:rPr/>
          <w:br/>
        </w:r>
      </w:ins>
      <w:r>
        <w:rPr/>
        <w:t xml:space="preserve">"False" </w:t>
      </w:r>
      <w:del w:id="8789" w:author="Composition des Publications" w:date="2005-07-30T05:08:00Z">
        <w:r>
          <w:rPr/>
          <w:delText>means that the event represents an</w:delText>
        </w:r>
      </w:del>
      <w:ins w:id="8790" w:author="TAYLOR" w:date="2005-07-30T05:08:00Z">
        <w:r>
          <w:rPr/>
          <w:t>An</w:t>
        </w:r>
      </w:ins>
      <w:r>
        <w:rPr/>
        <w:t xml:space="preserve"> actual state transition to on-hook</w:t>
      </w:r>
      <w:ins w:id="8791" w:author="TAYLOR" w:date="2005-07-30T05:08:00Z">
        <w:r>
          <w:rPr/>
          <w:t xml:space="preserve"> was detected</w:t>
        </w:r>
      </w:ins>
      <w:r>
        <w:rPr/>
        <w:t>.</w:t>
      </w:r>
    </w:p>
    <w:p>
      <w:pPr>
        <w:pStyle w:val="Normal"/>
        <w:ind w:left="1440" w:hanging="0"/>
        <w:rPr>
          <w:ins w:id="8795" w:author="TAYLOR" w:date="2005-07-30T05:08:00Z"/>
        </w:rPr>
      </w:pPr>
      <w:del w:id="8792" w:author="Composition des Publications" w:date="2005-07-30T05:08:00Z">
        <w:r>
          <w:rPr/>
          <w:delText>off</w:delText>
        </w:r>
      </w:del>
      <w:ins w:id="8793" w:author="TAYLOR" w:date="2005-07-30T05:08:00Z">
        <w:r>
          <w:rPr>
            <w:b/>
          </w:rPr>
          <w:t>Default</w:t>
        </w:r>
      </w:ins>
      <w:ins w:id="8794" w:author="TAYLOR" w:date="2005-07-30T05:08:00Z">
        <w:r>
          <w:rPr/>
          <w:t>: None</w:t>
        </w:r>
      </w:ins>
    </w:p>
    <w:p>
      <w:pPr>
        <w:pStyle w:val="Heading4"/>
        <w:rPr>
          <w:ins w:id="8797" w:author="TAYLOR" w:date="2005-07-30T05:08:00Z"/>
        </w:rPr>
      </w:pPr>
      <w:ins w:id="8796" w:author="TAYLOR" w:date="2005-07-30T05:08:00Z">
        <w:r>
          <w:rPr/>
          <w:t>E.9.2.2 Off-hook</w:t>
        </w:r>
      </w:ins>
    </w:p>
    <w:p>
      <w:pPr>
        <w:pStyle w:val="Normal"/>
        <w:ind w:left="540" w:hanging="0"/>
        <w:rPr/>
      </w:pPr>
      <w:ins w:id="8798" w:author="TAYLOR" w:date="2005-07-30T05:08:00Z">
        <w:r>
          <w:rPr>
            <w:b/>
          </w:rPr>
          <w:t>Event Name</w:t>
        </w:r>
      </w:ins>
      <w:ins w:id="8799" w:author="TAYLOR" w:date="2005-07-30T05:08:00Z">
        <w:r>
          <w:rPr/>
          <w:t>: Off-</w:t>
        </w:r>
      </w:ins>
      <w:r>
        <w:rPr/>
        <w:t>hook</w:t>
      </w:r>
    </w:p>
    <w:p>
      <w:pPr>
        <w:pStyle w:val="Normal"/>
        <w:ind w:left="540" w:hanging="0"/>
        <w:rPr/>
      </w:pPr>
      <w:r>
        <w:rPr>
          <w:b/>
        </w:rPr>
        <w:t>EventID</w:t>
      </w:r>
      <w:r>
        <w:rPr/>
        <w:t>: of (0x0005)</w:t>
      </w:r>
    </w:p>
    <w:p>
      <w:pPr>
        <w:pStyle w:val="Normal"/>
        <w:ind w:left="540" w:hanging="0"/>
        <w:rPr/>
      </w:pPr>
      <w:ins w:id="8800" w:author="TAYLOR" w:date="2005-07-30T05:08:00Z">
        <w:r>
          <w:rPr>
            <w:b/>
          </w:rPr>
          <w:t>Description</w:t>
        </w:r>
      </w:ins>
      <w:ins w:id="8801" w:author="TAYLOR" w:date="2005-07-30T05:08:00Z">
        <w:r>
          <w:rPr/>
          <w:t xml:space="preserve">: </w:t>
        </w:r>
      </w:ins>
      <w:r>
        <w:rPr/>
        <w:t>Detects handset going off</w:t>
      </w:r>
      <w:del w:id="8802" w:author="Composition des Publications" w:date="2005-07-30T05:08:00Z">
        <w:r>
          <w:rPr/>
          <w:delText xml:space="preserve"> </w:delText>
        </w:r>
      </w:del>
      <w:ins w:id="8803" w:author="TAYLOR" w:date="2005-07-30T05:08:00Z">
        <w:r>
          <w:rPr/>
          <w:t>-</w:t>
        </w:r>
      </w:ins>
      <w:r>
        <w:rPr/>
        <w:t xml:space="preserve">hook. Whenever an </w:t>
      </w:r>
      <w:del w:id="8804" w:author="Composition des Publications" w:date="2005-07-30T05:08:00Z">
        <w:r>
          <w:rPr/>
          <w:delText>events descriptor</w:delText>
        </w:r>
      </w:del>
      <w:ins w:id="8805" w:author="TAYLOR" w:date="2005-07-30T05:08:00Z">
        <w:r>
          <w:rPr/>
          <w:t>Events Descriptor</w:t>
        </w:r>
      </w:ins>
      <w:r>
        <w:rPr/>
        <w:t xml:space="preserve"> is activated that requests monitoring for an off-hook event and the line is already off-hook, then the MG shall behave according to the setting of the "strict" parameter.</w:t>
      </w:r>
    </w:p>
    <w:p>
      <w:pPr>
        <w:pStyle w:val="Enumlev2"/>
        <w:rPr>
          <w:del w:id="8807" w:author="Composition des Publications" w:date="2005-07-30T05:08:00Z"/>
        </w:rPr>
      </w:pPr>
      <w:del w:id="8806" w:author="Composition des Publications" w:date="2005-07-30T05:08:00Z">
        <w:r>
          <w:rPr/>
          <w:delText>EventDescriptor parameters</w:delText>
        </w:r>
      </w:del>
    </w:p>
    <w:p>
      <w:pPr>
        <w:pStyle w:val="Enumlev2"/>
        <w:ind w:left="540" w:hanging="0"/>
        <w:rPr>
          <w:ins w:id="8810" w:author="TAYLOR" w:date="2005-07-30T05:08:00Z"/>
        </w:rPr>
      </w:pPr>
      <w:ins w:id="8808" w:author="TAYLOR" w:date="2005-07-30T05:08:00Z">
        <w:r>
          <w:rPr>
            <w:b/>
          </w:rPr>
          <w:t>EventsDescriptor Parameters</w:t>
        </w:r>
      </w:ins>
      <w:ins w:id="8809" w:author="TAYLOR" w:date="2005-07-30T05:08:00Z">
        <w:r>
          <w:rPr/>
          <w:t>:</w:t>
        </w:r>
      </w:ins>
    </w:p>
    <w:p>
      <w:pPr>
        <w:pStyle w:val="Normal"/>
        <w:ind w:left="1080" w:hanging="0"/>
        <w:rPr>
          <w:b/>
          <w:b/>
        </w:rPr>
      </w:pPr>
      <w:r>
        <w:rPr>
          <w:b/>
        </w:rPr>
        <w:t>Strict Transition</w:t>
      </w:r>
    </w:p>
    <w:p>
      <w:pPr>
        <w:pStyle w:val="Normal"/>
        <w:ind w:left="1440" w:hanging="0"/>
        <w:rPr>
          <w:ins w:id="8813" w:author="TAYLOR" w:date="2005-07-30T05:08:00Z"/>
        </w:rPr>
      </w:pPr>
      <w:ins w:id="8811" w:author="TAYLOR" w:date="2005-07-30T05:08:00Z">
        <w:r>
          <w:rPr>
            <w:b/>
          </w:rPr>
          <w:t>Parameter Name</w:t>
        </w:r>
      </w:ins>
      <w:ins w:id="8812" w:author="TAYLOR" w:date="2005-07-30T05:08:00Z">
        <w:r>
          <w:rPr/>
          <w:t>: Strict Transition</w:t>
        </w:r>
      </w:ins>
    </w:p>
    <w:p>
      <w:pPr>
        <w:pStyle w:val="Normal"/>
        <w:ind w:left="1440" w:hanging="0"/>
        <w:rPr/>
      </w:pPr>
      <w:r>
        <w:rPr>
          <w:b/>
        </w:rPr>
        <w:t>ParameterID</w:t>
      </w:r>
      <w:r>
        <w:rPr/>
        <w:t>: strict (0x0001)</w:t>
      </w:r>
    </w:p>
    <w:p>
      <w:pPr>
        <w:pStyle w:val="Normal"/>
        <w:ind w:left="1440" w:hanging="0"/>
        <w:rPr>
          <w:ins w:id="8816" w:author="TAYLOR" w:date="2005-07-30T05:08:00Z"/>
        </w:rPr>
      </w:pPr>
      <w:ins w:id="8814" w:author="TAYLOR" w:date="2005-07-30T05:08:00Z">
        <w:r>
          <w:rPr>
            <w:b/>
          </w:rPr>
          <w:t>Description</w:t>
        </w:r>
      </w:ins>
      <w:ins w:id="8815" w:author="TAYLOR" w:date="2005-07-30T05:08:00Z">
        <w:r>
          <w:rPr/>
          <w:t>: Indicates how the off-hook event is detected.</w:t>
        </w:r>
      </w:ins>
    </w:p>
    <w:p>
      <w:pPr>
        <w:pStyle w:val="Normal"/>
        <w:ind w:left="1440" w:hanging="0"/>
        <w:rPr>
          <w:lang w:val="fr-FR"/>
        </w:rPr>
      </w:pPr>
      <w:r>
        <w:rPr>
          <w:b/>
          <w:lang w:val="fr-FR"/>
        </w:rPr>
        <w:t>Type</w:t>
      </w:r>
      <w:r>
        <w:rPr>
          <w:lang w:val="fr-FR"/>
        </w:rPr>
        <w:t xml:space="preserve">: </w:t>
      </w:r>
      <w:del w:id="8817" w:author="Composition des Publications" w:date="2005-07-30T05:08:00Z">
        <w:r>
          <w:rPr>
            <w:lang w:val="fr-FR"/>
          </w:rPr>
          <w:delText>enumeration</w:delText>
        </w:r>
      </w:del>
      <w:ins w:id="8818" w:author="TAYLOR" w:date="2005-07-30T05:08:00Z">
        <w:r>
          <w:rPr>
            <w:lang w:val="fr-FR"/>
          </w:rPr>
          <w:t>Enumeration</w:t>
        </w:r>
      </w:ins>
    </w:p>
    <w:p>
      <w:pPr>
        <w:pStyle w:val="Enumlev3"/>
        <w:rPr>
          <w:del w:id="8822" w:author="Composition des Publications" w:date="2005-07-30T05:08:00Z"/>
        </w:rPr>
      </w:pPr>
      <w:r>
        <w:rPr>
          <w:b/>
          <w:lang w:val="fr-FR"/>
        </w:rPr>
        <w:t>Possible values</w:t>
      </w:r>
      <w:r>
        <w:rPr>
          <w:lang w:val="fr-FR"/>
        </w:rPr>
        <w:t>:</w:t>
      </w:r>
      <w:del w:id="8819" w:author="Composition des Publications" w:date="2005-07-30T05:08:00Z">
        <w:r>
          <w:rPr>
            <w:lang w:val="fr-FR"/>
          </w:rPr>
          <w:delText xml:space="preserve"> </w:delText>
        </w:r>
      </w:del>
      <w:ins w:id="8820" w:author="TAYLOR" w:date="2005-07-30T05:08:00Z">
        <w:r>
          <w:rPr>
            <w:lang w:val="fr-FR"/>
          </w:rPr>
          <w:tab/>
        </w:r>
      </w:ins>
      <w:r>
        <w:rPr>
          <w:lang w:val="fr-FR"/>
        </w:rPr>
        <w:t>"exact" (0x00</w:t>
      </w:r>
      <w:del w:id="8821" w:author="Composition des Publications" w:date="2005-07-30T05:08:00Z">
        <w:r>
          <w:rPr>
            <w:lang w:val="fr-FR"/>
          </w:rPr>
          <w:delText>), "state" (0x01), "failWrong" (0x02)</w:delText>
        </w:r>
      </w:del>
    </w:p>
    <w:p>
      <w:pPr>
        <w:pStyle w:val="Enumlev3"/>
        <w:rPr>
          <w:del w:id="8826" w:author="Composition des Publications" w:date="2005-07-30T05:08:00Z"/>
        </w:rPr>
      </w:pPr>
      <w:del w:id="8823" w:author="Composition des Publications" w:date="2005-07-30T05:08:00Z">
        <w:r>
          <w:rPr/>
          <w:delText>"exact" means that only</w:delText>
        </w:r>
      </w:del>
      <w:ins w:id="8824" w:author="TAYLOR" w:date="2005-07-30T05:08:00Z">
        <w:r>
          <w:rPr/>
          <w:t>00) Only</w:t>
        </w:r>
      </w:ins>
      <w:r>
        <w:rPr/>
        <w:t xml:space="preserve"> an actual hook state transition to off-hook is to be recognized</w:t>
      </w:r>
      <w:del w:id="8825" w:author="Composition des Publications" w:date="2005-07-30T05:08:00Z">
        <w:r>
          <w:rPr/>
          <w:delText>;</w:delText>
        </w:r>
      </w:del>
    </w:p>
    <w:p>
      <w:pPr>
        <w:pStyle w:val="Enumlev3"/>
        <w:widowControl/>
        <w:bidi w:val="0"/>
        <w:spacing w:before="80" w:after="0"/>
        <w:ind w:left="1588" w:hanging="397"/>
        <w:rPr>
          <w:del w:id="8831" w:author="Composition des Publications" w:date="2005-07-30T05:08:00Z"/>
        </w:rPr>
      </w:pPr>
      <w:ins w:id="8827" w:author="TAYLOR" w:date="2005-07-30T05:08:00Z">
        <w:r>
          <w:rPr/>
          <w:br/>
        </w:r>
      </w:ins>
      <w:r>
        <w:rPr/>
        <w:t xml:space="preserve">"state" </w:t>
      </w:r>
      <w:del w:id="8828" w:author="Composition des Publications" w:date="2005-07-30T05:08:00Z">
        <w:r>
          <w:rPr/>
          <w:delText xml:space="preserve">means that the </w:delText>
        </w:r>
      </w:del>
      <w:ins w:id="8829" w:author="TAYLOR" w:date="2005-07-30T05:08:00Z">
        <w:r>
          <w:rPr/>
          <w:t xml:space="preserve">(0x0001) The </w:t>
        </w:r>
      </w:ins>
      <w:r>
        <w:rPr/>
        <w:t>event is to be recognized either if the hook state transition is detected or if the hook state is already off-hook</w:t>
      </w:r>
      <w:del w:id="8830" w:author="Composition des Publications" w:date="2005-07-30T05:08:00Z">
        <w:r>
          <w:rPr/>
          <w:delText>;</w:delText>
        </w:r>
      </w:del>
    </w:p>
    <w:p>
      <w:pPr>
        <w:pStyle w:val="Enumlev3"/>
        <w:widowControl/>
        <w:bidi w:val="0"/>
        <w:spacing w:before="80" w:after="0"/>
        <w:ind w:left="1588" w:hanging="397"/>
        <w:rPr/>
      </w:pPr>
      <w:ins w:id="8832" w:author="TAYLOR" w:date="2005-07-30T05:08:00Z">
        <w:r>
          <w:rPr/>
          <w:br/>
        </w:r>
      </w:ins>
      <w:r>
        <w:rPr/>
        <w:t xml:space="preserve">"failWrong" </w:t>
      </w:r>
      <w:del w:id="8833" w:author="Composition des Publications" w:date="2005-07-30T05:08:00Z">
        <w:r>
          <w:rPr/>
          <w:delText>means that if</w:delText>
        </w:r>
      </w:del>
      <w:ins w:id="8834" w:author="TAYLOR" w:date="2005-07-30T05:08:00Z">
        <w:r>
          <w:rPr/>
          <w:t>(0x0002) If</w:t>
        </w:r>
      </w:ins>
      <w:r>
        <w:rPr/>
        <w:t xml:space="preserve"> the hook state is already off-hook, the command fails and an error is reported</w:t>
      </w:r>
      <w:del w:id="8835" w:author="Composition des Publications" w:date="2005-07-30T05:08:00Z">
        <w:r>
          <w:rPr/>
          <w:delText>.</w:delText>
        </w:r>
      </w:del>
    </w:p>
    <w:p>
      <w:pPr>
        <w:pStyle w:val="Normal"/>
        <w:ind w:left="1440" w:hanging="0"/>
        <w:rPr>
          <w:ins w:id="8838" w:author="TAYLOR" w:date="2005-07-30T05:08:00Z"/>
        </w:rPr>
      </w:pPr>
      <w:ins w:id="8836" w:author="TAYLOR" w:date="2005-07-30T05:08:00Z">
        <w:r>
          <w:rPr>
            <w:b/>
          </w:rPr>
          <w:t>Default</w:t>
        </w:r>
      </w:ins>
      <w:ins w:id="8837" w:author="TAYLOR" w:date="2005-07-30T05:08:00Z">
        <w:r>
          <w:rPr/>
          <w:t>: Exact</w:t>
        </w:r>
      </w:ins>
    </w:p>
    <w:p>
      <w:pPr>
        <w:pStyle w:val="Normal"/>
        <w:ind w:left="540" w:hanging="0"/>
        <w:rPr/>
      </w:pPr>
      <w:r>
        <w:rPr>
          <w:b/>
        </w:rPr>
        <w:t xml:space="preserve">ObservedEventsDescriptor </w:t>
      </w:r>
      <w:del w:id="8839" w:author="Composition des Publications" w:date="2005-07-30T05:08:00Z">
        <w:r>
          <w:rPr/>
          <w:delText>parameters</w:delText>
        </w:r>
      </w:del>
      <w:ins w:id="8840" w:author="TAYLOR" w:date="2005-07-30T05:08:00Z">
        <w:r>
          <w:rPr>
            <w:b/>
          </w:rPr>
          <w:t>Parameters</w:t>
        </w:r>
      </w:ins>
      <w:ins w:id="8841" w:author="TAYLOR" w:date="2005-07-30T05:08:00Z">
        <w:r>
          <w:rPr/>
          <w:t>:</w:t>
        </w:r>
      </w:ins>
    </w:p>
    <w:p>
      <w:pPr>
        <w:pStyle w:val="Normal"/>
        <w:ind w:left="1080" w:hanging="0"/>
        <w:rPr>
          <w:b/>
          <w:b/>
        </w:rPr>
      </w:pPr>
      <w:r>
        <w:rPr>
          <w:b/>
        </w:rPr>
        <w:t>Initial State</w:t>
      </w:r>
    </w:p>
    <w:p>
      <w:pPr>
        <w:pStyle w:val="Normal"/>
        <w:ind w:left="1440" w:hanging="0"/>
        <w:rPr>
          <w:ins w:id="8844" w:author="TAYLOR" w:date="2005-07-30T05:08:00Z"/>
        </w:rPr>
      </w:pPr>
      <w:ins w:id="8842" w:author="TAYLOR" w:date="2005-07-30T05:08:00Z">
        <w:r>
          <w:rPr>
            <w:b/>
          </w:rPr>
          <w:t>Parameter Name</w:t>
        </w:r>
      </w:ins>
      <w:ins w:id="8843" w:author="TAYLOR" w:date="2005-07-30T05:08:00Z">
        <w:r>
          <w:rPr/>
          <w:t>: Initial State</w:t>
        </w:r>
      </w:ins>
    </w:p>
    <w:p>
      <w:pPr>
        <w:pStyle w:val="Normal"/>
        <w:ind w:left="1440" w:hanging="0"/>
        <w:rPr/>
      </w:pPr>
      <w:r>
        <w:rPr>
          <w:b/>
        </w:rPr>
        <w:t>ParameterID</w:t>
      </w:r>
      <w:r>
        <w:rPr/>
        <w:t>: init (0x0002)</w:t>
      </w:r>
    </w:p>
    <w:p>
      <w:pPr>
        <w:pStyle w:val="Enumlev3"/>
        <w:rPr>
          <w:del w:id="8846" w:author="Composition des Publications" w:date="2005-07-30T05:08:00Z"/>
        </w:rPr>
      </w:pPr>
      <w:del w:id="8845" w:author="Composition des Publications" w:date="2005-07-30T05:08:00Z">
        <w:r>
          <w:rPr/>
          <w:delText>Type: Boolean</w:delText>
        </w:r>
      </w:del>
    </w:p>
    <w:p>
      <w:pPr>
        <w:pStyle w:val="Enumlev3"/>
        <w:rPr>
          <w:del w:id="8848" w:author="Composition des Publications" w:date="2005-07-30T05:08:00Z"/>
        </w:rPr>
      </w:pPr>
      <w:del w:id="8847" w:author="Composition des Publications" w:date="2005-07-30T05:08:00Z">
        <w:r>
          <w:rPr/>
          <w:delText xml:space="preserve">Possible values: </w:delText>
        </w:r>
      </w:del>
    </w:p>
    <w:p>
      <w:pPr>
        <w:pStyle w:val="Enumlev3"/>
        <w:ind w:left="1440" w:hanging="0"/>
        <w:rPr>
          <w:ins w:id="8852" w:author="TAYLOR" w:date="2005-07-30T05:08:00Z"/>
        </w:rPr>
      </w:pPr>
      <w:del w:id="8849" w:author="Composition des Publications" w:date="2005-07-30T05:08:00Z">
        <w:r>
          <w:rPr/>
          <w:delText xml:space="preserve">"True" means that the event was reported because the </w:delText>
        </w:r>
      </w:del>
      <w:ins w:id="8850" w:author="TAYLOR" w:date="2005-07-30T05:08:00Z">
        <w:r>
          <w:rPr>
            <w:b/>
          </w:rPr>
          <w:t>Description</w:t>
        </w:r>
      </w:ins>
      <w:ins w:id="8851" w:author="TAYLOR" w:date="2005-07-30T05:08:00Z">
        <w:r>
          <w:rPr/>
          <w:t>: The reason for reporting the off-hook transition. Only returned if the Strict Transition parameter is set to “state”.</w:t>
        </w:r>
      </w:ins>
    </w:p>
    <w:p>
      <w:pPr>
        <w:pStyle w:val="Normal"/>
        <w:ind w:left="1440" w:hanging="0"/>
        <w:rPr>
          <w:ins w:id="8855" w:author="TAYLOR" w:date="2005-07-30T05:08:00Z"/>
        </w:rPr>
      </w:pPr>
      <w:ins w:id="8853" w:author="TAYLOR" w:date="2005-07-30T05:08:00Z">
        <w:r>
          <w:rPr>
            <w:b/>
          </w:rPr>
          <w:t>Type</w:t>
        </w:r>
      </w:ins>
      <w:ins w:id="8854" w:author="TAYLOR" w:date="2005-07-30T05:08:00Z">
        <w:r>
          <w:rPr/>
          <w:t>: Boolean</w:t>
        </w:r>
      </w:ins>
    </w:p>
    <w:p>
      <w:pPr>
        <w:pStyle w:val="Normal"/>
        <w:ind w:left="1440" w:hanging="0"/>
        <w:rPr>
          <w:ins w:id="8858" w:author="TAYLOR" w:date="2005-07-30T05:08:00Z"/>
        </w:rPr>
      </w:pPr>
      <w:ins w:id="8856" w:author="TAYLOR" w:date="2005-07-30T05:08:00Z">
        <w:r>
          <w:rPr>
            <w:b/>
          </w:rPr>
          <w:t>Optional</w:t>
        </w:r>
      </w:ins>
      <w:ins w:id="8857" w:author="TAYLOR" w:date="2005-07-30T05:08:00Z">
        <w:r>
          <w:rPr/>
          <w:t>: Yes</w:t>
        </w:r>
      </w:ins>
    </w:p>
    <w:p>
      <w:pPr>
        <w:pStyle w:val="Enumlev3"/>
        <w:ind w:left="1191" w:hanging="0"/>
        <w:rPr>
          <w:del w:id="8864" w:author="Composition des Publications" w:date="2005-07-30T05:08:00Z"/>
        </w:rPr>
      </w:pPr>
      <w:ins w:id="8859" w:author="TAYLOR" w:date="2005-07-30T05:08:00Z">
        <w:r>
          <w:rPr>
            <w:b/>
          </w:rPr>
          <w:t>Possible values</w:t>
        </w:r>
      </w:ins>
      <w:ins w:id="8860" w:author="TAYLOR" w:date="2005-07-30T05:08:00Z">
        <w:r>
          <w:rPr/>
          <w:t xml:space="preserve">: "True" The </w:t>
        </w:r>
      </w:ins>
      <w:r>
        <w:rPr/>
        <w:t xml:space="preserve">line was already off-hook when the </w:t>
      </w:r>
      <w:del w:id="8861" w:author="Composition des Publications" w:date="2005-07-30T05:08:00Z">
        <w:r>
          <w:rPr/>
          <w:delText>events descriptor</w:delText>
        </w:r>
      </w:del>
      <w:ins w:id="8862" w:author="TAYLOR" w:date="2005-07-30T05:08:00Z">
        <w:r>
          <w:rPr/>
          <w:t>Events Descriptor</w:t>
        </w:r>
      </w:ins>
      <w:r>
        <w:rPr/>
        <w:t xml:space="preserve"> containing this event was activated</w:t>
      </w:r>
      <w:del w:id="8863" w:author="Composition des Publications" w:date="2005-07-30T05:08:00Z">
        <w:r>
          <w:rPr/>
          <w:delText>;</w:delText>
        </w:r>
      </w:del>
    </w:p>
    <w:p>
      <w:pPr>
        <w:pStyle w:val="Enumlev3"/>
        <w:widowControl/>
        <w:bidi w:val="0"/>
        <w:spacing w:before="80" w:after="0"/>
        <w:ind w:left="1191" w:hanging="0"/>
        <w:rPr/>
      </w:pPr>
      <w:ins w:id="8865" w:author="TAYLOR" w:date="2005-07-30T05:08:00Z">
        <w:r>
          <w:rPr/>
          <w:br/>
        </w:r>
      </w:ins>
      <w:r>
        <w:rPr/>
        <w:t xml:space="preserve">"False" </w:t>
      </w:r>
      <w:del w:id="8866" w:author="Composition des Publications" w:date="2005-07-30T05:08:00Z">
        <w:r>
          <w:rPr/>
          <w:delText>means that the event represents an</w:delText>
        </w:r>
      </w:del>
      <w:ins w:id="8867" w:author="TAYLOR" w:date="2005-07-30T05:08:00Z">
        <w:r>
          <w:rPr/>
          <w:t>An</w:t>
        </w:r>
      </w:ins>
      <w:r>
        <w:rPr/>
        <w:t xml:space="preserve"> actual state transition to off-hook</w:t>
      </w:r>
      <w:ins w:id="8868" w:author="TAYLOR" w:date="2005-07-30T05:08:00Z">
        <w:r>
          <w:rPr/>
          <w:t xml:space="preserve"> was detected</w:t>
        </w:r>
      </w:ins>
      <w:r>
        <w:rPr/>
        <w:t>.</w:t>
      </w:r>
    </w:p>
    <w:p>
      <w:pPr>
        <w:pStyle w:val="Enumlev1"/>
        <w:rPr>
          <w:del w:id="8870" w:author="Composition des Publications" w:date="2005-07-30T05:08:00Z"/>
        </w:rPr>
      </w:pPr>
      <w:del w:id="8869" w:author="Composition des Publications" w:date="2005-07-30T05:08:00Z">
        <w:r>
          <w:rPr/>
          <w:delText>flashhook</w:delText>
        </w:r>
      </w:del>
    </w:p>
    <w:p>
      <w:pPr>
        <w:pStyle w:val="Enumlev1"/>
        <w:ind w:left="1440" w:hanging="0"/>
        <w:rPr>
          <w:ins w:id="8873" w:author="TAYLOR" w:date="2005-07-30T05:08:00Z"/>
        </w:rPr>
      </w:pPr>
      <w:ins w:id="8871" w:author="TAYLOR" w:date="2005-07-30T05:08:00Z">
        <w:r>
          <w:rPr>
            <w:b/>
          </w:rPr>
          <w:t>Default</w:t>
        </w:r>
      </w:ins>
      <w:ins w:id="8872" w:author="TAYLOR" w:date="2005-07-30T05:08:00Z">
        <w:r>
          <w:rPr/>
          <w:t>: None</w:t>
        </w:r>
      </w:ins>
    </w:p>
    <w:p>
      <w:pPr>
        <w:pStyle w:val="Heading4"/>
        <w:rPr>
          <w:ins w:id="8875" w:author="TAYLOR" w:date="2005-07-30T05:08:00Z"/>
        </w:rPr>
      </w:pPr>
      <w:ins w:id="8874" w:author="TAYLOR" w:date="2005-07-30T05:08:00Z">
        <w:r>
          <w:rPr/>
          <w:t>E.9.2.3 Flashhook</w:t>
        </w:r>
      </w:ins>
    </w:p>
    <w:p>
      <w:pPr>
        <w:pStyle w:val="Normal"/>
        <w:ind w:left="540" w:hanging="0"/>
        <w:rPr>
          <w:ins w:id="8878" w:author="TAYLOR" w:date="2005-07-30T05:08:00Z"/>
        </w:rPr>
      </w:pPr>
      <w:ins w:id="8876" w:author="TAYLOR" w:date="2005-07-30T05:08:00Z">
        <w:r>
          <w:rPr>
            <w:b/>
          </w:rPr>
          <w:t>Event Name</w:t>
        </w:r>
      </w:ins>
      <w:ins w:id="8877" w:author="TAYLOR" w:date="2005-07-30T05:08:00Z">
        <w:r>
          <w:rPr/>
          <w:t>: Flashhook</w:t>
        </w:r>
      </w:ins>
    </w:p>
    <w:p>
      <w:pPr>
        <w:pStyle w:val="Normal"/>
        <w:ind w:left="540" w:hanging="0"/>
        <w:rPr/>
      </w:pPr>
      <w:r>
        <w:rPr>
          <w:b/>
        </w:rPr>
        <w:t>EventID</w:t>
      </w:r>
      <w:r>
        <w:rPr/>
        <w:t>: fl, 0x0006</w:t>
      </w:r>
    </w:p>
    <w:p>
      <w:pPr>
        <w:pStyle w:val="Normal"/>
        <w:ind w:left="540" w:hanging="0"/>
        <w:rPr/>
      </w:pPr>
      <w:ins w:id="8879" w:author="TAYLOR" w:date="2005-07-30T05:08:00Z">
        <w:r>
          <w:rPr>
            <w:b/>
          </w:rPr>
          <w:t>Description</w:t>
        </w:r>
      </w:ins>
      <w:ins w:id="8880" w:author="TAYLOR" w:date="2005-07-30T05:08:00Z">
        <w:r>
          <w:rPr/>
          <w:t xml:space="preserve">: </w:t>
        </w:r>
      </w:ins>
      <w:r>
        <w:rPr/>
        <w:t>Detects handset flash. A flash occurs when an on</w:t>
      </w:r>
      <w:ins w:id="8881" w:author="TAYLOR" w:date="2005-07-30T05:08:00Z">
        <w:r>
          <w:rPr/>
          <w:t>-</w:t>
        </w:r>
      </w:ins>
      <w:r>
        <w:rPr/>
        <w:t>hook is followed by an off</w:t>
      </w:r>
      <w:ins w:id="8882" w:author="TAYLOR" w:date="2005-07-30T05:08:00Z">
        <w:r>
          <w:rPr/>
          <w:t>-</w:t>
        </w:r>
      </w:ins>
      <w:r>
        <w:rPr/>
        <w:t>hook between a minimum and maximum duration.</w:t>
      </w:r>
    </w:p>
    <w:p>
      <w:pPr>
        <w:pStyle w:val="Enumlev2"/>
        <w:rPr>
          <w:del w:id="8884" w:author="Composition des Publications" w:date="2005-07-30T05:08:00Z"/>
        </w:rPr>
      </w:pPr>
      <w:del w:id="8883" w:author="Composition des Publications" w:date="2005-07-30T05:08:00Z">
        <w:r>
          <w:rPr/>
          <w:delText>EventDescriptor parameters</w:delText>
        </w:r>
      </w:del>
    </w:p>
    <w:p>
      <w:pPr>
        <w:pStyle w:val="Enumlev2"/>
        <w:ind w:left="540" w:hanging="0"/>
        <w:rPr>
          <w:ins w:id="8887" w:author="TAYLOR" w:date="2005-07-30T05:08:00Z"/>
        </w:rPr>
      </w:pPr>
      <w:ins w:id="8885" w:author="TAYLOR" w:date="2005-07-30T05:08:00Z">
        <w:r>
          <w:rPr>
            <w:b/>
          </w:rPr>
          <w:t>EventsDescriptor Parameters</w:t>
        </w:r>
      </w:ins>
      <w:ins w:id="8886" w:author="TAYLOR" w:date="2005-07-30T05:08:00Z">
        <w:r>
          <w:rPr/>
          <w:t>:</w:t>
        </w:r>
      </w:ins>
    </w:p>
    <w:p>
      <w:pPr>
        <w:pStyle w:val="Normal"/>
        <w:ind w:left="1080" w:hanging="0"/>
        <w:rPr>
          <w:b/>
          <w:b/>
        </w:rPr>
      </w:pPr>
      <w:r>
        <w:rPr>
          <w:b/>
        </w:rPr>
        <w:t xml:space="preserve">Minimum </w:t>
      </w:r>
      <w:del w:id="8888" w:author="Composition des Publications" w:date="2005-07-30T05:08:00Z">
        <w:r>
          <w:rPr>
            <w:i/>
            <w:iCs/>
          </w:rPr>
          <w:delText>duration</w:delText>
        </w:r>
      </w:del>
      <w:ins w:id="8889" w:author="TAYLOR" w:date="2005-07-30T05:08:00Z">
        <w:r>
          <w:rPr>
            <w:b/>
          </w:rPr>
          <w:t>Duration</w:t>
        </w:r>
      </w:ins>
    </w:p>
    <w:p>
      <w:pPr>
        <w:pStyle w:val="Normal"/>
        <w:ind w:left="1440" w:hanging="0"/>
        <w:rPr>
          <w:ins w:id="8893" w:author="TAYLOR" w:date="2005-07-30T05:08:00Z"/>
        </w:rPr>
      </w:pPr>
      <w:del w:id="8890" w:author="Composition des Publications" w:date="2005-07-30T05:08:00Z">
        <w:r>
          <w:rPr/>
          <w:tab/>
        </w:r>
      </w:del>
      <w:ins w:id="8891" w:author="TAYLOR" w:date="2005-07-30T05:08:00Z">
        <w:r>
          <w:rPr>
            <w:b/>
          </w:rPr>
          <w:t>Parameter Name</w:t>
        </w:r>
      </w:ins>
      <w:ins w:id="8892" w:author="TAYLOR" w:date="2005-07-30T05:08:00Z">
        <w:r>
          <w:rPr/>
          <w:t>: Minimum Duration</w:t>
        </w:r>
      </w:ins>
    </w:p>
    <w:p>
      <w:pPr>
        <w:pStyle w:val="Normal"/>
        <w:ind w:left="1440" w:hanging="0"/>
        <w:rPr/>
      </w:pPr>
      <w:r>
        <w:rPr>
          <w:b/>
        </w:rPr>
        <w:t>ParameterID</w:t>
      </w:r>
      <w:r>
        <w:rPr/>
        <w:t>: mindur (0x0004)</w:t>
      </w:r>
    </w:p>
    <w:p>
      <w:pPr>
        <w:pStyle w:val="Normal"/>
        <w:ind w:left="1440" w:hanging="0"/>
        <w:rPr>
          <w:ins w:id="8897" w:author="TAYLOR" w:date="2005-07-30T05:08:00Z"/>
        </w:rPr>
      </w:pPr>
      <w:del w:id="8894" w:author="Composition des Publications" w:date="2005-07-30T05:08:00Z">
        <w:r>
          <w:rPr/>
          <w:tab/>
        </w:r>
      </w:del>
      <w:ins w:id="8895" w:author="TAYLOR" w:date="2005-07-30T05:08:00Z">
        <w:r>
          <w:rPr>
            <w:b/>
          </w:rPr>
          <w:t>Description</w:t>
        </w:r>
      </w:ins>
      <w:ins w:id="8896" w:author="TAYLOR" w:date="2005-07-30T05:08:00Z">
        <w:r>
          <w:rPr/>
          <w:t>: The minimum time between an on-hook and an off-hook to be detected as a flash.</w:t>
        </w:r>
      </w:ins>
    </w:p>
    <w:p>
      <w:pPr>
        <w:pStyle w:val="Normal"/>
        <w:ind w:left="1440" w:hanging="0"/>
        <w:rPr>
          <w:ins w:id="8899" w:author="TAYLOR" w:date="2005-07-30T05:08:00Z"/>
        </w:rPr>
      </w:pPr>
      <w:r>
        <w:rPr>
          <w:b/>
        </w:rPr>
        <w:t>Type</w:t>
      </w:r>
      <w:r>
        <w:rPr/>
        <w:t xml:space="preserve">: </w:t>
      </w:r>
      <w:ins w:id="8898" w:author="TAYLOR" w:date="2005-07-30T05:08:00Z">
        <w:r>
          <w:rPr/>
          <w:t>Integer</w:t>
        </w:r>
      </w:ins>
    </w:p>
    <w:p>
      <w:pPr>
        <w:pStyle w:val="Normal"/>
        <w:ind w:left="1440" w:hanging="0"/>
        <w:rPr>
          <w:ins w:id="8902" w:author="TAYLOR" w:date="2005-07-30T05:08:00Z"/>
        </w:rPr>
      </w:pPr>
      <w:ins w:id="8900" w:author="TAYLOR" w:date="2005-07-30T05:08:00Z">
        <w:r>
          <w:rPr>
            <w:b/>
          </w:rPr>
          <w:t>Optional</w:t>
        </w:r>
      </w:ins>
      <w:ins w:id="8901" w:author="TAYLOR" w:date="2005-07-30T05:08:00Z">
        <w:r>
          <w:rPr/>
          <w:t>: Yes</w:t>
        </w:r>
      </w:ins>
    </w:p>
    <w:p>
      <w:pPr>
        <w:pStyle w:val="Normal"/>
        <w:ind w:left="1440" w:hanging="0"/>
        <w:rPr/>
      </w:pPr>
      <w:ins w:id="8903" w:author="TAYLOR" w:date="2005-07-30T05:08:00Z">
        <w:r>
          <w:rPr>
            <w:b/>
          </w:rPr>
          <w:t>Possible values</w:t>
        </w:r>
      </w:ins>
      <w:ins w:id="8904" w:author="TAYLOR" w:date="2005-07-30T05:08:00Z">
        <w:r>
          <w:rPr/>
          <w:t xml:space="preserve">: Any positive </w:t>
        </w:r>
      </w:ins>
      <w:r>
        <w:rPr/>
        <w:t>integer in milliseconds</w:t>
      </w:r>
    </w:p>
    <w:p>
      <w:pPr>
        <w:pStyle w:val="Normal"/>
        <w:ind w:left="1440" w:hanging="0"/>
        <w:rPr/>
      </w:pPr>
      <w:del w:id="8905" w:author="Composition des Publications" w:date="2005-07-30T05:08:00Z">
        <w:r>
          <w:rPr/>
          <w:tab/>
        </w:r>
      </w:del>
      <w:r>
        <w:rPr>
          <w:b/>
        </w:rPr>
        <w:t>Default</w:t>
      </w:r>
      <w:del w:id="8906" w:author="Composition des Publications" w:date="2005-07-30T05:08:00Z">
        <w:r>
          <w:rPr/>
          <w:delText xml:space="preserve"> value is provisioned</w:delText>
        </w:r>
      </w:del>
      <w:ins w:id="8907" w:author="TAYLOR" w:date="2005-07-30T05:08:00Z">
        <w:r>
          <w:rPr/>
          <w:t>: Provisioned</w:t>
        </w:r>
      </w:ins>
      <w:r>
        <w:rPr/>
        <w:t>.</w:t>
      </w:r>
    </w:p>
    <w:p>
      <w:pPr>
        <w:pStyle w:val="Normal"/>
        <w:ind w:left="1080" w:hanging="0"/>
        <w:rPr>
          <w:b/>
          <w:b/>
        </w:rPr>
      </w:pPr>
      <w:r>
        <w:rPr>
          <w:b/>
        </w:rPr>
        <w:t xml:space="preserve">Maximum </w:t>
      </w:r>
      <w:del w:id="8908" w:author="Composition des Publications" w:date="2005-07-30T05:08:00Z">
        <w:r>
          <w:rPr>
            <w:i/>
            <w:iCs/>
          </w:rPr>
          <w:delText>duration</w:delText>
        </w:r>
      </w:del>
      <w:ins w:id="8909" w:author="TAYLOR" w:date="2005-07-30T05:08:00Z">
        <w:r>
          <w:rPr>
            <w:b/>
          </w:rPr>
          <w:t>Duration</w:t>
        </w:r>
      </w:ins>
    </w:p>
    <w:p>
      <w:pPr>
        <w:pStyle w:val="Normal"/>
        <w:ind w:left="1440" w:hanging="0"/>
        <w:rPr>
          <w:ins w:id="8913" w:author="TAYLOR" w:date="2005-07-30T05:08:00Z"/>
        </w:rPr>
      </w:pPr>
      <w:del w:id="8910" w:author="Composition des Publications" w:date="2005-07-30T05:08:00Z">
        <w:r>
          <w:rPr/>
          <w:tab/>
        </w:r>
      </w:del>
      <w:ins w:id="8911" w:author="TAYLOR" w:date="2005-07-30T05:08:00Z">
        <w:r>
          <w:rPr>
            <w:b/>
          </w:rPr>
          <w:t>Parameter Name</w:t>
        </w:r>
      </w:ins>
      <w:ins w:id="8912" w:author="TAYLOR" w:date="2005-07-30T05:08:00Z">
        <w:r>
          <w:rPr/>
          <w:t>: Maximum Duration</w:t>
        </w:r>
      </w:ins>
    </w:p>
    <w:p>
      <w:pPr>
        <w:pStyle w:val="Normal"/>
        <w:ind w:left="1440" w:hanging="0"/>
        <w:rPr/>
      </w:pPr>
      <w:r>
        <w:rPr>
          <w:b/>
        </w:rPr>
        <w:t>ParameterID</w:t>
      </w:r>
      <w:r>
        <w:rPr/>
        <w:t>: maxdur (0x0005)</w:t>
      </w:r>
    </w:p>
    <w:p>
      <w:pPr>
        <w:pStyle w:val="Normal"/>
        <w:ind w:left="1440" w:hanging="0"/>
        <w:rPr>
          <w:ins w:id="8917" w:author="TAYLOR" w:date="2005-07-30T05:08:00Z"/>
        </w:rPr>
      </w:pPr>
      <w:del w:id="8914" w:author="Composition des Publications" w:date="2005-07-30T05:08:00Z">
        <w:r>
          <w:rPr/>
          <w:tab/>
        </w:r>
      </w:del>
      <w:ins w:id="8915" w:author="TAYLOR" w:date="2005-07-30T05:08:00Z">
        <w:r>
          <w:rPr>
            <w:b/>
          </w:rPr>
          <w:t>Description</w:t>
        </w:r>
      </w:ins>
      <w:ins w:id="8916" w:author="TAYLOR" w:date="2005-07-30T05:08:00Z">
        <w:r>
          <w:rPr/>
          <w:t>: The maximum time between an on-hook and an off-hook to be detected as a flash.</w:t>
        </w:r>
      </w:ins>
    </w:p>
    <w:p>
      <w:pPr>
        <w:pStyle w:val="Normal"/>
        <w:ind w:left="1440" w:hanging="0"/>
        <w:rPr>
          <w:ins w:id="8919" w:author="TAYLOR" w:date="2005-07-30T05:08:00Z"/>
        </w:rPr>
      </w:pPr>
      <w:r>
        <w:rPr>
          <w:b/>
        </w:rPr>
        <w:t>Type</w:t>
      </w:r>
      <w:r>
        <w:rPr/>
        <w:t xml:space="preserve">: </w:t>
      </w:r>
      <w:ins w:id="8918" w:author="TAYLOR" w:date="2005-07-30T05:08:00Z">
        <w:r>
          <w:rPr/>
          <w:t>Integer</w:t>
        </w:r>
      </w:ins>
    </w:p>
    <w:p>
      <w:pPr>
        <w:pStyle w:val="Normal"/>
        <w:ind w:left="1440" w:hanging="0"/>
        <w:rPr>
          <w:ins w:id="8922" w:author="TAYLOR" w:date="2005-07-30T05:08:00Z"/>
        </w:rPr>
      </w:pPr>
      <w:ins w:id="8920" w:author="TAYLOR" w:date="2005-07-30T05:08:00Z">
        <w:r>
          <w:rPr>
            <w:b/>
          </w:rPr>
          <w:t>Optional</w:t>
        </w:r>
      </w:ins>
      <w:ins w:id="8921" w:author="TAYLOR" w:date="2005-07-30T05:08:00Z">
        <w:r>
          <w:rPr/>
          <w:t>: Yes</w:t>
        </w:r>
      </w:ins>
    </w:p>
    <w:p>
      <w:pPr>
        <w:pStyle w:val="Normal"/>
        <w:ind w:left="1440" w:hanging="0"/>
        <w:rPr/>
      </w:pPr>
      <w:ins w:id="8923" w:author="TAYLOR" w:date="2005-07-30T05:08:00Z">
        <w:r>
          <w:rPr>
            <w:b/>
          </w:rPr>
          <w:t>Possible values</w:t>
        </w:r>
      </w:ins>
      <w:ins w:id="8924" w:author="TAYLOR" w:date="2005-07-30T05:08:00Z">
        <w:r>
          <w:rPr/>
          <w:t xml:space="preserve">: Any positive </w:t>
        </w:r>
      </w:ins>
      <w:r>
        <w:rPr/>
        <w:t>integer in milliseconds</w:t>
      </w:r>
    </w:p>
    <w:p>
      <w:pPr>
        <w:pStyle w:val="Normal"/>
        <w:ind w:left="1440" w:hanging="0"/>
        <w:rPr/>
      </w:pPr>
      <w:del w:id="8925" w:author="Composition des Publications" w:date="2005-07-30T05:08:00Z">
        <w:r>
          <w:rPr/>
          <w:tab/>
        </w:r>
      </w:del>
      <w:r>
        <w:rPr>
          <w:b/>
        </w:rPr>
        <w:t>Default</w:t>
      </w:r>
      <w:del w:id="8926" w:author="Composition des Publications" w:date="2005-07-30T05:08:00Z">
        <w:r>
          <w:rPr/>
          <w:delText xml:space="preserve"> value is provisioned</w:delText>
        </w:r>
      </w:del>
      <w:ins w:id="8927" w:author="TAYLOR" w:date="2005-07-30T05:08:00Z">
        <w:r>
          <w:rPr/>
          <w:t>: Provisioned</w:t>
        </w:r>
      </w:ins>
      <w:r>
        <w:rPr/>
        <w:t>.</w:t>
      </w:r>
    </w:p>
    <w:p>
      <w:pPr>
        <w:pStyle w:val="Enumlev2"/>
        <w:rPr>
          <w:del w:id="8929" w:author="Composition des Publications" w:date="2005-07-30T05:08:00Z"/>
        </w:rPr>
      </w:pPr>
      <w:r>
        <w:rPr>
          <w:b/>
        </w:rPr>
        <w:t xml:space="preserve">ObservedEventsDescriptor </w:t>
      </w:r>
      <w:del w:id="8928" w:author="Composition des Publications" w:date="2005-07-30T05:08:00Z">
        <w:r>
          <w:rPr/>
          <w:delText>parameters</w:delText>
        </w:r>
      </w:del>
    </w:p>
    <w:p>
      <w:pPr>
        <w:pStyle w:val="Enumlev2"/>
        <w:rPr/>
      </w:pPr>
      <w:ins w:id="8930" w:author="TAYLOR" w:date="2005-07-30T05:08:00Z">
        <w:r>
          <w:rPr>
            <w:b/>
          </w:rPr>
          <w:t>Parameters</w:t>
        </w:r>
      </w:ins>
      <w:ins w:id="8931" w:author="TAYLOR" w:date="2005-07-30T05:08:00Z">
        <w:r>
          <w:rPr/>
          <w:t xml:space="preserve">: </w:t>
        </w:r>
      </w:ins>
      <w:r>
        <w:rPr/>
        <w:t>None</w:t>
      </w:r>
    </w:p>
    <w:p>
      <w:pPr>
        <w:pStyle w:val="Heading3"/>
        <w:rPr/>
      </w:pPr>
      <w:bookmarkStart w:id="335" w:name="__RefHeading___Toc110720029"/>
      <w:bookmarkEnd w:id="335"/>
      <w:r>
        <w:rPr/>
        <w:t>E.9.3</w:t>
        <w:tab/>
        <w:t>Signals</w:t>
      </w:r>
    </w:p>
    <w:p>
      <w:pPr>
        <w:pStyle w:val="Enumlev1"/>
        <w:rPr>
          <w:del w:id="8933" w:author="Composition des Publications" w:date="2005-07-30T05:08:00Z"/>
        </w:rPr>
      </w:pPr>
      <w:del w:id="8932" w:author="Composition des Publications" w:date="2005-07-30T05:08:00Z">
        <w:r>
          <w:rPr/>
          <w:delText>ring</w:delText>
        </w:r>
      </w:del>
    </w:p>
    <w:p>
      <w:pPr>
        <w:pStyle w:val="Enumlev1"/>
        <w:rPr>
          <w:ins w:id="8935" w:author="TAYLOR" w:date="2005-07-30T05:08:00Z"/>
        </w:rPr>
      </w:pPr>
      <w:ins w:id="8934" w:author="TAYLOR" w:date="2005-07-30T05:08:00Z">
        <w:r>
          <w:rPr/>
          <w:t>E.9.3.1 Ring</w:t>
        </w:r>
      </w:ins>
    </w:p>
    <w:p>
      <w:pPr>
        <w:pStyle w:val="Normal"/>
        <w:ind w:left="540" w:hanging="0"/>
        <w:rPr>
          <w:ins w:id="8938" w:author="TAYLOR" w:date="2005-07-30T05:08:00Z"/>
        </w:rPr>
      </w:pPr>
      <w:ins w:id="8936" w:author="TAYLOR" w:date="2005-07-30T05:08:00Z">
        <w:r>
          <w:rPr>
            <w:b/>
          </w:rPr>
          <w:t>Signal Name</w:t>
        </w:r>
      </w:ins>
      <w:ins w:id="8937" w:author="TAYLOR" w:date="2005-07-30T05:08:00Z">
        <w:r>
          <w:rPr/>
          <w:t>: Ring</w:t>
        </w:r>
      </w:ins>
    </w:p>
    <w:p>
      <w:pPr>
        <w:pStyle w:val="Normal"/>
        <w:ind w:left="540" w:hanging="0"/>
        <w:rPr/>
      </w:pPr>
      <w:r>
        <w:rPr>
          <w:b/>
        </w:rPr>
        <w:t>SignalID</w:t>
      </w:r>
      <w:r>
        <w:rPr/>
        <w:t>: ri, 0x0002</w:t>
      </w:r>
    </w:p>
    <w:p>
      <w:pPr>
        <w:pStyle w:val="Normal"/>
        <w:ind w:left="540" w:hanging="0"/>
        <w:rPr/>
      </w:pPr>
      <w:ins w:id="8939" w:author="TAYLOR" w:date="2005-07-30T05:08:00Z">
        <w:r>
          <w:rPr>
            <w:b/>
          </w:rPr>
          <w:t>Description</w:t>
        </w:r>
      </w:ins>
      <w:ins w:id="8940" w:author="TAYLOR" w:date="2005-07-30T05:08:00Z">
        <w:r>
          <w:rPr/>
          <w:t xml:space="preserve">: </w:t>
        </w:r>
      </w:ins>
      <w:r>
        <w:rPr/>
        <w:t>Applies ringing on the line</w:t>
      </w:r>
    </w:p>
    <w:p>
      <w:pPr>
        <w:pStyle w:val="Normal"/>
        <w:ind w:left="540" w:hanging="0"/>
        <w:rPr/>
      </w:pPr>
      <w:r>
        <w:rPr>
          <w:b/>
        </w:rPr>
        <w:t>Signal Type</w:t>
      </w:r>
      <w:r>
        <w:rPr/>
        <w:t>: TimeOut</w:t>
      </w:r>
    </w:p>
    <w:p>
      <w:pPr>
        <w:pStyle w:val="Normal"/>
        <w:ind w:left="540" w:hanging="0"/>
        <w:rPr/>
      </w:pPr>
      <w:r>
        <w:rPr>
          <w:b/>
        </w:rPr>
        <w:t>Duration</w:t>
      </w:r>
      <w:r>
        <w:rPr/>
        <w:t>: Provisioned</w:t>
      </w:r>
    </w:p>
    <w:p>
      <w:pPr>
        <w:pStyle w:val="Normal"/>
        <w:ind w:left="540" w:hanging="0"/>
        <w:rPr/>
      </w:pPr>
      <w:r>
        <w:rPr>
          <w:b/>
        </w:rPr>
        <w:t>Additional parameters</w:t>
      </w:r>
      <w:r>
        <w:rPr/>
        <w:t>:</w:t>
      </w:r>
    </w:p>
    <w:p>
      <w:pPr>
        <w:pStyle w:val="Normal"/>
        <w:ind w:left="1080" w:hanging="0"/>
        <w:rPr>
          <w:b/>
          <w:b/>
        </w:rPr>
      </w:pPr>
      <w:r>
        <w:rPr>
          <w:b/>
        </w:rPr>
        <w:t>Cadence</w:t>
      </w:r>
    </w:p>
    <w:p>
      <w:pPr>
        <w:pStyle w:val="Normal"/>
        <w:ind w:left="1440" w:hanging="0"/>
        <w:rPr>
          <w:ins w:id="8944" w:author="TAYLOR" w:date="2005-07-30T05:08:00Z"/>
        </w:rPr>
      </w:pPr>
      <w:del w:id="8941" w:author="Composition des Publications" w:date="2005-07-30T05:08:00Z">
        <w:r>
          <w:rPr/>
          <w:tab/>
        </w:r>
      </w:del>
      <w:ins w:id="8942" w:author="TAYLOR" w:date="2005-07-30T05:08:00Z">
        <w:r>
          <w:rPr>
            <w:b/>
          </w:rPr>
          <w:t>Parameter Name</w:t>
        </w:r>
      </w:ins>
      <w:ins w:id="8943" w:author="TAYLOR" w:date="2005-07-30T05:08:00Z">
        <w:r>
          <w:rPr/>
          <w:t>: Cadence</w:t>
        </w:r>
      </w:ins>
    </w:p>
    <w:p>
      <w:pPr>
        <w:pStyle w:val="Normal"/>
        <w:ind w:left="1440" w:hanging="0"/>
        <w:rPr/>
      </w:pPr>
      <w:r>
        <w:rPr>
          <w:b/>
        </w:rPr>
        <w:t>ParameterID</w:t>
      </w:r>
      <w:r>
        <w:rPr/>
        <w:t>: cad (0x0006)</w:t>
      </w:r>
    </w:p>
    <w:p>
      <w:pPr>
        <w:pStyle w:val="Enumlev3"/>
        <w:rPr>
          <w:del w:id="8949" w:author="Composition des Publications" w:date="2005-07-30T05:08:00Z"/>
        </w:rPr>
      </w:pPr>
      <w:del w:id="8945" w:author="Composition des Publications" w:date="2005-07-30T05:08:00Z">
        <w:r>
          <w:rPr/>
          <w:tab/>
          <w:delText>Type: list of integers representing</w:delText>
        </w:r>
      </w:del>
      <w:ins w:id="8946" w:author="TAYLOR" w:date="2005-07-30T05:08:00Z">
        <w:r>
          <w:rPr>
            <w:b/>
          </w:rPr>
          <w:t>Description</w:t>
        </w:r>
      </w:ins>
      <w:ins w:id="8947" w:author="TAYLOR" w:date="2005-07-30T05:08:00Z">
        <w:r>
          <w:rPr/>
          <w:t>: Represents</w:t>
        </w:r>
      </w:ins>
      <w:r>
        <w:rPr/>
        <w:t xml:space="preserve"> durations of alternating on and off segments, constituting a complete ringing cycle starting with an on.</w:t>
      </w:r>
      <w:del w:id="8948" w:author="Composition des Publications" w:date="2005-07-30T05:08:00Z">
        <w:r>
          <w:rPr/>
          <w:delText xml:space="preserve"> Units in milliseconds</w:delText>
        </w:r>
      </w:del>
    </w:p>
    <w:p>
      <w:pPr>
        <w:pStyle w:val="Enumlev3"/>
        <w:rPr/>
      </w:pPr>
      <w:del w:id="8950" w:author="Composition des Publications" w:date="2005-07-30T05:08:00Z">
        <w:r>
          <w:rPr/>
          <w:tab/>
          <w:delText>Default is fixed or provisioned.</w:delText>
        </w:r>
      </w:del>
      <w:r>
        <w:rPr/>
        <w:t xml:space="preserve"> Restricted function MGs may ignore cadence values they are incapable of generating.</w:t>
      </w:r>
    </w:p>
    <w:p>
      <w:pPr>
        <w:pStyle w:val="Normal"/>
        <w:ind w:left="1440" w:hanging="0"/>
        <w:rPr>
          <w:ins w:id="8953" w:author="TAYLOR" w:date="2005-07-30T05:08:00Z"/>
        </w:rPr>
      </w:pPr>
      <w:ins w:id="8951" w:author="TAYLOR" w:date="2005-07-30T05:08:00Z">
        <w:r>
          <w:rPr>
            <w:b/>
          </w:rPr>
          <w:t>Type</w:t>
        </w:r>
      </w:ins>
      <w:ins w:id="8952" w:author="TAYLOR" w:date="2005-07-30T05:08:00Z">
        <w:r>
          <w:rPr/>
          <w:t>: Sublist of Integer</w:t>
        </w:r>
      </w:ins>
    </w:p>
    <w:p>
      <w:pPr>
        <w:pStyle w:val="Normal"/>
        <w:ind w:left="1440" w:hanging="0"/>
        <w:rPr>
          <w:ins w:id="8956" w:author="TAYLOR" w:date="2005-07-30T05:08:00Z"/>
        </w:rPr>
      </w:pPr>
      <w:ins w:id="8954" w:author="TAYLOR" w:date="2005-07-30T05:08:00Z">
        <w:r>
          <w:rPr>
            <w:b/>
          </w:rPr>
          <w:t>Optional</w:t>
        </w:r>
      </w:ins>
      <w:ins w:id="8955" w:author="TAYLOR" w:date="2005-07-30T05:08:00Z">
        <w:r>
          <w:rPr/>
          <w:t>: Yes</w:t>
        </w:r>
      </w:ins>
    </w:p>
    <w:p>
      <w:pPr>
        <w:pStyle w:val="Normal"/>
        <w:ind w:left="1440" w:hanging="0"/>
        <w:rPr>
          <w:ins w:id="8959" w:author="TAYLOR" w:date="2005-07-30T05:08:00Z"/>
        </w:rPr>
      </w:pPr>
      <w:ins w:id="8957" w:author="TAYLOR" w:date="2005-07-30T05:08:00Z">
        <w:r>
          <w:rPr>
            <w:b/>
          </w:rPr>
          <w:t>Possible values</w:t>
        </w:r>
      </w:ins>
      <w:ins w:id="8958" w:author="TAYLOR" w:date="2005-07-30T05:08:00Z">
        <w:r>
          <w:rPr/>
          <w:t>: Any positive integer in milliseconds</w:t>
        </w:r>
      </w:ins>
    </w:p>
    <w:p>
      <w:pPr>
        <w:pStyle w:val="Normal"/>
        <w:ind w:left="1440" w:hanging="0"/>
        <w:rPr>
          <w:ins w:id="8962" w:author="TAYLOR" w:date="2005-07-30T05:08:00Z"/>
        </w:rPr>
      </w:pPr>
      <w:ins w:id="8960" w:author="TAYLOR" w:date="2005-07-30T05:08:00Z">
        <w:r>
          <w:rPr>
            <w:b/>
          </w:rPr>
          <w:t>Default</w:t>
        </w:r>
      </w:ins>
      <w:ins w:id="8961" w:author="TAYLOR" w:date="2005-07-30T05:08:00Z">
        <w:r>
          <w:rPr/>
          <w:t>: Provisioned</w:t>
        </w:r>
      </w:ins>
    </w:p>
    <w:p>
      <w:pPr>
        <w:pStyle w:val="Normal"/>
        <w:ind w:left="1080" w:hanging="0"/>
        <w:rPr>
          <w:b/>
          <w:b/>
        </w:rPr>
      </w:pPr>
      <w:r>
        <w:rPr>
          <w:b/>
        </w:rPr>
        <w:t>Frequency</w:t>
      </w:r>
    </w:p>
    <w:p>
      <w:pPr>
        <w:pStyle w:val="Normal"/>
        <w:ind w:left="1440" w:hanging="0"/>
        <w:rPr>
          <w:ins w:id="8966" w:author="TAYLOR" w:date="2005-07-30T05:08:00Z"/>
        </w:rPr>
      </w:pPr>
      <w:del w:id="8963" w:author="Composition des Publications" w:date="2005-07-30T05:08:00Z">
        <w:r>
          <w:rPr/>
          <w:tab/>
        </w:r>
      </w:del>
      <w:ins w:id="8964" w:author="TAYLOR" w:date="2005-07-30T05:08:00Z">
        <w:r>
          <w:rPr>
            <w:b/>
          </w:rPr>
          <w:t>Parameter Name</w:t>
        </w:r>
      </w:ins>
      <w:ins w:id="8965" w:author="TAYLOR" w:date="2005-07-30T05:08:00Z">
        <w:r>
          <w:rPr/>
          <w:t>: Frequency</w:t>
        </w:r>
      </w:ins>
    </w:p>
    <w:p>
      <w:pPr>
        <w:pStyle w:val="Normal"/>
        <w:ind w:left="1440" w:hanging="0"/>
        <w:rPr/>
      </w:pPr>
      <w:r>
        <w:rPr>
          <w:b/>
        </w:rPr>
        <w:t>ParameterID</w:t>
      </w:r>
      <w:r>
        <w:rPr/>
        <w:t>: freq (0x0007)</w:t>
      </w:r>
    </w:p>
    <w:p>
      <w:pPr>
        <w:pStyle w:val="Enumlev3"/>
        <w:rPr>
          <w:del w:id="8968" w:author="Composition des Publications" w:date="2005-07-30T05:08:00Z"/>
        </w:rPr>
      </w:pPr>
      <w:del w:id="8967" w:author="Composition des Publications" w:date="2005-07-30T05:08:00Z">
        <w:r>
          <w:rPr/>
          <w:tab/>
          <w:delText>Type: integer in Hz</w:delText>
        </w:r>
      </w:del>
    </w:p>
    <w:p>
      <w:pPr>
        <w:pStyle w:val="Enumlev3"/>
        <w:ind w:left="1440" w:hanging="0"/>
        <w:rPr/>
      </w:pPr>
      <w:del w:id="8969" w:author="Composition des Publications" w:date="2005-07-30T05:08:00Z">
        <w:r>
          <w:rPr/>
          <w:tab/>
          <w:delText>Default is fixed or provisioned.</w:delText>
        </w:r>
      </w:del>
      <w:ins w:id="8970" w:author="TAYLOR" w:date="2005-07-30T05:08:00Z">
        <w:r>
          <w:rPr>
            <w:b/>
          </w:rPr>
          <w:t>Description</w:t>
        </w:r>
      </w:ins>
      <w:ins w:id="8971" w:author="TAYLOR" w:date="2005-07-30T05:08:00Z">
        <w:r>
          <w:rPr/>
          <w:t>: The frequency of the ringing.</w:t>
        </w:r>
      </w:ins>
      <w:r>
        <w:rPr/>
        <w:t xml:space="preserve"> Restricted function MGs may ignore frequency values they are incapable of generating.</w:t>
      </w:r>
    </w:p>
    <w:p>
      <w:pPr>
        <w:pStyle w:val="Normal"/>
        <w:ind w:left="1440" w:hanging="0"/>
        <w:rPr>
          <w:ins w:id="8974" w:author="TAYLOR" w:date="2005-07-30T05:08:00Z"/>
        </w:rPr>
      </w:pPr>
      <w:ins w:id="8972" w:author="TAYLOR" w:date="2005-07-30T05:08:00Z">
        <w:r>
          <w:rPr>
            <w:b/>
          </w:rPr>
          <w:t>Type</w:t>
        </w:r>
      </w:ins>
      <w:ins w:id="8973" w:author="TAYLOR" w:date="2005-07-30T05:08:00Z">
        <w:r>
          <w:rPr/>
          <w:t>: Integer</w:t>
        </w:r>
      </w:ins>
    </w:p>
    <w:p>
      <w:pPr>
        <w:pStyle w:val="Normal"/>
        <w:ind w:left="1440" w:hanging="0"/>
        <w:rPr>
          <w:ins w:id="8977" w:author="TAYLOR" w:date="2005-07-30T05:08:00Z"/>
        </w:rPr>
      </w:pPr>
      <w:ins w:id="8975" w:author="TAYLOR" w:date="2005-07-30T05:08:00Z">
        <w:r>
          <w:rPr>
            <w:b/>
          </w:rPr>
          <w:t>Optional</w:t>
        </w:r>
      </w:ins>
      <w:ins w:id="8976" w:author="TAYLOR" w:date="2005-07-30T05:08:00Z">
        <w:r>
          <w:rPr/>
          <w:t>: Yes</w:t>
        </w:r>
      </w:ins>
    </w:p>
    <w:p>
      <w:pPr>
        <w:pStyle w:val="Normal"/>
        <w:ind w:left="1440" w:hanging="0"/>
        <w:rPr>
          <w:ins w:id="8980" w:author="TAYLOR" w:date="2005-07-30T05:08:00Z"/>
        </w:rPr>
      </w:pPr>
      <w:ins w:id="8978" w:author="TAYLOR" w:date="2005-07-30T05:08:00Z">
        <w:r>
          <w:rPr>
            <w:b/>
          </w:rPr>
          <w:t>Possible values</w:t>
        </w:r>
      </w:ins>
      <w:ins w:id="8979" w:author="TAYLOR" w:date="2005-07-30T05:08:00Z">
        <w:r>
          <w:rPr/>
          <w:t>: Any positive integer in Hz</w:t>
        </w:r>
      </w:ins>
    </w:p>
    <w:p>
      <w:pPr>
        <w:pStyle w:val="Normal"/>
        <w:ind w:left="1440" w:hanging="0"/>
        <w:rPr>
          <w:ins w:id="8983" w:author="TAYLOR" w:date="2005-07-30T05:08:00Z"/>
        </w:rPr>
      </w:pPr>
      <w:ins w:id="8981" w:author="TAYLOR" w:date="2005-07-30T05:08:00Z">
        <w:r>
          <w:rPr>
            <w:b/>
          </w:rPr>
          <w:t>Default</w:t>
        </w:r>
      </w:ins>
      <w:ins w:id="8982" w:author="TAYLOR" w:date="2005-07-30T05:08:00Z">
        <w:r>
          <w:rPr/>
          <w:t>: Provisioned.</w:t>
        </w:r>
      </w:ins>
    </w:p>
    <w:p>
      <w:pPr>
        <w:pStyle w:val="Heading3"/>
        <w:rPr/>
      </w:pPr>
      <w:bookmarkStart w:id="336" w:name="__RefHeading___Toc110720030"/>
      <w:bookmarkEnd w:id="336"/>
      <w:r>
        <w:rPr/>
        <w:t>E.9.4</w:t>
        <w:tab/>
        <w:t>Statistics</w:t>
      </w:r>
    </w:p>
    <w:p>
      <w:pPr>
        <w:pStyle w:val="Enumlev1"/>
        <w:rPr/>
      </w:pPr>
      <w:r>
        <w:rPr/>
        <w:t>None</w:t>
      </w:r>
    </w:p>
    <w:p>
      <w:pPr>
        <w:pStyle w:val="Heading3"/>
        <w:rPr>
          <w:ins w:id="8985" w:author="TAYLOR" w:date="2005-07-30T05:08:00Z"/>
        </w:rPr>
      </w:pPr>
      <w:bookmarkStart w:id="337" w:name="__RefHeading___Toc110720031"/>
      <w:bookmarkEnd w:id="337"/>
      <w:r>
        <w:rPr/>
        <w:t>E.9.5</w:t>
        <w:tab/>
      </w:r>
      <w:ins w:id="8984" w:author="TAYLOR" w:date="2005-07-30T05:08:00Z">
        <w:r>
          <w:rPr/>
          <w:t>Error codes</w:t>
        </w:r>
      </w:ins>
    </w:p>
    <w:p>
      <w:pPr>
        <w:pStyle w:val="Normal"/>
        <w:ind w:left="540" w:hanging="0"/>
        <w:rPr>
          <w:ins w:id="8989" w:author="TAYLOR" w:date="2005-07-30T05:08:00Z"/>
        </w:rPr>
      </w:pPr>
      <w:ins w:id="8986" w:author="TAYLOR" w:date="2005-07-30T05:08:00Z">
        <w:r>
          <w:rPr>
            <w:b/>
          </w:rPr>
          <w:t>Error Code #:</w:t>
        </w:r>
      </w:ins>
      <w:ins w:id="8987" w:author="TAYLOR" w:date="2005-07-30T05:08:00Z">
        <w:r>
          <w:rPr/>
          <w:t xml:space="preserve"> </w:t>
        </w:r>
      </w:ins>
      <w:ins w:id="8988" w:author="TAYLOR" w:date="2005-07-30T05:08:00Z">
        <w:r>
          <w:rPr>
            <w:b/>
          </w:rPr>
          <w:t>540</w:t>
        </w:r>
      </w:ins>
    </w:p>
    <w:p>
      <w:pPr>
        <w:pStyle w:val="Normal"/>
        <w:ind w:left="540" w:hanging="0"/>
        <w:rPr>
          <w:ins w:id="8992" w:author="TAYLOR" w:date="2005-07-30T05:08:00Z"/>
        </w:rPr>
      </w:pPr>
      <w:ins w:id="8990" w:author="TAYLOR" w:date="2005-07-30T05:08:00Z">
        <w:r>
          <w:rPr>
            <w:b/>
          </w:rPr>
          <w:t>Name:</w:t>
        </w:r>
      </w:ins>
      <w:ins w:id="8991" w:author="TAYLOR" w:date="2005-07-30T05:08:00Z">
        <w:r>
          <w:rPr/>
          <w:t xml:space="preserve"> Unexpected initial hook state</w:t>
        </w:r>
      </w:ins>
    </w:p>
    <w:p>
      <w:pPr>
        <w:pStyle w:val="Normal"/>
        <w:ind w:left="540" w:hanging="0"/>
        <w:rPr>
          <w:ins w:id="8995" w:author="TAYLOR" w:date="2005-07-30T05:08:00Z"/>
        </w:rPr>
      </w:pPr>
      <w:ins w:id="8993" w:author="TAYLOR" w:date="2005-07-30T05:08:00Z">
        <w:r>
          <w:rPr>
            <w:b/>
          </w:rPr>
          <w:t>Definition</w:t>
        </w:r>
      </w:ins>
      <w:ins w:id="8994" w:author="TAYLOR" w:date="2005-07-30T05:08:00Z">
        <w:r>
          <w:rPr/>
          <w:t xml:space="preserve">: This error is generated when the MGC has tried to request a hook state transition event with the Strict Parameter set to "failWrong", and the hook state is already what the transition implies. </w:t>
        </w:r>
      </w:ins>
    </w:p>
    <w:p>
      <w:pPr>
        <w:pStyle w:val="Normal"/>
        <w:ind w:left="540" w:hanging="0"/>
        <w:rPr>
          <w:ins w:id="8998" w:author="TAYLOR" w:date="2005-07-30T05:08:00Z"/>
        </w:rPr>
      </w:pPr>
      <w:ins w:id="8996" w:author="TAYLOR" w:date="2005-07-30T05:08:00Z">
        <w:r>
          <w:rPr>
            <w:b/>
          </w:rPr>
          <w:t>Error Text in the Error Descriptor</w:t>
        </w:r>
      </w:ins>
      <w:ins w:id="8997" w:author="TAYLOR" w:date="2005-07-30T05:08:00Z">
        <w:r>
          <w:rPr/>
          <w:t>: –</w:t>
        </w:r>
      </w:ins>
    </w:p>
    <w:p>
      <w:pPr>
        <w:pStyle w:val="Normal"/>
        <w:ind w:left="540" w:hanging="0"/>
        <w:rPr>
          <w:ins w:id="9001" w:author="TAYLOR" w:date="2005-07-30T05:08:00Z"/>
        </w:rPr>
      </w:pPr>
      <w:ins w:id="8999" w:author="TAYLOR" w:date="2005-07-30T05:08:00Z">
        <w:r>
          <w:rPr>
            <w:b/>
          </w:rPr>
          <w:t>Comment</w:t>
        </w:r>
      </w:ins>
      <w:ins w:id="9000" w:author="TAYLOR" w:date="2005-07-30T05:08:00Z">
        <w:r>
          <w:rPr/>
          <w:t>: –</w:t>
        </w:r>
      </w:ins>
    </w:p>
    <w:p>
      <w:pPr>
        <w:pStyle w:val="Heading3"/>
        <w:rPr/>
      </w:pPr>
      <w:ins w:id="9002" w:author="TAYLOR" w:date="2005-07-30T05:08:00Z">
        <w:bookmarkStart w:id="338" w:name="__RefHeading___Toc110720032"/>
        <w:bookmarkEnd w:id="338"/>
        <w:r>
          <w:rPr/>
          <w:t>E.9.6</w:t>
          <w:tab/>
        </w:r>
      </w:ins>
      <w:r>
        <w:rPr/>
        <w:t>Procedures</w:t>
      </w:r>
    </w:p>
    <w:p>
      <w:pPr>
        <w:pStyle w:val="Normal"/>
        <w:rPr/>
      </w:pPr>
      <w:r>
        <w:rPr/>
        <w:t xml:space="preserve">If the MGC sets an </w:t>
      </w:r>
      <w:del w:id="9003" w:author="Composition des Publications" w:date="2005-07-30T05:08:00Z">
        <w:r>
          <w:rPr/>
          <w:delText>Events</w:delText>
        </w:r>
      </w:del>
      <w:ins w:id="9004" w:author="TAYLOR" w:date="2005-07-30T05:08:00Z">
        <w:r>
          <w:rPr/>
          <w:t xml:space="preserve">Events </w:t>
        </w:r>
      </w:ins>
      <w:r>
        <w:rPr/>
        <w:t xml:space="preserve">Descriptor containing a hook state transition event (on-hook or off-hook) with the </w:t>
      </w:r>
      <w:del w:id="9005" w:author="Composition des Publications" w:date="2005-07-30T05:08:00Z">
        <w:r>
          <w:rPr/>
          <w:delText>"strict"</w:delText>
        </w:r>
      </w:del>
      <w:ins w:id="9006" w:author="TAYLOR" w:date="2005-07-30T05:08:00Z">
        <w:r>
          <w:rPr/>
          <w:t>Strict</w:t>
        </w:r>
      </w:ins>
      <w:r>
        <w:rPr/>
        <w:t xml:space="preserve"> (0x0001) </w:t>
      </w:r>
      <w:del w:id="9007" w:author="Composition des Publications" w:date="2005-07-30T05:08:00Z">
        <w:r>
          <w:rPr/>
          <w:delText>parameter</w:delText>
        </w:r>
      </w:del>
      <w:ins w:id="9008" w:author="TAYLOR" w:date="2005-07-30T05:08:00Z">
        <w:r>
          <w:rPr/>
          <w:t>Parameter</w:t>
        </w:r>
      </w:ins>
      <w:r>
        <w:rPr/>
        <w:t xml:space="preserve"> set to "failWrong", and the hook state is already what the transition implies, the execution of the command containing that </w:t>
      </w:r>
      <w:del w:id="9009" w:author="Composition des Publications" w:date="2005-07-30T05:08:00Z">
        <w:r>
          <w:rPr/>
          <w:delText>Events</w:delText>
        </w:r>
      </w:del>
      <w:ins w:id="9010" w:author="TAYLOR" w:date="2005-07-30T05:08:00Z">
        <w:r>
          <w:rPr/>
          <w:t xml:space="preserve">Events </w:t>
        </w:r>
      </w:ins>
      <w:r>
        <w:rPr/>
        <w:t xml:space="preserve">Descriptor fails. The MG </w:t>
      </w:r>
      <w:del w:id="9011" w:author="Composition des Publications" w:date="2005-07-30T05:08:00Z">
        <w:r>
          <w:rPr/>
          <w:delText>SHALL</w:delText>
        </w:r>
      </w:del>
      <w:ins w:id="9012" w:author="TAYLOR" w:date="2005-07-30T05:08:00Z">
        <w:r>
          <w:rPr/>
          <w:t>shall</w:t>
        </w:r>
      </w:ins>
      <w:r>
        <w:rPr/>
        <w:t xml:space="preserve"> include </w:t>
      </w:r>
      <w:del w:id="9013" w:author="Composition des Publications" w:date="2005-07-30T05:08:00Z">
        <w:r>
          <w:rPr/>
          <w:delText>error code</w:delText>
        </w:r>
      </w:del>
      <w:ins w:id="9014" w:author="TAYLOR" w:date="2005-07-30T05:08:00Z">
        <w:r>
          <w:rPr/>
          <w:t>Error Code</w:t>
        </w:r>
      </w:ins>
      <w:r>
        <w:rPr/>
        <w:t xml:space="preserve"> 540 (</w:t>
      </w:r>
      <w:ins w:id="9015" w:author="TAYLOR" w:date="2005-07-30T05:08:00Z">
        <w:r>
          <w:rPr/>
          <w:t>“</w:t>
        </w:r>
      </w:ins>
      <w:r>
        <w:rPr/>
        <w:t>Unexpected initial hook state</w:t>
      </w:r>
      <w:ins w:id="9016" w:author="TAYLOR" w:date="2005-07-30T05:08:00Z">
        <w:r>
          <w:rPr/>
          <w:t>”</w:t>
        </w:r>
      </w:ins>
      <w:r>
        <w:rPr/>
        <w:t xml:space="preserve">) in its </w:t>
      </w:r>
      <w:del w:id="9017" w:author="Composition des Publications" w:date="2005-07-30T05:08:00Z">
        <w:r>
          <w:rPr/>
          <w:delText>reponse</w:delText>
        </w:r>
      </w:del>
      <w:ins w:id="9018" w:author="TAYLOR" w:date="2005-07-30T05:08:00Z">
        <w:r>
          <w:rPr/>
          <w:t>response</w:t>
        </w:r>
      </w:ins>
      <w:r>
        <w:rPr/>
        <w:t>.</w:t>
      </w:r>
    </w:p>
    <w:p>
      <w:pPr>
        <w:pStyle w:val="Heading3"/>
        <w:rPr>
          <w:del w:id="9020" w:author="Composition des Publications" w:date="2005-07-30T05:08:00Z"/>
        </w:rPr>
      </w:pPr>
      <w:del w:id="9019" w:author="Composition des Publications" w:date="2005-07-30T05:08:00Z">
        <w:r>
          <w:rPr/>
          <w:delText>E.9.6</w:delText>
          <w:tab/>
          <w:delText>Error code</w:delText>
        </w:r>
      </w:del>
    </w:p>
    <w:p>
      <w:pPr>
        <w:pStyle w:val="Enumlev1"/>
        <w:rPr>
          <w:del w:id="9022" w:author="Composition des Publications" w:date="2005-07-30T05:08:00Z"/>
        </w:rPr>
      </w:pPr>
      <w:del w:id="9021" w:author="Composition des Publications" w:date="2005-07-30T05:08:00Z">
        <w:r>
          <w:rPr/>
          <w:delText>This package defines a new error code:</w:delText>
        </w:r>
      </w:del>
    </w:p>
    <w:p>
      <w:pPr>
        <w:pStyle w:val="Enumlev1"/>
        <w:rPr>
          <w:del w:id="9024" w:author="Composition des Publications" w:date="2005-07-30T05:08:00Z"/>
        </w:rPr>
      </w:pPr>
      <w:del w:id="9023" w:author="Composition des Publications" w:date="2005-07-30T05:08:00Z">
        <w:r>
          <w:rPr/>
          <w:delText>540 (Unexpected initial hook state)</w:delText>
        </w:r>
      </w:del>
    </w:p>
    <w:p>
      <w:pPr>
        <w:pStyle w:val="Enumlev1"/>
        <w:rPr>
          <w:del w:id="9026" w:author="Composition des Publications" w:date="2005-07-30T05:08:00Z"/>
        </w:rPr>
      </w:pPr>
      <w:del w:id="9025" w:author="Composition des Publications" w:date="2005-07-30T05:08:00Z">
        <w:r>
          <w:rPr/>
          <w:delText>The procedure for use of this code is given in E.9.5.</w:delText>
        </w:r>
      </w:del>
    </w:p>
    <w:p>
      <w:pPr>
        <w:pStyle w:val="Heading3"/>
        <w:rPr/>
      </w:pPr>
      <w:bookmarkStart w:id="339" w:name="__RefHeading___Toc110720033"/>
      <w:bookmarkEnd w:id="339"/>
      <w:r>
        <w:rPr/>
        <w:t>E.10</w:t>
        <w:tab/>
        <w:t>Basic Continuity Package</w:t>
      </w:r>
    </w:p>
    <w:p>
      <w:pPr>
        <w:pStyle w:val="Normal"/>
        <w:ind w:left="540" w:hanging="0"/>
        <w:rPr>
          <w:ins w:id="9029" w:author="TAYLOR" w:date="2005-07-30T05:08:00Z"/>
        </w:rPr>
      </w:pPr>
      <w:ins w:id="9027" w:author="TAYLOR" w:date="2005-07-30T05:08:00Z">
        <w:r>
          <w:rPr>
            <w:b/>
          </w:rPr>
          <w:t>Package Name</w:t>
        </w:r>
      </w:ins>
      <w:ins w:id="9028" w:author="TAYLOR" w:date="2005-07-30T05:08:00Z">
        <w:r>
          <w:rPr/>
          <w:t>: Basic Continuity Package</w:t>
        </w:r>
      </w:ins>
    </w:p>
    <w:p>
      <w:pPr>
        <w:pStyle w:val="Normal"/>
        <w:ind w:left="540" w:hanging="0"/>
        <w:rPr/>
      </w:pPr>
      <w:r>
        <w:rPr>
          <w:b/>
        </w:rPr>
        <w:t>PackageID</w:t>
      </w:r>
      <w:r>
        <w:rPr/>
        <w:t>: ct (0x000a)</w:t>
      </w:r>
    </w:p>
    <w:p>
      <w:pPr>
        <w:pStyle w:val="Normal"/>
        <w:ind w:left="540" w:hanging="0"/>
        <w:rPr>
          <w:ins w:id="9032" w:author="TAYLOR" w:date="2005-07-30T05:08:00Z"/>
        </w:rPr>
      </w:pPr>
      <w:ins w:id="9030" w:author="TAYLOR" w:date="2005-07-30T05:08:00Z">
        <w:r>
          <w:rPr>
            <w:b/>
          </w:rPr>
          <w:t>Description</w:t>
        </w:r>
      </w:ins>
      <w:ins w:id="9031" w:author="TAYLOR" w:date="2005-07-30T05:08:00Z">
        <w:r>
          <w:rPr/>
          <w:t>: This package defines events and signals for continuity test. The continuity test includes provision of either a loopback or transceiver functionality.</w:t>
        </w:r>
      </w:ins>
    </w:p>
    <w:p>
      <w:pPr>
        <w:pStyle w:val="Normal"/>
        <w:ind w:left="540" w:hanging="0"/>
        <w:rPr/>
      </w:pPr>
      <w:r>
        <w:rPr>
          <w:b/>
        </w:rPr>
        <w:t>Version</w:t>
      </w:r>
      <w:r>
        <w:rPr/>
        <w:t>: 1</w:t>
      </w:r>
    </w:p>
    <w:p>
      <w:pPr>
        <w:pStyle w:val="Normal"/>
        <w:ind w:left="540" w:hanging="0"/>
        <w:rPr/>
      </w:pPr>
      <w:r>
        <w:rPr>
          <w:b/>
        </w:rPr>
        <w:t>Extends</w:t>
      </w:r>
      <w:r>
        <w:rPr/>
        <w:t>: None</w:t>
      </w:r>
    </w:p>
    <w:p>
      <w:pPr>
        <w:pStyle w:val="Normal"/>
        <w:rPr>
          <w:del w:id="9034" w:author="Composition des Publications" w:date="2005-07-30T05:08:00Z"/>
        </w:rPr>
      </w:pPr>
      <w:del w:id="9033" w:author="Composition des Publications" w:date="2005-07-30T05:08:00Z">
        <w:r>
          <w:rPr/>
          <w:delText>This package defines events and signals for continuity test. The continuity test includes provision of either a loopback or transceiver functionality.</w:delText>
        </w:r>
      </w:del>
    </w:p>
    <w:p>
      <w:pPr>
        <w:pStyle w:val="Normal"/>
        <w:rPr/>
      </w:pPr>
      <w:bookmarkStart w:id="340" w:name="__RefHeading___Toc110720034"/>
      <w:bookmarkEnd w:id="340"/>
      <w:r>
        <w:rPr/>
        <w:t>E.10.1</w:t>
        <w:tab/>
        <w:t>Properties</w:t>
      </w:r>
    </w:p>
    <w:p>
      <w:pPr>
        <w:pStyle w:val="Enumlev1"/>
        <w:rPr/>
      </w:pPr>
      <w:r>
        <w:rPr/>
        <w:t>None</w:t>
      </w:r>
      <w:del w:id="9035" w:author="Composition des Publications" w:date="2005-07-30T05:08:00Z">
        <w:r>
          <w:rPr/>
          <w:delText>.</w:delText>
        </w:r>
      </w:del>
    </w:p>
    <w:p>
      <w:pPr>
        <w:pStyle w:val="Heading3"/>
        <w:rPr/>
      </w:pPr>
      <w:bookmarkStart w:id="341" w:name="__RefHeading___Toc110720035"/>
      <w:bookmarkEnd w:id="341"/>
      <w:r>
        <w:rPr/>
        <w:t>E.10.2</w:t>
        <w:tab/>
        <w:t>Events</w:t>
      </w:r>
    </w:p>
    <w:p>
      <w:pPr>
        <w:pStyle w:val="Heading4"/>
        <w:rPr>
          <w:ins w:id="9037" w:author="TAYLOR" w:date="2005-07-30T05:08:00Z"/>
        </w:rPr>
      </w:pPr>
      <w:ins w:id="9036" w:author="TAYLOR" w:date="2005-07-30T05:08:00Z">
        <w:r>
          <w:rPr/>
          <w:t>E.10.2.1 Continuity Test Completion</w:t>
        </w:r>
      </w:ins>
    </w:p>
    <w:p>
      <w:pPr>
        <w:pStyle w:val="Normal"/>
        <w:ind w:left="540" w:hanging="0"/>
        <w:rPr/>
      </w:pPr>
      <w:ins w:id="9038" w:author="TAYLOR" w:date="2005-07-30T05:08:00Z">
        <w:r>
          <w:rPr>
            <w:b/>
          </w:rPr>
          <w:t>Event Name</w:t>
        </w:r>
      </w:ins>
      <w:ins w:id="9039" w:author="TAYLOR" w:date="2005-07-30T05:08:00Z">
        <w:r>
          <w:rPr/>
          <w:t xml:space="preserve">: </w:t>
        </w:r>
      </w:ins>
      <w:r>
        <w:rPr/>
        <w:t>Completion</w:t>
      </w:r>
    </w:p>
    <w:p>
      <w:pPr>
        <w:pStyle w:val="Normal"/>
        <w:ind w:left="540" w:hanging="0"/>
        <w:rPr/>
      </w:pPr>
      <w:r>
        <w:rPr>
          <w:b/>
        </w:rPr>
        <w:t>EventID</w:t>
      </w:r>
      <w:r>
        <w:rPr/>
        <w:t>: cmp, 0x0005</w:t>
      </w:r>
    </w:p>
    <w:p>
      <w:pPr>
        <w:pStyle w:val="Normal"/>
        <w:ind w:left="540" w:hanging="0"/>
        <w:rPr/>
      </w:pPr>
      <w:ins w:id="9040" w:author="TAYLOR" w:date="2005-07-30T05:08:00Z">
        <w:r>
          <w:rPr>
            <w:b/>
          </w:rPr>
          <w:t>Description</w:t>
        </w:r>
      </w:ins>
      <w:ins w:id="9041" w:author="TAYLOR" w:date="2005-07-30T05:08:00Z">
        <w:r>
          <w:rPr/>
          <w:t xml:space="preserve">: </w:t>
        </w:r>
      </w:ins>
      <w:r>
        <w:rPr/>
        <w:t xml:space="preserve">This event detects </w:t>
      </w:r>
      <w:del w:id="9042" w:author="Composition des Publications" w:date="2005-07-30T05:08:00Z">
        <w:r>
          <w:rPr/>
          <w:delText>test</w:delText>
        </w:r>
      </w:del>
      <w:ins w:id="9043" w:author="TAYLOR" w:date="2005-07-30T05:08:00Z">
        <w:r>
          <w:rPr/>
          <w:t>the</w:t>
        </w:r>
      </w:ins>
      <w:r>
        <w:rPr/>
        <w:t xml:space="preserve"> completion of </w:t>
      </w:r>
      <w:ins w:id="9044" w:author="TAYLOR" w:date="2005-07-30T05:08:00Z">
        <w:r>
          <w:rPr/>
          <w:t xml:space="preserve">a </w:t>
        </w:r>
      </w:ins>
      <w:r>
        <w:rPr/>
        <w:t>continuity test.</w:t>
      </w:r>
    </w:p>
    <w:p>
      <w:pPr>
        <w:pStyle w:val="Enumlev2"/>
        <w:rPr>
          <w:del w:id="9046" w:author="Composition des Publications" w:date="2005-07-30T05:08:00Z"/>
        </w:rPr>
      </w:pPr>
      <w:del w:id="9045" w:author="Composition des Publications" w:date="2005-07-30T05:08:00Z">
        <w:r>
          <w:rPr/>
          <w:delText>EventDescriptor parameters</w:delText>
        </w:r>
      </w:del>
    </w:p>
    <w:p>
      <w:pPr>
        <w:pStyle w:val="Enumlev2"/>
        <w:ind w:left="540" w:hanging="0"/>
        <w:rPr/>
      </w:pPr>
      <w:ins w:id="9047" w:author="TAYLOR" w:date="2005-07-30T05:08:00Z">
        <w:r>
          <w:rPr>
            <w:b/>
          </w:rPr>
          <w:t>EventsDescriptor Parameters</w:t>
        </w:r>
      </w:ins>
      <w:ins w:id="9048" w:author="TAYLOR" w:date="2005-07-30T05:08:00Z">
        <w:r>
          <w:rPr/>
          <w:t xml:space="preserve">: </w:t>
        </w:r>
      </w:ins>
      <w:r>
        <w:rPr/>
        <w:t>None</w:t>
      </w:r>
    </w:p>
    <w:p>
      <w:pPr>
        <w:pStyle w:val="Normal"/>
        <w:ind w:left="540" w:hanging="0"/>
        <w:rPr>
          <w:ins w:id="9052" w:author="TAYLOR" w:date="2005-07-30T05:08:00Z"/>
        </w:rPr>
      </w:pPr>
      <w:r>
        <w:rPr>
          <w:b/>
        </w:rPr>
        <w:t xml:space="preserve">ObservedEventsDescriptor </w:t>
      </w:r>
      <w:del w:id="9049" w:author="Composition des Publications" w:date="2005-07-30T05:08:00Z">
        <w:r>
          <w:rPr/>
          <w:delText>parameters</w:delText>
        </w:r>
      </w:del>
      <w:ins w:id="9050" w:author="TAYLOR" w:date="2005-07-30T05:08:00Z">
        <w:r>
          <w:rPr>
            <w:b/>
          </w:rPr>
          <w:t>Parameters</w:t>
        </w:r>
      </w:ins>
      <w:ins w:id="9051" w:author="TAYLOR" w:date="2005-07-30T05:08:00Z">
        <w:r>
          <w:rPr/>
          <w:t>:</w:t>
        </w:r>
      </w:ins>
    </w:p>
    <w:p>
      <w:pPr>
        <w:pStyle w:val="Normal"/>
        <w:ind w:left="1080" w:hanging="0"/>
        <w:rPr/>
      </w:pPr>
      <w:ins w:id="9053" w:author="TAYLOR" w:date="2005-07-30T05:08:00Z">
        <w:r>
          <w:rPr>
            <w:b/>
          </w:rPr>
          <w:t xml:space="preserve">Continuity Test </w:t>
        </w:r>
      </w:ins>
      <w:r>
        <w:rPr>
          <w:b/>
        </w:rPr>
        <w:t>Result</w:t>
      </w:r>
    </w:p>
    <w:p>
      <w:pPr>
        <w:pStyle w:val="Normal"/>
        <w:ind w:left="1440" w:hanging="0"/>
        <w:rPr>
          <w:ins w:id="9057" w:author="TAYLOR" w:date="2005-07-30T05:08:00Z"/>
        </w:rPr>
      </w:pPr>
      <w:del w:id="9054" w:author="Composition des Publications" w:date="2005-07-30T05:08:00Z">
        <w:r>
          <w:rPr/>
          <w:tab/>
        </w:r>
      </w:del>
      <w:ins w:id="9055" w:author="TAYLOR" w:date="2005-07-30T05:08:00Z">
        <w:r>
          <w:rPr>
            <w:b/>
          </w:rPr>
          <w:t>Parameter Name</w:t>
        </w:r>
      </w:ins>
      <w:ins w:id="9056" w:author="TAYLOR" w:date="2005-07-30T05:08:00Z">
        <w:r>
          <w:rPr/>
          <w:t>: Result</w:t>
        </w:r>
      </w:ins>
    </w:p>
    <w:p>
      <w:pPr>
        <w:pStyle w:val="Normal"/>
        <w:ind w:left="1440" w:hanging="0"/>
        <w:rPr/>
      </w:pPr>
      <w:r>
        <w:rPr>
          <w:b/>
        </w:rPr>
        <w:t>ParameterID</w:t>
      </w:r>
      <w:r>
        <w:rPr/>
        <w:t>: res (0x0008)</w:t>
      </w:r>
    </w:p>
    <w:p>
      <w:pPr>
        <w:pStyle w:val="Normal"/>
        <w:ind w:left="1440" w:hanging="0"/>
        <w:rPr>
          <w:ins w:id="9061" w:author="TAYLOR" w:date="2005-07-30T05:08:00Z"/>
        </w:rPr>
      </w:pPr>
      <w:del w:id="9058" w:author="Composition des Publications" w:date="2005-07-30T05:08:00Z">
        <w:r>
          <w:rPr/>
          <w:tab/>
        </w:r>
      </w:del>
      <w:ins w:id="9059" w:author="TAYLOR" w:date="2005-07-30T05:08:00Z">
        <w:r>
          <w:rPr>
            <w:b/>
          </w:rPr>
          <w:t>Description</w:t>
        </w:r>
      </w:ins>
      <w:ins w:id="9060" w:author="TAYLOR" w:date="2005-07-30T05:08:00Z">
        <w:r>
          <w:rPr/>
          <w:t>: Indicates the result of the continuity test.</w:t>
        </w:r>
      </w:ins>
    </w:p>
    <w:p>
      <w:pPr>
        <w:pStyle w:val="Normal"/>
        <w:ind w:left="1440" w:hanging="0"/>
        <w:rPr/>
      </w:pPr>
      <w:r>
        <w:rPr>
          <w:b/>
        </w:rPr>
        <w:t>Type</w:t>
      </w:r>
      <w:r>
        <w:rPr/>
        <w:t xml:space="preserve">: </w:t>
      </w:r>
      <w:del w:id="9062" w:author="Composition des Publications" w:date="2005-07-30T05:08:00Z">
        <w:r>
          <w:rPr/>
          <w:delText>enumeration</w:delText>
        </w:r>
      </w:del>
      <w:ins w:id="9063" w:author="TAYLOR" w:date="2005-07-30T05:08:00Z">
        <w:r>
          <w:rPr/>
          <w:t>Enumeration</w:t>
        </w:r>
      </w:ins>
    </w:p>
    <w:p>
      <w:pPr>
        <w:pStyle w:val="Normal"/>
        <w:ind w:left="1440" w:hanging="0"/>
        <w:rPr>
          <w:ins w:id="9067" w:author="TAYLOR" w:date="2005-07-30T05:08:00Z"/>
        </w:rPr>
      </w:pPr>
      <w:del w:id="9064" w:author="Composition des Publications" w:date="2005-07-30T05:08:00Z">
        <w:r>
          <w:rPr/>
          <w:tab/>
        </w:r>
      </w:del>
      <w:ins w:id="9065" w:author="TAYLOR" w:date="2005-07-30T05:08:00Z">
        <w:r>
          <w:rPr>
            <w:b/>
          </w:rPr>
          <w:t>Optional</w:t>
        </w:r>
      </w:ins>
      <w:ins w:id="9066" w:author="TAYLOR" w:date="2005-07-30T05:08:00Z">
        <w:r>
          <w:rPr/>
          <w:t>: No</w:t>
        </w:r>
      </w:ins>
    </w:p>
    <w:p>
      <w:pPr>
        <w:pStyle w:val="Normal"/>
        <w:ind w:left="3060" w:hanging="1620"/>
        <w:rPr>
          <w:ins w:id="9073" w:author="TAYLOR" w:date="2005-07-30T05:08:00Z"/>
        </w:rPr>
      </w:pPr>
      <w:r>
        <w:rPr>
          <w:b/>
        </w:rPr>
        <w:t>Possible values</w:t>
      </w:r>
      <w:r>
        <w:rPr/>
        <w:t>:</w:t>
      </w:r>
      <w:del w:id="9068" w:author="Composition des Publications" w:date="2005-07-30T05:08:00Z">
        <w:r>
          <w:rPr/>
          <w:delText xml:space="preserve"> success</w:delText>
        </w:r>
      </w:del>
      <w:ins w:id="9069" w:author="TAYLOR" w:date="2005-07-30T05:08:00Z">
        <w:r>
          <w:rPr/>
          <w:tab/>
          <w:t>"SUCCESS"</w:t>
        </w:r>
      </w:ins>
      <w:r>
        <w:rPr/>
        <w:t xml:space="preserve"> (0x0001</w:t>
      </w:r>
      <w:del w:id="9070" w:author="Composition des Publications" w:date="2005-07-30T05:08:00Z">
        <w:r>
          <w:rPr/>
          <w:delText>), failure</w:delText>
        </w:r>
      </w:del>
      <w:ins w:id="9071" w:author="TAYLOR" w:date="2005-07-30T05:08:00Z">
        <w:r>
          <w:rPr/>
          <w:t>) Success</w:t>
          <w:br/>
          <w:t>"FAILURE"</w:t>
        </w:r>
      </w:ins>
      <w:r>
        <w:rPr/>
        <w:t xml:space="preserve"> (0x0000)</w:t>
      </w:r>
      <w:ins w:id="9072" w:author="TAYLOR" w:date="2005-07-30T05:08:00Z">
        <w:r>
          <w:rPr/>
          <w:t xml:space="preserve"> Failure</w:t>
        </w:r>
      </w:ins>
    </w:p>
    <w:p>
      <w:pPr>
        <w:pStyle w:val="Normal"/>
        <w:ind w:left="1440" w:hanging="0"/>
        <w:rPr>
          <w:ins w:id="9076" w:author="TAYLOR" w:date="2005-07-30T05:08:00Z"/>
        </w:rPr>
      </w:pPr>
      <w:ins w:id="9074" w:author="TAYLOR" w:date="2005-07-30T05:08:00Z">
        <w:r>
          <w:rPr>
            <w:b/>
          </w:rPr>
          <w:t>Default</w:t>
        </w:r>
      </w:ins>
      <w:ins w:id="9075" w:author="TAYLOR" w:date="2005-07-30T05:08:00Z">
        <w:r>
          <w:rPr/>
          <w:t>: None</w:t>
        </w:r>
      </w:ins>
    </w:p>
    <w:p>
      <w:pPr>
        <w:pStyle w:val="Heading3"/>
        <w:rPr/>
      </w:pPr>
      <w:bookmarkStart w:id="342" w:name="__RefHeading___Toc110720036"/>
      <w:bookmarkEnd w:id="342"/>
      <w:r>
        <w:rPr/>
        <w:t>E.10.3</w:t>
        <w:tab/>
        <w:t>Signals</w:t>
      </w:r>
    </w:p>
    <w:p>
      <w:pPr>
        <w:pStyle w:val="Heading4"/>
        <w:rPr>
          <w:ins w:id="9080" w:author="TAYLOR" w:date="2005-07-30T05:08:00Z"/>
        </w:rPr>
      </w:pPr>
      <w:ins w:id="9077" w:author="TAYLOR" w:date="2005-07-30T05:08:00Z">
        <w:r>
          <w:rPr/>
          <w:t xml:space="preserve">E.10.3.1 </w:t>
        </w:r>
      </w:ins>
      <w:r>
        <w:rPr/>
        <w:t xml:space="preserve">Continuity </w:t>
      </w:r>
      <w:del w:id="9078" w:author="Composition des Publications" w:date="2005-07-30T05:08:00Z">
        <w:r>
          <w:rPr/>
          <w:delText>test</w:delText>
        </w:r>
      </w:del>
      <w:ins w:id="9079" w:author="TAYLOR" w:date="2005-07-30T05:08:00Z">
        <w:r>
          <w:rPr/>
          <w:t>Test</w:t>
        </w:r>
      </w:ins>
    </w:p>
    <w:p>
      <w:pPr>
        <w:pStyle w:val="Normal"/>
        <w:ind w:left="540" w:hanging="0"/>
        <w:rPr>
          <w:ins w:id="9083" w:author="TAYLOR" w:date="2005-07-30T05:08:00Z"/>
        </w:rPr>
      </w:pPr>
      <w:ins w:id="9081" w:author="TAYLOR" w:date="2005-07-30T05:08:00Z">
        <w:r>
          <w:rPr>
            <w:b/>
          </w:rPr>
          <w:t>Signal Name</w:t>
        </w:r>
      </w:ins>
      <w:ins w:id="9082" w:author="TAYLOR" w:date="2005-07-30T05:08:00Z">
        <w:r>
          <w:rPr/>
          <w:t>: Continuity Test</w:t>
        </w:r>
      </w:ins>
    </w:p>
    <w:p>
      <w:pPr>
        <w:pStyle w:val="Normal"/>
        <w:ind w:left="540" w:hanging="0"/>
        <w:rPr/>
      </w:pPr>
      <w:r>
        <w:rPr>
          <w:b/>
        </w:rPr>
        <w:t>SignalID</w:t>
      </w:r>
      <w:r>
        <w:rPr/>
        <w:t>: ct (0x0003)</w:t>
      </w:r>
    </w:p>
    <w:p>
      <w:pPr>
        <w:pStyle w:val="Normal"/>
        <w:ind w:left="540" w:hanging="0"/>
        <w:rPr/>
      </w:pPr>
      <w:ins w:id="9084" w:author="TAYLOR" w:date="2005-07-30T05:08:00Z">
        <w:r>
          <w:rPr>
            <w:b/>
          </w:rPr>
          <w:t>Discussion</w:t>
        </w:r>
      </w:ins>
      <w:ins w:id="9085" w:author="TAYLOR" w:date="2005-07-30T05:08:00Z">
        <w:r>
          <w:rPr/>
          <w:t xml:space="preserve">: </w:t>
        </w:r>
      </w:ins>
      <w:r>
        <w:rPr/>
        <w:t>Initiates sending of continuity test tone on the termination to which it is applied.</w:t>
      </w:r>
    </w:p>
    <w:p>
      <w:pPr>
        <w:pStyle w:val="Normal"/>
        <w:ind w:left="540" w:hanging="0"/>
        <w:rPr/>
      </w:pPr>
      <w:r>
        <w:rPr>
          <w:b/>
        </w:rPr>
        <w:t>Signal Type</w:t>
      </w:r>
      <w:r>
        <w:rPr/>
        <w:t>: TimeOut</w:t>
      </w:r>
    </w:p>
    <w:p>
      <w:pPr>
        <w:pStyle w:val="Enumlev2"/>
        <w:rPr>
          <w:del w:id="9087" w:author="Composition des Publications" w:date="2005-07-30T05:08:00Z"/>
        </w:rPr>
      </w:pPr>
      <w:del w:id="9086" w:author="Composition des Publications" w:date="2005-07-30T05:08:00Z">
        <w:r>
          <w:rPr/>
          <w:delText>Default value is provisioned</w:delText>
        </w:r>
      </w:del>
    </w:p>
    <w:p>
      <w:pPr>
        <w:pStyle w:val="Enumlev2"/>
        <w:ind w:left="540" w:hanging="0"/>
        <w:rPr>
          <w:ins w:id="9090" w:author="TAYLOR" w:date="2005-07-30T05:08:00Z"/>
        </w:rPr>
      </w:pPr>
      <w:ins w:id="9088" w:author="TAYLOR" w:date="2005-07-30T05:08:00Z">
        <w:r>
          <w:rPr>
            <w:b/>
          </w:rPr>
          <w:t>Default</w:t>
        </w:r>
      </w:ins>
      <w:ins w:id="9089" w:author="TAYLOR" w:date="2005-07-30T05:08:00Z">
        <w:r>
          <w:rPr/>
          <w:t>: Provisioned</w:t>
        </w:r>
      </w:ins>
    </w:p>
    <w:p>
      <w:pPr>
        <w:pStyle w:val="Enumlev2"/>
        <w:keepNext w:val="true"/>
        <w:rPr>
          <w:del w:id="9091" w:author="Composition des Publications" w:date="2005-07-30T05:08:00Z"/>
        </w:rPr>
      </w:pPr>
      <w:r>
        <w:rPr>
          <w:b/>
        </w:rPr>
        <w:t>Additional parameters</w:t>
      </w:r>
      <w:r>
        <w:rPr/>
        <w:t>:</w:t>
      </w:r>
    </w:p>
    <w:p>
      <w:pPr>
        <w:pStyle w:val="Enumlev2"/>
        <w:keepNext w:val="true"/>
        <w:widowControl/>
        <w:bidi w:val="0"/>
        <w:spacing w:before="80" w:after="0"/>
        <w:ind w:left="1191" w:hanging="397"/>
        <w:rPr/>
      </w:pPr>
      <w:ins w:id="9092" w:author="TAYLOR" w:date="2005-07-30T05:08:00Z">
        <w:r>
          <w:rPr>
            <w:rFonts w:eastAsia="Times New Roman"/>
          </w:rPr>
          <w:t xml:space="preserve"> </w:t>
        </w:r>
      </w:ins>
      <w:r>
        <w:rPr/>
        <w:t>None</w:t>
      </w:r>
    </w:p>
    <w:p>
      <w:pPr>
        <w:pStyle w:val="Heading4"/>
        <w:rPr>
          <w:ins w:id="9094" w:author="TAYLOR" w:date="2005-07-30T05:08:00Z"/>
        </w:rPr>
      </w:pPr>
      <w:ins w:id="9093" w:author="TAYLOR" w:date="2005-07-30T05:08:00Z">
        <w:r>
          <w:rPr/>
          <w:t>E.10.3.2 Respond to Continuity Test</w:t>
        </w:r>
      </w:ins>
    </w:p>
    <w:p>
      <w:pPr>
        <w:pStyle w:val="Normal"/>
        <w:ind w:left="540" w:hanging="0"/>
        <w:rPr/>
      </w:pPr>
      <w:ins w:id="9095" w:author="TAYLOR" w:date="2005-07-30T05:08:00Z">
        <w:r>
          <w:rPr>
            <w:b/>
          </w:rPr>
          <w:t>Signal Name</w:t>
        </w:r>
      </w:ins>
      <w:ins w:id="9096" w:author="TAYLOR" w:date="2005-07-30T05:08:00Z">
        <w:r>
          <w:rPr/>
          <w:t xml:space="preserve">: </w:t>
        </w:r>
      </w:ins>
      <w:r>
        <w:rPr/>
        <w:t>Respond</w:t>
      </w:r>
    </w:p>
    <w:p>
      <w:pPr>
        <w:pStyle w:val="Normal"/>
        <w:ind w:left="540" w:hanging="0"/>
        <w:rPr/>
      </w:pPr>
      <w:r>
        <w:rPr>
          <w:b/>
        </w:rPr>
        <w:t>SignalID</w:t>
      </w:r>
      <w:r>
        <w:rPr/>
        <w:t>: rsp (0x0004)</w:t>
      </w:r>
    </w:p>
    <w:p>
      <w:pPr>
        <w:pStyle w:val="Normal"/>
        <w:ind w:left="540" w:hanging="0"/>
        <w:rPr/>
      </w:pPr>
      <w:ins w:id="9097" w:author="TAYLOR" w:date="2005-07-30T05:08:00Z">
        <w:r>
          <w:rPr>
            <w:b/>
          </w:rPr>
          <w:t>Description</w:t>
        </w:r>
      </w:ins>
      <w:ins w:id="9098" w:author="TAYLOR" w:date="2005-07-30T05:08:00Z">
        <w:r>
          <w:rPr/>
          <w:t xml:space="preserve">: </w:t>
        </w:r>
      </w:ins>
      <w:r>
        <w:rPr/>
        <w:t xml:space="preserve">The signal is used to respond to a continuity test. See </w:t>
      </w:r>
      <w:ins w:id="9099" w:author="TAYLOR" w:date="2005-07-30T05:08:00Z">
        <w:r>
          <w:rPr/>
          <w:t xml:space="preserve">clause </w:t>
        </w:r>
      </w:ins>
      <w:r>
        <w:rPr/>
        <w:t>E.10.5 for further explanation.</w:t>
      </w:r>
    </w:p>
    <w:p>
      <w:pPr>
        <w:pStyle w:val="Normal"/>
        <w:ind w:left="540" w:hanging="0"/>
        <w:rPr/>
      </w:pPr>
      <w:r>
        <w:rPr>
          <w:b/>
        </w:rPr>
        <w:t>Signal Type</w:t>
      </w:r>
      <w:r>
        <w:rPr/>
        <w:t>: On/Off</w:t>
      </w:r>
    </w:p>
    <w:p>
      <w:pPr>
        <w:pStyle w:val="Enumlev2"/>
        <w:rPr>
          <w:del w:id="9101" w:author="Composition des Publications" w:date="2005-07-30T05:08:00Z"/>
        </w:rPr>
      </w:pPr>
      <w:del w:id="9100" w:author="Composition des Publications" w:date="2005-07-30T05:08:00Z">
        <w:r>
          <w:rPr/>
          <w:delText>Default duration is provisioned</w:delText>
        </w:r>
      </w:del>
    </w:p>
    <w:p>
      <w:pPr>
        <w:pStyle w:val="Enumlev2"/>
        <w:ind w:left="540" w:hanging="0"/>
        <w:rPr>
          <w:ins w:id="9104" w:author="TAYLOR" w:date="2005-07-30T05:08:00Z"/>
        </w:rPr>
      </w:pPr>
      <w:ins w:id="9102" w:author="TAYLOR" w:date="2005-07-30T05:08:00Z">
        <w:r>
          <w:rPr>
            <w:b/>
          </w:rPr>
          <w:t>Default</w:t>
        </w:r>
      </w:ins>
      <w:ins w:id="9103" w:author="TAYLOR" w:date="2005-07-30T05:08:00Z">
        <w:r>
          <w:rPr/>
          <w:t>: Provisioned</w:t>
        </w:r>
      </w:ins>
    </w:p>
    <w:p>
      <w:pPr>
        <w:pStyle w:val="Enumlev2"/>
        <w:rPr>
          <w:del w:id="9105" w:author="Composition des Publications" w:date="2005-07-30T05:08:00Z"/>
        </w:rPr>
      </w:pPr>
      <w:r>
        <w:rPr>
          <w:b/>
        </w:rPr>
        <w:t>Additional parameters</w:t>
      </w:r>
      <w:r>
        <w:rPr/>
        <w:t>:</w:t>
      </w:r>
    </w:p>
    <w:p>
      <w:pPr>
        <w:pStyle w:val="Enumlev2"/>
        <w:rPr/>
      </w:pPr>
      <w:ins w:id="9106" w:author="TAYLOR" w:date="2005-07-30T05:08:00Z">
        <w:r>
          <w:rPr>
            <w:rFonts w:eastAsia="Times New Roman"/>
          </w:rPr>
          <w:t xml:space="preserve"> </w:t>
        </w:r>
      </w:ins>
      <w:r>
        <w:rPr/>
        <w:t>None</w:t>
      </w:r>
    </w:p>
    <w:p>
      <w:pPr>
        <w:pStyle w:val="Heading3"/>
        <w:rPr/>
      </w:pPr>
      <w:bookmarkStart w:id="343" w:name="__RefHeading___Toc110720037"/>
      <w:bookmarkEnd w:id="343"/>
      <w:r>
        <w:rPr/>
        <w:t>E.10.4</w:t>
        <w:tab/>
        <w:t>Statistics</w:t>
      </w:r>
    </w:p>
    <w:p>
      <w:pPr>
        <w:pStyle w:val="Enumlev1"/>
        <w:rPr/>
      </w:pPr>
      <w:r>
        <w:rPr/>
        <w:t>None</w:t>
      </w:r>
      <w:del w:id="9107" w:author="Composition des Publications" w:date="2005-07-30T05:08:00Z">
        <w:r>
          <w:rPr/>
          <w:delText>.</w:delText>
        </w:r>
      </w:del>
    </w:p>
    <w:p>
      <w:pPr>
        <w:pStyle w:val="Heading3"/>
        <w:rPr/>
      </w:pPr>
      <w:bookmarkStart w:id="344" w:name="__RefHeading___Toc110720038"/>
      <w:bookmarkStart w:id="345" w:name="_Ref475236115"/>
      <w:bookmarkEnd w:id="344"/>
      <w:r>
        <w:rPr/>
        <w:t>E.10.5</w:t>
        <w:tab/>
        <w:t>Procedures</w:t>
      </w:r>
      <w:bookmarkEnd w:id="345"/>
    </w:p>
    <w:p>
      <w:pPr>
        <w:pStyle w:val="Normal"/>
        <w:rPr/>
      </w:pPr>
      <w:r>
        <w:rPr/>
        <w:t>When a MGC wants to initiate a continuity test, it sends a command to the MG containing:</w:t>
      </w:r>
    </w:p>
    <w:p>
      <w:pPr>
        <w:pStyle w:val="Normal"/>
        <w:rPr/>
      </w:pPr>
      <w:r>
        <w:rPr/>
        <w:t>•</w:t>
      </w:r>
      <w:r>
        <w:rPr/>
        <w:tab/>
        <w:t xml:space="preserve">a </w:t>
      </w:r>
      <w:del w:id="9108" w:author="Composition des Publications" w:date="2005-07-30T05:08:00Z">
        <w:r>
          <w:rPr/>
          <w:delText>signals descriptor</w:delText>
        </w:r>
      </w:del>
      <w:ins w:id="9109" w:author="TAYLOR" w:date="2005-07-30T05:08:00Z">
        <w:r>
          <w:rPr/>
          <w:t>Signals Descriptor</w:t>
        </w:r>
      </w:ins>
      <w:r>
        <w:rPr/>
        <w:t xml:space="preserve"> with the ct </w:t>
      </w:r>
      <w:del w:id="9110" w:author="Composition des Publications" w:date="2005-07-30T05:08:00Z">
        <w:r>
          <w:rPr/>
          <w:delText>signal</w:delText>
        </w:r>
      </w:del>
      <w:ins w:id="9111" w:author="TAYLOR" w:date="2005-07-30T05:08:00Z">
        <w:r>
          <w:rPr/>
          <w:t>Signal</w:t>
        </w:r>
      </w:ins>
      <w:r>
        <w:rPr/>
        <w:t>; and</w:t>
      </w:r>
    </w:p>
    <w:p>
      <w:pPr>
        <w:pStyle w:val="Normal"/>
        <w:rPr/>
      </w:pPr>
      <w:r>
        <w:rPr/>
        <w:t>•</w:t>
      </w:r>
      <w:r>
        <w:rPr/>
        <w:tab/>
        <w:t xml:space="preserve">an </w:t>
      </w:r>
      <w:del w:id="9112" w:author="Composition des Publications" w:date="2005-07-30T05:08:00Z">
        <w:r>
          <w:rPr/>
          <w:delText>events descriptor</w:delText>
        </w:r>
      </w:del>
      <w:ins w:id="9113" w:author="TAYLOR" w:date="2005-07-30T05:08:00Z">
        <w:r>
          <w:rPr/>
          <w:t>Events Descriptor</w:t>
        </w:r>
      </w:ins>
      <w:r>
        <w:rPr/>
        <w:t xml:space="preserve"> containing the cmp </w:t>
      </w:r>
      <w:del w:id="9114" w:author="Composition des Publications" w:date="2005-07-30T05:08:00Z">
        <w:r>
          <w:rPr/>
          <w:delText>event</w:delText>
        </w:r>
      </w:del>
      <w:ins w:id="9115" w:author="TAYLOR" w:date="2005-07-30T05:08:00Z">
        <w:r>
          <w:rPr/>
          <w:t>Event</w:t>
        </w:r>
      </w:ins>
      <w:r>
        <w:rPr/>
        <w:t>.</w:t>
      </w:r>
    </w:p>
    <w:p>
      <w:pPr>
        <w:pStyle w:val="Normal"/>
        <w:rPr/>
      </w:pPr>
      <w:r>
        <w:rPr/>
        <w:t xml:space="preserve">Upon reception of a command containing the ct </w:t>
      </w:r>
      <w:del w:id="9116" w:author="Composition des Publications" w:date="2005-07-30T05:08:00Z">
        <w:r>
          <w:rPr/>
          <w:delText>signal</w:delText>
        </w:r>
      </w:del>
      <w:ins w:id="9117" w:author="TAYLOR" w:date="2005-07-30T05:08:00Z">
        <w:r>
          <w:rPr/>
          <w:t>Signal</w:t>
        </w:r>
      </w:ins>
      <w:r>
        <w:rPr/>
        <w:t xml:space="preserve"> and cmp </w:t>
      </w:r>
      <w:del w:id="9118" w:author="Composition des Publications" w:date="2005-07-30T05:08:00Z">
        <w:r>
          <w:rPr/>
          <w:delText>event</w:delText>
        </w:r>
      </w:del>
      <w:ins w:id="9119" w:author="TAYLOR" w:date="2005-07-30T05:08:00Z">
        <w:r>
          <w:rPr/>
          <w:t>Event</w:t>
        </w:r>
      </w:ins>
      <w:r>
        <w:rPr/>
        <w:t xml:space="preserve">, the MG initiates the continuity test tone for the specified </w:t>
      </w:r>
      <w:del w:id="9120" w:author="Composition des Publications" w:date="2005-07-30T05:08:00Z">
        <w:r>
          <w:rPr/>
          <w:delText>Termination.</w:delText>
        </w:r>
      </w:del>
      <w:ins w:id="9121" w:author="TAYLOR" w:date="2005-07-30T05:08:00Z">
        <w:r>
          <w:rPr/>
          <w:t>termination.</w:t>
        </w:r>
      </w:ins>
      <w:r>
        <w:rPr/>
        <w:t xml:space="preserve"> If the return tone is detected and any other required conditions are satisfied before the signal times out, the cmp </w:t>
      </w:r>
      <w:del w:id="9122" w:author="Composition des Publications" w:date="2005-07-30T05:08:00Z">
        <w:r>
          <w:rPr/>
          <w:delText>event</w:delText>
        </w:r>
      </w:del>
      <w:ins w:id="9123" w:author="TAYLOR" w:date="2005-07-30T05:08:00Z">
        <w:r>
          <w:rPr/>
          <w:t>Event</w:t>
        </w:r>
      </w:ins>
      <w:r>
        <w:rPr/>
        <w:t xml:space="preserve"> shall be generated with the value of the result parameter equal to success. In all other cases, the cmp </w:t>
      </w:r>
      <w:del w:id="9124" w:author="Composition des Publications" w:date="2005-07-30T05:08:00Z">
        <w:r>
          <w:rPr/>
          <w:delText>event</w:delText>
        </w:r>
      </w:del>
      <w:ins w:id="9125" w:author="TAYLOR" w:date="2005-07-30T05:08:00Z">
        <w:r>
          <w:rPr/>
          <w:t>Event</w:t>
        </w:r>
      </w:ins>
      <w:r>
        <w:rPr/>
        <w:t xml:space="preserve"> shall be generated with the value of the result parameter equal to failure.</w:t>
      </w:r>
    </w:p>
    <w:p>
      <w:pPr>
        <w:pStyle w:val="Normal"/>
        <w:rPr/>
      </w:pPr>
      <w:r>
        <w:rPr/>
        <w:t xml:space="preserve">When a MGC wants the MG to respond to a continuity test, it sends a command to the MG containing a </w:t>
      </w:r>
      <w:del w:id="9126" w:author="Composition des Publications" w:date="2005-07-30T05:08:00Z">
        <w:r>
          <w:rPr/>
          <w:delText>signals descriptor</w:delText>
        </w:r>
      </w:del>
      <w:ins w:id="9127" w:author="TAYLOR" w:date="2005-07-30T05:08:00Z">
        <w:r>
          <w:rPr/>
          <w:t>Signals Descriptor</w:t>
        </w:r>
      </w:ins>
      <w:r>
        <w:rPr/>
        <w:t xml:space="preserve"> with the rsp </w:t>
      </w:r>
      <w:del w:id="9128" w:author="Composition des Publications" w:date="2005-07-30T05:08:00Z">
        <w:r>
          <w:rPr/>
          <w:delText>signal.</w:delText>
        </w:r>
      </w:del>
      <w:ins w:id="9129" w:author="TAYLOR" w:date="2005-07-30T05:08:00Z">
        <w:r>
          <w:rPr/>
          <w:t>Signal.</w:t>
        </w:r>
      </w:ins>
      <w:r>
        <w:rPr/>
        <w:t xml:space="preserve"> Upon reception of a command with the rsp </w:t>
      </w:r>
      <w:del w:id="9130" w:author="Composition des Publications" w:date="2005-07-30T05:08:00Z">
        <w:r>
          <w:rPr/>
          <w:delText>signal</w:delText>
        </w:r>
      </w:del>
      <w:ins w:id="9131" w:author="TAYLOR" w:date="2005-07-30T05:08:00Z">
        <w:r>
          <w:rPr/>
          <w:t>Signal</w:t>
        </w:r>
      </w:ins>
      <w:r>
        <w:rPr/>
        <w:t xml:space="preserve">, the MG either applies a loopback or (for 2-wire circuits) awaits reception of a continuity test tone. In the loopback case, any incoming information shall be reflected back as outgoing information. In the 2-wire case, any time the appropriate test tone is received, the appropriate response tone should be sent. The MGC determines when to remove the rsp </w:t>
      </w:r>
      <w:del w:id="9132" w:author="Composition des Publications" w:date="2005-07-30T05:08:00Z">
        <w:r>
          <w:rPr/>
          <w:delText>signal</w:delText>
        </w:r>
      </w:del>
      <w:ins w:id="9133" w:author="TAYLOR" w:date="2005-07-30T05:08:00Z">
        <w:r>
          <w:rPr/>
          <w:t>Signal</w:t>
        </w:r>
      </w:ins>
      <w:r>
        <w:rPr/>
        <w:t>.</w:t>
      </w:r>
    </w:p>
    <w:p>
      <w:pPr>
        <w:pStyle w:val="Normal"/>
        <w:rPr/>
      </w:pPr>
      <w:r>
        <w:rPr/>
        <w:t xml:space="preserve">When a continuity test is performed on a </w:t>
      </w:r>
      <w:del w:id="9134" w:author="Composition des Publications" w:date="2005-07-30T05:08:00Z">
        <w:r>
          <w:rPr/>
          <w:delText>Termination</w:delText>
        </w:r>
      </w:del>
      <w:ins w:id="9135" w:author="TAYLOR" w:date="2005-07-30T05:08:00Z">
        <w:r>
          <w:rPr/>
          <w:t>termination</w:t>
        </w:r>
      </w:ins>
      <w:r>
        <w:rPr/>
        <w:t xml:space="preserve">, no echo devices or codecs shall be active on that </w:t>
      </w:r>
      <w:del w:id="9136" w:author="Composition des Publications" w:date="2005-07-30T05:08:00Z">
        <w:r>
          <w:rPr/>
          <w:delText>Termination</w:delText>
        </w:r>
      </w:del>
      <w:ins w:id="9137" w:author="TAYLOR" w:date="2005-07-30T05:08:00Z">
        <w:r>
          <w:rPr/>
          <w:t>termination</w:t>
        </w:r>
      </w:ins>
      <w:r>
        <w:rPr/>
        <w:t>.</w:t>
      </w:r>
    </w:p>
    <w:p>
      <w:pPr>
        <w:pStyle w:val="Normal"/>
        <w:rPr/>
      </w:pPr>
      <w:r>
        <w:rPr/>
        <w:t>Performing voice path assurance as part of continuity testing is provisioned by bilateral agreement between network operators.</w:t>
      </w:r>
    </w:p>
    <w:p>
      <w:pPr>
        <w:pStyle w:val="Note"/>
        <w:rPr/>
      </w:pPr>
      <w:r>
        <w:rPr/>
        <w:t>NOTE – Example tones and test procedure details are given in clauses 7 and 8/Q.724, 2.1.8/Q.764 and ITU</w:t>
        <w:noBreakHyphen/>
        <w:t>T Rec. Q.1902.4.</w:t>
      </w:r>
    </w:p>
    <w:p>
      <w:pPr>
        <w:pStyle w:val="Heading2"/>
        <w:rPr/>
      </w:pPr>
      <w:bookmarkStart w:id="346" w:name="__RefHeading___Toc110720039"/>
      <w:bookmarkEnd w:id="346"/>
      <w:r>
        <w:rPr/>
        <w:t>E.11</w:t>
        <w:tab/>
        <w:t>Network Package</w:t>
      </w:r>
    </w:p>
    <w:p>
      <w:pPr>
        <w:pStyle w:val="Normal"/>
        <w:ind w:left="540" w:hanging="0"/>
        <w:rPr>
          <w:ins w:id="9140" w:author="TAYLOR" w:date="2005-07-30T05:08:00Z"/>
        </w:rPr>
      </w:pPr>
      <w:ins w:id="9138" w:author="TAYLOR" w:date="2005-07-30T05:08:00Z">
        <w:r>
          <w:rPr>
            <w:b/>
          </w:rPr>
          <w:t>Package Name</w:t>
        </w:r>
      </w:ins>
      <w:ins w:id="9139" w:author="TAYLOR" w:date="2005-07-30T05:08:00Z">
        <w:r>
          <w:rPr/>
          <w:t>: Network Package</w:t>
        </w:r>
      </w:ins>
    </w:p>
    <w:p>
      <w:pPr>
        <w:pStyle w:val="Normal"/>
        <w:ind w:left="540" w:hanging="0"/>
        <w:rPr/>
      </w:pPr>
      <w:r>
        <w:rPr>
          <w:b/>
        </w:rPr>
        <w:t>PackageID</w:t>
      </w:r>
      <w:r>
        <w:rPr/>
        <w:t>: nt (0x000b)</w:t>
      </w:r>
    </w:p>
    <w:p>
      <w:pPr>
        <w:pStyle w:val="Normal"/>
        <w:ind w:left="540" w:hanging="0"/>
        <w:rPr>
          <w:ins w:id="9143" w:author="TAYLOR" w:date="2005-07-30T05:08:00Z"/>
        </w:rPr>
      </w:pPr>
      <w:ins w:id="9141" w:author="TAYLOR" w:date="2005-07-30T05:08:00Z">
        <w:r>
          <w:rPr>
            <w:b/>
          </w:rPr>
          <w:t>Description</w:t>
        </w:r>
      </w:ins>
      <w:ins w:id="9142" w:author="TAYLOR" w:date="2005-07-30T05:08:00Z">
        <w:r>
          <w:rPr/>
          <w:t>: This package defines properties of network terminations independent of network type. This includes, but is not limited to, TDM, IP and ATM.</w:t>
        </w:r>
      </w:ins>
    </w:p>
    <w:p>
      <w:pPr>
        <w:pStyle w:val="Normal"/>
        <w:ind w:left="540" w:hanging="0"/>
        <w:rPr/>
      </w:pPr>
      <w:r>
        <w:rPr>
          <w:b/>
        </w:rPr>
        <w:t>Version</w:t>
      </w:r>
      <w:r>
        <w:rPr/>
        <w:t>: 1</w:t>
      </w:r>
    </w:p>
    <w:p>
      <w:pPr>
        <w:pStyle w:val="Normal"/>
        <w:ind w:left="540" w:hanging="0"/>
        <w:rPr/>
      </w:pPr>
      <w:r>
        <w:rPr>
          <w:b/>
        </w:rPr>
        <w:t>Extends</w:t>
      </w:r>
      <w:r>
        <w:rPr/>
        <w:t>: None</w:t>
      </w:r>
    </w:p>
    <w:p>
      <w:pPr>
        <w:pStyle w:val="Normal"/>
        <w:rPr>
          <w:del w:id="9145" w:author="Composition des Publications" w:date="2005-07-30T05:08:00Z"/>
        </w:rPr>
      </w:pPr>
      <w:del w:id="9144" w:author="Composition des Publications" w:date="2005-07-30T05:08:00Z">
        <w:r>
          <w:rPr/>
          <w:delText>This package defines properties of network terminations independent of network type.</w:delText>
        </w:r>
      </w:del>
    </w:p>
    <w:p>
      <w:pPr>
        <w:pStyle w:val="Normal"/>
        <w:rPr/>
      </w:pPr>
      <w:bookmarkStart w:id="347" w:name="__RefHeading___Toc110720040"/>
      <w:bookmarkEnd w:id="347"/>
      <w:r>
        <w:rPr/>
        <w:t>E.11.1</w:t>
        <w:tab/>
        <w:t>Properties</w:t>
      </w:r>
    </w:p>
    <w:p>
      <w:pPr>
        <w:pStyle w:val="Heading4"/>
        <w:rPr>
          <w:ins w:id="9147" w:author="TAYLOR" w:date="2005-07-30T05:08:00Z"/>
        </w:rPr>
      </w:pPr>
      <w:ins w:id="9146" w:author="TAYLOR" w:date="2005-07-30T05:08:00Z">
        <w:r>
          <w:rPr/>
          <w:t>E.11.1.1 Maximum Jitter Buffer</w:t>
        </w:r>
      </w:ins>
    </w:p>
    <w:p>
      <w:pPr>
        <w:pStyle w:val="Normal"/>
        <w:ind w:left="540" w:hanging="0"/>
        <w:rPr/>
      </w:pPr>
      <w:ins w:id="9148" w:author="TAYLOR" w:date="2005-07-30T05:08:00Z">
        <w:r>
          <w:rPr>
            <w:b/>
          </w:rPr>
          <w:t>Property Name</w:t>
        </w:r>
      </w:ins>
      <w:ins w:id="9149" w:author="TAYLOR" w:date="2005-07-30T05:08:00Z">
        <w:r>
          <w:rPr/>
          <w:t xml:space="preserve">: </w:t>
        </w:r>
      </w:ins>
      <w:r>
        <w:rPr/>
        <w:t>Maximum Jitter Buffer</w:t>
      </w:r>
    </w:p>
    <w:p>
      <w:pPr>
        <w:pStyle w:val="Normal"/>
        <w:ind w:left="540" w:hanging="0"/>
        <w:rPr/>
      </w:pPr>
      <w:r>
        <w:rPr>
          <w:b/>
        </w:rPr>
        <w:t>PropertyID</w:t>
      </w:r>
      <w:r>
        <w:rPr/>
        <w:t>: jit (0x0007)</w:t>
      </w:r>
    </w:p>
    <w:p>
      <w:pPr>
        <w:pStyle w:val="Normal"/>
        <w:ind w:left="540" w:hanging="0"/>
        <w:rPr/>
      </w:pPr>
      <w:ins w:id="9150" w:author="TAYLOR" w:date="2005-07-30T05:08:00Z">
        <w:r>
          <w:rPr>
            <w:b/>
          </w:rPr>
          <w:t>Description</w:t>
        </w:r>
      </w:ins>
      <w:ins w:id="9151" w:author="TAYLOR" w:date="2005-07-30T05:08:00Z">
        <w:r>
          <w:rPr/>
          <w:t xml:space="preserve">: </w:t>
        </w:r>
      </w:ins>
      <w:r>
        <w:rPr/>
        <w:t>This property puts a maximum size on the jitter buffer.</w:t>
      </w:r>
    </w:p>
    <w:p>
      <w:pPr>
        <w:pStyle w:val="Normal"/>
        <w:ind w:left="540" w:hanging="0"/>
        <w:rPr/>
      </w:pPr>
      <w:r>
        <w:rPr>
          <w:b/>
        </w:rPr>
        <w:t>Type</w:t>
      </w:r>
      <w:r>
        <w:rPr/>
        <w:t xml:space="preserve">: </w:t>
      </w:r>
      <w:del w:id="9152" w:author="Composition des Publications" w:date="2005-07-30T05:08:00Z">
        <w:r>
          <w:rPr/>
          <w:delText>integer in milliseconds</w:delText>
        </w:r>
      </w:del>
      <w:ins w:id="9153" w:author="TAYLOR" w:date="2005-07-30T05:08:00Z">
        <w:r>
          <w:rPr/>
          <w:t>Integer</w:t>
        </w:r>
      </w:ins>
    </w:p>
    <w:p>
      <w:pPr>
        <w:pStyle w:val="Normal"/>
        <w:ind w:left="540" w:hanging="0"/>
        <w:rPr/>
      </w:pPr>
      <w:r>
        <w:rPr>
          <w:b/>
        </w:rPr>
        <w:t>Possible values</w:t>
      </w:r>
      <w:r>
        <w:rPr/>
        <w:t xml:space="preserve">: </w:t>
      </w:r>
      <w:del w:id="9154" w:author="Composition des Publications" w:date="2005-07-30T05:08:00Z">
        <w:r>
          <w:rPr/>
          <w:delText>This property is specified</w:delText>
        </w:r>
      </w:del>
      <w:ins w:id="9155" w:author="TAYLOR" w:date="2005-07-30T05:08:00Z">
        <w:r>
          <w:rPr/>
          <w:t>Any positive integer</w:t>
        </w:r>
      </w:ins>
      <w:r>
        <w:rPr/>
        <w:t xml:space="preserve"> in milliseconds.</w:t>
      </w:r>
    </w:p>
    <w:p>
      <w:pPr>
        <w:pStyle w:val="Normal"/>
        <w:ind w:left="540" w:hanging="0"/>
        <w:rPr>
          <w:ins w:id="9158" w:author="TAYLOR" w:date="2005-07-30T05:08:00Z"/>
        </w:rPr>
      </w:pPr>
      <w:ins w:id="9156" w:author="TAYLOR" w:date="2005-07-30T05:08:00Z">
        <w:r>
          <w:rPr>
            <w:b/>
          </w:rPr>
          <w:t>Default</w:t>
        </w:r>
      </w:ins>
      <w:ins w:id="9157" w:author="TAYLOR" w:date="2005-07-30T05:08:00Z">
        <w:r>
          <w:rPr/>
          <w:t>: Provisioned</w:t>
        </w:r>
      </w:ins>
    </w:p>
    <w:p>
      <w:pPr>
        <w:pStyle w:val="Normal"/>
        <w:ind w:left="540" w:hanging="0"/>
        <w:rPr/>
      </w:pPr>
      <w:r>
        <w:rPr>
          <w:b/>
        </w:rPr>
        <w:t>Defined in</w:t>
      </w:r>
      <w:r>
        <w:rPr/>
        <w:t xml:space="preserve">: </w:t>
      </w:r>
      <w:del w:id="9159" w:author="Composition des Publications" w:date="2005-07-30T05:08:00Z">
        <w:r>
          <w:rPr/>
          <w:delText>LocalControl</w:delText>
        </w:r>
      </w:del>
      <w:ins w:id="9160" w:author="TAYLOR" w:date="2005-07-30T05:08:00Z">
        <w:r>
          <w:rPr/>
          <w:t xml:space="preserve">LocalControl </w:t>
        </w:r>
      </w:ins>
      <w:r>
        <w:rPr/>
        <w:t>Descriptor</w:t>
      </w:r>
    </w:p>
    <w:p>
      <w:pPr>
        <w:pStyle w:val="Normal"/>
        <w:ind w:left="540" w:hanging="0"/>
        <w:rPr/>
      </w:pPr>
      <w:r>
        <w:rPr>
          <w:b/>
        </w:rPr>
        <w:t>Characteristics</w:t>
      </w:r>
      <w:r>
        <w:rPr/>
        <w:t xml:space="preserve">: </w:t>
      </w:r>
      <w:del w:id="9161" w:author="Composition des Publications" w:date="2005-07-30T05:08:00Z">
        <w:r>
          <w:rPr/>
          <w:delText>read/write</w:delText>
        </w:r>
      </w:del>
      <w:ins w:id="9162" w:author="TAYLOR" w:date="2005-07-30T05:08:00Z">
        <w:r>
          <w:rPr/>
          <w:t>Read/Write</w:t>
        </w:r>
      </w:ins>
    </w:p>
    <w:p>
      <w:pPr>
        <w:pStyle w:val="Heading3"/>
        <w:rPr/>
      </w:pPr>
      <w:bookmarkStart w:id="348" w:name="__RefHeading___Toc110720041"/>
      <w:bookmarkEnd w:id="348"/>
      <w:r>
        <w:rPr/>
        <w:t>E.11.2</w:t>
        <w:tab/>
        <w:t>Events</w:t>
      </w:r>
    </w:p>
    <w:p>
      <w:pPr>
        <w:pStyle w:val="Enumlev1"/>
        <w:rPr>
          <w:del w:id="9164" w:author="Composition des Publications" w:date="2005-07-30T05:08:00Z"/>
        </w:rPr>
      </w:pPr>
      <w:del w:id="9163" w:author="Composition des Publications" w:date="2005-07-30T05:08:00Z">
        <w:r>
          <w:rPr/>
          <w:delText>network failure</w:delText>
        </w:r>
      </w:del>
    </w:p>
    <w:p>
      <w:pPr>
        <w:pStyle w:val="Enumlev1"/>
        <w:rPr>
          <w:ins w:id="9166" w:author="TAYLOR" w:date="2005-07-30T05:08:00Z"/>
        </w:rPr>
      </w:pPr>
      <w:ins w:id="9165" w:author="TAYLOR" w:date="2005-07-30T05:08:00Z">
        <w:r>
          <w:rPr/>
          <w:t>E.11.2.1 Network Failure</w:t>
        </w:r>
      </w:ins>
    </w:p>
    <w:p>
      <w:pPr>
        <w:pStyle w:val="Normal"/>
        <w:ind w:left="540" w:hanging="0"/>
        <w:rPr>
          <w:ins w:id="9169" w:author="TAYLOR" w:date="2005-07-30T05:08:00Z"/>
        </w:rPr>
      </w:pPr>
      <w:ins w:id="9167" w:author="TAYLOR" w:date="2005-07-30T05:08:00Z">
        <w:r>
          <w:rPr>
            <w:b/>
          </w:rPr>
          <w:t>Event Name</w:t>
        </w:r>
      </w:ins>
      <w:ins w:id="9168" w:author="TAYLOR" w:date="2005-07-30T05:08:00Z">
        <w:r>
          <w:rPr/>
          <w:t>: Network Failure</w:t>
        </w:r>
      </w:ins>
    </w:p>
    <w:p>
      <w:pPr>
        <w:pStyle w:val="Normal"/>
        <w:ind w:left="540" w:hanging="0"/>
        <w:rPr/>
      </w:pPr>
      <w:r>
        <w:rPr>
          <w:b/>
        </w:rPr>
        <w:t>EventID</w:t>
      </w:r>
      <w:r>
        <w:rPr/>
        <w:t>: netfail, 0x0005</w:t>
      </w:r>
    </w:p>
    <w:p>
      <w:pPr>
        <w:pStyle w:val="Normal"/>
        <w:ind w:left="540" w:hanging="0"/>
        <w:rPr/>
      </w:pPr>
      <w:ins w:id="9170" w:author="TAYLOR" w:date="2005-07-30T05:08:00Z">
        <w:r>
          <w:rPr>
            <w:b/>
          </w:rPr>
          <w:t>Description</w:t>
        </w:r>
      </w:ins>
      <w:ins w:id="9171" w:author="TAYLOR" w:date="2005-07-30T05:08:00Z">
        <w:r>
          <w:rPr/>
          <w:t xml:space="preserve">: </w:t>
        </w:r>
      </w:ins>
      <w:r>
        <w:rPr/>
        <w:t>The termination generates this event upon detection of a failure due to external or internal network reasons.</w:t>
      </w:r>
    </w:p>
    <w:p>
      <w:pPr>
        <w:pStyle w:val="Enumlev2"/>
        <w:rPr>
          <w:del w:id="9173" w:author="Composition des Publications" w:date="2005-07-30T05:08:00Z"/>
        </w:rPr>
      </w:pPr>
      <w:del w:id="9172" w:author="Composition des Publications" w:date="2005-07-30T05:08:00Z">
        <w:r>
          <w:rPr/>
          <w:delText>EventDescriptor parameters</w:delText>
        </w:r>
      </w:del>
    </w:p>
    <w:p>
      <w:pPr>
        <w:pStyle w:val="Enumlev2"/>
        <w:ind w:left="540" w:hanging="0"/>
        <w:rPr/>
      </w:pPr>
      <w:ins w:id="9174" w:author="TAYLOR" w:date="2005-07-30T05:08:00Z">
        <w:r>
          <w:rPr>
            <w:b/>
          </w:rPr>
          <w:t>EventsDescriptor Parameters</w:t>
        </w:r>
      </w:ins>
      <w:ins w:id="9175" w:author="TAYLOR" w:date="2005-07-30T05:08:00Z">
        <w:r>
          <w:rPr/>
          <w:t xml:space="preserve">: </w:t>
        </w:r>
      </w:ins>
      <w:r>
        <w:rPr/>
        <w:t>None</w:t>
      </w:r>
    </w:p>
    <w:p>
      <w:pPr>
        <w:pStyle w:val="Normal"/>
        <w:ind w:left="540" w:hanging="0"/>
        <w:rPr/>
      </w:pPr>
      <w:r>
        <w:rPr>
          <w:b/>
        </w:rPr>
        <w:t xml:space="preserve">ObservedEventsDescriptor </w:t>
      </w:r>
      <w:del w:id="9176" w:author="Composition des Publications" w:date="2005-07-30T05:08:00Z">
        <w:r>
          <w:rPr/>
          <w:delText>parameters</w:delText>
        </w:r>
      </w:del>
      <w:ins w:id="9177" w:author="TAYLOR" w:date="2005-07-30T05:08:00Z">
        <w:r>
          <w:rPr>
            <w:b/>
          </w:rPr>
          <w:t>Parameters</w:t>
        </w:r>
      </w:ins>
      <w:ins w:id="9178" w:author="TAYLOR" w:date="2005-07-30T05:08:00Z">
        <w:r>
          <w:rPr/>
          <w:t>:</w:t>
        </w:r>
      </w:ins>
    </w:p>
    <w:p>
      <w:pPr>
        <w:pStyle w:val="Enumlev3"/>
        <w:rPr>
          <w:del w:id="9180" w:author="Composition des Publications" w:date="2005-07-30T05:08:00Z"/>
        </w:rPr>
      </w:pPr>
      <w:del w:id="9179" w:author="Composition des Publications" w:date="2005-07-30T05:08:00Z">
        <w:r>
          <w:rPr/>
          <w:delText>cause</w:delText>
        </w:r>
      </w:del>
    </w:p>
    <w:p>
      <w:pPr>
        <w:pStyle w:val="Enumlev3"/>
        <w:ind w:left="1080" w:hanging="0"/>
        <w:rPr>
          <w:b/>
          <w:b/>
          <w:lang w:val="en-CA"/>
          <w:ins w:id="9182" w:author="TAYLOR" w:date="2005-07-30T05:08:00Z"/>
        </w:rPr>
      </w:pPr>
      <w:ins w:id="9181" w:author="TAYLOR" w:date="2005-07-30T05:08:00Z">
        <w:r>
          <w:rPr>
            <w:b/>
            <w:lang w:val="en-CA"/>
          </w:rPr>
          <w:t>Cause</w:t>
        </w:r>
      </w:ins>
    </w:p>
    <w:p>
      <w:pPr>
        <w:pStyle w:val="Normal"/>
        <w:ind w:left="1440" w:hanging="0"/>
        <w:rPr>
          <w:ins w:id="9185" w:author="TAYLOR" w:date="2005-07-30T05:08:00Z"/>
        </w:rPr>
      </w:pPr>
      <w:ins w:id="9183" w:author="TAYLOR" w:date="2005-07-30T05:08:00Z">
        <w:r>
          <w:rPr>
            <w:b/>
            <w:lang w:val="en-CA"/>
          </w:rPr>
          <w:t>Parameter Name</w:t>
        </w:r>
      </w:ins>
      <w:ins w:id="9184" w:author="TAYLOR" w:date="2005-07-30T05:08:00Z">
        <w:r>
          <w:rPr>
            <w:lang w:val="en-CA"/>
          </w:rPr>
          <w:t>: Cause</w:t>
        </w:r>
      </w:ins>
    </w:p>
    <w:p>
      <w:pPr>
        <w:pStyle w:val="Normal"/>
        <w:ind w:left="1440" w:hanging="0"/>
        <w:rPr/>
      </w:pPr>
      <w:r>
        <w:rPr>
          <w:b/>
        </w:rPr>
        <w:t>ParameterID</w:t>
      </w:r>
      <w:r>
        <w:rPr/>
        <w:t>: cs (0x0001)</w:t>
      </w:r>
    </w:p>
    <w:p>
      <w:pPr>
        <w:pStyle w:val="Normal"/>
        <w:ind w:left="1440" w:hanging="0"/>
        <w:rPr>
          <w:ins w:id="9188" w:author="TAYLOR" w:date="2005-07-30T05:08:00Z"/>
        </w:rPr>
      </w:pPr>
      <w:ins w:id="9186" w:author="TAYLOR" w:date="2005-07-30T05:08:00Z">
        <w:r>
          <w:rPr>
            <w:b/>
          </w:rPr>
          <w:t>Description</w:t>
        </w:r>
      </w:ins>
      <w:ins w:id="9187" w:author="TAYLOR" w:date="2005-07-30T05:08:00Z">
        <w:r>
          <w:rPr/>
          <w:t>: This parameter may be included with the failure event to provide diagnostic information on the reason of failure.</w:t>
        </w:r>
      </w:ins>
    </w:p>
    <w:p>
      <w:pPr>
        <w:pStyle w:val="Normal"/>
        <w:ind w:left="1440" w:hanging="0"/>
        <w:rPr>
          <w:ins w:id="9191" w:author="TAYLOR" w:date="2005-07-30T05:08:00Z"/>
        </w:rPr>
      </w:pPr>
      <w:r>
        <w:rPr>
          <w:b/>
        </w:rPr>
        <w:t>Type</w:t>
      </w:r>
      <w:r>
        <w:rPr/>
        <w:t xml:space="preserve">: </w:t>
      </w:r>
      <w:del w:id="9189" w:author="Composition des Publications" w:date="2005-07-30T05:08:00Z">
        <w:r>
          <w:rPr/>
          <w:delText>string</w:delText>
        </w:r>
      </w:del>
      <w:ins w:id="9190" w:author="TAYLOR" w:date="2005-07-30T05:08:00Z">
        <w:r>
          <w:rPr/>
          <w:t>String</w:t>
        </w:r>
      </w:ins>
    </w:p>
    <w:p>
      <w:pPr>
        <w:pStyle w:val="Normal"/>
        <w:ind w:left="1440" w:hanging="0"/>
        <w:rPr>
          <w:ins w:id="9194" w:author="TAYLOR" w:date="2005-07-30T05:08:00Z"/>
        </w:rPr>
      </w:pPr>
      <w:ins w:id="9192" w:author="TAYLOR" w:date="2005-07-30T05:08:00Z">
        <w:r>
          <w:rPr>
            <w:b/>
          </w:rPr>
          <w:t>Optional</w:t>
        </w:r>
      </w:ins>
      <w:ins w:id="9193" w:author="TAYLOR" w:date="2005-07-30T05:08:00Z">
        <w:r>
          <w:rPr/>
          <w:t>: Yes</w:t>
        </w:r>
      </w:ins>
    </w:p>
    <w:p>
      <w:pPr>
        <w:pStyle w:val="Normal"/>
        <w:ind w:left="1440" w:hanging="0"/>
        <w:rPr/>
      </w:pPr>
      <w:r>
        <w:rPr>
          <w:b/>
        </w:rPr>
        <w:t>Possible values</w:t>
      </w:r>
      <w:r>
        <w:rPr/>
        <w:t>: any text string</w:t>
      </w:r>
    </w:p>
    <w:p>
      <w:pPr>
        <w:pStyle w:val="Enumlev3"/>
        <w:ind w:left="1191" w:hanging="0"/>
        <w:rPr>
          <w:del w:id="9196" w:author="Composition des Publications" w:date="2005-07-30T05:08:00Z"/>
        </w:rPr>
      </w:pPr>
      <w:del w:id="9195" w:author="Composition des Publications" w:date="2005-07-30T05:08:00Z">
        <w:r>
          <w:rPr/>
          <w:delText>This parameter may be included with the failure event to provide diagnostic information on the reason of failure.</w:delText>
        </w:r>
      </w:del>
    </w:p>
    <w:p>
      <w:pPr>
        <w:pStyle w:val="Enumlev1"/>
        <w:rPr>
          <w:del w:id="9198" w:author="Composition des Publications" w:date="2005-07-30T05:08:00Z"/>
        </w:rPr>
      </w:pPr>
      <w:del w:id="9197" w:author="Composition des Publications" w:date="2005-07-30T05:08:00Z">
        <w:r>
          <w:rPr/>
          <w:delText>quality alert</w:delText>
        </w:r>
      </w:del>
    </w:p>
    <w:p>
      <w:pPr>
        <w:pStyle w:val="Enumlev3"/>
        <w:ind w:left="1440" w:hanging="0"/>
        <w:rPr>
          <w:ins w:id="9201" w:author="TAYLOR" w:date="2005-07-30T05:08:00Z"/>
        </w:rPr>
      </w:pPr>
      <w:ins w:id="9199" w:author="TAYLOR" w:date="2005-07-30T05:08:00Z">
        <w:r>
          <w:rPr>
            <w:b/>
          </w:rPr>
          <w:t>Default</w:t>
        </w:r>
      </w:ins>
      <w:ins w:id="9200" w:author="TAYLOR" w:date="2005-07-30T05:08:00Z">
        <w:r>
          <w:rPr/>
          <w:t>: None</w:t>
        </w:r>
      </w:ins>
    </w:p>
    <w:p>
      <w:pPr>
        <w:pStyle w:val="Heading4"/>
        <w:rPr>
          <w:ins w:id="9203" w:author="TAYLOR" w:date="2005-07-30T05:08:00Z"/>
        </w:rPr>
      </w:pPr>
      <w:ins w:id="9202" w:author="TAYLOR" w:date="2005-07-30T05:08:00Z">
        <w:r>
          <w:rPr/>
          <w:t>E.11.2.2 Quality Alert</w:t>
        </w:r>
      </w:ins>
    </w:p>
    <w:p>
      <w:pPr>
        <w:pStyle w:val="Normal"/>
        <w:ind w:left="540" w:hanging="0"/>
        <w:rPr>
          <w:ins w:id="9206" w:author="TAYLOR" w:date="2005-07-30T05:08:00Z"/>
        </w:rPr>
      </w:pPr>
      <w:ins w:id="9204" w:author="TAYLOR" w:date="2005-07-30T05:08:00Z">
        <w:r>
          <w:rPr>
            <w:b/>
          </w:rPr>
          <w:t>Event Name</w:t>
        </w:r>
      </w:ins>
      <w:ins w:id="9205" w:author="TAYLOR" w:date="2005-07-30T05:08:00Z">
        <w:r>
          <w:rPr/>
          <w:t>: Quality Alert</w:t>
        </w:r>
      </w:ins>
    </w:p>
    <w:p>
      <w:pPr>
        <w:pStyle w:val="Normal"/>
        <w:ind w:left="540" w:hanging="0"/>
        <w:rPr/>
      </w:pPr>
      <w:r>
        <w:rPr>
          <w:b/>
        </w:rPr>
        <w:t>EventID</w:t>
      </w:r>
      <w:r>
        <w:rPr/>
        <w:t>: qualert, 0x0006</w:t>
      </w:r>
    </w:p>
    <w:p>
      <w:pPr>
        <w:pStyle w:val="Normal"/>
        <w:ind w:left="540" w:hanging="0"/>
        <w:rPr/>
      </w:pPr>
      <w:ins w:id="9207" w:author="TAYLOR" w:date="2005-07-30T05:08:00Z">
        <w:r>
          <w:rPr>
            <w:b/>
          </w:rPr>
          <w:t>Description</w:t>
        </w:r>
      </w:ins>
      <w:ins w:id="9208" w:author="TAYLOR" w:date="2005-07-30T05:08:00Z">
        <w:r>
          <w:rPr/>
          <w:t xml:space="preserve">: </w:t>
        </w:r>
      </w:ins>
      <w:r>
        <w:rPr/>
        <w:t xml:space="preserve">This </w:t>
      </w:r>
      <w:del w:id="9209" w:author="Composition des Publications" w:date="2005-07-30T05:08:00Z">
        <w:r>
          <w:rPr/>
          <w:delText>property</w:delText>
        </w:r>
      </w:del>
      <w:ins w:id="9210" w:author="TAYLOR" w:date="2005-07-30T05:08:00Z">
        <w:r>
          <w:rPr/>
          <w:t>event</w:t>
        </w:r>
      </w:ins>
      <w:r>
        <w:rPr/>
        <w:t xml:space="preserve"> allows the MG to indicate a loss of quality of the network connection. The MG may do this by measuring packet loss, inter</w:t>
      </w:r>
      <w:ins w:id="9211" w:author="TAYLOR" w:date="2005-07-30T05:08:00Z">
        <w:r>
          <w:rPr/>
          <w:t>-</w:t>
        </w:r>
      </w:ins>
      <w:r>
        <w:rPr/>
        <w:t xml:space="preserve">arrival jitter, </w:t>
      </w:r>
      <w:del w:id="9212" w:author="Composition des Publications" w:date="2005-07-30T05:08:00Z">
        <w:r>
          <w:rPr/>
          <w:delText>propogation</w:delText>
        </w:r>
      </w:del>
      <w:ins w:id="9213" w:author="TAYLOR" w:date="2005-07-30T05:08:00Z">
        <w:r>
          <w:rPr/>
          <w:t>propagation</w:t>
        </w:r>
      </w:ins>
      <w:r>
        <w:rPr/>
        <w:t xml:space="preserve"> delay and then indicating this using a percentage of quality loss. </w:t>
      </w:r>
    </w:p>
    <w:p>
      <w:pPr>
        <w:pStyle w:val="Enumlev2"/>
        <w:rPr>
          <w:del w:id="9215" w:author="Composition des Publications" w:date="2005-07-30T05:08:00Z"/>
        </w:rPr>
      </w:pPr>
      <w:del w:id="9214" w:author="Composition des Publications" w:date="2005-07-30T05:08:00Z">
        <w:r>
          <w:rPr/>
          <w:delText>EventDescriptor parameters</w:delText>
        </w:r>
      </w:del>
    </w:p>
    <w:p>
      <w:pPr>
        <w:pStyle w:val="Enumlev2"/>
        <w:ind w:left="540" w:hanging="0"/>
        <w:rPr>
          <w:ins w:id="9218" w:author="TAYLOR" w:date="2005-07-30T05:08:00Z"/>
        </w:rPr>
      </w:pPr>
      <w:ins w:id="9216" w:author="TAYLOR" w:date="2005-07-30T05:08:00Z">
        <w:r>
          <w:rPr>
            <w:b/>
          </w:rPr>
          <w:t>EventsDescriptor Parameters</w:t>
        </w:r>
      </w:ins>
      <w:ins w:id="9217" w:author="TAYLOR" w:date="2005-07-30T05:08:00Z">
        <w:r>
          <w:rPr/>
          <w:t>:</w:t>
        </w:r>
      </w:ins>
    </w:p>
    <w:p>
      <w:pPr>
        <w:pStyle w:val="Normal"/>
        <w:ind w:left="1080" w:hanging="0"/>
        <w:rPr>
          <w:b/>
          <w:b/>
        </w:rPr>
      </w:pPr>
      <w:r>
        <w:rPr>
          <w:b/>
        </w:rPr>
        <w:t>Threshold</w:t>
      </w:r>
    </w:p>
    <w:p>
      <w:pPr>
        <w:pStyle w:val="Normal"/>
        <w:ind w:left="1440" w:hanging="0"/>
        <w:rPr>
          <w:ins w:id="9222" w:author="TAYLOR" w:date="2005-07-30T05:08:00Z"/>
        </w:rPr>
      </w:pPr>
      <w:del w:id="9219" w:author="Composition des Publications" w:date="2005-07-30T05:08:00Z">
        <w:r>
          <w:rPr/>
          <w:tab/>
          <w:delText>ParameterId</w:delText>
        </w:r>
      </w:del>
      <w:ins w:id="9220" w:author="TAYLOR" w:date="2005-07-30T05:08:00Z">
        <w:r>
          <w:rPr>
            <w:b/>
          </w:rPr>
          <w:t>Parameter Name</w:t>
        </w:r>
      </w:ins>
      <w:ins w:id="9221" w:author="TAYLOR" w:date="2005-07-30T05:08:00Z">
        <w:r>
          <w:rPr/>
          <w:t>: Threshold</w:t>
        </w:r>
      </w:ins>
    </w:p>
    <w:p>
      <w:pPr>
        <w:pStyle w:val="Normal"/>
        <w:ind w:left="1440" w:hanging="0"/>
        <w:rPr/>
      </w:pPr>
      <w:ins w:id="9223" w:author="TAYLOR" w:date="2005-07-30T05:08:00Z">
        <w:r>
          <w:rPr>
            <w:b/>
          </w:rPr>
          <w:t>ParameterID</w:t>
        </w:r>
      </w:ins>
      <w:r>
        <w:rPr/>
        <w:t>: th (0x0001)</w:t>
      </w:r>
    </w:p>
    <w:p>
      <w:pPr>
        <w:pStyle w:val="Enumlev3"/>
        <w:rPr>
          <w:del w:id="9225" w:author="Composition des Publications" w:date="2005-07-30T05:08:00Z"/>
        </w:rPr>
      </w:pPr>
      <w:del w:id="9224" w:author="Composition des Publications" w:date="2005-07-30T05:08:00Z">
        <w:r>
          <w:rPr/>
          <w:tab/>
          <w:delText>Type: integer</w:delText>
        </w:r>
      </w:del>
    </w:p>
    <w:p>
      <w:pPr>
        <w:pStyle w:val="Enumlev3"/>
        <w:rPr>
          <w:highlight w:val="yellow"/>
          <w:del w:id="9227" w:author="Composition des Publications" w:date="2005-07-30T05:08:00Z"/>
        </w:rPr>
      </w:pPr>
      <w:del w:id="9226" w:author="Composition des Publications" w:date="2005-07-30T05:08:00Z">
        <w:r>
          <w:rPr/>
          <w:tab/>
          <w:delText>Possible values: 0 to 99</w:delText>
        </w:r>
      </w:del>
    </w:p>
    <w:p>
      <w:pPr>
        <w:pStyle w:val="Enumlev3"/>
        <w:ind w:left="1440" w:hanging="0"/>
        <w:rPr/>
      </w:pPr>
      <w:del w:id="9228" w:author="Composition des Publications" w:date="2005-07-30T05:08:00Z">
        <w:r>
          <w:rPr/>
          <w:tab/>
        </w:r>
      </w:del>
      <w:r>
        <w:rPr>
          <w:b/>
        </w:rPr>
        <w:t>Description</w:t>
      </w:r>
      <w:r>
        <w:rPr/>
        <w:t>: threshold for percent of quality loss measured, calculated based on a provisioned method</w:t>
      </w:r>
      <w:del w:id="9229" w:author="Composition des Publications" w:date="2005-07-30T05:08:00Z">
        <w:r>
          <w:rPr/>
          <w:delText>,</w:delText>
        </w:r>
      </w:del>
      <w:r>
        <w:rPr/>
        <w:t xml:space="preserve"> that could take into consideration packet loss, jitter, and delay for example. Event is triggered when calculation exceeds the threshold.</w:t>
      </w:r>
    </w:p>
    <w:p>
      <w:pPr>
        <w:pStyle w:val="Normal"/>
        <w:ind w:left="1440" w:hanging="0"/>
        <w:rPr>
          <w:ins w:id="9232" w:author="TAYLOR" w:date="2005-07-30T05:08:00Z"/>
        </w:rPr>
      </w:pPr>
      <w:ins w:id="9230" w:author="TAYLOR" w:date="2005-07-30T05:08:00Z">
        <w:r>
          <w:rPr>
            <w:b/>
          </w:rPr>
          <w:t>Type</w:t>
        </w:r>
      </w:ins>
      <w:ins w:id="9231" w:author="TAYLOR" w:date="2005-07-30T05:08:00Z">
        <w:r>
          <w:rPr/>
          <w:t>: Integer</w:t>
        </w:r>
      </w:ins>
    </w:p>
    <w:p>
      <w:pPr>
        <w:pStyle w:val="Normal"/>
        <w:ind w:left="1440" w:hanging="0"/>
        <w:rPr>
          <w:ins w:id="9235" w:author="TAYLOR" w:date="2005-07-30T05:08:00Z"/>
        </w:rPr>
      </w:pPr>
      <w:ins w:id="9233" w:author="TAYLOR" w:date="2005-07-30T05:08:00Z">
        <w:r>
          <w:rPr>
            <w:b/>
          </w:rPr>
          <w:t>Optional</w:t>
        </w:r>
      </w:ins>
      <w:ins w:id="9234" w:author="TAYLOR" w:date="2005-07-30T05:08:00Z">
        <w:r>
          <w:rPr/>
          <w:t>: Yes</w:t>
        </w:r>
      </w:ins>
    </w:p>
    <w:p>
      <w:pPr>
        <w:pStyle w:val="Normal"/>
        <w:ind w:left="1440" w:hanging="0"/>
        <w:rPr>
          <w:highlight w:val="yellow"/>
          <w:ins w:id="9238" w:author="TAYLOR" w:date="2005-07-30T05:08:00Z"/>
        </w:rPr>
      </w:pPr>
      <w:ins w:id="9236" w:author="TAYLOR" w:date="2005-07-30T05:08:00Z">
        <w:r>
          <w:rPr>
            <w:b/>
          </w:rPr>
          <w:t>Possible values</w:t>
        </w:r>
      </w:ins>
      <w:ins w:id="9237" w:author="TAYLOR" w:date="2005-07-30T05:08:00Z">
        <w:r>
          <w:rPr/>
          <w:t>: 0 to 99</w:t>
        </w:r>
      </w:ins>
    </w:p>
    <w:p>
      <w:pPr>
        <w:pStyle w:val="Normal"/>
        <w:ind w:left="1440" w:hanging="0"/>
        <w:rPr>
          <w:ins w:id="9241" w:author="TAYLOR" w:date="2005-07-30T05:08:00Z"/>
        </w:rPr>
      </w:pPr>
      <w:ins w:id="9239" w:author="TAYLOR" w:date="2005-07-30T05:08:00Z">
        <w:r>
          <w:rPr>
            <w:b/>
          </w:rPr>
          <w:t>Default</w:t>
        </w:r>
      </w:ins>
      <w:ins w:id="9240" w:author="TAYLOR" w:date="2005-07-30T05:08:00Z">
        <w:r>
          <w:rPr/>
          <w:t>: Provisioned</w:t>
        </w:r>
      </w:ins>
    </w:p>
    <w:p>
      <w:pPr>
        <w:pStyle w:val="Normal"/>
        <w:ind w:left="540" w:hanging="0"/>
        <w:rPr>
          <w:b/>
          <w:b/>
        </w:rPr>
      </w:pPr>
      <w:r>
        <w:rPr>
          <w:b/>
        </w:rPr>
        <w:t xml:space="preserve">ObservedEventsDescriptor </w:t>
      </w:r>
      <w:del w:id="9242" w:author="Composition des Publications" w:date="2005-07-30T05:08:00Z">
        <w:r>
          <w:rPr/>
          <w:delText>parameters</w:delText>
        </w:r>
      </w:del>
      <w:ins w:id="9243" w:author="TAYLOR" w:date="2005-07-30T05:08:00Z">
        <w:r>
          <w:rPr>
            <w:b/>
          </w:rPr>
          <w:t>Parameters:</w:t>
        </w:r>
      </w:ins>
    </w:p>
    <w:p>
      <w:pPr>
        <w:pStyle w:val="Normal"/>
        <w:ind w:left="1080" w:hanging="0"/>
        <w:rPr>
          <w:b/>
          <w:b/>
        </w:rPr>
      </w:pPr>
      <w:r>
        <w:rPr>
          <w:b/>
        </w:rPr>
        <w:t>Threshold</w:t>
      </w:r>
    </w:p>
    <w:p>
      <w:pPr>
        <w:pStyle w:val="Normal"/>
        <w:ind w:left="1440" w:hanging="0"/>
        <w:rPr>
          <w:ins w:id="9247" w:author="TAYLOR" w:date="2005-07-30T05:08:00Z"/>
        </w:rPr>
      </w:pPr>
      <w:del w:id="9244" w:author="Composition des Publications" w:date="2005-07-30T05:08:00Z">
        <w:r>
          <w:rPr/>
          <w:tab/>
          <w:delText>ParameterId</w:delText>
        </w:r>
      </w:del>
      <w:ins w:id="9245" w:author="TAYLOR" w:date="2005-07-30T05:08:00Z">
        <w:r>
          <w:rPr>
            <w:b/>
          </w:rPr>
          <w:t>Parameter Name</w:t>
        </w:r>
      </w:ins>
      <w:ins w:id="9246" w:author="TAYLOR" w:date="2005-07-30T05:08:00Z">
        <w:r>
          <w:rPr/>
          <w:t>: Threshold</w:t>
        </w:r>
      </w:ins>
    </w:p>
    <w:p>
      <w:pPr>
        <w:pStyle w:val="Normal"/>
        <w:ind w:left="1440" w:hanging="0"/>
        <w:rPr/>
      </w:pPr>
      <w:ins w:id="9248" w:author="TAYLOR" w:date="2005-07-30T05:08:00Z">
        <w:r>
          <w:rPr>
            <w:b/>
          </w:rPr>
          <w:t>ParameterID</w:t>
        </w:r>
      </w:ins>
      <w:r>
        <w:rPr/>
        <w:t>: th (0x0001)</w:t>
      </w:r>
    </w:p>
    <w:p>
      <w:pPr>
        <w:pStyle w:val="Enumlev3"/>
        <w:rPr>
          <w:del w:id="9250" w:author="Composition des Publications" w:date="2005-07-30T05:08:00Z"/>
        </w:rPr>
      </w:pPr>
      <w:del w:id="9249" w:author="Composition des Publications" w:date="2005-07-30T05:08:00Z">
        <w:r>
          <w:rPr/>
          <w:tab/>
          <w:delText>Type: integer</w:delText>
        </w:r>
      </w:del>
    </w:p>
    <w:p>
      <w:pPr>
        <w:pStyle w:val="Enumlev3"/>
        <w:rPr>
          <w:highlight w:val="yellow"/>
          <w:del w:id="9252" w:author="Composition des Publications" w:date="2005-07-30T05:08:00Z"/>
        </w:rPr>
      </w:pPr>
      <w:del w:id="9251" w:author="Composition des Publications" w:date="2005-07-30T05:08:00Z">
        <w:r>
          <w:rPr/>
          <w:tab/>
          <w:delText>Possible values: 0 to 99</w:delText>
        </w:r>
      </w:del>
    </w:p>
    <w:p>
      <w:pPr>
        <w:pStyle w:val="Enumlev3"/>
        <w:ind w:left="1440" w:hanging="0"/>
        <w:rPr/>
      </w:pPr>
      <w:del w:id="9253" w:author="Composition des Publications" w:date="2005-07-30T05:08:00Z">
        <w:r>
          <w:rPr/>
          <w:tab/>
        </w:r>
      </w:del>
      <w:r>
        <w:rPr>
          <w:b/>
        </w:rPr>
        <w:t>Description</w:t>
      </w:r>
      <w:r>
        <w:rPr/>
        <w:t>: percent of quality loss measured, calculated based on a provisioned method</w:t>
      </w:r>
      <w:del w:id="9254" w:author="Composition des Publications" w:date="2005-07-30T05:08:00Z">
        <w:r>
          <w:rPr/>
          <w:delText>,</w:delText>
        </w:r>
      </w:del>
      <w:r>
        <w:rPr/>
        <w:t xml:space="preserve"> that could take into consideration packet loss, jitter, and delay for example.</w:t>
      </w:r>
    </w:p>
    <w:p>
      <w:pPr>
        <w:pStyle w:val="Normal"/>
        <w:ind w:left="1440" w:hanging="0"/>
        <w:rPr>
          <w:ins w:id="9257" w:author="TAYLOR" w:date="2005-07-30T05:08:00Z"/>
        </w:rPr>
      </w:pPr>
      <w:ins w:id="9255" w:author="TAYLOR" w:date="2005-07-30T05:08:00Z">
        <w:r>
          <w:rPr>
            <w:b/>
          </w:rPr>
          <w:t>Type</w:t>
        </w:r>
      </w:ins>
      <w:ins w:id="9256" w:author="TAYLOR" w:date="2005-07-30T05:08:00Z">
        <w:r>
          <w:rPr/>
          <w:t>: Integer</w:t>
        </w:r>
      </w:ins>
    </w:p>
    <w:p>
      <w:pPr>
        <w:pStyle w:val="Normal"/>
        <w:ind w:left="1440" w:hanging="0"/>
        <w:rPr>
          <w:ins w:id="9260" w:author="TAYLOR" w:date="2005-07-30T05:08:00Z"/>
        </w:rPr>
      </w:pPr>
      <w:ins w:id="9258" w:author="TAYLOR" w:date="2005-07-30T05:08:00Z">
        <w:r>
          <w:rPr>
            <w:b/>
          </w:rPr>
          <w:t>Optional</w:t>
        </w:r>
      </w:ins>
      <w:ins w:id="9259" w:author="TAYLOR" w:date="2005-07-30T05:08:00Z">
        <w:r>
          <w:rPr/>
          <w:t>: Yes</w:t>
        </w:r>
      </w:ins>
    </w:p>
    <w:p>
      <w:pPr>
        <w:pStyle w:val="Normal"/>
        <w:ind w:left="1440" w:hanging="0"/>
        <w:rPr>
          <w:ins w:id="9263" w:author="TAYLOR" w:date="2005-07-30T05:08:00Z"/>
        </w:rPr>
      </w:pPr>
      <w:ins w:id="9261" w:author="TAYLOR" w:date="2005-07-30T05:08:00Z">
        <w:r>
          <w:rPr>
            <w:b/>
          </w:rPr>
          <w:t>Possible values</w:t>
        </w:r>
      </w:ins>
      <w:ins w:id="9262" w:author="TAYLOR" w:date="2005-07-30T05:08:00Z">
        <w:r>
          <w:rPr/>
          <w:t>: 0 to 99</w:t>
        </w:r>
      </w:ins>
    </w:p>
    <w:p>
      <w:pPr>
        <w:pStyle w:val="Normal"/>
        <w:ind w:left="1440" w:hanging="0"/>
        <w:rPr>
          <w:highlight w:val="yellow"/>
          <w:lang w:val="it-IT"/>
          <w:ins w:id="9266" w:author="TAYLOR" w:date="2005-07-30T05:08:00Z"/>
        </w:rPr>
      </w:pPr>
      <w:ins w:id="9264" w:author="TAYLOR" w:date="2005-07-30T05:08:00Z">
        <w:r>
          <w:rPr>
            <w:b/>
            <w:lang w:val="it-IT"/>
          </w:rPr>
          <w:t>Default</w:t>
        </w:r>
      </w:ins>
      <w:ins w:id="9265" w:author="TAYLOR" w:date="2005-07-30T05:08:00Z">
        <w:r>
          <w:rPr>
            <w:lang w:val="it-IT"/>
          </w:rPr>
          <w:t>: None</w:t>
        </w:r>
      </w:ins>
    </w:p>
    <w:p>
      <w:pPr>
        <w:pStyle w:val="Heading3"/>
        <w:rPr>
          <w:lang w:val="it-IT"/>
        </w:rPr>
      </w:pPr>
      <w:bookmarkStart w:id="349" w:name="__RefHeading___Toc110720042"/>
      <w:bookmarkEnd w:id="349"/>
      <w:r>
        <w:rPr>
          <w:lang w:val="it-IT"/>
        </w:rPr>
        <w:t>E.11.3</w:t>
        <w:tab/>
        <w:t>Signals</w:t>
      </w:r>
    </w:p>
    <w:p>
      <w:pPr>
        <w:pStyle w:val="Enumlev1"/>
        <w:rPr>
          <w:lang w:val="it-IT"/>
        </w:rPr>
      </w:pPr>
      <w:r>
        <w:rPr>
          <w:lang w:val="it-IT"/>
        </w:rPr>
        <w:t>None</w:t>
      </w:r>
      <w:del w:id="9267" w:author="Composition des Publications" w:date="2005-07-30T05:08:00Z">
        <w:r>
          <w:rPr>
            <w:lang w:val="it-IT"/>
          </w:rPr>
          <w:delText>.</w:delText>
        </w:r>
      </w:del>
    </w:p>
    <w:p>
      <w:pPr>
        <w:pStyle w:val="Heading3"/>
        <w:rPr/>
      </w:pPr>
      <w:bookmarkStart w:id="350" w:name="__RefHeading___Toc110720043"/>
      <w:bookmarkEnd w:id="350"/>
      <w:r>
        <w:rPr/>
        <w:t>E.11.4</w:t>
        <w:tab/>
        <w:t>Statistics</w:t>
      </w:r>
    </w:p>
    <w:p>
      <w:pPr>
        <w:pStyle w:val="Heading4"/>
        <w:rPr>
          <w:ins w:id="9269" w:author="TAYLOR" w:date="2005-07-30T05:08:00Z"/>
        </w:rPr>
      </w:pPr>
      <w:ins w:id="9268" w:author="TAYLOR" w:date="2005-07-30T05:08:00Z">
        <w:r>
          <w:rPr/>
          <w:t>E.11.4.1 Duration</w:t>
        </w:r>
      </w:ins>
    </w:p>
    <w:p>
      <w:pPr>
        <w:pStyle w:val="Normal"/>
        <w:ind w:left="540" w:hanging="0"/>
        <w:rPr/>
      </w:pPr>
      <w:ins w:id="9270" w:author="TAYLOR" w:date="2005-07-30T05:08:00Z">
        <w:r>
          <w:rPr>
            <w:b/>
          </w:rPr>
          <w:t>Statistic Name</w:t>
        </w:r>
      </w:ins>
      <w:ins w:id="9271" w:author="TAYLOR" w:date="2005-07-30T05:08:00Z">
        <w:r>
          <w:rPr/>
          <w:t xml:space="preserve">: </w:t>
        </w:r>
      </w:ins>
      <w:r>
        <w:rPr/>
        <w:t>Duration</w:t>
      </w:r>
    </w:p>
    <w:p>
      <w:pPr>
        <w:pStyle w:val="Normal"/>
        <w:ind w:left="540" w:hanging="0"/>
        <w:rPr/>
      </w:pPr>
      <w:r>
        <w:rPr>
          <w:b/>
        </w:rPr>
        <w:t>StatisticsID</w:t>
      </w:r>
      <w:r>
        <w:rPr/>
        <w:t>: dur (0x0001)</w:t>
      </w:r>
    </w:p>
    <w:p>
      <w:pPr>
        <w:pStyle w:val="Normal"/>
        <w:ind w:left="540" w:hanging="0"/>
        <w:rPr/>
      </w:pPr>
      <w:r>
        <w:rPr>
          <w:b/>
        </w:rPr>
        <w:t>Description</w:t>
      </w:r>
      <w:r>
        <w:rPr/>
        <w:t xml:space="preserve">: provides duration of time the termination has </w:t>
      </w:r>
      <w:ins w:id="9272" w:author="TAYLOR" w:date="2005-07-30T05:08:00Z">
        <w:r>
          <w:rPr/>
          <w:t xml:space="preserve">existed or </w:t>
        </w:r>
      </w:ins>
      <w:r>
        <w:rPr/>
        <w:t xml:space="preserve">been </w:t>
      </w:r>
      <w:del w:id="9273" w:author="Composition des Publications" w:date="2005-07-30T05:08:00Z">
        <w:r>
          <w:rPr/>
          <w:delText>in</w:delText>
        </w:r>
      </w:del>
      <w:ins w:id="9274" w:author="TAYLOR" w:date="2005-07-30T05:08:00Z">
        <w:r>
          <w:rPr/>
          <w:t>out of</w:t>
        </w:r>
      </w:ins>
      <w:r>
        <w:rPr/>
        <w:t xml:space="preserve"> the </w:t>
      </w:r>
      <w:del w:id="9275" w:author="Composition des Publications" w:date="2005-07-30T05:08:00Z">
        <w:r>
          <w:rPr/>
          <w:delText>Context</w:delText>
        </w:r>
      </w:del>
      <w:ins w:id="9276" w:author="TAYLOR" w:date="2005-07-30T05:08:00Z">
        <w:r>
          <w:rPr/>
          <w:t>NULL context</w:t>
        </w:r>
      </w:ins>
      <w:r>
        <w:rPr/>
        <w:t>.</w:t>
      </w:r>
    </w:p>
    <w:p>
      <w:pPr>
        <w:pStyle w:val="Normal"/>
        <w:ind w:left="540" w:hanging="0"/>
        <w:rPr>
          <w:ins w:id="9279" w:author="TAYLOR" w:date="2005-07-30T05:08:00Z"/>
        </w:rPr>
      </w:pPr>
      <w:r>
        <w:rPr>
          <w:b/>
        </w:rPr>
        <w:t>Type</w:t>
      </w:r>
      <w:r>
        <w:rPr/>
        <w:t xml:space="preserve">: </w:t>
      </w:r>
      <w:del w:id="9277" w:author="Composition des Publications" w:date="2005-07-30T05:08:00Z">
        <w:r>
          <w:rPr/>
          <w:delText>double,</w:delText>
        </w:r>
      </w:del>
      <w:ins w:id="9278" w:author="TAYLOR" w:date="2005-07-30T05:08:00Z">
        <w:r>
          <w:rPr/>
          <w:t>Double</w:t>
        </w:r>
      </w:ins>
    </w:p>
    <w:p>
      <w:pPr>
        <w:pStyle w:val="Normal"/>
        <w:ind w:left="540" w:hanging="0"/>
        <w:rPr/>
      </w:pPr>
      <w:ins w:id="9280" w:author="TAYLOR" w:date="2005-07-30T05:08:00Z">
        <w:r>
          <w:rPr>
            <w:b/>
          </w:rPr>
          <w:t>Possible values</w:t>
        </w:r>
      </w:ins>
      <w:ins w:id="9281" w:author="TAYLOR" w:date="2005-07-30T05:08:00Z">
        <w:r>
          <w:rPr/>
          <w:t>: Any positive integer</w:t>
        </w:r>
      </w:ins>
      <w:r>
        <w:rPr/>
        <w:t xml:space="preserve"> in milliseconds</w:t>
      </w:r>
      <w:del w:id="9282" w:author="Composition des Publications" w:date="2005-07-30T05:08:00Z">
        <w:r>
          <w:rPr/>
          <w:delText xml:space="preserve"> </w:delText>
        </w:r>
      </w:del>
    </w:p>
    <w:p>
      <w:pPr>
        <w:pStyle w:val="Normal"/>
        <w:ind w:left="540" w:hanging="0"/>
        <w:rPr>
          <w:ins w:id="9285" w:author="TAYLOR" w:date="2005-07-30T05:08:00Z"/>
        </w:rPr>
      </w:pPr>
      <w:ins w:id="9283" w:author="TAYLOR" w:date="2005-07-30T05:08:00Z">
        <w:r>
          <w:rPr>
            <w:b/>
          </w:rPr>
          <w:t>Level</w:t>
        </w:r>
      </w:ins>
      <w:ins w:id="9284" w:author="TAYLOR" w:date="2005-07-30T05:08:00Z">
        <w:r>
          <w:rPr/>
          <w:t>: Either</w:t>
        </w:r>
      </w:ins>
    </w:p>
    <w:p>
      <w:pPr>
        <w:pStyle w:val="Heading4"/>
        <w:rPr>
          <w:ins w:id="9287" w:author="TAYLOR" w:date="2005-07-30T05:08:00Z"/>
        </w:rPr>
      </w:pPr>
      <w:ins w:id="9286" w:author="TAYLOR" w:date="2005-07-30T05:08:00Z">
        <w:r>
          <w:rPr/>
          <w:t>E.11.4.2 Octets Sent</w:t>
        </w:r>
      </w:ins>
    </w:p>
    <w:p>
      <w:pPr>
        <w:pStyle w:val="Normal"/>
        <w:ind w:left="540" w:hanging="0"/>
        <w:rPr/>
      </w:pPr>
      <w:ins w:id="9288" w:author="TAYLOR" w:date="2005-07-30T05:08:00Z">
        <w:r>
          <w:rPr>
            <w:b/>
          </w:rPr>
          <w:t>Statistic Name</w:t>
        </w:r>
      </w:ins>
      <w:ins w:id="9289" w:author="TAYLOR" w:date="2005-07-30T05:08:00Z">
        <w:r>
          <w:rPr/>
          <w:t xml:space="preserve">: </w:t>
        </w:r>
      </w:ins>
      <w:r>
        <w:rPr/>
        <w:t>Octets Sent</w:t>
      </w:r>
    </w:p>
    <w:p>
      <w:pPr>
        <w:pStyle w:val="Normal"/>
        <w:ind w:left="540" w:hanging="0"/>
        <w:rPr/>
      </w:pPr>
      <w:r>
        <w:rPr>
          <w:b/>
        </w:rPr>
        <w:t>StatisticID</w:t>
      </w:r>
      <w:r>
        <w:rPr/>
        <w:t>: os (0x0002)</w:t>
      </w:r>
    </w:p>
    <w:p>
      <w:pPr>
        <w:pStyle w:val="Normal"/>
        <w:ind w:left="540" w:hanging="0"/>
        <w:rPr>
          <w:ins w:id="9292" w:author="TAYLOR" w:date="2005-07-30T05:08:00Z"/>
        </w:rPr>
      </w:pPr>
      <w:ins w:id="9290" w:author="TAYLOR" w:date="2005-07-30T05:08:00Z">
        <w:r>
          <w:rPr>
            <w:b/>
          </w:rPr>
          <w:t>Description</w:t>
        </w:r>
      </w:ins>
      <w:ins w:id="9291" w:author="TAYLOR" w:date="2005-07-30T05:08:00Z">
        <w:r>
          <w:rPr/>
          <w:t>: Provides the number of octets sent from the termination or stream since the termination has existed or been out of the NULL Context. The octets represent the egress media flow excluding all transport overhead. At the termination level, it is equal to the sum of the egress flows over all streams.</w:t>
        </w:r>
      </w:ins>
    </w:p>
    <w:p>
      <w:pPr>
        <w:pStyle w:val="Normal"/>
        <w:ind w:left="540" w:hanging="0"/>
        <w:rPr>
          <w:ins w:id="9298" w:author="TAYLOR" w:date="2005-07-30T05:08:00Z"/>
        </w:rPr>
      </w:pPr>
      <w:ins w:id="9293" w:author="TAYLOR" w:date="2005-07-30T05:08:00Z">
        <w:r>
          <w:rPr/>
          <w:t xml:space="preserve">For analogue transmission media, the octet count shall be set </w:t>
        </w:r>
      </w:ins>
      <w:ins w:id="9294" w:author="epachg" w:date="2005-08-02T16:55:00Z">
        <w:r>
          <w:rPr/>
          <w:t xml:space="preserve">equal </w:t>
        </w:r>
      </w:ins>
      <w:ins w:id="9295" w:author="TAYLOR" w:date="2005-07-30T05:08:00Z">
        <w:r>
          <w:rPr/>
          <w:t xml:space="preserve">to </w:t>
        </w:r>
      </w:ins>
      <w:ins w:id="9296" w:author="epachg" w:date="2005-08-02T16:55:00Z">
        <w:r>
          <w:rPr/>
          <w:t>zero</w:t>
        </w:r>
      </w:ins>
      <w:ins w:id="9297" w:author="TAYLOR" w:date="2005-07-30T05:08:00Z">
        <w:r>
          <w:rPr/>
          <w:t>.</w:t>
        </w:r>
      </w:ins>
    </w:p>
    <w:p>
      <w:pPr>
        <w:pStyle w:val="Normal"/>
        <w:ind w:left="540" w:hanging="0"/>
        <w:rPr/>
      </w:pPr>
      <w:r>
        <w:rPr>
          <w:b/>
        </w:rPr>
        <w:t>Type</w:t>
      </w:r>
      <w:r>
        <w:rPr/>
        <w:t xml:space="preserve">: </w:t>
      </w:r>
      <w:del w:id="9299" w:author="Composition des Publications" w:date="2005-07-30T05:08:00Z">
        <w:r>
          <w:rPr/>
          <w:delText>double</w:delText>
        </w:r>
      </w:del>
      <w:ins w:id="9300" w:author="TAYLOR" w:date="2005-07-30T05:08:00Z">
        <w:r>
          <w:rPr/>
          <w:t>Double</w:t>
        </w:r>
      </w:ins>
    </w:p>
    <w:p>
      <w:pPr>
        <w:pStyle w:val="Normal"/>
        <w:ind w:left="540" w:hanging="0"/>
        <w:rPr>
          <w:ins w:id="9302" w:author="TAYLOR" w:date="2005-07-30T05:08:00Z"/>
        </w:rPr>
      </w:pPr>
      <w:r>
        <w:rPr>
          <w:b/>
        </w:rPr>
        <w:t>Possible values</w:t>
      </w:r>
      <w:r>
        <w:rPr/>
        <w:t>: any 64-bit integer</w:t>
      </w:r>
      <w:ins w:id="9301" w:author="TAYLOR" w:date="2005-07-30T05:08:00Z">
        <w:r>
          <w:rPr/>
          <w:t xml:space="preserve"> 0 and up</w:t>
        </w:r>
      </w:ins>
    </w:p>
    <w:p>
      <w:pPr>
        <w:pStyle w:val="Normal"/>
        <w:ind w:left="540" w:hanging="0"/>
        <w:rPr>
          <w:ins w:id="9305" w:author="TAYLOR" w:date="2005-07-30T05:08:00Z"/>
        </w:rPr>
      </w:pPr>
      <w:ins w:id="9303" w:author="TAYLOR" w:date="2005-07-30T05:08:00Z">
        <w:r>
          <w:rPr>
            <w:b/>
          </w:rPr>
          <w:t>Level</w:t>
        </w:r>
      </w:ins>
      <w:ins w:id="9304" w:author="TAYLOR" w:date="2005-07-30T05:08:00Z">
        <w:r>
          <w:rPr/>
          <w:t>: Either</w:t>
        </w:r>
      </w:ins>
    </w:p>
    <w:p>
      <w:pPr>
        <w:pStyle w:val="Heading4"/>
        <w:rPr>
          <w:ins w:id="9307" w:author="TAYLOR" w:date="2005-07-30T05:08:00Z"/>
        </w:rPr>
      </w:pPr>
      <w:ins w:id="9306" w:author="TAYLOR" w:date="2005-07-30T05:08:00Z">
        <w:r>
          <w:rPr/>
          <w:t>E.11.4.3 Octets Received</w:t>
        </w:r>
      </w:ins>
    </w:p>
    <w:p>
      <w:pPr>
        <w:pStyle w:val="Normal"/>
        <w:ind w:left="540" w:hanging="0"/>
        <w:rPr/>
      </w:pPr>
      <w:ins w:id="9308" w:author="TAYLOR" w:date="2005-07-30T05:08:00Z">
        <w:r>
          <w:rPr>
            <w:b/>
          </w:rPr>
          <w:t>Statistic Name</w:t>
        </w:r>
      </w:ins>
      <w:ins w:id="9309" w:author="TAYLOR" w:date="2005-07-30T05:08:00Z">
        <w:r>
          <w:rPr/>
          <w:t xml:space="preserve">: </w:t>
        </w:r>
      </w:ins>
      <w:r>
        <w:rPr/>
        <w:t>Octets Received</w:t>
      </w:r>
    </w:p>
    <w:p>
      <w:pPr>
        <w:pStyle w:val="Normal"/>
        <w:ind w:left="540" w:hanging="0"/>
        <w:rPr/>
      </w:pPr>
      <w:r>
        <w:rPr>
          <w:b/>
        </w:rPr>
        <w:t>StatisticID</w:t>
      </w:r>
      <w:r>
        <w:rPr/>
        <w:t>: or (0x0003)</w:t>
      </w:r>
    </w:p>
    <w:p>
      <w:pPr>
        <w:pStyle w:val="Normal"/>
        <w:ind w:left="540" w:hanging="0"/>
        <w:rPr>
          <w:ins w:id="9312" w:author="TAYLOR" w:date="2005-07-30T05:08:00Z"/>
        </w:rPr>
      </w:pPr>
      <w:r>
        <w:rPr>
          <w:b/>
        </w:rPr>
        <w:t>Type</w:t>
      </w:r>
      <w:r>
        <w:rPr/>
        <w:t xml:space="preserve">: </w:t>
      </w:r>
      <w:del w:id="9310" w:author="Composition des Publications" w:date="2005-07-30T05:08:00Z">
        <w:r>
          <w:rPr/>
          <w:delText>double</w:delText>
        </w:r>
      </w:del>
      <w:ins w:id="9311" w:author="TAYLOR" w:date="2005-07-30T05:08:00Z">
        <w:r>
          <w:rPr/>
          <w:t>Double</w:t>
        </w:r>
      </w:ins>
    </w:p>
    <w:p>
      <w:pPr>
        <w:pStyle w:val="Normal"/>
        <w:ind w:left="540" w:hanging="0"/>
        <w:rPr>
          <w:ins w:id="9315" w:author="TAYLOR" w:date="2005-07-30T05:08:00Z"/>
        </w:rPr>
      </w:pPr>
      <w:ins w:id="9313" w:author="TAYLOR" w:date="2005-07-30T05:08:00Z">
        <w:r>
          <w:rPr>
            <w:b/>
          </w:rPr>
          <w:t>Description</w:t>
        </w:r>
      </w:ins>
      <w:ins w:id="9314" w:author="TAYLOR" w:date="2005-07-30T05:08:00Z">
        <w:r>
          <w:rPr/>
          <w:t>: Provides the number of octets received on the termination or stream since the termination has existed or been out of the NULL Context. The octets represent the ingress media flow excluding all transport overhead. At the termination level, it is equal to the sum of the ingress flows over all streams.</w:t>
        </w:r>
      </w:ins>
    </w:p>
    <w:p>
      <w:pPr>
        <w:pStyle w:val="Normal"/>
        <w:ind w:left="540" w:hanging="0"/>
        <w:rPr>
          <w:ins w:id="9321" w:author="TAYLOR" w:date="2005-07-30T05:08:00Z"/>
        </w:rPr>
      </w:pPr>
      <w:ins w:id="9316" w:author="TAYLOR" w:date="2005-07-30T05:08:00Z">
        <w:r>
          <w:rPr/>
          <w:t xml:space="preserve">For analogue transmission media, the octet count shall be set </w:t>
        </w:r>
      </w:ins>
      <w:ins w:id="9317" w:author="epachg" w:date="2005-08-02T16:55:00Z">
        <w:r>
          <w:rPr/>
          <w:t xml:space="preserve">equal </w:t>
        </w:r>
      </w:ins>
      <w:ins w:id="9318" w:author="TAYLOR" w:date="2005-07-30T05:08:00Z">
        <w:r>
          <w:rPr/>
          <w:t xml:space="preserve">to </w:t>
        </w:r>
      </w:ins>
      <w:ins w:id="9319" w:author="epachg" w:date="2005-08-02T16:55:00Z">
        <w:r>
          <w:rPr/>
          <w:t>zero</w:t>
        </w:r>
      </w:ins>
      <w:ins w:id="9320" w:author="TAYLOR" w:date="2005-07-30T05:08:00Z">
        <w:r>
          <w:rPr/>
          <w:t>.</w:t>
        </w:r>
      </w:ins>
    </w:p>
    <w:p>
      <w:pPr>
        <w:pStyle w:val="Normal"/>
        <w:ind w:left="540" w:hanging="0"/>
        <w:rPr>
          <w:ins w:id="9323" w:author="TAYLOR" w:date="2005-07-30T05:08:00Z"/>
        </w:rPr>
      </w:pPr>
      <w:r>
        <w:rPr>
          <w:b/>
        </w:rPr>
        <w:t>Possible values</w:t>
      </w:r>
      <w:r>
        <w:rPr/>
        <w:t xml:space="preserve">: any 64-bit integer </w:t>
      </w:r>
      <w:ins w:id="9322" w:author="TAYLOR" w:date="2005-07-30T05:08:00Z">
        <w:r>
          <w:rPr/>
          <w:t>0 and up</w:t>
        </w:r>
      </w:ins>
    </w:p>
    <w:p>
      <w:pPr>
        <w:pStyle w:val="Normal"/>
        <w:ind w:left="540" w:hanging="0"/>
        <w:rPr>
          <w:ins w:id="9326" w:author="TAYLOR" w:date="2005-07-30T05:08:00Z"/>
        </w:rPr>
      </w:pPr>
      <w:ins w:id="9324" w:author="TAYLOR" w:date="2005-07-30T05:08:00Z">
        <w:r>
          <w:rPr>
            <w:b/>
          </w:rPr>
          <w:t>Level</w:t>
        </w:r>
      </w:ins>
      <w:ins w:id="9325" w:author="TAYLOR" w:date="2005-07-30T05:08:00Z">
        <w:r>
          <w:rPr/>
          <w:t>: Either</w:t>
        </w:r>
      </w:ins>
    </w:p>
    <w:p>
      <w:pPr>
        <w:pStyle w:val="Heading3"/>
        <w:rPr/>
      </w:pPr>
      <w:bookmarkStart w:id="351" w:name="__RefHeading___Toc110720044"/>
      <w:bookmarkEnd w:id="351"/>
      <w:r>
        <w:rPr/>
        <w:t>E.11.5</w:t>
        <w:tab/>
        <w:t>Procedures</w:t>
      </w:r>
    </w:p>
    <w:p>
      <w:pPr>
        <w:pStyle w:val="Enumlev1"/>
        <w:rPr>
          <w:del w:id="9328" w:author="Composition des Publications" w:date="2005-07-30T05:08:00Z"/>
        </w:rPr>
      </w:pPr>
      <w:del w:id="9327" w:author="Composition des Publications" w:date="2005-07-30T05:08:00Z">
        <w:r>
          <w:rPr/>
          <w:delText>None.</w:delText>
        </w:r>
      </w:del>
    </w:p>
    <w:p>
      <w:pPr>
        <w:pStyle w:val="Enumlev1"/>
        <w:rPr>
          <w:ins w:id="9331" w:author="TAYLOR" w:date="2005-07-30T05:08:00Z"/>
        </w:rPr>
      </w:pPr>
      <w:del w:id="9329" w:author="Composition des Publications" w:date="2005-07-30T05:08:00Z">
        <w:r>
          <w:rPr/>
          <w:delText>E.12</w:delText>
          <w:tab/>
          <w:delText xml:space="preserve">RTP </w:delText>
        </w:r>
      </w:del>
      <w:ins w:id="9330" w:author="TAYLOR" w:date="2005-07-30T05:08:00Z">
        <w:bookmarkStart w:id="352" w:name="__RefHeading___Toc110720045"/>
        <w:r>
          <w:rPr/>
          <w:t>E.11.5.1 Procedures for application of the Network Failure and Quality Alert events</w:t>
        </w:r>
      </w:ins>
      <w:bookmarkEnd w:id="352"/>
    </w:p>
    <w:p>
      <w:pPr>
        <w:pStyle w:val="Normal"/>
        <w:rPr>
          <w:ins w:id="9334" w:author="TAYLOR" w:date="2005-07-30T05:08:00Z"/>
        </w:rPr>
      </w:pPr>
      <w:ins w:id="9332" w:author="TAYLOR" w:date="2005-07-30T05:08:00Z">
        <w:r>
          <w:rPr/>
          <w:t xml:space="preserve">The application of the two events defined by the </w:t>
        </w:r>
      </w:ins>
      <w:r>
        <w:rPr/>
        <w:t>package</w:t>
      </w:r>
      <w:ins w:id="9333" w:author="TAYLOR" w:date="2005-07-30T05:08:00Z">
        <w:r>
          <w:rPr/>
          <w:t xml:space="preserve"> depends on:</w:t>
        </w:r>
      </w:ins>
    </w:p>
    <w:p>
      <w:pPr>
        <w:pStyle w:val="Enumlev1"/>
        <w:rPr>
          <w:ins w:id="9337" w:author="TAYLOR" w:date="2005-07-30T05:08:00Z"/>
        </w:rPr>
      </w:pPr>
      <w:ins w:id="9335" w:author="TAYLOR" w:date="2005-07-30T05:08:00Z">
        <w:r>
          <w:rPr/>
          <w:t>•</w:t>
        </w:r>
      </w:ins>
      <w:ins w:id="9336" w:author="TAYLOR" w:date="2005-07-30T05:08:00Z">
        <w:r>
          <w:rPr/>
          <w:tab/>
          <w:t xml:space="preserve">the specific bearer type (e.g., TDM, Analog Line, RTP, IP, AAL2, AAL1, etc), </w:t>
        </w:r>
      </w:ins>
    </w:p>
    <w:p>
      <w:pPr>
        <w:pStyle w:val="Enumlev1"/>
        <w:rPr>
          <w:ins w:id="9340" w:author="TAYLOR" w:date="2005-07-30T05:08:00Z"/>
        </w:rPr>
      </w:pPr>
      <w:ins w:id="9338" w:author="TAYLOR" w:date="2005-07-30T05:08:00Z">
        <w:r>
          <w:rPr/>
          <w:t>•</w:t>
        </w:r>
      </w:ins>
      <w:ins w:id="9339" w:author="TAYLOR" w:date="2005-07-30T05:08:00Z">
        <w:r>
          <w:rPr/>
          <w:tab/>
          <w:t xml:space="preserve">the underlying transmission layer technology (e.g., analog, PDH, SDH, SONET, xDSL, 802.3, 802.11, etc.), </w:t>
        </w:r>
      </w:ins>
    </w:p>
    <w:p>
      <w:pPr>
        <w:pStyle w:val="Enumlev1"/>
        <w:rPr>
          <w:ins w:id="9343" w:author="TAYLOR" w:date="2005-07-30T05:08:00Z"/>
        </w:rPr>
      </w:pPr>
      <w:ins w:id="9341" w:author="TAYLOR" w:date="2005-07-30T05:08:00Z">
        <w:r>
          <w:rPr/>
          <w:t>•</w:t>
        </w:r>
      </w:ins>
      <w:ins w:id="9342" w:author="TAYLOR" w:date="2005-07-30T05:08:00Z">
        <w:r>
          <w:rPr/>
          <w:tab/>
          <w:t>whether the event is associated with resources internal or external to the MG.</w:t>
        </w:r>
      </w:ins>
    </w:p>
    <w:p>
      <w:pPr>
        <w:pStyle w:val="Heading4"/>
        <w:rPr>
          <w:ins w:id="9345" w:author="TAYLOR" w:date="2005-07-30T05:08:00Z"/>
        </w:rPr>
      </w:pPr>
      <w:ins w:id="9344" w:author="TAYLOR" w:date="2005-07-30T05:08:00Z">
        <w:r>
          <w:rPr/>
          <w:t>E.11.5.1.1 Common for both events</w:t>
        </w:r>
      </w:ins>
    </w:p>
    <w:p>
      <w:pPr>
        <w:pStyle w:val="Normal"/>
        <w:rPr>
          <w:ins w:id="9347" w:author="TAYLOR" w:date="2005-07-30T05:08:00Z"/>
        </w:rPr>
      </w:pPr>
      <w:ins w:id="9346" w:author="TAYLOR" w:date="2005-07-30T05:08:00Z">
        <w:r>
          <w:rPr/>
          <w:t>The application of either event requires an understanding between the MGC and the MG. If the MG and MGC lack a consistent view of their meaning, the MGC will not be able to act on them effectively.</w:t>
        </w:r>
      </w:ins>
    </w:p>
    <w:p>
      <w:pPr>
        <w:pStyle w:val="Normal"/>
        <w:rPr>
          <w:ins w:id="9349" w:author="TAYLOR" w:date="2005-07-30T05:08:00Z"/>
        </w:rPr>
      </w:pPr>
      <w:ins w:id="9348" w:author="TAYLOR" w:date="2005-07-30T05:08:00Z">
        <w:r>
          <w:rPr/>
          <w:t>Explicit recommendations are beyond the scope of the H.248.1 core protocol. The specific usage of these events should be rather specified in H.248 Profile specifications.</w:t>
        </w:r>
      </w:ins>
    </w:p>
    <w:p>
      <w:pPr>
        <w:pStyle w:val="Heading4"/>
        <w:rPr>
          <w:ins w:id="9351" w:author="TAYLOR" w:date="2005-07-30T05:08:00Z"/>
        </w:rPr>
      </w:pPr>
      <w:ins w:id="9350" w:author="TAYLOR" w:date="2005-07-30T05:08:00Z">
        <w:r>
          <w:rPr/>
          <w:t>E.11.5.1.2 Specific to event “Network Failure”</w:t>
        </w:r>
      </w:ins>
    </w:p>
    <w:p>
      <w:pPr>
        <w:pStyle w:val="Normal"/>
        <w:rPr>
          <w:ins w:id="9355" w:author="TAYLOR" w:date="2005-07-30T05:08:00Z"/>
        </w:rPr>
      </w:pPr>
      <w:ins w:id="9352" w:author="TAYLOR" w:date="2005-07-30T05:08:00Z">
        <w:r>
          <w:rPr/>
          <w:t>The Cause</w:t>
        </w:r>
      </w:ins>
      <w:ins w:id="9353" w:author="TAYLOR" w:date="2005-08-02T06:27:00Z">
        <w:r>
          <w:rPr/>
          <w:t xml:space="preserve"> P</w:t>
        </w:r>
      </w:ins>
      <w:ins w:id="9354" w:author="TAYLOR" w:date="2005-07-30T05:08:00Z">
        <w:r>
          <w:rPr/>
          <w:t>arameter can be used to distinguish between different failure modes. The termination type also helps in the interpretation of the event.</w:t>
        </w:r>
      </w:ins>
    </w:p>
    <w:p>
      <w:pPr>
        <w:pStyle w:val="Heading4"/>
        <w:rPr>
          <w:ins w:id="9357" w:author="TAYLOR" w:date="2005-07-30T05:08:00Z"/>
        </w:rPr>
      </w:pPr>
      <w:ins w:id="9356" w:author="TAYLOR" w:date="2005-07-30T05:08:00Z">
        <w:r>
          <w:rPr/>
          <w:t>E.11.5.1.3 Specific to event “Quality Alert”</w:t>
        </w:r>
      </w:ins>
    </w:p>
    <w:p>
      <w:pPr>
        <w:pStyle w:val="Normal"/>
        <w:rPr>
          <w:ins w:id="9361" w:author="TAYLOR" w:date="2005-07-30T05:08:00Z"/>
        </w:rPr>
      </w:pPr>
      <w:ins w:id="9358" w:author="TAYLOR" w:date="2005-07-30T05:08:00Z">
        <w:r>
          <w:rPr/>
          <w:t>The detection logic should be based on one or more performance metrics related to quality of service from which a value comparable to the Threshold</w:t>
        </w:r>
      </w:ins>
      <w:ins w:id="9359" w:author="TAYLOR" w:date="2005-08-02T06:28:00Z">
        <w:r>
          <w:rPr/>
          <w:t xml:space="preserve"> P</w:t>
        </w:r>
      </w:ins>
      <w:ins w:id="9360" w:author="TAYLOR" w:date="2005-07-30T05:08:00Z">
        <w:r>
          <w:rPr/>
          <w:t>arameter may be derived.</w:t>
        </w:r>
      </w:ins>
    </w:p>
    <w:p>
      <w:pPr>
        <w:pStyle w:val="Normal"/>
        <w:rPr>
          <w:ins w:id="9363" w:author="TAYLOR" w:date="2005-07-30T05:08:00Z"/>
        </w:rPr>
      </w:pPr>
      <w:ins w:id="9362" w:author="TAYLOR" w:date="2005-07-30T05:08:00Z">
        <w:r>
          <w:rPr/>
          <w:t>The details of the underlying measurement and estimation process (the QoS-related observation variables, the filter mechanisms, the update period lengths, etc.) may be specified in an H.248 Profile.</w:t>
        </w:r>
      </w:ins>
    </w:p>
    <w:p>
      <w:pPr>
        <w:pStyle w:val="Heading4"/>
        <w:rPr>
          <w:ins w:id="9365" w:author="TAYLOR" w:date="2005-07-30T05:08:00Z"/>
        </w:rPr>
      </w:pPr>
      <w:ins w:id="9364" w:author="TAYLOR" w:date="2005-07-30T05:08:00Z">
        <w:r>
          <w:rPr/>
          <w:t>E.11.5.1.4 Relationship to ServiceChange procedures</w:t>
        </w:r>
      </w:ins>
    </w:p>
    <w:p>
      <w:pPr>
        <w:pStyle w:val="Normal"/>
        <w:rPr>
          <w:ins w:id="9375" w:author="TAYLOR" w:date="2005-07-30T05:08:00Z"/>
        </w:rPr>
      </w:pPr>
      <w:ins w:id="9366" w:author="TAYLOR" w:date="2005-07-30T05:08:00Z">
        <w:r>
          <w:rPr/>
          <w:t xml:space="preserve">A Network Failure or Quality Alert </w:t>
        </w:r>
      </w:ins>
      <w:ins w:id="9367" w:author="TAYLOR" w:date="2005-08-02T06:29:00Z">
        <w:r>
          <w:rPr/>
          <w:t>E</w:t>
        </w:r>
      </w:ins>
      <w:ins w:id="9368" w:author="TAYLOR" w:date="2005-07-30T05:08:00Z">
        <w:r>
          <w:rPr/>
          <w:t xml:space="preserve">vent may trigger a ServiceChange procedure on the termination(s) affected. The transition to </w:t>
        </w:r>
      </w:ins>
      <w:ins w:id="9369" w:author="TAYLOR" w:date="2005-08-02T06:29:00Z">
        <w:r>
          <w:rPr/>
          <w:t>O</w:t>
        </w:r>
      </w:ins>
      <w:ins w:id="9370" w:author="TAYLOR" w:date="2005-07-30T05:08:00Z">
        <w:r>
          <w:rPr/>
          <w:t>ut</w:t>
        </w:r>
      </w:ins>
      <w:ins w:id="9371" w:author="TAYLOR" w:date="2005-08-02T06:29:00Z">
        <w:r>
          <w:rPr/>
          <w:t>O</w:t>
        </w:r>
      </w:ins>
      <w:ins w:id="9372" w:author="TAYLOR" w:date="2005-07-30T05:08:00Z">
        <w:r>
          <w:rPr/>
          <w:t>f</w:t>
        </w:r>
      </w:ins>
      <w:ins w:id="9373" w:author="TAYLOR" w:date="2005-08-02T06:29:00Z">
        <w:r>
          <w:rPr/>
          <w:t>S</w:t>
        </w:r>
      </w:ins>
      <w:ins w:id="9374" w:author="TAYLOR" w:date="2005-07-30T05:08:00Z">
        <w:r>
          <w:rPr/>
          <w:t>ervice may be initiated by the MG or the MGC, depending on circumstances.</w:t>
        </w:r>
      </w:ins>
    </w:p>
    <w:p>
      <w:pPr>
        <w:pStyle w:val="Heading3"/>
        <w:rPr>
          <w:ins w:id="9377" w:author="TAYLOR" w:date="2005-07-30T05:08:00Z"/>
        </w:rPr>
      </w:pPr>
      <w:ins w:id="9376" w:author="TAYLOR" w:date="2005-07-30T05:08:00Z">
        <w:bookmarkStart w:id="353" w:name="__RefHeading___Toc110720046"/>
        <w:bookmarkEnd w:id="353"/>
        <w:r>
          <w:rPr/>
          <w:t>E.12</w:t>
          <w:tab/>
          <w:t>RTP Package</w:t>
        </w:r>
      </w:ins>
    </w:p>
    <w:p>
      <w:pPr>
        <w:pStyle w:val="Normal"/>
        <w:ind w:left="540" w:hanging="0"/>
        <w:rPr>
          <w:ins w:id="9380" w:author="TAYLOR" w:date="2005-07-30T05:08:00Z"/>
        </w:rPr>
      </w:pPr>
      <w:ins w:id="9378" w:author="TAYLOR" w:date="2005-07-30T05:08:00Z">
        <w:r>
          <w:rPr>
            <w:b/>
          </w:rPr>
          <w:t>Package Name</w:t>
        </w:r>
      </w:ins>
      <w:ins w:id="9379" w:author="TAYLOR" w:date="2005-07-30T05:08:00Z">
        <w:r>
          <w:rPr/>
          <w:t>: RTP Package</w:t>
        </w:r>
      </w:ins>
    </w:p>
    <w:p>
      <w:pPr>
        <w:pStyle w:val="Normal"/>
        <w:ind w:left="540" w:hanging="0"/>
        <w:rPr/>
      </w:pPr>
      <w:r>
        <w:rPr>
          <w:b/>
        </w:rPr>
        <w:t>PackageID</w:t>
      </w:r>
      <w:r>
        <w:rPr/>
        <w:t>: rtp (0x000c)</w:t>
      </w:r>
    </w:p>
    <w:p>
      <w:pPr>
        <w:pStyle w:val="Enumlev1"/>
        <w:rPr>
          <w:del w:id="9382" w:author="Composition des Publications" w:date="2005-07-30T05:08:00Z"/>
        </w:rPr>
      </w:pPr>
      <w:del w:id="9381" w:author="Composition des Publications" w:date="2005-07-30T05:08:00Z">
        <w:r>
          <w:rPr/>
          <w:delText>Version: 1</w:delText>
        </w:r>
      </w:del>
    </w:p>
    <w:p>
      <w:pPr>
        <w:pStyle w:val="Enumlev1"/>
        <w:rPr>
          <w:del w:id="9384" w:author="Composition des Publications" w:date="2005-07-30T05:08:00Z"/>
        </w:rPr>
      </w:pPr>
      <w:del w:id="9383" w:author="Composition des Publications" w:date="2005-07-30T05:08:00Z">
        <w:r>
          <w:rPr/>
          <w:delText>Extends: Network Package version 1</w:delText>
        </w:r>
      </w:del>
    </w:p>
    <w:p>
      <w:pPr>
        <w:pStyle w:val="Enumlev1"/>
        <w:ind w:left="540" w:hanging="0"/>
        <w:rPr/>
      </w:pPr>
      <w:ins w:id="9385" w:author="TAYLOR" w:date="2005-07-30T05:08:00Z">
        <w:r>
          <w:rPr>
            <w:b/>
          </w:rPr>
          <w:t>Description</w:t>
        </w:r>
      </w:ins>
      <w:ins w:id="9386" w:author="TAYLOR" w:date="2005-07-30T05:08:00Z">
        <w:r>
          <w:rPr/>
          <w:t xml:space="preserve">: </w:t>
        </w:r>
      </w:ins>
      <w:r>
        <w:rPr/>
        <w:t xml:space="preserve">This package is used to support packet-based multimedia data transfer by means of the Real-time Transport Protocol (RTP) (RFC </w:t>
      </w:r>
      <w:del w:id="9387" w:author="Composition des Publications" w:date="2005-07-30T05:08:00Z">
        <w:r>
          <w:rPr/>
          <w:delText>1889</w:delText>
        </w:r>
      </w:del>
      <w:ins w:id="9388" w:author="TAYLOR" w:date="2005-07-30T05:08:00Z">
        <w:r>
          <w:rPr/>
          <w:t>3550</w:t>
        </w:r>
      </w:ins>
      <w:r>
        <w:rPr/>
        <w:t>).</w:t>
      </w:r>
    </w:p>
    <w:p>
      <w:pPr>
        <w:pStyle w:val="Normal"/>
        <w:ind w:left="540" w:hanging="0"/>
        <w:rPr>
          <w:ins w:id="9391" w:author="TAYLOR" w:date="2005-07-30T05:08:00Z"/>
        </w:rPr>
      </w:pPr>
      <w:ins w:id="9389" w:author="TAYLOR" w:date="2005-07-30T05:08:00Z">
        <w:r>
          <w:rPr>
            <w:b/>
            <w:lang w:val="fr-CH"/>
          </w:rPr>
          <w:t>Version</w:t>
        </w:r>
      </w:ins>
      <w:ins w:id="9390" w:author="TAYLOR" w:date="2005-07-30T05:08:00Z">
        <w:r>
          <w:rPr>
            <w:lang w:val="fr-CH"/>
          </w:rPr>
          <w:t>: 1</w:t>
        </w:r>
      </w:ins>
    </w:p>
    <w:p>
      <w:pPr>
        <w:pStyle w:val="Normal"/>
        <w:ind w:left="540" w:hanging="0"/>
        <w:rPr>
          <w:ins w:id="9394" w:author="TAYLOR" w:date="2005-07-30T05:08:00Z"/>
        </w:rPr>
      </w:pPr>
      <w:ins w:id="9392" w:author="TAYLOR" w:date="2005-07-30T05:08:00Z">
        <w:r>
          <w:rPr>
            <w:b/>
            <w:lang w:val="fr-CH"/>
          </w:rPr>
          <w:t>Extends</w:t>
        </w:r>
      </w:ins>
      <w:ins w:id="9393" w:author="TAYLOR" w:date="2005-07-30T05:08:00Z">
        <w:r>
          <w:rPr>
            <w:lang w:val="fr-CH"/>
          </w:rPr>
          <w:t>: nt version 1</w:t>
        </w:r>
      </w:ins>
    </w:p>
    <w:p>
      <w:pPr>
        <w:pStyle w:val="Heading3"/>
        <w:rPr>
          <w:lang w:val="fr-CA"/>
        </w:rPr>
      </w:pPr>
      <w:bookmarkStart w:id="354" w:name="__RefHeading___Toc110720047"/>
      <w:bookmarkEnd w:id="354"/>
      <w:r>
        <w:rPr>
          <w:lang w:val="fr-CA"/>
        </w:rPr>
        <w:t>E.12.1</w:t>
        <w:tab/>
        <w:t>Properties</w:t>
      </w:r>
    </w:p>
    <w:p>
      <w:pPr>
        <w:pStyle w:val="Enumlev1"/>
        <w:rPr>
          <w:lang w:val="fr-FR"/>
        </w:rPr>
      </w:pPr>
      <w:r>
        <w:rPr>
          <w:lang w:val="fr-FR"/>
        </w:rPr>
        <w:t>None</w:t>
      </w:r>
      <w:del w:id="9395" w:author="Composition des Publications" w:date="2005-07-30T05:08:00Z">
        <w:r>
          <w:rPr>
            <w:lang w:val="fr-FR"/>
          </w:rPr>
          <w:delText>.</w:delText>
        </w:r>
      </w:del>
    </w:p>
    <w:p>
      <w:pPr>
        <w:pStyle w:val="Heading3"/>
        <w:rPr/>
      </w:pPr>
      <w:bookmarkStart w:id="355" w:name="__RefHeading___Toc110720048"/>
      <w:bookmarkEnd w:id="355"/>
      <w:r>
        <w:rPr/>
        <w:t>E.12.2</w:t>
        <w:tab/>
        <w:t>Events</w:t>
      </w:r>
    </w:p>
    <w:p>
      <w:pPr>
        <w:pStyle w:val="Heading4"/>
        <w:rPr>
          <w:ins w:id="9397" w:author="TAYLOR" w:date="2005-07-30T05:08:00Z"/>
        </w:rPr>
      </w:pPr>
      <w:ins w:id="9396" w:author="TAYLOR" w:date="2005-07-30T05:08:00Z">
        <w:r>
          <w:rPr/>
          <w:t>E.12.2.1 Payload Transition</w:t>
        </w:r>
      </w:ins>
    </w:p>
    <w:p>
      <w:pPr>
        <w:pStyle w:val="Normal"/>
        <w:ind w:left="540" w:hanging="0"/>
        <w:rPr/>
      </w:pPr>
      <w:ins w:id="9398" w:author="TAYLOR" w:date="2005-07-30T05:08:00Z">
        <w:r>
          <w:rPr>
            <w:b/>
          </w:rPr>
          <w:t>Event Name</w:t>
        </w:r>
      </w:ins>
      <w:ins w:id="9399" w:author="TAYLOR" w:date="2005-07-30T05:08:00Z">
        <w:r>
          <w:rPr/>
          <w:t xml:space="preserve">: </w:t>
        </w:r>
      </w:ins>
      <w:r>
        <w:rPr/>
        <w:t>Payload Transition</w:t>
      </w:r>
    </w:p>
    <w:p>
      <w:pPr>
        <w:pStyle w:val="Normal"/>
        <w:ind w:left="540" w:hanging="0"/>
        <w:rPr/>
      </w:pPr>
      <w:r>
        <w:rPr>
          <w:b/>
        </w:rPr>
        <w:t>EventID</w:t>
      </w:r>
      <w:r>
        <w:rPr/>
        <w:t>: pltrans, 0x0001</w:t>
      </w:r>
    </w:p>
    <w:p>
      <w:pPr>
        <w:pStyle w:val="Normal"/>
        <w:ind w:left="540" w:hanging="0"/>
        <w:rPr/>
      </w:pPr>
      <w:ins w:id="9400" w:author="TAYLOR" w:date="2005-07-30T05:08:00Z">
        <w:r>
          <w:rPr>
            <w:b/>
          </w:rPr>
          <w:t>Description</w:t>
        </w:r>
      </w:ins>
      <w:ins w:id="9401" w:author="TAYLOR" w:date="2005-07-30T05:08:00Z">
        <w:r>
          <w:rPr/>
          <w:t xml:space="preserve">: </w:t>
        </w:r>
      </w:ins>
      <w:r>
        <w:rPr/>
        <w:t>This event detects and notifies when there is a transition of the RTP payload format from one format to another.</w:t>
      </w:r>
    </w:p>
    <w:p>
      <w:pPr>
        <w:pStyle w:val="Enumlev2"/>
        <w:rPr>
          <w:del w:id="9403" w:author="Composition des Publications" w:date="2005-07-30T05:08:00Z"/>
        </w:rPr>
      </w:pPr>
      <w:del w:id="9402" w:author="Composition des Publications" w:date="2005-07-30T05:08:00Z">
        <w:r>
          <w:rPr/>
          <w:delText>EventDescriptor parameters</w:delText>
        </w:r>
      </w:del>
    </w:p>
    <w:p>
      <w:pPr>
        <w:pStyle w:val="Enumlev2"/>
        <w:ind w:left="540" w:hanging="0"/>
        <w:rPr/>
      </w:pPr>
      <w:ins w:id="9404" w:author="TAYLOR" w:date="2005-07-30T05:08:00Z">
        <w:r>
          <w:rPr>
            <w:b/>
          </w:rPr>
          <w:t>EventsDescriptor Parameters</w:t>
        </w:r>
      </w:ins>
      <w:ins w:id="9405" w:author="TAYLOR" w:date="2005-07-30T05:08:00Z">
        <w:r>
          <w:rPr/>
          <w:t>:</w:t>
          <w:tab/>
        </w:r>
      </w:ins>
      <w:r>
        <w:rPr/>
        <w:t>None</w:t>
      </w:r>
    </w:p>
    <w:p>
      <w:pPr>
        <w:pStyle w:val="Normal"/>
        <w:ind w:left="540" w:hanging="0"/>
        <w:rPr/>
      </w:pPr>
      <w:r>
        <w:rPr>
          <w:b/>
        </w:rPr>
        <w:t xml:space="preserve">ObservedEventsDescriptor </w:t>
      </w:r>
      <w:del w:id="9406" w:author="Composition des Publications" w:date="2005-07-30T05:08:00Z">
        <w:r>
          <w:rPr/>
          <w:delText>parameters</w:delText>
        </w:r>
      </w:del>
      <w:ins w:id="9407" w:author="TAYLOR" w:date="2005-07-30T05:08:00Z">
        <w:r>
          <w:rPr>
            <w:b/>
          </w:rPr>
          <w:t>Parameters</w:t>
        </w:r>
      </w:ins>
      <w:ins w:id="9408" w:author="TAYLOR" w:date="2005-07-30T05:08:00Z">
        <w:r>
          <w:rPr/>
          <w:t>:</w:t>
        </w:r>
      </w:ins>
    </w:p>
    <w:p>
      <w:pPr>
        <w:pStyle w:val="Normal"/>
        <w:ind w:left="1080" w:hanging="0"/>
        <w:rPr>
          <w:ins w:id="9411" w:author="TAYLOR" w:date="2005-07-30T05:08:00Z"/>
        </w:rPr>
      </w:pPr>
      <w:del w:id="9409" w:author="Composition des Publications" w:date="2005-07-30T05:08:00Z">
        <w:r>
          <w:rPr/>
          <w:delText>Parameter</w:delText>
        </w:r>
      </w:del>
      <w:ins w:id="9410" w:author="TAYLOR" w:date="2005-07-30T05:08:00Z">
        <w:r>
          <w:rPr>
            <w:b/>
          </w:rPr>
          <w:t>RTP Payload Type</w:t>
        </w:r>
      </w:ins>
    </w:p>
    <w:p>
      <w:pPr>
        <w:pStyle w:val="Normal"/>
        <w:ind w:left="1440" w:hanging="0"/>
        <w:rPr/>
      </w:pPr>
      <w:ins w:id="9412" w:author="TAYLOR" w:date="2005-07-30T05:08:00Z">
        <w:r>
          <w:rPr>
            <w:b/>
          </w:rPr>
          <w:t xml:space="preserve">Parameter </w:t>
        </w:r>
      </w:ins>
      <w:r>
        <w:rPr>
          <w:b/>
        </w:rPr>
        <w:t>Name</w:t>
      </w:r>
      <w:r>
        <w:rPr/>
        <w:t>: rtppayload</w:t>
      </w:r>
    </w:p>
    <w:p>
      <w:pPr>
        <w:pStyle w:val="Normal"/>
        <w:ind w:left="1440" w:hanging="0"/>
        <w:rPr/>
      </w:pPr>
      <w:r>
        <w:rPr>
          <w:b/>
        </w:rPr>
        <w:t>ParameterID</w:t>
      </w:r>
      <w:r>
        <w:rPr/>
        <w:t>: rtppltype, 0x01</w:t>
      </w:r>
    </w:p>
    <w:p>
      <w:pPr>
        <w:pStyle w:val="Normal"/>
        <w:ind w:left="1440" w:hanging="0"/>
        <w:rPr>
          <w:ins w:id="9415" w:author="TAYLOR" w:date="2005-07-30T05:08:00Z"/>
        </w:rPr>
      </w:pPr>
      <w:ins w:id="9413" w:author="TAYLOR" w:date="2005-07-30T05:08:00Z">
        <w:r>
          <w:rPr>
            <w:b/>
          </w:rPr>
          <w:t>Description</w:t>
        </w:r>
      </w:ins>
      <w:ins w:id="9414" w:author="TAYLOR" w:date="2005-07-30T05:08:00Z">
        <w:r>
          <w:rPr/>
          <w:t>: The payload format to which the transition was made.</w:t>
        </w:r>
      </w:ins>
    </w:p>
    <w:p>
      <w:pPr>
        <w:pStyle w:val="Normal"/>
        <w:ind w:left="1440" w:hanging="0"/>
        <w:rPr>
          <w:ins w:id="9419" w:author="TAYLOR" w:date="2005-07-30T05:08:00Z"/>
        </w:rPr>
      </w:pPr>
      <w:r>
        <w:rPr>
          <w:b/>
        </w:rPr>
        <w:t>Type</w:t>
      </w:r>
      <w:r>
        <w:rPr/>
        <w:t xml:space="preserve">: </w:t>
      </w:r>
      <w:ins w:id="9416" w:author="TAYLOR" w:date="2005-07-30T05:08:00Z">
        <w:r>
          <w:rPr/>
          <w:t>Sub</w:t>
        </w:r>
      </w:ins>
      <w:r>
        <w:rPr/>
        <w:t xml:space="preserve">list of </w:t>
      </w:r>
      <w:del w:id="9417" w:author="Composition des Publications" w:date="2005-07-30T05:08:00Z">
        <w:r>
          <w:rPr/>
          <w:delText>enumerated types.</w:delText>
        </w:r>
      </w:del>
      <w:ins w:id="9418" w:author="TAYLOR" w:date="2005-07-30T05:08:00Z">
        <w:r>
          <w:rPr/>
          <w:t>Enumeration</w:t>
        </w:r>
      </w:ins>
    </w:p>
    <w:p>
      <w:pPr>
        <w:pStyle w:val="Normal"/>
        <w:ind w:left="1440" w:hanging="0"/>
        <w:rPr>
          <w:ins w:id="9422" w:author="TAYLOR" w:date="2005-07-30T05:08:00Z"/>
        </w:rPr>
      </w:pPr>
      <w:ins w:id="9420" w:author="TAYLOR" w:date="2005-07-30T05:08:00Z">
        <w:r>
          <w:rPr>
            <w:b/>
          </w:rPr>
          <w:t>Optional</w:t>
        </w:r>
      </w:ins>
      <w:ins w:id="9421" w:author="TAYLOR" w:date="2005-07-30T05:08:00Z">
        <w:r>
          <w:rPr/>
          <w:t>: No</w:t>
        </w:r>
      </w:ins>
    </w:p>
    <w:p>
      <w:pPr>
        <w:pStyle w:val="Normal"/>
        <w:ind w:left="1440" w:hanging="0"/>
        <w:rPr/>
      </w:pPr>
      <w:r>
        <w:rPr>
          <w:b/>
        </w:rPr>
        <w:t>Possible values</w:t>
      </w:r>
      <w:r>
        <w:rPr/>
        <w:t>: The encoding method shall be specified by using one or several valid encoding names, as defined in the RTP AV Profile or registered with IANA.</w:t>
      </w:r>
    </w:p>
    <w:p>
      <w:pPr>
        <w:pStyle w:val="Normal"/>
        <w:ind w:left="1440" w:hanging="0"/>
        <w:rPr>
          <w:ins w:id="9425" w:author="TAYLOR" w:date="2005-07-30T05:08:00Z"/>
        </w:rPr>
      </w:pPr>
      <w:ins w:id="9423" w:author="TAYLOR" w:date="2005-07-30T05:08:00Z">
        <w:r>
          <w:rPr>
            <w:b/>
            <w:lang w:val="it-IT"/>
          </w:rPr>
          <w:t>Default</w:t>
        </w:r>
      </w:ins>
      <w:ins w:id="9424" w:author="TAYLOR" w:date="2005-07-30T05:08:00Z">
        <w:r>
          <w:rPr>
            <w:lang w:val="it-IT"/>
          </w:rPr>
          <w:t>: None</w:t>
        </w:r>
      </w:ins>
    </w:p>
    <w:p>
      <w:pPr>
        <w:pStyle w:val="Heading3"/>
        <w:rPr>
          <w:lang w:val="it-IT"/>
        </w:rPr>
      </w:pPr>
      <w:bookmarkStart w:id="356" w:name="__RefHeading___Toc110720049"/>
      <w:bookmarkEnd w:id="356"/>
      <w:r>
        <w:rPr>
          <w:lang w:val="it-IT"/>
        </w:rPr>
        <w:t>E.12.3</w:t>
        <w:tab/>
        <w:t>Signals</w:t>
      </w:r>
    </w:p>
    <w:p>
      <w:pPr>
        <w:pStyle w:val="Enumlev1"/>
        <w:rPr>
          <w:lang w:val="it-IT"/>
        </w:rPr>
      </w:pPr>
      <w:r>
        <w:rPr>
          <w:lang w:val="it-IT"/>
        </w:rPr>
        <w:t>None</w:t>
      </w:r>
      <w:del w:id="9426" w:author="Composition des Publications" w:date="2005-07-30T05:08:00Z">
        <w:r>
          <w:rPr>
            <w:lang w:val="it-IT"/>
          </w:rPr>
          <w:delText>.</w:delText>
        </w:r>
      </w:del>
    </w:p>
    <w:p>
      <w:pPr>
        <w:pStyle w:val="Heading3"/>
        <w:rPr/>
      </w:pPr>
      <w:bookmarkStart w:id="357" w:name="__RefHeading___Toc110720050"/>
      <w:bookmarkEnd w:id="357"/>
      <w:r>
        <w:rPr/>
        <w:t>E.12.4</w:t>
        <w:tab/>
        <w:t>Statistics</w:t>
      </w:r>
    </w:p>
    <w:p>
      <w:pPr>
        <w:pStyle w:val="Heading4"/>
        <w:rPr>
          <w:ins w:id="9428" w:author="TAYLOR" w:date="2005-07-30T05:08:00Z"/>
        </w:rPr>
      </w:pPr>
      <w:ins w:id="9427" w:author="TAYLOR" w:date="2005-07-30T05:08:00Z">
        <w:r>
          <w:rPr/>
          <w:t>E.12.4.1 Packets Sent</w:t>
        </w:r>
      </w:ins>
    </w:p>
    <w:p>
      <w:pPr>
        <w:pStyle w:val="Normal"/>
        <w:ind w:left="540" w:hanging="0"/>
        <w:rPr/>
      </w:pPr>
      <w:ins w:id="9429" w:author="TAYLOR" w:date="2005-07-30T05:08:00Z">
        <w:r>
          <w:rPr>
            <w:b/>
          </w:rPr>
          <w:t>Statistic Name</w:t>
        </w:r>
      </w:ins>
      <w:ins w:id="9430" w:author="TAYLOR" w:date="2005-07-30T05:08:00Z">
        <w:r>
          <w:rPr/>
          <w:t xml:space="preserve">: </w:t>
        </w:r>
      </w:ins>
      <w:r>
        <w:rPr/>
        <w:t>Packets Sent</w:t>
      </w:r>
    </w:p>
    <w:p>
      <w:pPr>
        <w:pStyle w:val="Normal"/>
        <w:ind w:left="540" w:hanging="0"/>
        <w:rPr/>
      </w:pPr>
      <w:r>
        <w:rPr>
          <w:b/>
        </w:rPr>
        <w:t>StatisticID</w:t>
      </w:r>
      <w:r>
        <w:rPr/>
        <w:t>: ps (0x0004)</w:t>
      </w:r>
    </w:p>
    <w:p>
      <w:pPr>
        <w:pStyle w:val="Normal"/>
        <w:ind w:left="540" w:hanging="0"/>
        <w:rPr>
          <w:ins w:id="9433" w:author="TAYLOR" w:date="2005-07-30T05:08:00Z"/>
        </w:rPr>
      </w:pPr>
      <w:ins w:id="9431" w:author="TAYLOR" w:date="2005-07-30T05:08:00Z">
        <w:r>
          <w:rPr>
            <w:b/>
          </w:rPr>
          <w:t>Description</w:t>
        </w:r>
      </w:ins>
      <w:ins w:id="9432" w:author="TAYLOR" w:date="2005-07-30T05:08:00Z">
        <w:r>
          <w:rPr/>
          <w:t>: Provides the number of packets sent from the termination or stream since the termination has existed or been out of the NULL Context.</w:t>
        </w:r>
      </w:ins>
    </w:p>
    <w:p>
      <w:pPr>
        <w:pStyle w:val="Normal"/>
        <w:ind w:left="540" w:hanging="0"/>
        <w:rPr/>
      </w:pPr>
      <w:r>
        <w:rPr>
          <w:b/>
        </w:rPr>
        <w:t>Type</w:t>
      </w:r>
      <w:r>
        <w:rPr/>
        <w:t xml:space="preserve">: </w:t>
      </w:r>
      <w:del w:id="9434" w:author="Composition des Publications" w:date="2005-07-30T05:08:00Z">
        <w:r>
          <w:rPr/>
          <w:delText>double</w:delText>
        </w:r>
      </w:del>
      <w:ins w:id="9435" w:author="TAYLOR" w:date="2005-07-30T05:08:00Z">
        <w:r>
          <w:rPr/>
          <w:t>Double</w:t>
        </w:r>
      </w:ins>
    </w:p>
    <w:p>
      <w:pPr>
        <w:pStyle w:val="Normal"/>
        <w:ind w:left="540" w:hanging="0"/>
        <w:rPr>
          <w:ins w:id="9437" w:author="TAYLOR" w:date="2005-07-30T05:08:00Z"/>
        </w:rPr>
      </w:pPr>
      <w:r>
        <w:rPr>
          <w:b/>
        </w:rPr>
        <w:t>Possible values</w:t>
      </w:r>
      <w:r>
        <w:rPr/>
        <w:t>: any 64-bit integer</w:t>
      </w:r>
      <w:ins w:id="9436" w:author="TAYLOR" w:date="2005-07-30T05:08:00Z">
        <w:r>
          <w:rPr/>
          <w:t xml:space="preserve"> 0 and up</w:t>
        </w:r>
      </w:ins>
    </w:p>
    <w:p>
      <w:pPr>
        <w:pStyle w:val="Normal"/>
        <w:ind w:left="540" w:hanging="0"/>
        <w:rPr>
          <w:ins w:id="9440" w:author="TAYLOR" w:date="2005-07-30T05:08:00Z"/>
        </w:rPr>
      </w:pPr>
      <w:ins w:id="9438" w:author="TAYLOR" w:date="2005-07-30T05:08:00Z">
        <w:r>
          <w:rPr>
            <w:b/>
          </w:rPr>
          <w:t>Level</w:t>
        </w:r>
      </w:ins>
      <w:ins w:id="9439" w:author="TAYLOR" w:date="2005-07-30T05:08:00Z">
        <w:r>
          <w:rPr/>
          <w:t>: Either</w:t>
        </w:r>
      </w:ins>
    </w:p>
    <w:p>
      <w:pPr>
        <w:pStyle w:val="Heading4"/>
        <w:rPr>
          <w:ins w:id="9442" w:author="TAYLOR" w:date="2005-07-30T05:08:00Z"/>
        </w:rPr>
      </w:pPr>
      <w:ins w:id="9441" w:author="TAYLOR" w:date="2005-07-30T05:08:00Z">
        <w:r>
          <w:rPr/>
          <w:t>E.12.4.2 Packets Received</w:t>
        </w:r>
      </w:ins>
    </w:p>
    <w:p>
      <w:pPr>
        <w:pStyle w:val="Normal"/>
        <w:ind w:left="540" w:hanging="0"/>
        <w:rPr/>
      </w:pPr>
      <w:ins w:id="9443" w:author="TAYLOR" w:date="2005-07-30T05:08:00Z">
        <w:r>
          <w:rPr>
            <w:b/>
          </w:rPr>
          <w:t>Statistic Name</w:t>
        </w:r>
      </w:ins>
      <w:ins w:id="9444" w:author="TAYLOR" w:date="2005-07-30T05:08:00Z">
        <w:r>
          <w:rPr/>
          <w:t xml:space="preserve">: </w:t>
        </w:r>
      </w:ins>
      <w:r>
        <w:rPr/>
        <w:t>Packets Received</w:t>
      </w:r>
    </w:p>
    <w:p>
      <w:pPr>
        <w:pStyle w:val="Normal"/>
        <w:ind w:left="540" w:hanging="0"/>
        <w:rPr/>
      </w:pPr>
      <w:r>
        <w:rPr>
          <w:b/>
          <w:lang w:val="en-CA"/>
        </w:rPr>
        <w:t>StatisticID</w:t>
      </w:r>
      <w:r>
        <w:rPr>
          <w:lang w:val="en-CA"/>
        </w:rPr>
        <w:t>: pr (0x0005)</w:t>
      </w:r>
    </w:p>
    <w:p>
      <w:pPr>
        <w:pStyle w:val="Normal"/>
        <w:ind w:left="540" w:hanging="0"/>
        <w:rPr>
          <w:ins w:id="9447" w:author="TAYLOR" w:date="2005-07-30T05:08:00Z"/>
        </w:rPr>
      </w:pPr>
      <w:ins w:id="9445" w:author="TAYLOR" w:date="2005-07-30T05:08:00Z">
        <w:r>
          <w:rPr>
            <w:b/>
          </w:rPr>
          <w:t>Description</w:t>
        </w:r>
      </w:ins>
      <w:ins w:id="9446" w:author="TAYLOR" w:date="2005-07-30T05:08:00Z">
        <w:r>
          <w:rPr/>
          <w:t>: Provides the number of packets received on the termination or stream since the termination has existed or been out of the NULL Context.</w:t>
        </w:r>
      </w:ins>
    </w:p>
    <w:p>
      <w:pPr>
        <w:pStyle w:val="Normal"/>
        <w:ind w:left="540" w:hanging="0"/>
        <w:rPr/>
      </w:pPr>
      <w:r>
        <w:rPr>
          <w:b/>
        </w:rPr>
        <w:t>Type</w:t>
      </w:r>
      <w:r>
        <w:rPr/>
        <w:t xml:space="preserve">: </w:t>
      </w:r>
      <w:del w:id="9448" w:author="Composition des Publications" w:date="2005-07-30T05:08:00Z">
        <w:r>
          <w:rPr/>
          <w:delText>double</w:delText>
        </w:r>
      </w:del>
      <w:ins w:id="9449" w:author="TAYLOR" w:date="2005-07-30T05:08:00Z">
        <w:r>
          <w:rPr/>
          <w:t>Double</w:t>
        </w:r>
      </w:ins>
    </w:p>
    <w:p>
      <w:pPr>
        <w:pStyle w:val="Normal"/>
        <w:ind w:left="540" w:hanging="0"/>
        <w:rPr>
          <w:ins w:id="9451" w:author="TAYLOR" w:date="2005-07-30T05:08:00Z"/>
        </w:rPr>
      </w:pPr>
      <w:r>
        <w:rPr>
          <w:b/>
        </w:rPr>
        <w:t>Possible values</w:t>
      </w:r>
      <w:r>
        <w:rPr/>
        <w:t>: any 64-bit integer</w:t>
      </w:r>
      <w:ins w:id="9450" w:author="TAYLOR" w:date="2005-07-30T05:08:00Z">
        <w:r>
          <w:rPr/>
          <w:t xml:space="preserve"> 0 and up</w:t>
        </w:r>
      </w:ins>
    </w:p>
    <w:p>
      <w:pPr>
        <w:pStyle w:val="Normal"/>
        <w:ind w:left="540" w:hanging="0"/>
        <w:rPr>
          <w:ins w:id="9454" w:author="TAYLOR" w:date="2005-07-30T05:08:00Z"/>
        </w:rPr>
      </w:pPr>
      <w:ins w:id="9452" w:author="TAYLOR" w:date="2005-07-30T05:08:00Z">
        <w:r>
          <w:rPr>
            <w:b/>
          </w:rPr>
          <w:t>Level</w:t>
        </w:r>
      </w:ins>
      <w:ins w:id="9453" w:author="TAYLOR" w:date="2005-07-30T05:08:00Z">
        <w:r>
          <w:rPr/>
          <w:t>: Either</w:t>
        </w:r>
      </w:ins>
    </w:p>
    <w:p>
      <w:pPr>
        <w:pStyle w:val="Heading4"/>
        <w:rPr>
          <w:ins w:id="9456" w:author="TAYLOR" w:date="2005-07-30T05:08:00Z"/>
        </w:rPr>
      </w:pPr>
      <w:ins w:id="9455" w:author="TAYLOR" w:date="2005-07-30T05:08:00Z">
        <w:r>
          <w:rPr/>
          <w:t>E.12.4.3 Packet Loss</w:t>
        </w:r>
      </w:ins>
    </w:p>
    <w:p>
      <w:pPr>
        <w:pStyle w:val="Normal"/>
        <w:ind w:left="540" w:hanging="0"/>
        <w:rPr/>
      </w:pPr>
      <w:ins w:id="9457" w:author="TAYLOR" w:date="2005-07-30T05:08:00Z">
        <w:r>
          <w:rPr>
            <w:b/>
          </w:rPr>
          <w:t>Statistic Name</w:t>
        </w:r>
      </w:ins>
      <w:ins w:id="9458" w:author="TAYLOR" w:date="2005-07-30T05:08:00Z">
        <w:r>
          <w:rPr/>
          <w:t xml:space="preserve">: </w:t>
        </w:r>
      </w:ins>
      <w:r>
        <w:rPr/>
        <w:t>Packet Loss</w:t>
      </w:r>
    </w:p>
    <w:p>
      <w:pPr>
        <w:pStyle w:val="Normal"/>
        <w:ind w:left="540" w:hanging="0"/>
        <w:rPr/>
      </w:pPr>
      <w:r>
        <w:rPr>
          <w:b/>
        </w:rPr>
        <w:t>StatisticID</w:t>
      </w:r>
      <w:r>
        <w:rPr/>
        <w:t>: pl (0x0006)</w:t>
      </w:r>
    </w:p>
    <w:p>
      <w:pPr>
        <w:pStyle w:val="Normal"/>
        <w:ind w:left="540" w:hanging="0"/>
        <w:rPr/>
      </w:pPr>
      <w:ins w:id="9459" w:author="TAYLOR" w:date="2005-07-30T05:08:00Z">
        <w:r>
          <w:rPr>
            <w:b/>
          </w:rPr>
          <w:t>Description</w:t>
        </w:r>
      </w:ins>
      <w:ins w:id="9460" w:author="TAYLOR" w:date="2005-07-30T05:08:00Z">
        <w:r>
          <w:rPr/>
          <w:t xml:space="preserve">: </w:t>
        </w:r>
      </w:ins>
      <w:bookmarkStart w:id="358" w:name="OLE_LINK12"/>
      <w:bookmarkStart w:id="359" w:name="OLE_LINK11"/>
      <w:r>
        <w:rPr/>
        <w:t xml:space="preserve">Describes the current rate of packet loss on an RTP stream, as defined in RFC </w:t>
      </w:r>
      <w:del w:id="9461" w:author="Composition des Publications" w:date="2005-07-30T05:08:00Z">
        <w:r>
          <w:rPr/>
          <w:delText>1889.</w:delText>
        </w:r>
      </w:del>
      <w:ins w:id="9462" w:author="TAYLOR" w:date="2005-07-30T05:08:00Z">
        <w:r>
          <w:rPr/>
          <w:t>3550.</w:t>
        </w:r>
      </w:ins>
      <w:r>
        <w:rPr/>
        <w:t xml:space="preserve"> Packet loss is expressed as percentage value: number of packets lost in the interval between two reception reports, divided by the number of packets expected during that interval.</w:t>
      </w:r>
    </w:p>
    <w:p>
      <w:pPr>
        <w:pStyle w:val="Normal"/>
        <w:ind w:left="540" w:hanging="0"/>
        <w:rPr/>
      </w:pPr>
      <w:bookmarkEnd w:id="358"/>
      <w:bookmarkEnd w:id="359"/>
      <w:r>
        <w:rPr>
          <w:b/>
        </w:rPr>
        <w:t>Type</w:t>
      </w:r>
      <w:r>
        <w:rPr/>
        <w:t xml:space="preserve">: </w:t>
      </w:r>
      <w:del w:id="9463" w:author="Composition des Publications" w:date="2005-07-30T05:08:00Z">
        <w:r>
          <w:rPr/>
          <w:delText>double</w:delText>
        </w:r>
      </w:del>
      <w:ins w:id="9464" w:author="TAYLOR" w:date="2005-07-30T05:08:00Z">
        <w:r>
          <w:rPr/>
          <w:t>Double</w:t>
        </w:r>
      </w:ins>
    </w:p>
    <w:p>
      <w:pPr>
        <w:pStyle w:val="Normal"/>
        <w:ind w:left="540" w:hanging="0"/>
        <w:rPr/>
      </w:pPr>
      <w:r>
        <w:rPr>
          <w:b/>
        </w:rPr>
        <w:t>Possible values</w:t>
      </w:r>
      <w:r>
        <w:rPr/>
        <w:t>: a 32-bit whole number and a 32-bit fraction.</w:t>
      </w:r>
    </w:p>
    <w:p>
      <w:pPr>
        <w:pStyle w:val="Normal"/>
        <w:ind w:left="540" w:hanging="0"/>
        <w:rPr>
          <w:ins w:id="9467" w:author="TAYLOR" w:date="2005-07-30T05:08:00Z"/>
        </w:rPr>
      </w:pPr>
      <w:ins w:id="9465" w:author="TAYLOR" w:date="2005-07-30T05:08:00Z">
        <w:r>
          <w:rPr>
            <w:b/>
          </w:rPr>
          <w:t>Level</w:t>
        </w:r>
      </w:ins>
      <w:ins w:id="9466" w:author="TAYLOR" w:date="2005-07-30T05:08:00Z">
        <w:r>
          <w:rPr/>
          <w:t>: Either</w:t>
        </w:r>
      </w:ins>
    </w:p>
    <w:p>
      <w:pPr>
        <w:pStyle w:val="Heading4"/>
        <w:rPr>
          <w:ins w:id="9469" w:author="TAYLOR" w:date="2005-07-30T05:08:00Z"/>
        </w:rPr>
      </w:pPr>
      <w:ins w:id="9468" w:author="TAYLOR" w:date="2005-07-30T05:08:00Z">
        <w:r>
          <w:rPr/>
          <w:t>E.12.4.4 Jitter</w:t>
        </w:r>
      </w:ins>
    </w:p>
    <w:p>
      <w:pPr>
        <w:pStyle w:val="Normal"/>
        <w:ind w:left="540" w:hanging="0"/>
        <w:rPr/>
      </w:pPr>
      <w:ins w:id="9470" w:author="TAYLOR" w:date="2005-07-30T05:08:00Z">
        <w:r>
          <w:rPr>
            <w:b/>
          </w:rPr>
          <w:t>Statistic Name</w:t>
        </w:r>
      </w:ins>
      <w:ins w:id="9471" w:author="TAYLOR" w:date="2005-07-30T05:08:00Z">
        <w:r>
          <w:rPr/>
          <w:t xml:space="preserve">: </w:t>
        </w:r>
      </w:ins>
      <w:r>
        <w:rPr/>
        <w:t>Jitter</w:t>
      </w:r>
    </w:p>
    <w:p>
      <w:pPr>
        <w:pStyle w:val="Normal"/>
        <w:ind w:left="540" w:hanging="0"/>
        <w:rPr/>
      </w:pPr>
      <w:r>
        <w:rPr>
          <w:b/>
        </w:rPr>
        <w:t>StatisticID</w:t>
      </w:r>
      <w:r>
        <w:rPr/>
        <w:t>: jit (0x0007)</w:t>
      </w:r>
    </w:p>
    <w:p>
      <w:pPr>
        <w:pStyle w:val="Normal"/>
        <w:ind w:left="540" w:hanging="0"/>
        <w:rPr/>
      </w:pPr>
      <w:ins w:id="9472" w:author="TAYLOR" w:date="2005-07-30T05:08:00Z">
        <w:r>
          <w:rPr>
            <w:b/>
          </w:rPr>
          <w:t>Description</w:t>
        </w:r>
      </w:ins>
      <w:ins w:id="9473" w:author="TAYLOR" w:date="2005-07-30T05:08:00Z">
        <w:r>
          <w:rPr/>
          <w:t xml:space="preserve">: </w:t>
        </w:r>
      </w:ins>
      <w:r>
        <w:rPr/>
        <w:t>Requests the current value of the inter</w:t>
      </w:r>
      <w:ins w:id="9474" w:author="TAYLOR" w:date="2005-07-30T05:08:00Z">
        <w:r>
          <w:rPr/>
          <w:t>-</w:t>
        </w:r>
      </w:ins>
      <w:r>
        <w:rPr/>
        <w:t>arrival jitter on an RTP stream as defined in RFC </w:t>
      </w:r>
      <w:del w:id="9475" w:author="Composition des Publications" w:date="2005-07-30T05:08:00Z">
        <w:r>
          <w:rPr/>
          <w:delText>1889.</w:delText>
        </w:r>
      </w:del>
      <w:ins w:id="9476" w:author="TAYLOR" w:date="2005-07-30T05:08:00Z">
        <w:r>
          <w:rPr/>
          <w:t>3550.</w:t>
        </w:r>
      </w:ins>
      <w:r>
        <w:rPr/>
        <w:t xml:space="preserve"> Jitter measures the variation in inter</w:t>
      </w:r>
      <w:ins w:id="9477" w:author="TAYLOR" w:date="2005-07-30T05:08:00Z">
        <w:r>
          <w:rPr/>
          <w:t>-</w:t>
        </w:r>
      </w:ins>
      <w:r>
        <w:rPr/>
        <w:t>arrival time for RTP data packets.</w:t>
      </w:r>
    </w:p>
    <w:p>
      <w:pPr>
        <w:pStyle w:val="Normal"/>
        <w:ind w:left="540" w:hanging="0"/>
        <w:rPr>
          <w:ins w:id="9480" w:author="TAYLOR" w:date="2005-07-30T05:08:00Z"/>
        </w:rPr>
      </w:pPr>
      <w:ins w:id="9478" w:author="TAYLOR" w:date="2005-07-30T05:08:00Z">
        <w:r>
          <w:rPr>
            <w:b/>
          </w:rPr>
          <w:t>Type</w:t>
        </w:r>
      </w:ins>
      <w:ins w:id="9479" w:author="TAYLOR" w:date="2005-07-30T05:08:00Z">
        <w:r>
          <w:rPr/>
          <w:t>: Double</w:t>
        </w:r>
      </w:ins>
    </w:p>
    <w:p>
      <w:pPr>
        <w:pStyle w:val="Normal"/>
        <w:ind w:left="540" w:hanging="0"/>
        <w:rPr>
          <w:ins w:id="9483" w:author="TAYLOR" w:date="2005-07-30T05:08:00Z"/>
        </w:rPr>
      </w:pPr>
      <w:ins w:id="9481" w:author="TAYLOR" w:date="2005-07-30T05:08:00Z">
        <w:r>
          <w:rPr>
            <w:b/>
          </w:rPr>
          <w:t>Possible values</w:t>
        </w:r>
      </w:ins>
      <w:ins w:id="9482" w:author="TAYLOR" w:date="2005-07-30T05:08:00Z">
        <w:r>
          <w:rPr/>
          <w:t>: any 64 bit integer 0 and up</w:t>
        </w:r>
      </w:ins>
    </w:p>
    <w:p>
      <w:pPr>
        <w:pStyle w:val="Normal"/>
        <w:ind w:left="540" w:hanging="0"/>
        <w:rPr>
          <w:ins w:id="9486" w:author="TAYLOR" w:date="2005-07-30T05:08:00Z"/>
        </w:rPr>
      </w:pPr>
      <w:ins w:id="9484" w:author="TAYLOR" w:date="2005-07-30T05:08:00Z">
        <w:r>
          <w:rPr>
            <w:b/>
          </w:rPr>
          <w:t>Level</w:t>
        </w:r>
      </w:ins>
      <w:ins w:id="9485" w:author="TAYLOR" w:date="2005-07-30T05:08:00Z">
        <w:r>
          <w:rPr/>
          <w:t>: Either</w:t>
        </w:r>
      </w:ins>
    </w:p>
    <w:p>
      <w:pPr>
        <w:pStyle w:val="Heading4"/>
        <w:rPr>
          <w:ins w:id="9488" w:author="TAYLOR" w:date="2005-07-30T05:08:00Z"/>
        </w:rPr>
      </w:pPr>
      <w:ins w:id="9487" w:author="TAYLOR" w:date="2005-07-30T05:08:00Z">
        <w:r>
          <w:rPr/>
          <w:t>E.12.4.5 Delay</w:t>
        </w:r>
      </w:ins>
    </w:p>
    <w:p>
      <w:pPr>
        <w:pStyle w:val="Normal"/>
        <w:ind w:left="540" w:hanging="0"/>
        <w:rPr/>
      </w:pPr>
      <w:ins w:id="9489" w:author="TAYLOR" w:date="2005-07-30T05:08:00Z">
        <w:r>
          <w:rPr>
            <w:b/>
          </w:rPr>
          <w:t>Statistic Name</w:t>
        </w:r>
      </w:ins>
      <w:ins w:id="9490" w:author="TAYLOR" w:date="2005-07-30T05:08:00Z">
        <w:r>
          <w:rPr/>
          <w:t xml:space="preserve">: </w:t>
        </w:r>
      </w:ins>
      <w:r>
        <w:rPr/>
        <w:t>Delay</w:t>
      </w:r>
    </w:p>
    <w:p>
      <w:pPr>
        <w:pStyle w:val="Normal"/>
        <w:ind w:left="540" w:hanging="0"/>
        <w:rPr/>
      </w:pPr>
      <w:r>
        <w:rPr>
          <w:b/>
        </w:rPr>
        <w:t>StatisticID</w:t>
      </w:r>
      <w:r>
        <w:rPr/>
        <w:t>:delay (0x0008)</w:t>
      </w:r>
    </w:p>
    <w:p>
      <w:pPr>
        <w:pStyle w:val="Normal"/>
        <w:ind w:left="540" w:hanging="0"/>
        <w:rPr/>
      </w:pPr>
      <w:ins w:id="9491" w:author="TAYLOR" w:date="2005-07-30T05:08:00Z">
        <w:r>
          <w:rPr>
            <w:b/>
          </w:rPr>
          <w:t>Description</w:t>
        </w:r>
      </w:ins>
      <w:ins w:id="9492" w:author="TAYLOR" w:date="2005-07-30T05:08:00Z">
        <w:r>
          <w:rPr/>
          <w:t xml:space="preserve">: </w:t>
        </w:r>
      </w:ins>
      <w:r>
        <w:rPr/>
        <w:t xml:space="preserve">Requests the current value of packet propagation delay expressed in timestamp units. </w:t>
      </w:r>
      <w:del w:id="9493" w:author="Composition des Publications" w:date="2005-07-30T05:08:00Z">
        <w:r>
          <w:rPr/>
          <w:delText>Same</w:delText>
        </w:r>
      </w:del>
      <w:ins w:id="9494" w:author="TAYLOR" w:date="2005-07-30T05:08:00Z">
        <w:r>
          <w:rPr/>
          <w:t>This is the same</w:t>
        </w:r>
      </w:ins>
      <w:r>
        <w:rPr/>
        <w:t xml:space="preserve"> as average latency.</w:t>
      </w:r>
    </w:p>
    <w:p>
      <w:pPr>
        <w:pStyle w:val="Normal"/>
        <w:ind w:left="540" w:hanging="0"/>
        <w:rPr>
          <w:ins w:id="9497" w:author="TAYLOR" w:date="2005-07-30T05:08:00Z"/>
        </w:rPr>
      </w:pPr>
      <w:ins w:id="9495" w:author="TAYLOR" w:date="2005-07-30T05:08:00Z">
        <w:r>
          <w:rPr>
            <w:b/>
          </w:rPr>
          <w:t>Type</w:t>
        </w:r>
      </w:ins>
      <w:ins w:id="9496" w:author="TAYLOR" w:date="2005-07-30T05:08:00Z">
        <w:r>
          <w:rPr/>
          <w:t>: Double</w:t>
        </w:r>
      </w:ins>
    </w:p>
    <w:p>
      <w:pPr>
        <w:pStyle w:val="Normal"/>
        <w:ind w:left="540" w:hanging="0"/>
        <w:rPr>
          <w:ins w:id="9500" w:author="TAYLOR" w:date="2005-07-30T05:08:00Z"/>
        </w:rPr>
      </w:pPr>
      <w:ins w:id="9498" w:author="TAYLOR" w:date="2005-07-30T05:08:00Z">
        <w:r>
          <w:rPr>
            <w:b/>
          </w:rPr>
          <w:t>Possible values</w:t>
        </w:r>
      </w:ins>
      <w:ins w:id="9499" w:author="TAYLOR" w:date="2005-07-30T05:08:00Z">
        <w:r>
          <w:rPr/>
          <w:t>: any 64 bit integer 0 and up</w:t>
        </w:r>
      </w:ins>
    </w:p>
    <w:p>
      <w:pPr>
        <w:pStyle w:val="Normal"/>
        <w:ind w:left="540" w:hanging="0"/>
        <w:rPr>
          <w:ins w:id="9503" w:author="TAYLOR" w:date="2005-07-30T05:08:00Z"/>
        </w:rPr>
      </w:pPr>
      <w:ins w:id="9501" w:author="TAYLOR" w:date="2005-07-30T05:08:00Z">
        <w:r>
          <w:rPr>
            <w:b/>
          </w:rPr>
          <w:t>Level</w:t>
        </w:r>
      </w:ins>
      <w:ins w:id="9502" w:author="TAYLOR" w:date="2005-07-30T05:08:00Z">
        <w:r>
          <w:rPr/>
          <w:t>: Either</w:t>
        </w:r>
      </w:ins>
    </w:p>
    <w:p>
      <w:pPr>
        <w:pStyle w:val="Heading3"/>
        <w:rPr/>
      </w:pPr>
      <w:bookmarkStart w:id="360" w:name="__RefHeading___Toc110720051"/>
      <w:bookmarkEnd w:id="360"/>
      <w:r>
        <w:rPr/>
        <w:t>E.12.5</w:t>
        <w:tab/>
        <w:t>Procedures</w:t>
      </w:r>
    </w:p>
    <w:p>
      <w:pPr>
        <w:pStyle w:val="Normal"/>
        <w:rPr>
          <w:ins w:id="9506" w:author="TAYLOR" w:date="2005-07-30T05:08:00Z"/>
        </w:rPr>
      </w:pPr>
      <w:del w:id="9504" w:author="Composition des Publications" w:date="2005-07-30T05:08:00Z">
        <w:r>
          <w:rPr/>
          <w:delText>None</w:delText>
        </w:r>
      </w:del>
      <w:ins w:id="9505" w:author="TAYLOR" w:date="2005-07-30T05:08:00Z">
        <w:r>
          <w:rPr/>
          <w:t>When RTCP is associated with an RTP stream, RTCP shall remain unaffected by the H.248.1 Mode Property in the LocalControl Descriptor.</w:t>
        </w:r>
      </w:ins>
    </w:p>
    <w:p>
      <w:pPr>
        <w:pStyle w:val="Normal"/>
        <w:rPr/>
      </w:pPr>
      <w:ins w:id="9507" w:author="TAYLOR" w:date="2005-07-30T05:08:00Z">
        <w:r>
          <w:rPr/>
          <w:t>When RTCP is associated with an RTP stream and the MG receives and Empty Remote Descriptor for that stream, the MG shall stop the RTCP stream along with the corresponding RTP stream</w:t>
        </w:r>
      </w:ins>
      <w:r>
        <w:rPr/>
        <w:t>.</w:t>
      </w:r>
    </w:p>
    <w:p>
      <w:pPr>
        <w:pStyle w:val="Heading2"/>
        <w:rPr/>
      </w:pPr>
      <w:bookmarkStart w:id="361" w:name="__RefHeading___Toc110720052"/>
      <w:bookmarkEnd w:id="361"/>
      <w:r>
        <w:rPr/>
        <w:t>E.13</w:t>
        <w:tab/>
        <w:t>TDM Circuit Package</w:t>
      </w:r>
    </w:p>
    <w:p>
      <w:pPr>
        <w:pStyle w:val="Normal"/>
        <w:ind w:left="540" w:hanging="0"/>
        <w:rPr>
          <w:ins w:id="9510" w:author="TAYLOR" w:date="2005-07-30T05:08:00Z"/>
        </w:rPr>
      </w:pPr>
      <w:ins w:id="9508" w:author="TAYLOR" w:date="2005-07-30T05:08:00Z">
        <w:r>
          <w:rPr>
            <w:b/>
          </w:rPr>
          <w:t>Package Name</w:t>
        </w:r>
      </w:ins>
      <w:ins w:id="9509" w:author="TAYLOR" w:date="2005-07-30T05:08:00Z">
        <w:r>
          <w:rPr/>
          <w:t>: TDM Circuit Package</w:t>
        </w:r>
      </w:ins>
    </w:p>
    <w:p>
      <w:pPr>
        <w:pStyle w:val="Normal"/>
        <w:ind w:left="540" w:hanging="0"/>
        <w:rPr/>
      </w:pPr>
      <w:r>
        <w:rPr>
          <w:b/>
        </w:rPr>
        <w:t>PackageID</w:t>
      </w:r>
      <w:r>
        <w:rPr/>
        <w:t>: tdmc (0x000d)</w:t>
      </w:r>
    </w:p>
    <w:p>
      <w:pPr>
        <w:pStyle w:val="Enumlev1"/>
        <w:rPr>
          <w:del w:id="9512" w:author="Composition des Publications" w:date="2005-07-30T05:08:00Z"/>
        </w:rPr>
      </w:pPr>
      <w:del w:id="9511" w:author="Composition des Publications" w:date="2005-07-30T05:08:00Z">
        <w:r>
          <w:rPr/>
          <w:delText>Version: 1</w:delText>
        </w:r>
      </w:del>
    </w:p>
    <w:p>
      <w:pPr>
        <w:pStyle w:val="Enumlev1"/>
        <w:rPr>
          <w:del w:id="9514" w:author="Composition des Publications" w:date="2005-07-30T05:08:00Z"/>
        </w:rPr>
      </w:pPr>
      <w:del w:id="9513" w:author="Composition des Publications" w:date="2005-07-30T05:08:00Z">
        <w:r>
          <w:rPr/>
          <w:delText>Extends: Network Package version 1</w:delText>
        </w:r>
      </w:del>
    </w:p>
    <w:p>
      <w:pPr>
        <w:pStyle w:val="Enumlev1"/>
        <w:ind w:left="540" w:hanging="0"/>
        <w:rPr/>
      </w:pPr>
      <w:ins w:id="9515" w:author="TAYLOR" w:date="2005-07-30T05:08:00Z">
        <w:r>
          <w:rPr>
            <w:b/>
          </w:rPr>
          <w:t>Description</w:t>
        </w:r>
      </w:ins>
      <w:ins w:id="9516" w:author="TAYLOR" w:date="2005-07-30T05:08:00Z">
        <w:r>
          <w:rPr/>
          <w:t xml:space="preserve">: </w:t>
        </w:r>
      </w:ins>
      <w:r>
        <w:rPr/>
        <w:t>This package may be used by any termination that supports gain and echo control. It was originally intended for use on TDM circuits but may be more widely used.</w:t>
      </w:r>
    </w:p>
    <w:p>
      <w:pPr>
        <w:pStyle w:val="Normal"/>
        <w:ind w:left="540" w:hanging="0"/>
        <w:rPr/>
      </w:pPr>
      <w:r>
        <w:rPr/>
        <w:t>New versions or extensions of this package should take non-TDM use into account.</w:t>
      </w:r>
    </w:p>
    <w:p>
      <w:pPr>
        <w:pStyle w:val="Normal"/>
        <w:ind w:left="540" w:hanging="0"/>
        <w:rPr>
          <w:ins w:id="9519" w:author="TAYLOR" w:date="2005-07-30T05:08:00Z"/>
        </w:rPr>
      </w:pPr>
      <w:ins w:id="9517" w:author="TAYLOR" w:date="2005-07-30T05:08:00Z">
        <w:r>
          <w:rPr>
            <w:b/>
          </w:rPr>
          <w:t>Version</w:t>
        </w:r>
      </w:ins>
      <w:ins w:id="9518" w:author="TAYLOR" w:date="2005-07-30T05:08:00Z">
        <w:r>
          <w:rPr/>
          <w:t>: 1</w:t>
        </w:r>
      </w:ins>
    </w:p>
    <w:p>
      <w:pPr>
        <w:pStyle w:val="Normal"/>
        <w:ind w:left="540" w:hanging="0"/>
        <w:rPr>
          <w:ins w:id="9522" w:author="TAYLOR" w:date="2005-07-30T05:08:00Z"/>
        </w:rPr>
      </w:pPr>
      <w:ins w:id="9520" w:author="TAYLOR" w:date="2005-07-30T05:08:00Z">
        <w:r>
          <w:rPr>
            <w:b/>
          </w:rPr>
          <w:t>Extends</w:t>
        </w:r>
      </w:ins>
      <w:ins w:id="9521" w:author="TAYLOR" w:date="2005-07-30T05:08:00Z">
        <w:r>
          <w:rPr/>
          <w:t>: Network Package version 1</w:t>
        </w:r>
      </w:ins>
    </w:p>
    <w:p>
      <w:pPr>
        <w:pStyle w:val="Heading3"/>
        <w:rPr/>
      </w:pPr>
      <w:bookmarkStart w:id="362" w:name="__RefHeading___Toc110720053"/>
      <w:bookmarkEnd w:id="362"/>
      <w:r>
        <w:rPr/>
        <w:t>E.13.1</w:t>
        <w:tab/>
        <w:t>Properties</w:t>
      </w:r>
    </w:p>
    <w:p>
      <w:pPr>
        <w:pStyle w:val="Heading4"/>
        <w:rPr>
          <w:ins w:id="9524" w:author="TAYLOR" w:date="2005-07-30T05:08:00Z"/>
        </w:rPr>
      </w:pPr>
      <w:ins w:id="9523" w:author="TAYLOR" w:date="2005-07-30T05:08:00Z">
        <w:r>
          <w:rPr/>
          <w:t>E.13.1.1 Echo Cancellation</w:t>
        </w:r>
      </w:ins>
    </w:p>
    <w:p>
      <w:pPr>
        <w:pStyle w:val="Normal"/>
        <w:ind w:left="540" w:hanging="0"/>
        <w:rPr/>
      </w:pPr>
      <w:ins w:id="9525" w:author="TAYLOR" w:date="2005-07-30T05:08:00Z">
        <w:r>
          <w:rPr>
            <w:b/>
          </w:rPr>
          <w:t>Property Name</w:t>
        </w:r>
      </w:ins>
      <w:ins w:id="9526" w:author="TAYLOR" w:date="2005-07-30T05:08:00Z">
        <w:r>
          <w:rPr/>
          <w:t xml:space="preserve">: </w:t>
        </w:r>
      </w:ins>
      <w:r>
        <w:rPr/>
        <w:t>Echo Cancellation</w:t>
      </w:r>
    </w:p>
    <w:p>
      <w:pPr>
        <w:pStyle w:val="Normal"/>
        <w:ind w:left="540" w:hanging="0"/>
        <w:rPr/>
      </w:pPr>
      <w:r>
        <w:rPr>
          <w:b/>
        </w:rPr>
        <w:t>PropertyID</w:t>
      </w:r>
      <w:r>
        <w:rPr/>
        <w:t>: ec (0x0008)</w:t>
      </w:r>
    </w:p>
    <w:p>
      <w:pPr>
        <w:pStyle w:val="Normal"/>
        <w:ind w:left="540" w:hanging="0"/>
        <w:rPr/>
      </w:pPr>
      <w:r>
        <w:rPr>
          <w:b/>
        </w:rPr>
        <w:t>Type</w:t>
      </w:r>
      <w:r>
        <w:rPr/>
        <w:t xml:space="preserve">: </w:t>
      </w:r>
      <w:del w:id="9527" w:author="Composition des Publications" w:date="2005-07-30T05:08:00Z">
        <w:r>
          <w:rPr/>
          <w:delText>boolean</w:delText>
        </w:r>
      </w:del>
      <w:ins w:id="9528" w:author="TAYLOR" w:date="2005-07-30T05:08:00Z">
        <w:r>
          <w:rPr/>
          <w:t>Boolean</w:t>
        </w:r>
      </w:ins>
    </w:p>
    <w:p>
      <w:pPr>
        <w:pStyle w:val="Enumlev2"/>
        <w:rPr>
          <w:del w:id="9529" w:author="Composition des Publications" w:date="2005-07-30T05:08:00Z"/>
        </w:rPr>
      </w:pPr>
      <w:r>
        <w:rPr>
          <w:b/>
        </w:rPr>
        <w:t>Possible values</w:t>
      </w:r>
      <w:r>
        <w:rPr/>
        <w:t>:</w:t>
      </w:r>
    </w:p>
    <w:p>
      <w:pPr>
        <w:pStyle w:val="Enumlev2"/>
        <w:rPr>
          <w:del w:id="9533" w:author="Composition des Publications" w:date="2005-07-30T05:08:00Z"/>
        </w:rPr>
      </w:pPr>
      <w:del w:id="9530" w:author="Composition des Publications" w:date="2005-07-30T05:08:00Z">
        <w:r>
          <w:rPr/>
          <w:delText>"on</w:delText>
        </w:r>
      </w:del>
      <w:ins w:id="9531" w:author="TAYLOR" w:date="2005-07-30T05:08:00Z">
        <w:r>
          <w:rPr/>
          <w:tab/>
          <w:t>"True</w:t>
        </w:r>
      </w:ins>
      <w:r>
        <w:rPr/>
        <w:t>" (when the echo cancellation is requested)</w:t>
      </w:r>
      <w:del w:id="9532" w:author="Composition des Publications" w:date="2005-07-30T05:08:00Z">
        <w:r>
          <w:rPr/>
          <w:delText xml:space="preserve"> and</w:delText>
        </w:r>
      </w:del>
    </w:p>
    <w:p>
      <w:pPr>
        <w:pStyle w:val="Enumlev2"/>
        <w:rPr/>
      </w:pPr>
      <w:del w:id="9534" w:author="Composition des Publications" w:date="2005-07-30T05:08:00Z">
        <w:r>
          <w:rPr/>
          <w:delText>"off</w:delText>
        </w:r>
      </w:del>
      <w:ins w:id="9535" w:author="TAYLOR" w:date="2005-07-30T05:08:00Z">
        <w:r>
          <w:rPr/>
          <w:br/>
          <w:t>"False</w:t>
        </w:r>
      </w:ins>
      <w:r>
        <w:rPr/>
        <w:t>" (when it is turned off</w:t>
      </w:r>
      <w:del w:id="9536" w:author="Composition des Publications" w:date="2005-07-30T05:08:00Z">
        <w:r>
          <w:rPr/>
          <w:delText>.</w:delText>
        </w:r>
      </w:del>
      <w:r>
        <w:rPr/>
        <w:t>)</w:t>
      </w:r>
    </w:p>
    <w:p>
      <w:pPr>
        <w:pStyle w:val="Enumlev3"/>
        <w:rPr>
          <w:del w:id="9538" w:author="Composition des Publications" w:date="2005-07-30T05:08:00Z"/>
        </w:rPr>
      </w:pPr>
      <w:del w:id="9537" w:author="Composition des Publications" w:date="2005-07-30T05:08:00Z">
        <w:r>
          <w:rPr/>
          <w:delText>The default is provisioned.</w:delText>
        </w:r>
      </w:del>
    </w:p>
    <w:p>
      <w:pPr>
        <w:pStyle w:val="Enumlev3"/>
        <w:ind w:left="540" w:hanging="0"/>
        <w:rPr>
          <w:ins w:id="9541" w:author="TAYLOR" w:date="2005-07-30T05:08:00Z"/>
        </w:rPr>
      </w:pPr>
      <w:ins w:id="9539" w:author="TAYLOR" w:date="2005-07-30T05:08:00Z">
        <w:r>
          <w:rPr>
            <w:b/>
          </w:rPr>
          <w:t>Default</w:t>
        </w:r>
      </w:ins>
      <w:ins w:id="9540" w:author="TAYLOR" w:date="2005-07-30T05:08:00Z">
        <w:r>
          <w:rPr/>
          <w:t>: Provisioned</w:t>
        </w:r>
      </w:ins>
    </w:p>
    <w:p>
      <w:pPr>
        <w:pStyle w:val="Normal"/>
        <w:ind w:left="540" w:hanging="0"/>
        <w:rPr/>
      </w:pPr>
      <w:r>
        <w:rPr>
          <w:b/>
        </w:rPr>
        <w:t>Defined in</w:t>
      </w:r>
      <w:r>
        <w:rPr/>
        <w:t xml:space="preserve">: </w:t>
      </w:r>
      <w:del w:id="9542" w:author="Composition des Publications" w:date="2005-07-30T05:08:00Z">
        <w:r>
          <w:rPr/>
          <w:delText>LocalControl</w:delText>
        </w:r>
      </w:del>
      <w:ins w:id="9543" w:author="TAYLOR" w:date="2005-07-30T05:08:00Z">
        <w:r>
          <w:rPr/>
          <w:t xml:space="preserve">LocalControl </w:t>
        </w:r>
      </w:ins>
      <w:r>
        <w:rPr/>
        <w:t>Descriptor</w:t>
      </w:r>
    </w:p>
    <w:p>
      <w:pPr>
        <w:pStyle w:val="Normal"/>
        <w:ind w:left="540" w:hanging="0"/>
        <w:rPr>
          <w:ins w:id="9546" w:author="TAYLOR" w:date="2005-07-30T05:08:00Z"/>
        </w:rPr>
      </w:pPr>
      <w:r>
        <w:rPr>
          <w:b/>
        </w:rPr>
        <w:t>Characteristics</w:t>
      </w:r>
      <w:r>
        <w:rPr/>
        <w:t xml:space="preserve">: </w:t>
      </w:r>
      <w:del w:id="9544" w:author="Composition des Publications" w:date="2005-07-30T05:08:00Z">
        <w:r>
          <w:rPr/>
          <w:delText>read/write</w:delText>
        </w:r>
      </w:del>
      <w:ins w:id="9545" w:author="TAYLOR" w:date="2005-07-30T05:08:00Z">
        <w:r>
          <w:rPr/>
          <w:t>Read/Write</w:t>
        </w:r>
      </w:ins>
    </w:p>
    <w:p>
      <w:pPr>
        <w:pStyle w:val="Heading4"/>
        <w:rPr>
          <w:ins w:id="9548" w:author="TAYLOR" w:date="2005-07-30T05:08:00Z"/>
        </w:rPr>
      </w:pPr>
      <w:ins w:id="9547" w:author="TAYLOR" w:date="2005-07-30T05:08:00Z">
        <w:r>
          <w:rPr/>
          <w:t>E.13.1.2 Gain Control</w:t>
        </w:r>
      </w:ins>
    </w:p>
    <w:p>
      <w:pPr>
        <w:pStyle w:val="Normal"/>
        <w:ind w:left="540" w:hanging="0"/>
        <w:rPr/>
      </w:pPr>
      <w:ins w:id="9549" w:author="TAYLOR" w:date="2005-07-30T05:08:00Z">
        <w:r>
          <w:rPr>
            <w:b/>
          </w:rPr>
          <w:t>Property Name</w:t>
        </w:r>
      </w:ins>
      <w:ins w:id="9550" w:author="TAYLOR" w:date="2005-07-30T05:08:00Z">
        <w:r>
          <w:rPr/>
          <w:t xml:space="preserve">: </w:t>
        </w:r>
      </w:ins>
      <w:r>
        <w:rPr/>
        <w:t>Gain Control</w:t>
      </w:r>
    </w:p>
    <w:p>
      <w:pPr>
        <w:pStyle w:val="Normal"/>
        <w:ind w:left="540" w:hanging="0"/>
        <w:rPr/>
      </w:pPr>
      <w:r>
        <w:rPr>
          <w:b/>
        </w:rPr>
        <w:t>PropertyID</w:t>
      </w:r>
      <w:r>
        <w:rPr/>
        <w:t>: gain (0x000a)</w:t>
      </w:r>
    </w:p>
    <w:p>
      <w:pPr>
        <w:pStyle w:val="Normal"/>
        <w:ind w:left="540" w:hanging="0"/>
        <w:rPr/>
      </w:pPr>
      <w:ins w:id="9551" w:author="TAYLOR" w:date="2005-07-30T05:08:00Z">
        <w:r>
          <w:rPr>
            <w:b/>
          </w:rPr>
          <w:t>Description</w:t>
        </w:r>
      </w:ins>
      <w:ins w:id="9552" w:author="TAYLOR" w:date="2005-07-30T05:08:00Z">
        <w:r>
          <w:rPr/>
          <w:t xml:space="preserve">: </w:t>
        </w:r>
      </w:ins>
      <w:r>
        <w:rPr/>
        <w:t>Gain control, or usage of signal level adaptation and noise level reduction</w:t>
      </w:r>
      <w:ins w:id="9553" w:author="TAYLOR" w:date="2005-07-30T05:08:00Z">
        <w:r>
          <w:rPr/>
          <w:t>,</w:t>
        </w:r>
      </w:ins>
      <w:r>
        <w:rPr/>
        <w:t xml:space="preserve"> is used to adapt the level of the </w:t>
      </w:r>
      <w:ins w:id="9554" w:author="TAYLOR" w:date="2005-07-30T05:08:00Z">
        <w:r>
          <w:rPr/>
          <w:t xml:space="preserve">outbound </w:t>
        </w:r>
      </w:ins>
      <w:r>
        <w:rPr/>
        <w:t>signal. However, it is necessary, for example for modem calls, to turn off this function.</w:t>
      </w:r>
      <w:ins w:id="9555" w:author="TAYLOR" w:date="2005-07-30T05:08:00Z">
        <w:r>
          <w:rPr/>
          <w:t xml:space="preserve"> When the value is set to “automatic”, the termination serves as an automatic level control (ALC) with a target level provisioned on the MG and the direction being outward.</w:t>
        </w:r>
      </w:ins>
    </w:p>
    <w:p>
      <w:pPr>
        <w:pStyle w:val="Normal"/>
        <w:ind w:left="540" w:hanging="0"/>
        <w:rPr/>
      </w:pPr>
      <w:r>
        <w:rPr>
          <w:b/>
        </w:rPr>
        <w:t>Type</w:t>
      </w:r>
      <w:r>
        <w:rPr/>
        <w:t xml:space="preserve">: </w:t>
      </w:r>
      <w:del w:id="9556" w:author="Composition des Publications" w:date="2005-07-30T05:08:00Z">
        <w:r>
          <w:rPr/>
          <w:delText>integer</w:delText>
        </w:r>
      </w:del>
      <w:ins w:id="9557" w:author="TAYLOR" w:date="2005-07-30T05:08:00Z">
        <w:r>
          <w:rPr/>
          <w:t>Integer</w:t>
        </w:r>
      </w:ins>
    </w:p>
    <w:p>
      <w:pPr>
        <w:pStyle w:val="Enumlev2"/>
        <w:rPr>
          <w:del w:id="9558" w:author="Composition des Publications" w:date="2005-07-30T05:08:00Z"/>
        </w:rPr>
      </w:pPr>
      <w:r>
        <w:rPr>
          <w:b/>
        </w:rPr>
        <w:t>Possible values</w:t>
      </w:r>
      <w:r>
        <w:rPr/>
        <w:t>:</w:t>
      </w:r>
    </w:p>
    <w:p>
      <w:pPr>
        <w:pStyle w:val="Enumlev2"/>
        <w:rPr/>
      </w:pPr>
      <w:ins w:id="9559" w:author="TAYLOR" w:date="2005-07-30T05:08:00Z">
        <w:r>
          <w:rPr>
            <w:rFonts w:eastAsia="Times New Roman"/>
          </w:rPr>
          <w:t xml:space="preserve"> </w:t>
        </w:r>
      </w:ins>
      <w:r>
        <w:rPr/>
        <w:t xml:space="preserve">The gain control </w:t>
      </w:r>
      <w:del w:id="9560" w:author="Composition des Publications" w:date="2005-07-30T05:08:00Z">
        <w:r>
          <w:rPr/>
          <w:delText>parameter may either be specified as "automatic" (0xffffffff),</w:delText>
        </w:r>
      </w:del>
      <w:ins w:id="9561" w:author="TAYLOR" w:date="2005-07-30T05:08:00Z">
        <w:r>
          <w:rPr/>
          <w:t>specifies the gain in decibels (positive</w:t>
        </w:r>
      </w:ins>
      <w:r>
        <w:rPr/>
        <w:t xml:space="preserve"> or </w:t>
      </w:r>
      <w:del w:id="9562" w:author="Composition des Publications" w:date="2005-07-30T05:08:00Z">
        <w:r>
          <w:rPr/>
          <w:delText>as an explicit number of decibels of gain (any other integer value). The default is provisioned in the MG</w:delText>
        </w:r>
      </w:del>
      <w:ins w:id="9563" w:author="TAYLOR" w:date="2005-07-30T05:08:00Z">
        <w:r>
          <w:rPr/>
          <w:t>negative), with the maximum positive integer, 214748647 (0x7fffffff), reserved to represent “automatic”</w:t>
        </w:r>
      </w:ins>
      <w:r>
        <w:rPr/>
        <w:t>.</w:t>
      </w:r>
    </w:p>
    <w:p>
      <w:pPr>
        <w:pStyle w:val="Normal"/>
        <w:ind w:left="540" w:hanging="0"/>
        <w:rPr>
          <w:ins w:id="9566" w:author="TAYLOR" w:date="2005-07-30T05:08:00Z"/>
        </w:rPr>
      </w:pPr>
      <w:ins w:id="9564" w:author="TAYLOR" w:date="2005-07-30T05:08:00Z">
        <w:r>
          <w:rPr>
            <w:b/>
          </w:rPr>
          <w:t>Default</w:t>
        </w:r>
      </w:ins>
      <w:ins w:id="9565" w:author="TAYLOR" w:date="2005-07-30T05:08:00Z">
        <w:r>
          <w:rPr/>
          <w:t>: Provisioned</w:t>
        </w:r>
      </w:ins>
    </w:p>
    <w:p>
      <w:pPr>
        <w:pStyle w:val="Normal"/>
        <w:ind w:left="540" w:hanging="0"/>
        <w:rPr/>
      </w:pPr>
      <w:r>
        <w:rPr>
          <w:b/>
        </w:rPr>
        <w:t>Defined in</w:t>
      </w:r>
      <w:r>
        <w:rPr/>
        <w:t xml:space="preserve">: </w:t>
      </w:r>
      <w:del w:id="9567" w:author="Composition des Publications" w:date="2005-07-30T05:08:00Z">
        <w:r>
          <w:rPr/>
          <w:delText>LocalControl</w:delText>
        </w:r>
      </w:del>
      <w:ins w:id="9568" w:author="TAYLOR" w:date="2005-07-30T05:08:00Z">
        <w:r>
          <w:rPr/>
          <w:t xml:space="preserve">LocalControl </w:t>
        </w:r>
      </w:ins>
      <w:r>
        <w:rPr/>
        <w:t>Descriptor</w:t>
      </w:r>
    </w:p>
    <w:p>
      <w:pPr>
        <w:pStyle w:val="Normal"/>
        <w:ind w:left="540" w:hanging="0"/>
        <w:rPr/>
      </w:pPr>
      <w:r>
        <w:rPr>
          <w:b/>
        </w:rPr>
        <w:t>Characteristics</w:t>
      </w:r>
      <w:r>
        <w:rPr/>
        <w:t xml:space="preserve">: </w:t>
      </w:r>
      <w:del w:id="9569" w:author="Composition des Publications" w:date="2005-07-30T05:08:00Z">
        <w:r>
          <w:rPr/>
          <w:delText>read/write</w:delText>
        </w:r>
      </w:del>
      <w:ins w:id="9570" w:author="TAYLOR" w:date="2005-07-30T05:08:00Z">
        <w:r>
          <w:rPr/>
          <w:t>Read/Write</w:t>
        </w:r>
      </w:ins>
    </w:p>
    <w:p>
      <w:pPr>
        <w:pStyle w:val="Heading3"/>
        <w:rPr/>
      </w:pPr>
      <w:bookmarkStart w:id="363" w:name="__RefHeading___Toc110720054"/>
      <w:bookmarkEnd w:id="363"/>
      <w:r>
        <w:rPr/>
        <w:t>E.13.2</w:t>
        <w:tab/>
        <w:t>Events</w:t>
      </w:r>
    </w:p>
    <w:p>
      <w:pPr>
        <w:pStyle w:val="Enumlev1"/>
        <w:rPr/>
      </w:pPr>
      <w:r>
        <w:rPr/>
        <w:t>None</w:t>
      </w:r>
      <w:del w:id="9571" w:author="Composition des Publications" w:date="2005-07-30T05:08:00Z">
        <w:r>
          <w:rPr/>
          <w:delText>.</w:delText>
        </w:r>
      </w:del>
    </w:p>
    <w:p>
      <w:pPr>
        <w:pStyle w:val="Heading3"/>
        <w:rPr/>
      </w:pPr>
      <w:bookmarkStart w:id="364" w:name="__RefHeading___Toc110720055"/>
      <w:bookmarkEnd w:id="364"/>
      <w:r>
        <w:rPr/>
        <w:t>E.13.3</w:t>
        <w:tab/>
        <w:t>Signals</w:t>
      </w:r>
    </w:p>
    <w:p>
      <w:pPr>
        <w:pStyle w:val="Enumlev1"/>
        <w:rPr/>
      </w:pPr>
      <w:r>
        <w:rPr/>
        <w:t>None</w:t>
      </w:r>
      <w:del w:id="9572" w:author="Composition des Publications" w:date="2005-07-30T05:08:00Z">
        <w:r>
          <w:rPr/>
          <w:delText>.</w:delText>
        </w:r>
      </w:del>
    </w:p>
    <w:p>
      <w:pPr>
        <w:pStyle w:val="Heading3"/>
        <w:rPr/>
      </w:pPr>
      <w:bookmarkStart w:id="365" w:name="__RefHeading___Toc110720056"/>
      <w:bookmarkEnd w:id="365"/>
      <w:r>
        <w:rPr/>
        <w:t>E.13.4</w:t>
        <w:tab/>
        <w:t>Statistics</w:t>
      </w:r>
    </w:p>
    <w:p>
      <w:pPr>
        <w:pStyle w:val="Enumlev1"/>
        <w:rPr/>
      </w:pPr>
      <w:r>
        <w:rPr/>
        <w:t>None</w:t>
      </w:r>
      <w:del w:id="9573" w:author="Composition des Publications" w:date="2005-07-30T05:08:00Z">
        <w:r>
          <w:rPr/>
          <w:delText>.</w:delText>
        </w:r>
      </w:del>
    </w:p>
    <w:p>
      <w:pPr>
        <w:pStyle w:val="Heading3"/>
        <w:rPr/>
      </w:pPr>
      <w:bookmarkStart w:id="366" w:name="__RefHeading___Toc110720057"/>
      <w:bookmarkEnd w:id="366"/>
      <w:r>
        <w:rPr/>
        <w:t>E.13.5</w:t>
        <w:tab/>
        <w:t>Procedures</w:t>
      </w:r>
    </w:p>
    <w:p>
      <w:pPr>
        <w:pStyle w:val="Enumlev1"/>
        <w:rPr/>
      </w:pPr>
      <w:r>
        <w:rPr/>
        <w:t>None</w:t>
      </w:r>
      <w:del w:id="9574" w:author="Composition des Publications" w:date="2005-07-30T05:08:00Z">
        <w:r>
          <w:rPr/>
          <w:delText>.</w:delText>
        </w:r>
      </w:del>
    </w:p>
    <w:p>
      <w:pPr>
        <w:pStyle w:val="AppendixNoTitle"/>
        <w:rPr>
          <w:del w:id="9576" w:author="Composition des Publications" w:date="2005-07-30T05:08:00Z"/>
        </w:rPr>
      </w:pPr>
      <w:del w:id="9575" w:author="Composition des Publications" w:date="2005-07-30T05:08:00Z">
        <w:r>
          <w:rPr/>
          <w:delText>Appendix I</w:delText>
          <w:br/>
          <w:br/>
          <w:delText>Example call flows</w:delText>
        </w:r>
      </w:del>
    </w:p>
    <w:p>
      <w:pPr>
        <w:pStyle w:val="Normal"/>
        <w:rPr>
          <w:del w:id="9578" w:author="Composition des Publications" w:date="2005-07-30T05:08:00Z"/>
        </w:rPr>
      </w:pPr>
      <w:del w:id="9577" w:author="Composition des Publications" w:date="2005-07-30T05:08:00Z">
        <w:r>
          <w:rPr/>
          <w:delText>All H.248.1 implementors must read the normative part of this Recommendation carefully before implementing from it. No one should use the examples in this appendix as stand-alone explanations of how to create protocol messages.</w:delText>
        </w:r>
      </w:del>
    </w:p>
    <w:p>
      <w:pPr>
        <w:pStyle w:val="AppendixNoTitle"/>
        <w:rPr>
          <w:ins w:id="9581" w:author="TAYLOR" w:date="2005-07-30T05:08:00Z"/>
        </w:rPr>
      </w:pPr>
      <w:del w:id="9579" w:author="Composition des Publications" w:date="2005-07-30T05:08:00Z">
        <w:r>
          <w:rPr/>
          <w:delText xml:space="preserve">The examples in this appendix use SDP for encoding of the Local and Remote stream descriptors. SDP is defined in RFC 2327. If there is any discrepancy between the SDP in the examples, and </w:delText>
        </w:r>
      </w:del>
      <w:ins w:id="9580" w:author="TAYLOR" w:date="2005-07-30T05:08:00Z">
        <w:bookmarkStart w:id="367" w:name="__RefHeading___Toc110720058"/>
        <w:r>
          <w:rPr/>
          <w:t>E.14</w:t>
          <w:tab/>
          <w:t>Segmentation Package</w:t>
        </w:r>
      </w:ins>
      <w:bookmarkEnd w:id="367"/>
    </w:p>
    <w:p>
      <w:pPr>
        <w:pStyle w:val="Normal"/>
        <w:ind w:left="540" w:hanging="0"/>
        <w:rPr>
          <w:ins w:id="9584" w:author="TAYLOR" w:date="2005-07-30T05:08:00Z"/>
        </w:rPr>
      </w:pPr>
      <w:ins w:id="9582" w:author="TAYLOR" w:date="2005-07-30T05:08:00Z">
        <w:r>
          <w:rPr>
            <w:b/>
          </w:rPr>
          <w:t>Package Name</w:t>
        </w:r>
      </w:ins>
      <w:ins w:id="9583" w:author="TAYLOR" w:date="2005-07-30T05:08:00Z">
        <w:r>
          <w:rPr/>
          <w:t>: Segmentation Package</w:t>
        </w:r>
      </w:ins>
    </w:p>
    <w:p>
      <w:pPr>
        <w:pStyle w:val="Normal"/>
        <w:ind w:left="540" w:hanging="0"/>
        <w:rPr>
          <w:ins w:id="9587" w:author="TAYLOR" w:date="2005-07-30T05:08:00Z"/>
        </w:rPr>
      </w:pPr>
      <w:ins w:id="9585" w:author="TAYLOR" w:date="2005-07-30T05:08:00Z">
        <w:r>
          <w:rPr>
            <w:b/>
          </w:rPr>
          <w:t>PackageID</w:t>
        </w:r>
      </w:ins>
      <w:ins w:id="9586" w:author="TAYLOR" w:date="2005-07-30T05:08:00Z">
        <w:r>
          <w:rPr/>
          <w:t>: seg (0x000x)</w:t>
        </w:r>
      </w:ins>
    </w:p>
    <w:p>
      <w:pPr>
        <w:pStyle w:val="Normal"/>
        <w:ind w:left="540" w:hanging="0"/>
        <w:rPr>
          <w:ins w:id="9590" w:author="TAYLOR" w:date="2005-07-30T05:08:00Z"/>
        </w:rPr>
      </w:pPr>
      <w:ins w:id="9588" w:author="TAYLOR" w:date="2005-07-30T05:08:00Z">
        <w:r>
          <w:rPr>
            <w:b/>
          </w:rPr>
          <w:t>Description</w:t>
        </w:r>
      </w:ins>
      <w:ins w:id="9589" w:author="TAYLOR" w:date="2005-07-30T05:08:00Z">
        <w:r>
          <w:rPr/>
          <w:t>: This package defines properties for use when performing H.248-based segmentation on non-segmenting transports.</w:t>
        </w:r>
      </w:ins>
    </w:p>
    <w:p>
      <w:pPr>
        <w:pStyle w:val="Normal"/>
        <w:ind w:left="540" w:hanging="0"/>
        <w:rPr>
          <w:ins w:id="9593" w:author="TAYLOR" w:date="2005-07-30T05:08:00Z"/>
        </w:rPr>
      </w:pPr>
      <w:ins w:id="9591" w:author="TAYLOR" w:date="2005-07-30T05:08:00Z">
        <w:r>
          <w:rPr>
            <w:b/>
          </w:rPr>
          <w:t>Version</w:t>
        </w:r>
      </w:ins>
      <w:ins w:id="9592" w:author="TAYLOR" w:date="2005-07-30T05:08:00Z">
        <w:r>
          <w:rPr/>
          <w:t>: 1</w:t>
        </w:r>
      </w:ins>
    </w:p>
    <w:p>
      <w:pPr>
        <w:pStyle w:val="Normal"/>
        <w:ind w:left="540" w:hanging="0"/>
        <w:rPr>
          <w:ins w:id="9596" w:author="TAYLOR" w:date="2005-07-30T05:08:00Z"/>
        </w:rPr>
      </w:pPr>
      <w:ins w:id="9594" w:author="TAYLOR" w:date="2005-07-30T05:08:00Z">
        <w:r>
          <w:rPr>
            <w:b/>
          </w:rPr>
          <w:t>Extends</w:t>
        </w:r>
      </w:ins>
      <w:ins w:id="9595" w:author="TAYLOR" w:date="2005-07-30T05:08:00Z">
        <w:r>
          <w:rPr/>
          <w:t>: root version 2</w:t>
        </w:r>
      </w:ins>
    </w:p>
    <w:p>
      <w:pPr>
        <w:pStyle w:val="Heading3"/>
        <w:rPr>
          <w:ins w:id="9598" w:author="TAYLOR" w:date="2005-07-30T05:08:00Z"/>
        </w:rPr>
      </w:pPr>
      <w:ins w:id="9597" w:author="TAYLOR" w:date="2005-07-30T05:08:00Z">
        <w:bookmarkStart w:id="368" w:name="__RefHeading___Toc110720059"/>
        <w:bookmarkEnd w:id="368"/>
        <w:r>
          <w:rPr/>
          <w:t>E.14.1</w:t>
          <w:tab/>
          <w:t>Properties</w:t>
        </w:r>
      </w:ins>
    </w:p>
    <w:p>
      <w:pPr>
        <w:pStyle w:val="Heading4"/>
        <w:rPr>
          <w:ins w:id="9600" w:author="TAYLOR" w:date="2005-07-30T05:08:00Z"/>
        </w:rPr>
      </w:pPr>
      <w:ins w:id="9599" w:author="TAYLOR" w:date="2005-07-30T05:08:00Z">
        <w:r>
          <w:rPr/>
          <w:t>E.14.1.1 MG Segmentation Timer Value</w:t>
        </w:r>
      </w:ins>
    </w:p>
    <w:p>
      <w:pPr>
        <w:pStyle w:val="Normal"/>
        <w:ind w:left="540" w:hanging="0"/>
        <w:rPr>
          <w:ins w:id="9603" w:author="TAYLOR" w:date="2005-07-30T05:08:00Z"/>
        </w:rPr>
      </w:pPr>
      <w:ins w:id="9601" w:author="TAYLOR" w:date="2005-07-30T05:08:00Z">
        <w:r>
          <w:rPr>
            <w:b/>
          </w:rPr>
          <w:t>Property Name</w:t>
        </w:r>
      </w:ins>
      <w:ins w:id="9602" w:author="TAYLOR" w:date="2005-07-30T05:08:00Z">
        <w:r>
          <w:rPr/>
          <w:t>: MGSegmentationTimerValue</w:t>
        </w:r>
      </w:ins>
    </w:p>
    <w:p>
      <w:pPr>
        <w:pStyle w:val="Normal"/>
        <w:ind w:left="540" w:hanging="0"/>
        <w:rPr>
          <w:ins w:id="9606" w:author="TAYLOR" w:date="2005-07-30T05:08:00Z"/>
        </w:rPr>
      </w:pPr>
      <w:ins w:id="9604" w:author="TAYLOR" w:date="2005-07-30T05:08:00Z">
        <w:r>
          <w:rPr>
            <w:b/>
          </w:rPr>
          <w:t>PropertyID</w:t>
        </w:r>
      </w:ins>
      <w:ins w:id="9605" w:author="TAYLOR" w:date="2005-07-30T05:08:00Z">
        <w:r>
          <w:rPr/>
          <w:t>: MGSegmentationTimerValue (0x0009)</w:t>
        </w:r>
      </w:ins>
    </w:p>
    <w:p>
      <w:pPr>
        <w:pStyle w:val="Normal"/>
        <w:ind w:left="540" w:hanging="0"/>
        <w:rPr>
          <w:ins w:id="9609" w:author="TAYLOR" w:date="2005-07-30T05:08:00Z"/>
        </w:rPr>
      </w:pPr>
      <w:ins w:id="9607" w:author="TAYLOR" w:date="2005-07-30T05:08:00Z">
        <w:r>
          <w:rPr>
            <w:b/>
          </w:rPr>
          <w:t>Description</w:t>
        </w:r>
      </w:ins>
      <w:ins w:id="9608" w:author="TAYLOR" w:date="2005-07-30T05:08:00Z">
        <w:r>
          <w:rPr/>
          <w:t>: Indicates the time within which the MGC should expect the reception of any outstanding message segments from the MG once the SegmentationCompleteToken is received. Initially set to MGProvisionalResponseTimerValue, but may be changed.</w:t>
        </w:r>
      </w:ins>
    </w:p>
    <w:p>
      <w:pPr>
        <w:pStyle w:val="Normal"/>
        <w:ind w:left="540" w:hanging="0"/>
        <w:rPr>
          <w:ins w:id="9612" w:author="TAYLOR" w:date="2005-07-30T05:08:00Z"/>
        </w:rPr>
      </w:pPr>
      <w:ins w:id="9610" w:author="TAYLOR" w:date="2005-07-30T05:08:00Z">
        <w:r>
          <w:rPr>
            <w:b/>
          </w:rPr>
          <w:t>Type</w:t>
        </w:r>
      </w:ins>
      <w:ins w:id="9611" w:author="TAYLOR" w:date="2005-07-30T05:08:00Z">
        <w:r>
          <w:rPr/>
          <w:t>: Integer</w:t>
        </w:r>
      </w:ins>
    </w:p>
    <w:p>
      <w:pPr>
        <w:pStyle w:val="Normal"/>
        <w:ind w:left="540" w:hanging="0"/>
        <w:rPr>
          <w:ins w:id="9615" w:author="TAYLOR" w:date="2005-07-30T05:08:00Z"/>
        </w:rPr>
      </w:pPr>
      <w:ins w:id="9613" w:author="TAYLOR" w:date="2005-07-30T05:08:00Z">
        <w:r>
          <w:rPr>
            <w:b/>
          </w:rPr>
          <w:t>Possible values</w:t>
        </w:r>
      </w:ins>
      <w:ins w:id="9614" w:author="TAYLOR" w:date="2005-07-30T05:08:00Z">
        <w:r>
          <w:rPr/>
          <w:t>: any positive integer in milliseconds</w:t>
        </w:r>
      </w:ins>
    </w:p>
    <w:p>
      <w:pPr>
        <w:pStyle w:val="Normal"/>
        <w:ind w:left="540" w:hanging="0"/>
        <w:rPr>
          <w:ins w:id="9618" w:author="TAYLOR" w:date="2005-07-30T05:08:00Z"/>
        </w:rPr>
      </w:pPr>
      <w:ins w:id="9616" w:author="TAYLOR" w:date="2005-07-30T05:08:00Z">
        <w:r>
          <w:rPr>
            <w:b/>
          </w:rPr>
          <w:t>Default</w:t>
        </w:r>
      </w:ins>
      <w:ins w:id="9617" w:author="TAYLOR" w:date="2005-07-30T05:08:00Z">
        <w:r>
          <w:rPr/>
          <w:t>: Provisioned</w:t>
        </w:r>
      </w:ins>
    </w:p>
    <w:p>
      <w:pPr>
        <w:pStyle w:val="Normal"/>
        <w:ind w:left="540" w:hanging="0"/>
        <w:rPr>
          <w:ins w:id="9621" w:author="TAYLOR" w:date="2005-07-30T05:08:00Z"/>
        </w:rPr>
      </w:pPr>
      <w:ins w:id="9619" w:author="TAYLOR" w:date="2005-07-30T05:08:00Z">
        <w:r>
          <w:rPr>
            <w:b/>
          </w:rPr>
          <w:t>Defined in</w:t>
        </w:r>
      </w:ins>
      <w:ins w:id="9620" w:author="TAYLOR" w:date="2005-07-30T05:08:00Z">
        <w:r>
          <w:rPr/>
          <w:t>: TerminationState</w:t>
        </w:r>
      </w:ins>
    </w:p>
    <w:p>
      <w:pPr>
        <w:pStyle w:val="Normal"/>
        <w:ind w:left="540" w:hanging="0"/>
        <w:rPr>
          <w:ins w:id="9624" w:author="TAYLOR" w:date="2005-07-30T05:08:00Z"/>
        </w:rPr>
      </w:pPr>
      <w:ins w:id="9622" w:author="TAYLOR" w:date="2005-07-30T05:08:00Z">
        <w:r>
          <w:rPr>
            <w:b/>
          </w:rPr>
          <w:t>Characteristics</w:t>
        </w:r>
      </w:ins>
      <w:ins w:id="9623" w:author="TAYLOR" w:date="2005-07-30T05:08:00Z">
        <w:r>
          <w:rPr/>
          <w:t xml:space="preserve">: Read/Write </w:t>
        </w:r>
      </w:ins>
    </w:p>
    <w:p>
      <w:pPr>
        <w:pStyle w:val="Heading4"/>
        <w:rPr>
          <w:ins w:id="9626" w:author="TAYLOR" w:date="2005-07-30T05:08:00Z"/>
        </w:rPr>
      </w:pPr>
      <w:ins w:id="9625" w:author="TAYLOR" w:date="2005-07-30T05:08:00Z">
        <w:r>
          <w:rPr/>
          <w:t>E.14.1.2 MGC Segmentation Timer Value</w:t>
        </w:r>
      </w:ins>
    </w:p>
    <w:p>
      <w:pPr>
        <w:pStyle w:val="Normal"/>
        <w:ind w:left="540" w:hanging="0"/>
        <w:rPr>
          <w:ins w:id="9629" w:author="TAYLOR" w:date="2005-07-30T05:08:00Z"/>
        </w:rPr>
      </w:pPr>
      <w:ins w:id="9627" w:author="TAYLOR" w:date="2005-07-30T05:08:00Z">
        <w:r>
          <w:rPr>
            <w:b/>
          </w:rPr>
          <w:t>Property Name</w:t>
        </w:r>
      </w:ins>
      <w:ins w:id="9628" w:author="TAYLOR" w:date="2005-07-30T05:08:00Z">
        <w:r>
          <w:rPr/>
          <w:t>: MGCSegmentationTimerValue</w:t>
        </w:r>
      </w:ins>
    </w:p>
    <w:p>
      <w:pPr>
        <w:pStyle w:val="Normal"/>
        <w:ind w:left="540" w:hanging="0"/>
        <w:rPr>
          <w:ins w:id="9632" w:author="TAYLOR" w:date="2005-07-30T05:08:00Z"/>
        </w:rPr>
      </w:pPr>
      <w:ins w:id="9630" w:author="TAYLOR" w:date="2005-07-30T05:08:00Z">
        <w:r>
          <w:rPr>
            <w:b/>
          </w:rPr>
          <w:t>PropertyID</w:t>
        </w:r>
      </w:ins>
      <w:ins w:id="9631" w:author="TAYLOR" w:date="2005-07-30T05:08:00Z">
        <w:r>
          <w:rPr/>
          <w:t>: MGCSegmentationTimerValue (0x000A)</w:t>
        </w:r>
      </w:ins>
    </w:p>
    <w:p>
      <w:pPr>
        <w:pStyle w:val="Normal"/>
        <w:ind w:left="540" w:hanging="0"/>
        <w:rPr>
          <w:ins w:id="9635" w:author="TAYLOR" w:date="2005-07-30T05:08:00Z"/>
        </w:rPr>
      </w:pPr>
      <w:ins w:id="9633" w:author="TAYLOR" w:date="2005-07-30T05:08:00Z">
        <w:r>
          <w:rPr>
            <w:b/>
          </w:rPr>
          <w:t>Description</w:t>
        </w:r>
      </w:ins>
      <w:ins w:id="9634" w:author="TAYLOR" w:date="2005-07-30T05:08:00Z">
        <w:r>
          <w:rPr/>
          <w:t>: Indicates the time within which the MG should expect the reception of any outstanding message segments from the MGC once the SegmentationCompleteToken is received. Initially set to MGCProvisionalResponseTimerValue, but may be changed.</w:t>
        </w:r>
      </w:ins>
    </w:p>
    <w:p>
      <w:pPr>
        <w:pStyle w:val="Normal"/>
        <w:ind w:left="540" w:hanging="0"/>
        <w:rPr>
          <w:ins w:id="9638" w:author="TAYLOR" w:date="2005-07-30T05:08:00Z"/>
        </w:rPr>
      </w:pPr>
      <w:ins w:id="9636" w:author="TAYLOR" w:date="2005-07-30T05:08:00Z">
        <w:r>
          <w:rPr>
            <w:b/>
          </w:rPr>
          <w:t>Type</w:t>
        </w:r>
      </w:ins>
      <w:ins w:id="9637" w:author="TAYLOR" w:date="2005-07-30T05:08:00Z">
        <w:r>
          <w:rPr/>
          <w:t>: Integer</w:t>
        </w:r>
      </w:ins>
    </w:p>
    <w:p>
      <w:pPr>
        <w:pStyle w:val="Normal"/>
        <w:ind w:left="540" w:hanging="0"/>
        <w:rPr>
          <w:ins w:id="9641" w:author="TAYLOR" w:date="2005-07-30T05:08:00Z"/>
        </w:rPr>
      </w:pPr>
      <w:ins w:id="9639" w:author="TAYLOR" w:date="2005-07-30T05:08:00Z">
        <w:r>
          <w:rPr>
            <w:b/>
          </w:rPr>
          <w:t>Possible values</w:t>
        </w:r>
      </w:ins>
      <w:ins w:id="9640" w:author="TAYLOR" w:date="2005-07-30T05:08:00Z">
        <w:r>
          <w:rPr/>
          <w:t>: any positive integer in milliseconds</w:t>
        </w:r>
      </w:ins>
    </w:p>
    <w:p>
      <w:pPr>
        <w:pStyle w:val="Normal"/>
        <w:ind w:left="540" w:hanging="0"/>
        <w:rPr>
          <w:ins w:id="9644" w:author="TAYLOR" w:date="2005-07-30T05:08:00Z"/>
        </w:rPr>
      </w:pPr>
      <w:ins w:id="9642" w:author="TAYLOR" w:date="2005-07-30T05:08:00Z">
        <w:r>
          <w:rPr>
            <w:b/>
          </w:rPr>
          <w:t>Default</w:t>
        </w:r>
      </w:ins>
      <w:ins w:id="9643" w:author="TAYLOR" w:date="2005-07-30T05:08:00Z">
        <w:r>
          <w:rPr/>
          <w:t>: Provisioned</w:t>
        </w:r>
      </w:ins>
    </w:p>
    <w:p>
      <w:pPr>
        <w:pStyle w:val="Normal"/>
        <w:ind w:left="540" w:hanging="0"/>
        <w:rPr>
          <w:ins w:id="9647" w:author="TAYLOR" w:date="2005-07-30T05:08:00Z"/>
        </w:rPr>
      </w:pPr>
      <w:ins w:id="9645" w:author="TAYLOR" w:date="2005-07-30T05:08:00Z">
        <w:r>
          <w:rPr>
            <w:b/>
          </w:rPr>
          <w:t>Defined in</w:t>
        </w:r>
      </w:ins>
      <w:ins w:id="9646" w:author="TAYLOR" w:date="2005-07-30T05:08:00Z">
        <w:r>
          <w:rPr/>
          <w:t>: TerminationState</w:t>
        </w:r>
      </w:ins>
    </w:p>
    <w:p>
      <w:pPr>
        <w:pStyle w:val="Normal"/>
        <w:ind w:left="540" w:hanging="0"/>
        <w:rPr>
          <w:ins w:id="9650" w:author="TAYLOR" w:date="2005-07-30T05:08:00Z"/>
        </w:rPr>
      </w:pPr>
      <w:ins w:id="9648" w:author="TAYLOR" w:date="2005-07-30T05:08:00Z">
        <w:r>
          <w:rPr>
            <w:b/>
          </w:rPr>
          <w:t>Characteristics</w:t>
        </w:r>
      </w:ins>
      <w:ins w:id="9649" w:author="TAYLOR" w:date="2005-07-30T05:08:00Z">
        <w:r>
          <w:rPr/>
          <w:t>: Read/Write</w:t>
        </w:r>
      </w:ins>
    </w:p>
    <w:p>
      <w:pPr>
        <w:pStyle w:val="Heading4"/>
        <w:rPr>
          <w:ins w:id="9652" w:author="TAYLOR" w:date="2005-07-30T05:08:00Z"/>
        </w:rPr>
      </w:pPr>
      <w:ins w:id="9651" w:author="TAYLOR" w:date="2005-07-30T05:08:00Z">
        <w:r>
          <w:rPr/>
          <w:t>E.14.1.3 MG Maximum PDU Size</w:t>
        </w:r>
      </w:ins>
    </w:p>
    <w:p>
      <w:pPr>
        <w:pStyle w:val="Normal"/>
        <w:ind w:left="540" w:hanging="0"/>
        <w:rPr>
          <w:ins w:id="9655" w:author="TAYLOR" w:date="2005-07-30T05:08:00Z"/>
        </w:rPr>
      </w:pPr>
      <w:ins w:id="9653" w:author="TAYLOR" w:date="2005-07-30T05:08:00Z">
        <w:r>
          <w:rPr>
            <w:b/>
          </w:rPr>
          <w:t>Property Name</w:t>
        </w:r>
      </w:ins>
      <w:ins w:id="9654" w:author="TAYLOR" w:date="2005-07-30T05:08:00Z">
        <w:r>
          <w:rPr/>
          <w:t>: MGMaxPDUSize</w:t>
        </w:r>
      </w:ins>
    </w:p>
    <w:p>
      <w:pPr>
        <w:pStyle w:val="Normal"/>
        <w:ind w:left="540" w:hanging="0"/>
        <w:rPr>
          <w:ins w:id="9658" w:author="TAYLOR" w:date="2005-07-30T05:08:00Z"/>
        </w:rPr>
      </w:pPr>
      <w:ins w:id="9656" w:author="TAYLOR" w:date="2005-07-30T05:08:00Z">
        <w:r>
          <w:rPr>
            <w:b/>
          </w:rPr>
          <w:t>PropertyID</w:t>
        </w:r>
      </w:ins>
      <w:ins w:id="9657" w:author="TAYLOR" w:date="2005-07-30T05:08:00Z">
        <w:r>
          <w:rPr/>
          <w:t>: MGMaxPDUSize (0x000B)</w:t>
        </w:r>
      </w:ins>
    </w:p>
    <w:p>
      <w:pPr>
        <w:pStyle w:val="Normal"/>
        <w:ind w:left="540" w:hanging="0"/>
        <w:rPr>
          <w:ins w:id="9661" w:author="TAYLOR" w:date="2005-07-30T05:08:00Z"/>
        </w:rPr>
      </w:pPr>
      <w:ins w:id="9659" w:author="TAYLOR" w:date="2005-07-30T05:08:00Z">
        <w:r>
          <w:rPr>
            <w:b/>
          </w:rPr>
          <w:t>Description</w:t>
        </w:r>
      </w:ins>
      <w:ins w:id="9660" w:author="TAYLOR" w:date="2005-07-30T05:08:00Z">
        <w:r>
          <w:rPr/>
          <w:t>: Indicates the maximum size of the MG’s incoming protocol data unit for the control association’s transport protocol. The MGC should avoid building messages that exceed this size.</w:t>
        </w:r>
      </w:ins>
    </w:p>
    <w:p>
      <w:pPr>
        <w:pStyle w:val="Normal"/>
        <w:ind w:left="540" w:hanging="0"/>
        <w:rPr>
          <w:ins w:id="9664" w:author="TAYLOR" w:date="2005-07-30T05:08:00Z"/>
        </w:rPr>
      </w:pPr>
      <w:ins w:id="9662" w:author="TAYLOR" w:date="2005-07-30T05:08:00Z">
        <w:r>
          <w:rPr>
            <w:b/>
          </w:rPr>
          <w:t>Type</w:t>
        </w:r>
      </w:ins>
      <w:ins w:id="9663" w:author="TAYLOR" w:date="2005-07-30T05:08:00Z">
        <w:r>
          <w:rPr/>
          <w:t>: Integer</w:t>
        </w:r>
      </w:ins>
    </w:p>
    <w:p>
      <w:pPr>
        <w:pStyle w:val="Normal"/>
        <w:ind w:left="540" w:hanging="0"/>
        <w:rPr>
          <w:ins w:id="9667" w:author="TAYLOR" w:date="2005-07-30T05:08:00Z"/>
        </w:rPr>
      </w:pPr>
      <w:ins w:id="9665" w:author="TAYLOR" w:date="2005-07-30T05:08:00Z">
        <w:r>
          <w:rPr>
            <w:b/>
          </w:rPr>
          <w:t>Possible values</w:t>
        </w:r>
      </w:ins>
      <w:ins w:id="9666" w:author="TAYLOR" w:date="2005-07-30T05:08:00Z">
        <w:r>
          <w:rPr/>
          <w:t>: any positive integer in bytes</w:t>
        </w:r>
      </w:ins>
    </w:p>
    <w:p>
      <w:pPr>
        <w:pStyle w:val="Normal"/>
        <w:ind w:left="540" w:hanging="0"/>
        <w:rPr>
          <w:ins w:id="9670" w:author="TAYLOR" w:date="2005-07-30T05:08:00Z"/>
        </w:rPr>
      </w:pPr>
      <w:ins w:id="9668" w:author="TAYLOR" w:date="2005-07-30T05:08:00Z">
        <w:r>
          <w:rPr>
            <w:b/>
          </w:rPr>
          <w:t>Default</w:t>
        </w:r>
      </w:ins>
      <w:ins w:id="9669" w:author="TAYLOR" w:date="2005-07-30T05:08:00Z">
        <w:r>
          <w:rPr/>
          <w:t>: Provisioned</w:t>
        </w:r>
      </w:ins>
    </w:p>
    <w:p>
      <w:pPr>
        <w:pStyle w:val="Normal"/>
        <w:ind w:left="540" w:hanging="0"/>
        <w:rPr>
          <w:ins w:id="9673" w:author="TAYLOR" w:date="2005-07-30T05:08:00Z"/>
        </w:rPr>
      </w:pPr>
      <w:ins w:id="9671" w:author="TAYLOR" w:date="2005-07-30T05:08:00Z">
        <w:r>
          <w:rPr>
            <w:b/>
          </w:rPr>
          <w:t>Defined in</w:t>
        </w:r>
      </w:ins>
      <w:ins w:id="9672" w:author="TAYLOR" w:date="2005-07-30T05:08:00Z">
        <w:r>
          <w:rPr/>
          <w:t>: TerminationState</w:t>
        </w:r>
      </w:ins>
    </w:p>
    <w:p>
      <w:pPr>
        <w:pStyle w:val="Normal"/>
        <w:ind w:left="540" w:hanging="0"/>
        <w:rPr>
          <w:ins w:id="9676" w:author="TAYLOR" w:date="2005-07-30T05:08:00Z"/>
        </w:rPr>
      </w:pPr>
      <w:ins w:id="9674" w:author="TAYLOR" w:date="2005-07-30T05:08:00Z">
        <w:r>
          <w:rPr>
            <w:b/>
          </w:rPr>
          <w:t>Characteristics</w:t>
        </w:r>
      </w:ins>
      <w:ins w:id="9675" w:author="TAYLOR" w:date="2005-07-30T05:08:00Z">
        <w:r>
          <w:rPr/>
          <w:t>: ReadOnly</w:t>
        </w:r>
      </w:ins>
    </w:p>
    <w:p>
      <w:pPr>
        <w:pStyle w:val="Heading4"/>
        <w:rPr>
          <w:ins w:id="9678" w:author="TAYLOR" w:date="2005-07-30T05:08:00Z"/>
        </w:rPr>
      </w:pPr>
      <w:ins w:id="9677" w:author="TAYLOR" w:date="2005-07-30T05:08:00Z">
        <w:r>
          <w:rPr/>
          <w:t>E.14.1.4 MGC Maximum PDU Size</w:t>
        </w:r>
      </w:ins>
    </w:p>
    <w:p>
      <w:pPr>
        <w:pStyle w:val="Normal"/>
        <w:ind w:left="540" w:hanging="0"/>
        <w:rPr>
          <w:ins w:id="9681" w:author="TAYLOR" w:date="2005-07-30T05:08:00Z"/>
        </w:rPr>
      </w:pPr>
      <w:ins w:id="9679" w:author="TAYLOR" w:date="2005-07-30T05:08:00Z">
        <w:r>
          <w:rPr>
            <w:b/>
          </w:rPr>
          <w:t>Property Name</w:t>
        </w:r>
      </w:ins>
      <w:ins w:id="9680" w:author="TAYLOR" w:date="2005-07-30T05:08:00Z">
        <w:r>
          <w:rPr/>
          <w:t>: MGCMaxPDUSize</w:t>
        </w:r>
      </w:ins>
    </w:p>
    <w:p>
      <w:pPr>
        <w:pStyle w:val="Normal"/>
        <w:ind w:left="540" w:hanging="0"/>
        <w:rPr>
          <w:ins w:id="9684" w:author="TAYLOR" w:date="2005-07-30T05:08:00Z"/>
        </w:rPr>
      </w:pPr>
      <w:ins w:id="9682" w:author="TAYLOR" w:date="2005-07-30T05:08:00Z">
        <w:r>
          <w:rPr>
            <w:b/>
          </w:rPr>
          <w:t>PropertyID</w:t>
        </w:r>
      </w:ins>
      <w:ins w:id="9683" w:author="TAYLOR" w:date="2005-07-30T05:08:00Z">
        <w:r>
          <w:rPr/>
          <w:t>: MGCMaxPDUSize (0x000C)</w:t>
        </w:r>
      </w:ins>
    </w:p>
    <w:p>
      <w:pPr>
        <w:pStyle w:val="Normal"/>
        <w:ind w:left="540" w:hanging="0"/>
        <w:rPr>
          <w:ins w:id="9687" w:author="TAYLOR" w:date="2005-07-30T05:08:00Z"/>
        </w:rPr>
      </w:pPr>
      <w:ins w:id="9685" w:author="TAYLOR" w:date="2005-07-30T05:08:00Z">
        <w:r>
          <w:rPr>
            <w:b/>
          </w:rPr>
          <w:t>Description</w:t>
        </w:r>
      </w:ins>
      <w:ins w:id="9686" w:author="TAYLOR" w:date="2005-07-30T05:08:00Z">
        <w:r>
          <w:rPr/>
          <w:t>: Indicates the maximum size of the MGC’s incoming protocol data unit for the control association’s transport protocol. The MG should avoid building messages that exceed this size.</w:t>
        </w:r>
      </w:ins>
    </w:p>
    <w:p>
      <w:pPr>
        <w:pStyle w:val="Normal"/>
        <w:ind w:left="540" w:hanging="0"/>
        <w:rPr>
          <w:ins w:id="9690" w:author="TAYLOR" w:date="2005-07-30T05:08:00Z"/>
        </w:rPr>
      </w:pPr>
      <w:ins w:id="9688" w:author="TAYLOR" w:date="2005-07-30T05:08:00Z">
        <w:r>
          <w:rPr>
            <w:b/>
          </w:rPr>
          <w:t>Type</w:t>
        </w:r>
      </w:ins>
      <w:ins w:id="9689" w:author="TAYLOR" w:date="2005-07-30T05:08:00Z">
        <w:r>
          <w:rPr/>
          <w:t>: Integer</w:t>
        </w:r>
      </w:ins>
    </w:p>
    <w:p>
      <w:pPr>
        <w:pStyle w:val="Normal"/>
        <w:ind w:left="540" w:hanging="0"/>
        <w:rPr>
          <w:ins w:id="9693" w:author="TAYLOR" w:date="2005-07-30T05:08:00Z"/>
        </w:rPr>
      </w:pPr>
      <w:ins w:id="9691" w:author="TAYLOR" w:date="2005-07-30T05:08:00Z">
        <w:r>
          <w:rPr>
            <w:b/>
          </w:rPr>
          <w:t>Possible values</w:t>
        </w:r>
      </w:ins>
      <w:ins w:id="9692" w:author="TAYLOR" w:date="2005-07-30T05:08:00Z">
        <w:r>
          <w:rPr/>
          <w:t>: any positive integer in bytes</w:t>
        </w:r>
      </w:ins>
    </w:p>
    <w:p>
      <w:pPr>
        <w:pStyle w:val="Normal"/>
        <w:ind w:left="540" w:hanging="0"/>
        <w:rPr>
          <w:ins w:id="9696" w:author="TAYLOR" w:date="2005-07-30T05:08:00Z"/>
        </w:rPr>
      </w:pPr>
      <w:ins w:id="9694" w:author="TAYLOR" w:date="2005-07-30T05:08:00Z">
        <w:r>
          <w:rPr>
            <w:b/>
          </w:rPr>
          <w:t>Default</w:t>
        </w:r>
      </w:ins>
      <w:ins w:id="9695" w:author="TAYLOR" w:date="2005-07-30T05:08:00Z">
        <w:r>
          <w:rPr/>
          <w:t>: Provisioned</w:t>
        </w:r>
      </w:ins>
    </w:p>
    <w:p>
      <w:pPr>
        <w:pStyle w:val="Normal"/>
        <w:ind w:left="540" w:hanging="0"/>
        <w:rPr>
          <w:ins w:id="9699" w:author="TAYLOR" w:date="2005-07-30T05:08:00Z"/>
        </w:rPr>
      </w:pPr>
      <w:ins w:id="9697" w:author="TAYLOR" w:date="2005-07-30T05:08:00Z">
        <w:r>
          <w:rPr>
            <w:b/>
          </w:rPr>
          <w:t>Defined in</w:t>
        </w:r>
      </w:ins>
      <w:ins w:id="9698" w:author="TAYLOR" w:date="2005-07-30T05:08:00Z">
        <w:r>
          <w:rPr/>
          <w:t>: TerminationState</w:t>
        </w:r>
      </w:ins>
    </w:p>
    <w:p>
      <w:pPr>
        <w:pStyle w:val="Normal"/>
        <w:ind w:left="540" w:hanging="0"/>
        <w:rPr>
          <w:ins w:id="9702" w:author="TAYLOR" w:date="2005-07-30T05:08:00Z"/>
        </w:rPr>
      </w:pPr>
      <w:ins w:id="9700" w:author="TAYLOR" w:date="2005-07-30T05:08:00Z">
        <w:r>
          <w:rPr>
            <w:b/>
          </w:rPr>
          <w:t>Characteristics</w:t>
        </w:r>
      </w:ins>
      <w:ins w:id="9701" w:author="TAYLOR" w:date="2005-07-30T05:08:00Z">
        <w:r>
          <w:rPr/>
          <w:t>: Read/Write</w:t>
        </w:r>
      </w:ins>
    </w:p>
    <w:p>
      <w:pPr>
        <w:pStyle w:val="Heading3"/>
        <w:rPr>
          <w:ins w:id="9704" w:author="TAYLOR" w:date="2005-07-30T05:08:00Z"/>
        </w:rPr>
      </w:pPr>
      <w:ins w:id="9703" w:author="TAYLOR" w:date="2005-07-30T05:08:00Z">
        <w:bookmarkStart w:id="369" w:name="__RefHeading___Toc110720060"/>
        <w:bookmarkEnd w:id="369"/>
        <w:r>
          <w:rPr/>
          <w:t>E.14.2</w:t>
          <w:tab/>
          <w:t>Events</w:t>
        </w:r>
      </w:ins>
    </w:p>
    <w:p>
      <w:pPr>
        <w:pStyle w:val="Enumlev1"/>
        <w:rPr>
          <w:ins w:id="9706" w:author="TAYLOR" w:date="2005-07-30T05:08:00Z"/>
        </w:rPr>
      </w:pPr>
      <w:ins w:id="9705" w:author="TAYLOR" w:date="2005-07-30T05:08:00Z">
        <w:r>
          <w:rPr/>
          <w:t>None</w:t>
        </w:r>
      </w:ins>
    </w:p>
    <w:p>
      <w:pPr>
        <w:pStyle w:val="Heading3"/>
        <w:rPr>
          <w:ins w:id="9708" w:author="TAYLOR" w:date="2005-07-30T05:08:00Z"/>
        </w:rPr>
      </w:pPr>
      <w:ins w:id="9707" w:author="TAYLOR" w:date="2005-07-30T05:08:00Z">
        <w:bookmarkStart w:id="370" w:name="__RefHeading___Toc110720061"/>
        <w:bookmarkEnd w:id="370"/>
        <w:r>
          <w:rPr/>
          <w:t>E.14.3</w:t>
          <w:tab/>
          <w:t>Signals</w:t>
        </w:r>
      </w:ins>
    </w:p>
    <w:p>
      <w:pPr>
        <w:pStyle w:val="Enumlev1"/>
        <w:rPr>
          <w:ins w:id="9710" w:author="TAYLOR" w:date="2005-07-30T05:08:00Z"/>
        </w:rPr>
      </w:pPr>
      <w:ins w:id="9709" w:author="TAYLOR" w:date="2005-07-30T05:08:00Z">
        <w:r>
          <w:rPr/>
          <w:t>None</w:t>
        </w:r>
      </w:ins>
    </w:p>
    <w:p>
      <w:pPr>
        <w:pStyle w:val="Heading3"/>
        <w:rPr>
          <w:ins w:id="9712" w:author="TAYLOR" w:date="2005-07-30T05:08:00Z"/>
        </w:rPr>
      </w:pPr>
      <w:ins w:id="9711" w:author="TAYLOR" w:date="2005-07-30T05:08:00Z">
        <w:bookmarkStart w:id="371" w:name="__RefHeading___Toc110720062"/>
        <w:bookmarkEnd w:id="371"/>
        <w:r>
          <w:rPr/>
          <w:t>E.14.4</w:t>
          <w:tab/>
          <w:t>Statistics</w:t>
        </w:r>
      </w:ins>
    </w:p>
    <w:p>
      <w:pPr>
        <w:pStyle w:val="Enumlev1"/>
        <w:rPr>
          <w:ins w:id="9714" w:author="TAYLOR" w:date="2005-07-30T05:08:00Z"/>
        </w:rPr>
      </w:pPr>
      <w:ins w:id="9713" w:author="TAYLOR" w:date="2005-07-30T05:08:00Z">
        <w:r>
          <w:rPr/>
          <w:t>None</w:t>
        </w:r>
      </w:ins>
    </w:p>
    <w:p>
      <w:pPr>
        <w:pStyle w:val="Heading3"/>
        <w:rPr>
          <w:ins w:id="9716" w:author="TAYLOR" w:date="2005-07-30T05:08:00Z"/>
        </w:rPr>
      </w:pPr>
      <w:ins w:id="9715" w:author="TAYLOR" w:date="2005-07-30T05:08:00Z">
        <w:bookmarkStart w:id="372" w:name="__RefHeading___Toc110720063"/>
        <w:bookmarkEnd w:id="372"/>
        <w:r>
          <w:rPr/>
          <w:t>E.14.5</w:t>
          <w:tab/>
          <w:t>Error Codes</w:t>
        </w:r>
      </w:ins>
    </w:p>
    <w:p>
      <w:pPr>
        <w:pStyle w:val="Normal"/>
        <w:ind w:left="540" w:hanging="0"/>
        <w:rPr>
          <w:ins w:id="9720" w:author="TAYLOR" w:date="2005-07-30T05:08:00Z"/>
        </w:rPr>
      </w:pPr>
      <w:ins w:id="9717" w:author="TAYLOR" w:date="2005-07-30T05:08:00Z">
        <w:r>
          <w:rPr>
            <w:b/>
          </w:rPr>
          <w:t>Error Code #:</w:t>
        </w:r>
      </w:ins>
      <w:ins w:id="9718" w:author="TAYLOR" w:date="2005-07-30T05:08:00Z">
        <w:r>
          <w:rPr/>
          <w:t xml:space="preserve"> </w:t>
        </w:r>
      </w:ins>
      <w:ins w:id="9719" w:author="TAYLOR" w:date="2005-07-30T05:08:00Z">
        <w:r>
          <w:rPr>
            <w:b/>
          </w:rPr>
          <w:t>459</w:t>
        </w:r>
      </w:ins>
    </w:p>
    <w:p>
      <w:pPr>
        <w:pStyle w:val="Normal"/>
        <w:ind w:left="540" w:hanging="0"/>
        <w:rPr>
          <w:ins w:id="9723" w:author="TAYLOR" w:date="2005-07-30T05:08:00Z"/>
        </w:rPr>
      </w:pPr>
      <w:ins w:id="9721" w:author="TAYLOR" w:date="2005-07-30T05:08:00Z">
        <w:r>
          <w:rPr>
            <w:b/>
          </w:rPr>
          <w:t>Name:</w:t>
        </w:r>
      </w:ins>
      <w:ins w:id="9722" w:author="TAYLOR" w:date="2005-07-30T05:08:00Z">
        <w:r>
          <w:rPr/>
          <w:t xml:space="preserve"> Segments not received</w:t>
        </w:r>
      </w:ins>
    </w:p>
    <w:p>
      <w:pPr>
        <w:pStyle w:val="Normal"/>
        <w:ind w:left="540" w:hanging="0"/>
        <w:rPr>
          <w:ins w:id="9726" w:author="TAYLOR" w:date="2005-07-30T05:08:00Z"/>
        </w:rPr>
      </w:pPr>
      <w:ins w:id="9724" w:author="TAYLOR" w:date="2005-07-30T05:08:00Z">
        <w:r>
          <w:rPr>
            <w:b/>
          </w:rPr>
          <w:t>Definition</w:t>
        </w:r>
      </w:ins>
      <w:ins w:id="9725" w:author="TAYLOR" w:date="2005-07-30T05:08:00Z">
        <w:r>
          <w:rPr/>
          <w:t>: This error indicates that the recipient of a segmented TransactionReply timed out waiting for all the segments to be delivered.</w:t>
        </w:r>
      </w:ins>
    </w:p>
    <w:p>
      <w:pPr>
        <w:pStyle w:val="Normal"/>
        <w:ind w:left="540" w:hanging="0"/>
        <w:rPr>
          <w:ins w:id="9729" w:author="TAYLOR" w:date="2005-07-30T05:08:00Z"/>
        </w:rPr>
      </w:pPr>
      <w:ins w:id="9727" w:author="TAYLOR" w:date="2005-07-30T05:08:00Z">
        <w:r>
          <w:rPr>
            <w:b/>
          </w:rPr>
          <w:t>Error Text in the Error Descriptor</w:t>
        </w:r>
      </w:ins>
      <w:ins w:id="9728" w:author="TAYLOR" w:date="2005-07-30T05:08:00Z">
        <w:r>
          <w:rPr/>
          <w:t>: The missing segment numbers are included.</w:t>
        </w:r>
      </w:ins>
    </w:p>
    <w:p>
      <w:pPr>
        <w:pStyle w:val="Normal"/>
        <w:ind w:left="540" w:hanging="0"/>
        <w:rPr>
          <w:ins w:id="9732" w:author="TAYLOR" w:date="2005-07-30T05:08:00Z"/>
        </w:rPr>
      </w:pPr>
      <w:ins w:id="9730" w:author="TAYLOR" w:date="2005-07-30T05:08:00Z">
        <w:r>
          <w:rPr>
            <w:b/>
          </w:rPr>
          <w:t>Comment</w:t>
        </w:r>
      </w:ins>
      <w:ins w:id="9731" w:author="TAYLOR" w:date="2005-07-30T05:08:00Z">
        <w:r>
          <w:rPr/>
          <w:t>: –</w:t>
        </w:r>
      </w:ins>
    </w:p>
    <w:p>
      <w:pPr>
        <w:pStyle w:val="Heading3"/>
        <w:rPr>
          <w:ins w:id="9734" w:author="TAYLOR" w:date="2005-07-30T05:08:00Z"/>
        </w:rPr>
      </w:pPr>
      <w:ins w:id="9733" w:author="TAYLOR" w:date="2005-07-30T05:08:00Z">
        <w:bookmarkStart w:id="373" w:name="__RefHeading___Toc110720064"/>
        <w:bookmarkEnd w:id="373"/>
        <w:r>
          <w:rPr/>
          <w:t>E.14.6</w:t>
          <w:tab/>
          <w:t>Procedures</w:t>
        </w:r>
      </w:ins>
    </w:p>
    <w:p>
      <w:pPr>
        <w:pStyle w:val="Normal"/>
        <w:rPr>
          <w:ins w:id="9736" w:author="TAYLOR" w:date="2005-07-30T05:08:00Z"/>
        </w:rPr>
      </w:pPr>
      <w:ins w:id="9735" w:author="TAYLOR" w:date="2005-07-30T05:08:00Z">
        <w:r>
          <w:rPr/>
          <w:t>Because some transports do not automatically segment messages that exceed the maximum transmission unit of the transport, messages may end up being truncated. If the message in question contains multiple TransactionReplies, the sender should send each TransactionReply in a separate message. If there remain messages that exceed the MTU length, the sender may implement the following segmentation procedures for TransactionReplies. TransactionRequests shall not be segmented.</w:t>
        </w:r>
      </w:ins>
    </w:p>
    <w:p>
      <w:pPr>
        <w:pStyle w:val="Normal"/>
        <w:rPr>
          <w:ins w:id="9738" w:author="TAYLOR" w:date="2005-07-30T05:08:00Z"/>
        </w:rPr>
      </w:pPr>
      <w:ins w:id="9737" w:author="TAYLOR" w:date="2005-07-30T05:08:00Z">
        <w:r>
          <w:rPr/>
          <w:t>When segmenting a transaction reply, the sender shall ensure that the message contains complete commands and/or actions. Each segment is indicated by additional segment information at the transaction level. Each segment shall use the same transactionID, and shall not repeat commands or completed actions in subsequent segments. Each segment shall be numbered serially starting at 1 and continuing through the last segment, which is denoted by inclusion of the SegmentationCompleteToken. In all cases, the segmented messages shall be syntactically valid constructs. The receiver replies to each segment in turn, utilizing the segmentation response. Because the segments are complete messages in themselves, the receiving entity does not need to wait for further segments before processing any particular segment.</w:t>
        </w:r>
      </w:ins>
    </w:p>
    <w:p>
      <w:pPr>
        <w:pStyle w:val="Normal"/>
        <w:rPr>
          <w:ins w:id="9740" w:author="TAYLOR" w:date="2005-07-30T05:08:00Z"/>
        </w:rPr>
      </w:pPr>
      <w:ins w:id="9739" w:author="TAYLOR" w:date="2005-07-30T05:08:00Z">
        <w:r>
          <w:rPr/>
          <w:t>Upon reception of the final segment, the receiver shall determine if it has received all the message segments. If it has, then the receiver shall respond with a TransactionResponseAcknowledgement.</w:t>
        </w:r>
      </w:ins>
    </w:p>
    <w:p>
      <w:pPr>
        <w:pStyle w:val="Normal"/>
        <w:rPr>
          <w:ins w:id="9742" w:author="TAYLOR" w:date="2005-07-30T05:08:00Z"/>
        </w:rPr>
      </w:pPr>
      <w:ins w:id="9741" w:author="TAYLOR" w:date="2005-07-30T05:08:00Z">
        <w:r>
          <w:rPr/>
          <w:t xml:space="preserve">If the receiver has not received all the segments, it shall start a timer, and wait for any missing segments. The length of the timer shall be provisionable upon the receiver, but should be the same length as the ProvisionalResponseTimerValue (see Annex E.2.1) of the other entity. If the missing segments do not arrive before the timer expires, the receiver shall reply with Error Code 459 ("Segments not received”). </w:t>
        </w:r>
      </w:ins>
    </w:p>
    <w:p>
      <w:pPr>
        <w:pStyle w:val="Normal"/>
        <w:rPr>
          <w:ins w:id="9744" w:author="TAYLOR" w:date="2005-07-30T05:08:00Z"/>
        </w:rPr>
      </w:pPr>
      <w:ins w:id="9743" w:author="TAYLOR" w:date="2005-07-30T05:08:00Z">
        <w:r>
          <w:rPr/>
          <w:t>Example 1:</w:t>
        </w:r>
      </w:ins>
    </w:p>
    <w:p>
      <w:pPr>
        <w:pStyle w:val="Formal"/>
        <w:rPr>
          <w:ins w:id="9746" w:author="TAYLOR" w:date="2005-07-30T05:08:00Z"/>
        </w:rPr>
      </w:pPr>
      <w:ins w:id="9745" w:author="TAYLOR" w:date="2005-07-30T05:08:00Z">
        <w:r>
          <w:rPr/>
          <w:t>Sender:</w:t>
          <w:tab/>
          <w:tab/>
          <w:t>!/3 [12.34.56.78]:2944 P=1/1{C=1{AV=term1{…}, AV=term2{…}}}</w:t>
          <w:br/>
          <w:t xml:space="preserve">Receiver: </w:t>
          <w:tab/>
          <w:t>!/3 [12.34.56.79]:2944 SM=1/1</w:t>
          <w:br/>
          <w:t>Sender:</w:t>
          <w:tab/>
          <w:tab/>
          <w:t>!/3 [12.34.56.78]:2944 P=1/2{C=1{AV=term3{…}},C=2{AV=term4{…}}}</w:t>
          <w:br/>
          <w:t xml:space="preserve">Receiver: </w:t>
          <w:tab/>
          <w:t>!/3 [12.34.56.79]:2944 SM=1/2</w:t>
          <w:br/>
          <w:t>Sender:</w:t>
          <w:tab/>
          <w:tab/>
          <w:t>!/3 [12.34.56.78]:2944 P=1/3/#{C=3{AV=term5{…}}}</w:t>
          <w:br/>
          <w:t xml:space="preserve">Receiver: </w:t>
          <w:tab/>
          <w:t>!/3 [12.34.56.79]:2944 SM=1/3/#</w:t>
          <w:br/>
          <w:t xml:space="preserve">Receiver: </w:t>
          <w:tab/>
          <w:t>!/3 [12.34.56.79]:2944 K=1</w:t>
        </w:r>
      </w:ins>
    </w:p>
    <w:p>
      <w:pPr>
        <w:pStyle w:val="Normal"/>
        <w:rPr>
          <w:ins w:id="9748" w:author="TAYLOR" w:date="2005-07-30T05:08:00Z"/>
        </w:rPr>
      </w:pPr>
      <w:ins w:id="9747" w:author="TAYLOR" w:date="2005-07-30T05:08:00Z">
        <w:r>
          <w:rPr/>
          <w:t>Example 2:</w:t>
        </w:r>
      </w:ins>
    </w:p>
    <w:p>
      <w:pPr>
        <w:pStyle w:val="Formal"/>
        <w:rPr>
          <w:ins w:id="9750" w:author="TAYLOR" w:date="2005-07-30T05:08:00Z"/>
        </w:rPr>
      </w:pPr>
      <w:ins w:id="9749" w:author="TAYLOR" w:date="2005-07-30T05:08:00Z">
        <w:r>
          <w:rPr/>
          <w:t xml:space="preserve">Sender: </w:t>
          <w:tab/>
          <w:t>!/3 [12.34.56.78]:2944 P=1/1{C=1{AV=term1{…}, AV=term2{…}}}</w:t>
          <w:br/>
          <w:t xml:space="preserve">Receiver: </w:t>
          <w:tab/>
          <w:t>!/3 [12.34.56.79]:2944 SM=1/1</w:t>
          <w:br/>
          <w:t>Sender:</w:t>
          <w:tab/>
          <w:tab/>
          <w:t>!/3 [12.34.56.78]:2944 P=1/4/#{C=3{AV=term5{…}}}</w:t>
          <w:br/>
          <w:t xml:space="preserve">Receiver: </w:t>
          <w:tab/>
          <w:t>!/3 [12.34.56.79]:2944 SM=1/4/#</w:t>
          <w:br/>
          <w:t>/* Segmentation Timer Expires */</w:t>
          <w:br/>
          <w:t xml:space="preserve">Receiver: </w:t>
          <w:tab/>
          <w:t>!/3 [12.34.56.79]:2944 ER=459{"2,3"}</w:t>
        </w:r>
      </w:ins>
    </w:p>
    <w:p>
      <w:pPr>
        <w:pStyle w:val="Heading2"/>
        <w:ind w:left="576" w:hanging="576"/>
        <w:rPr>
          <w:ins w:id="9752" w:author="TAYLOR" w:date="2005-07-30T05:08:00Z"/>
        </w:rPr>
      </w:pPr>
      <w:ins w:id="9751" w:author="TAYLOR" w:date="2005-07-30T05:08:00Z">
        <w:bookmarkStart w:id="374" w:name="__RefHeading___Toc110720065"/>
        <w:bookmarkEnd w:id="374"/>
        <w:r>
          <w:rPr/>
          <w:t>E.15</w:t>
          <w:tab/>
          <w:t>Notification Behaviour</w:t>
        </w:r>
      </w:ins>
    </w:p>
    <w:p>
      <w:pPr>
        <w:pStyle w:val="Normal"/>
        <w:ind w:left="540" w:hanging="0"/>
        <w:rPr>
          <w:ins w:id="9755" w:author="TAYLOR" w:date="2005-08-02T06:31:00Z"/>
        </w:rPr>
      </w:pPr>
      <w:ins w:id="9753" w:author="TAYLOR" w:date="2005-08-02T06:31:00Z">
        <w:bookmarkStart w:id="375" w:name="__RefHeading___Toc110720066"/>
        <w:r>
          <w:rPr>
            <w:b/>
            <w:bCs/>
          </w:rPr>
          <w:t>Package Name</w:t>
        </w:r>
      </w:ins>
      <w:ins w:id="9754" w:author="TAYLOR" w:date="2005-08-02T06:31:00Z">
        <w:r>
          <w:rPr/>
          <w:t xml:space="preserve">: Notification Behaviour Package </w:t>
        </w:r>
      </w:ins>
    </w:p>
    <w:p>
      <w:pPr>
        <w:pStyle w:val="Normal"/>
        <w:ind w:left="540" w:hanging="0"/>
        <w:rPr>
          <w:ins w:id="9758" w:author="TAYLOR" w:date="2005-08-02T06:31:00Z"/>
        </w:rPr>
      </w:pPr>
      <w:ins w:id="9756" w:author="TAYLOR" w:date="2005-08-02T06:31:00Z">
        <w:r>
          <w:rPr>
            <w:b/>
            <w:bCs/>
          </w:rPr>
          <w:t>PackageID</w:t>
        </w:r>
      </w:ins>
      <w:ins w:id="9757" w:author="TAYLOR" w:date="2005-08-02T06:31:00Z">
        <w:r>
          <w:rPr/>
          <w:t>: nb (0x009a)</w:t>
        </w:r>
      </w:ins>
    </w:p>
    <w:p>
      <w:pPr>
        <w:pStyle w:val="Normal"/>
        <w:ind w:left="540" w:hanging="0"/>
        <w:rPr>
          <w:ins w:id="9761" w:author="TAYLOR" w:date="2005-08-02T06:31:00Z"/>
        </w:rPr>
      </w:pPr>
      <w:ins w:id="9759" w:author="TAYLOR" w:date="2005-08-02T06:31:00Z">
        <w:r>
          <w:rPr>
            <w:b/>
            <w:bCs/>
          </w:rPr>
          <w:t>Description</w:t>
        </w:r>
      </w:ins>
      <w:ins w:id="9760" w:author="TAYLOR" w:date="2005-08-02T06:31:00Z">
        <w:r>
          <w:rPr/>
          <w:t>: The package has functionality that enables the MG at the request of the MGC to regulate the sending of Notify cCommands. This package has an interaction with the NotifyBehaviour flag described in §clause 7.1.9. This version of the package describes regulation behaviour based upon a percentage regulation. Other types of regulation behaviour are for further study.</w:t>
        </w:r>
      </w:ins>
    </w:p>
    <w:p>
      <w:pPr>
        <w:pStyle w:val="Normal"/>
        <w:ind w:left="540" w:hanging="0"/>
        <w:rPr>
          <w:ins w:id="9764" w:author="TAYLOR" w:date="2005-08-02T06:31:00Z"/>
        </w:rPr>
      </w:pPr>
      <w:ins w:id="9762" w:author="TAYLOR" w:date="2005-08-02T06:31:00Z">
        <w:r>
          <w:rPr>
            <w:b/>
            <w:bCs/>
          </w:rPr>
          <w:t>Version</w:t>
        </w:r>
      </w:ins>
      <w:ins w:id="9763" w:author="TAYLOR" w:date="2005-08-02T06:31:00Z">
        <w:r>
          <w:rPr/>
          <w:t>: 1</w:t>
        </w:r>
      </w:ins>
    </w:p>
    <w:p>
      <w:pPr>
        <w:pStyle w:val="Normal"/>
        <w:ind w:left="540" w:hanging="0"/>
        <w:rPr>
          <w:ins w:id="9767" w:author="TAYLOR" w:date="2005-08-02T06:31:00Z"/>
        </w:rPr>
      </w:pPr>
      <w:ins w:id="9765" w:author="TAYLOR" w:date="2005-08-02T06:31:00Z">
        <w:r>
          <w:rPr>
            <w:b/>
            <w:bCs/>
          </w:rPr>
          <w:t>Extends</w:t>
        </w:r>
      </w:ins>
      <w:ins w:id="9766" w:author="TAYLOR" w:date="2005-08-02T06:31:00Z">
        <w:r>
          <w:rPr/>
          <w:t>: None</w:t>
        </w:r>
      </w:ins>
    </w:p>
    <w:p>
      <w:pPr>
        <w:pStyle w:val="Heading3"/>
        <w:rPr>
          <w:ins w:id="9769" w:author="TAYLOR" w:date="2005-07-30T05:08:00Z"/>
        </w:rPr>
      </w:pPr>
      <w:ins w:id="9768" w:author="TAYLOR" w:date="2005-07-30T05:08:00Z">
        <w:bookmarkStart w:id="376" w:name="__RefHeading___Toc110720066"/>
        <w:r>
          <w:rPr/>
          <w:t>E.15.1</w:t>
          <w:tab/>
          <w:t>Properties</w:t>
        </w:r>
      </w:ins>
      <w:bookmarkEnd w:id="376"/>
    </w:p>
    <w:p>
      <w:pPr>
        <w:pStyle w:val="Heading4"/>
        <w:rPr>
          <w:ins w:id="9771" w:author="TAYLOR" w:date="2005-07-30T05:08:00Z"/>
        </w:rPr>
      </w:pPr>
      <w:ins w:id="9770" w:author="TAYLOR" w:date="2005-07-30T05:08:00Z">
        <w:r>
          <w:rPr/>
          <w:t xml:space="preserve">E.15.1.1 Notification Regulation </w:t>
        </w:r>
      </w:ins>
    </w:p>
    <w:p>
      <w:pPr>
        <w:pStyle w:val="Normal"/>
        <w:ind w:left="540" w:hanging="0"/>
        <w:rPr>
          <w:ins w:id="9774" w:author="TAYLOR" w:date="2005-08-02T06:32:00Z"/>
        </w:rPr>
      </w:pPr>
      <w:ins w:id="9772" w:author="TAYLOR" w:date="2005-08-02T06:32:00Z">
        <w:bookmarkStart w:id="377" w:name="__RefHeading___Toc110720067"/>
        <w:r>
          <w:rPr>
            <w:b/>
            <w:bCs/>
          </w:rPr>
          <w:t>Property Name</w:t>
        </w:r>
      </w:ins>
      <w:ins w:id="9773" w:author="TAYLOR" w:date="2005-08-02T06:32:00Z">
        <w:r>
          <w:rPr/>
          <w:t xml:space="preserve">: Notification Regulation </w:t>
        </w:r>
      </w:ins>
    </w:p>
    <w:p>
      <w:pPr>
        <w:pStyle w:val="Normal"/>
        <w:ind w:left="540" w:hanging="0"/>
        <w:rPr>
          <w:ins w:id="9777" w:author="TAYLOR" w:date="2005-08-02T06:32:00Z"/>
        </w:rPr>
      </w:pPr>
      <w:ins w:id="9775" w:author="TAYLOR" w:date="2005-08-02T06:32:00Z">
        <w:r>
          <w:rPr>
            <w:b/>
            <w:bCs/>
          </w:rPr>
          <w:t>PropertyId</w:t>
        </w:r>
      </w:ins>
      <w:ins w:id="9776" w:author="TAYLOR" w:date="2005-08-02T06:32:00Z">
        <w:r>
          <w:rPr/>
          <w:t>: notreg (0x0001)</w:t>
        </w:r>
      </w:ins>
    </w:p>
    <w:p>
      <w:pPr>
        <w:pStyle w:val="Normal"/>
        <w:ind w:left="540" w:hanging="0"/>
        <w:rPr>
          <w:ins w:id="9784" w:author="TAYLOR" w:date="2005-08-02T06:32:00Z"/>
        </w:rPr>
      </w:pPr>
      <w:ins w:id="9778" w:author="TAYLOR" w:date="2005-08-02T06:32:00Z">
        <w:r>
          <w:rPr>
            <w:b/>
            <w:bCs/>
          </w:rPr>
          <w:t>Description</w:t>
        </w:r>
      </w:ins>
      <w:ins w:id="9779" w:author="TAYLOR" w:date="2005-08-02T06:32:00Z">
        <w:r>
          <w:rPr/>
          <w:t xml:space="preserve">: Indicates the percentage of notifications on the MG that should be suppressed. </w:t>
        </w:r>
      </w:ins>
      <w:ins w:id="9780" w:author="epachg" w:date="2005-08-02T16:56:00Z">
        <w:r>
          <w:rPr/>
          <w:t xml:space="preserve">A value of </w:t>
        </w:r>
      </w:ins>
      <w:ins w:id="9781" w:author="TAYLOR" w:date="2005-08-02T06:32:00Z">
        <w:r>
          <w:rPr/>
          <w:t xml:space="preserve">0% indicates no suppression. </w:t>
        </w:r>
      </w:ins>
      <w:ins w:id="9782" w:author="epachg" w:date="2005-08-02T16:56:00Z">
        <w:r>
          <w:rPr/>
          <w:t xml:space="preserve">A value of </w:t>
        </w:r>
      </w:ins>
      <w:ins w:id="9783" w:author="TAYLOR" w:date="2005-08-02T06:32:00Z">
        <w:r>
          <w:rPr/>
          <w:t>100% indicates all notifies should be suppressed. This property shall be defined only on the Root Termination. When “Regulated Notify” is sent on a particular event the MG uses the Notification Regulation pProperty to determine the correct percentage of Notifies to regulate (i.e. suppress).</w:t>
        </w:r>
      </w:ins>
    </w:p>
    <w:p>
      <w:pPr>
        <w:pStyle w:val="Normal"/>
        <w:ind w:left="540" w:hanging="0"/>
        <w:rPr>
          <w:ins w:id="9787" w:author="TAYLOR" w:date="2005-08-02T06:32:00Z"/>
        </w:rPr>
      </w:pPr>
      <w:ins w:id="9785" w:author="TAYLOR" w:date="2005-08-02T06:32:00Z">
        <w:r>
          <w:rPr>
            <w:b/>
            <w:bCs/>
          </w:rPr>
          <w:t>Type</w:t>
        </w:r>
      </w:ins>
      <w:ins w:id="9786" w:author="TAYLOR" w:date="2005-08-02T06:32:00Z">
        <w:r>
          <w:rPr/>
          <w:t>: Integer</w:t>
        </w:r>
      </w:ins>
    </w:p>
    <w:p>
      <w:pPr>
        <w:pStyle w:val="Normal"/>
        <w:ind w:left="540" w:hanging="0"/>
        <w:rPr>
          <w:ins w:id="9790" w:author="TAYLOR" w:date="2005-08-02T06:32:00Z"/>
        </w:rPr>
      </w:pPr>
      <w:ins w:id="9788" w:author="TAYLOR" w:date="2005-08-02T06:32:00Z">
        <w:r>
          <w:rPr>
            <w:b/>
            <w:bCs/>
          </w:rPr>
          <w:t>Possible values</w:t>
        </w:r>
      </w:ins>
      <w:ins w:id="9789" w:author="TAYLOR" w:date="2005-08-02T06:32:00Z">
        <w:r>
          <w:rPr/>
          <w:t>: 0 - 100</w:t>
        </w:r>
      </w:ins>
    </w:p>
    <w:p>
      <w:pPr>
        <w:pStyle w:val="Normal"/>
        <w:ind w:left="540" w:hanging="0"/>
        <w:rPr>
          <w:ins w:id="9793" w:author="TAYLOR" w:date="2005-08-02T06:32:00Z"/>
        </w:rPr>
      </w:pPr>
      <w:ins w:id="9791" w:author="TAYLOR" w:date="2005-08-02T06:32:00Z">
        <w:r>
          <w:rPr>
            <w:b/>
            <w:bCs/>
          </w:rPr>
          <w:t>Default</w:t>
        </w:r>
      </w:ins>
      <w:ins w:id="9792" w:author="TAYLOR" w:date="2005-08-02T06:32:00Z">
        <w:r>
          <w:rPr/>
          <w:t>: None</w:t>
        </w:r>
      </w:ins>
    </w:p>
    <w:p>
      <w:pPr>
        <w:pStyle w:val="Normal"/>
        <w:ind w:left="540" w:hanging="0"/>
        <w:rPr>
          <w:ins w:id="9796" w:author="TAYLOR" w:date="2005-08-02T06:32:00Z"/>
        </w:rPr>
      </w:pPr>
      <w:ins w:id="9794" w:author="TAYLOR" w:date="2005-08-02T06:32:00Z">
        <w:r>
          <w:rPr>
            <w:b/>
            <w:bCs/>
          </w:rPr>
          <w:t>Defined in</w:t>
        </w:r>
      </w:ins>
      <w:ins w:id="9795" w:author="TAYLOR" w:date="2005-08-02T06:32:00Z">
        <w:r>
          <w:rPr/>
          <w:t>: TerminationState</w:t>
        </w:r>
      </w:ins>
    </w:p>
    <w:p>
      <w:pPr>
        <w:pStyle w:val="Normal"/>
        <w:ind w:left="540" w:hanging="0"/>
        <w:rPr>
          <w:ins w:id="9799" w:author="TAYLOR" w:date="2005-08-02T06:32:00Z"/>
        </w:rPr>
      </w:pPr>
      <w:ins w:id="9797" w:author="TAYLOR" w:date="2005-08-02T06:32:00Z">
        <w:r>
          <w:rPr>
            <w:b/>
            <w:bCs/>
          </w:rPr>
          <w:t>Characteristics</w:t>
        </w:r>
      </w:ins>
      <w:ins w:id="9798" w:author="TAYLOR" w:date="2005-08-02T06:32:00Z">
        <w:r>
          <w:rPr/>
          <w:t xml:space="preserve">: read / write </w:t>
        </w:r>
      </w:ins>
    </w:p>
    <w:p>
      <w:pPr>
        <w:pStyle w:val="Heading3"/>
        <w:rPr>
          <w:ins w:id="9801" w:author="TAYLOR" w:date="2005-07-30T05:08:00Z"/>
        </w:rPr>
      </w:pPr>
      <w:ins w:id="9800" w:author="TAYLOR" w:date="2005-07-30T05:08:00Z">
        <w:bookmarkStart w:id="378" w:name="__RefHeading___Toc110720067"/>
        <w:r>
          <w:rPr/>
          <w:t>E.15.2</w:t>
          <w:tab/>
          <w:t>Events</w:t>
        </w:r>
      </w:ins>
      <w:bookmarkEnd w:id="378"/>
    </w:p>
    <w:p>
      <w:pPr>
        <w:pStyle w:val="Normal"/>
        <w:rPr>
          <w:ins w:id="9803" w:author="TAYLOR" w:date="2005-07-30T05:08:00Z"/>
        </w:rPr>
      </w:pPr>
      <w:ins w:id="9802" w:author="TAYLOR" w:date="2005-07-30T05:08:00Z">
        <w:r>
          <w:rPr/>
          <w:t>None.</w:t>
        </w:r>
      </w:ins>
    </w:p>
    <w:p>
      <w:pPr>
        <w:pStyle w:val="Heading3"/>
        <w:rPr>
          <w:ins w:id="9805" w:author="TAYLOR" w:date="2005-07-30T05:08:00Z"/>
        </w:rPr>
      </w:pPr>
      <w:ins w:id="9804" w:author="TAYLOR" w:date="2005-07-30T05:08:00Z">
        <w:bookmarkStart w:id="379" w:name="__RefHeading___Toc110720068"/>
        <w:bookmarkEnd w:id="379"/>
        <w:r>
          <w:rPr/>
          <w:t>E.15.3</w:t>
          <w:tab/>
          <w:t>Signals</w:t>
        </w:r>
      </w:ins>
    </w:p>
    <w:p>
      <w:pPr>
        <w:pStyle w:val="Normal"/>
        <w:rPr>
          <w:ins w:id="9807" w:author="TAYLOR" w:date="2005-07-30T05:08:00Z"/>
        </w:rPr>
      </w:pPr>
      <w:ins w:id="9806" w:author="TAYLOR" w:date="2005-07-30T05:08:00Z">
        <w:r>
          <w:rPr/>
          <w:t>None</w:t>
        </w:r>
      </w:ins>
    </w:p>
    <w:p>
      <w:pPr>
        <w:pStyle w:val="Heading2"/>
        <w:ind w:left="576" w:hanging="576"/>
        <w:rPr>
          <w:ins w:id="9809" w:author="TAYLOR" w:date="2005-07-30T05:08:00Z"/>
        </w:rPr>
      </w:pPr>
      <w:ins w:id="9808" w:author="TAYLOR" w:date="2005-07-30T05:08:00Z">
        <w:bookmarkStart w:id="380" w:name="__RefHeading___Toc110720069"/>
        <w:bookmarkEnd w:id="380"/>
        <w:r>
          <w:rPr/>
          <w:t>E.15.4</w:t>
          <w:tab/>
          <w:t>Statistics</w:t>
        </w:r>
      </w:ins>
    </w:p>
    <w:p>
      <w:pPr>
        <w:pStyle w:val="Normal"/>
        <w:rPr>
          <w:ins w:id="9811" w:author="TAYLOR" w:date="2005-07-30T05:08:00Z"/>
        </w:rPr>
      </w:pPr>
      <w:ins w:id="9810" w:author="TAYLOR" w:date="2005-07-30T05:08:00Z">
        <w:r>
          <w:rPr/>
          <w:t>None</w:t>
        </w:r>
      </w:ins>
    </w:p>
    <w:p>
      <w:pPr>
        <w:pStyle w:val="Heading3"/>
        <w:rPr>
          <w:ins w:id="9813" w:author="TAYLOR" w:date="2005-07-30T05:08:00Z"/>
        </w:rPr>
      </w:pPr>
      <w:ins w:id="9812" w:author="TAYLOR" w:date="2005-07-30T05:08:00Z">
        <w:bookmarkStart w:id="381" w:name="__RefHeading___Toc110720070"/>
        <w:bookmarkEnd w:id="381"/>
        <w:r>
          <w:rPr/>
          <w:t>E.15.5</w:t>
          <w:tab/>
          <w:t>Procedures</w:t>
        </w:r>
      </w:ins>
    </w:p>
    <w:p>
      <w:pPr>
        <w:pStyle w:val="Heading4"/>
        <w:rPr>
          <w:ins w:id="9815" w:author="TAYLOR" w:date="2005-07-30T05:08:00Z"/>
        </w:rPr>
      </w:pPr>
      <w:ins w:id="9814" w:author="TAYLOR" w:date="2005-07-30T05:08:00Z">
        <w:r>
          <w:rPr/>
          <w:t>E.15.5.1 NotifyBehaviour</w:t>
        </w:r>
      </w:ins>
    </w:p>
    <w:p>
      <w:pPr>
        <w:pStyle w:val="Normal"/>
        <w:rPr>
          <w:ins w:id="9821" w:author="TAYLOR" w:date="2005-07-30T05:08:00Z"/>
        </w:rPr>
      </w:pPr>
      <w:ins w:id="9816" w:author="TAYLOR" w:date="2005-07-30T05:08:00Z">
        <w:r>
          <w:rPr/>
          <w:t>The NotifyBehaviour mechanism allows the MGC to manage how it should receive Notify.</w:t>
        </w:r>
      </w:ins>
      <w:ins w:id="9817" w:author="epachg" w:date="2005-08-02T16:58:00Z">
        <w:r>
          <w:rPr/>
          <w:t xml:space="preserve">request </w:t>
        </w:r>
      </w:ins>
      <w:r>
        <w:rPr/>
        <w:t xml:space="preserve"> </w:t>
      </w:r>
      <w:ins w:id="9818" w:author="epachg" w:date="2005-08-02T16:58:00Z">
        <w:r>
          <w:rPr/>
          <w:t>c</w:t>
        </w:r>
      </w:ins>
      <w:ins w:id="9819" w:author="TAYLOR" w:date="2005-08-02T06:33:00Z">
        <w:r>
          <w:rPr/>
          <w:t>ommand</w:t>
        </w:r>
      </w:ins>
      <w:ins w:id="9820" w:author="TAYLOR" w:date="2005-07-30T05:08:00Z">
        <w:r>
          <w:rPr/>
          <w:t>s from the MG.</w:t>
        </w:r>
      </w:ins>
    </w:p>
    <w:p>
      <w:pPr>
        <w:pStyle w:val="Heading5"/>
        <w:rPr>
          <w:ins w:id="9823" w:author="TAYLOR" w:date="2005-07-30T05:08:00Z"/>
        </w:rPr>
      </w:pPr>
      <w:ins w:id="9822" w:author="TAYLOR" w:date="2005-07-30T05:08:00Z">
        <w:r>
          <w:rPr/>
          <w:t>E.15.5.1.1 NeverNotify</w:t>
        </w:r>
      </w:ins>
    </w:p>
    <w:p>
      <w:pPr>
        <w:pStyle w:val="Normal"/>
        <w:rPr>
          <w:ins w:id="9844" w:author="TAYLOR" w:date="2005-07-30T05:08:00Z"/>
        </w:rPr>
      </w:pPr>
      <w:ins w:id="9824" w:author="TAYLOR" w:date="2005-07-30T05:08:00Z">
        <w:r>
          <w:rPr/>
          <w:t>There may be instances where the MGC may not be interested in receiving a Notify</w:t>
        </w:r>
      </w:ins>
      <w:ins w:id="9825" w:author="epachg" w:date="2005-08-02T16:58:00Z">
        <w:r>
          <w:rPr/>
          <w:t>.request c</w:t>
        </w:r>
      </w:ins>
      <w:ins w:id="9826" w:author="TAYLOR" w:date="2005-08-02T06:34:00Z">
        <w:r>
          <w:rPr/>
          <w:t>ommand</w:t>
        </w:r>
      </w:ins>
      <w:ins w:id="9827" w:author="TAYLOR" w:date="2005-07-30T05:08:00Z">
        <w:r>
          <w:rPr/>
          <w:t xml:space="preserve">. For example: when detection of the occurrence of this event is essential to trigger an embedded signal or event, but the MGC does not need to be informed. </w:t>
        </w:r>
      </w:ins>
      <w:ins w:id="9828" w:author="TAYLOR" w:date="2005-08-02T06:34:00Z">
        <w:r>
          <w:rPr/>
          <w:t>S</w:t>
        </w:r>
      </w:ins>
      <w:ins w:id="9829" w:author="TAYLOR" w:date="2005-07-30T05:08:00Z">
        <w:r>
          <w:rPr/>
          <w:t>etting NotifyBehaviour</w:t>
        </w:r>
      </w:ins>
      <w:ins w:id="9830" w:author="TAYLOR" w:date="2005-08-02T06:34:00Z">
        <w:r>
          <w:rPr/>
          <w:t xml:space="preserve"> Parameter to</w:t>
        </w:r>
      </w:ins>
      <w:ins w:id="9831" w:author="TAYLOR" w:date="2005-07-30T05:08:00Z">
        <w:r>
          <w:rPr/>
          <w:t xml:space="preserve"> “NeverNotify” </w:t>
        </w:r>
      </w:ins>
      <w:ins w:id="9832" w:author="TAYLOR" w:date="2005-08-02T06:35:00Z">
        <w:r>
          <w:rPr/>
          <w:t>on</w:t>
        </w:r>
      </w:ins>
      <w:ins w:id="9833" w:author="TAYLOR" w:date="2005-07-30T05:08:00Z">
        <w:r>
          <w:rPr/>
          <w:t xml:space="preserve"> an event ensures that the detection of the event is not </w:t>
        </w:r>
      </w:ins>
      <w:ins w:id="9834" w:author="TAYLOR" w:date="2005-08-02T06:35:00Z">
        <w:r>
          <w:rPr/>
          <w:t>n</w:t>
        </w:r>
      </w:ins>
      <w:ins w:id="9835" w:author="TAYLOR" w:date="2005-07-30T05:08:00Z">
        <w:r>
          <w:rPr/>
          <w:t>otified to the MGC</w:t>
        </w:r>
      </w:ins>
      <w:ins w:id="9836" w:author="TAYLOR" w:date="2005-08-02T06:35:00Z">
        <w:r>
          <w:rPr/>
          <w:t>;</w:t>
        </w:r>
      </w:ins>
      <w:ins w:id="9837" w:author="TAYLOR" w:date="2005-07-30T05:08:00Z">
        <w:r>
          <w:rPr/>
          <w:t xml:space="preserve"> however</w:t>
        </w:r>
      </w:ins>
      <w:ins w:id="9838" w:author="TAYLOR" w:date="2005-08-02T06:35:00Z">
        <w:r>
          <w:rPr/>
          <w:t>,</w:t>
        </w:r>
      </w:ins>
      <w:ins w:id="9839" w:author="TAYLOR" w:date="2005-07-30T05:08:00Z">
        <w:r>
          <w:rPr/>
          <w:t xml:space="preserve"> any embedded signals or events are executed. NeverNotify does </w:t>
        </w:r>
      </w:ins>
      <w:ins w:id="9840" w:author="TAYLOR" w:date="2005-08-02T06:36:00Z">
        <w:r>
          <w:rPr/>
          <w:t>not</w:t>
        </w:r>
      </w:ins>
      <w:ins w:id="9841" w:author="TAYLOR" w:date="2005-07-30T05:08:00Z">
        <w:r>
          <w:rPr/>
          <w:t xml:space="preserve"> have any relation to the Notification Regulation </w:t>
        </w:r>
      </w:ins>
      <w:ins w:id="9842" w:author="TAYLOR" w:date="2005-08-02T06:36:00Z">
        <w:r>
          <w:rPr/>
          <w:t>P</w:t>
        </w:r>
      </w:ins>
      <w:ins w:id="9843" w:author="TAYLOR" w:date="2005-07-30T05:08:00Z">
        <w:r>
          <w:rPr/>
          <w:t>roperty (nb/notreg) and events so marked are not included in the regulation calculations.</w:t>
        </w:r>
      </w:ins>
    </w:p>
    <w:p>
      <w:pPr>
        <w:pStyle w:val="Heading5"/>
        <w:rPr>
          <w:ins w:id="9846" w:author="TAYLOR" w:date="2005-07-30T05:08:00Z"/>
        </w:rPr>
      </w:pPr>
      <w:ins w:id="9845" w:author="TAYLOR" w:date="2005-07-30T05:08:00Z">
        <w:r>
          <w:rPr/>
          <w:t>E.15.5.1.2 NotifyImmediate</w:t>
        </w:r>
      </w:ins>
    </w:p>
    <w:p>
      <w:pPr>
        <w:pStyle w:val="Normal"/>
        <w:rPr>
          <w:ins w:id="9860" w:author="TAYLOR" w:date="2005-07-30T05:08:00Z"/>
        </w:rPr>
      </w:pPr>
      <w:ins w:id="9847" w:author="TAYLOR" w:date="2005-07-30T05:08:00Z">
        <w:r>
          <w:rPr/>
          <w:t xml:space="preserve">The MGC may want to be </w:t>
        </w:r>
      </w:ins>
      <w:ins w:id="9848" w:author="TAYLOR" w:date="2005-08-02T06:36:00Z">
        <w:r>
          <w:rPr/>
          <w:t>n</w:t>
        </w:r>
      </w:ins>
      <w:ins w:id="9849" w:author="TAYLOR" w:date="2005-07-30T05:08:00Z">
        <w:r>
          <w:rPr/>
          <w:t>otified of important events such as an ‘Emergency Call’ event</w:t>
        </w:r>
      </w:ins>
      <w:ins w:id="9850" w:author="TAYLOR" w:date="2005-08-02T06:36:00Z">
        <w:r>
          <w:rPr/>
          <w:t>,</w:t>
        </w:r>
      </w:ins>
      <w:ins w:id="9851" w:author="TAYLOR" w:date="2005-07-30T05:08:00Z">
        <w:r>
          <w:rPr/>
          <w:t xml:space="preserve"> even though some other events are being regulated. This is achieved through </w:t>
        </w:r>
      </w:ins>
      <w:ins w:id="9852" w:author="TAYLOR" w:date="2005-08-02T06:37:00Z">
        <w:r>
          <w:rPr/>
          <w:t>by setting the</w:t>
        </w:r>
      </w:ins>
      <w:ins w:id="9853" w:author="TAYLOR" w:date="2005-07-30T05:08:00Z">
        <w:r>
          <w:rPr/>
          <w:t xml:space="preserve"> NotifyBehaviour</w:t>
        </w:r>
      </w:ins>
      <w:ins w:id="9854" w:author="TAYLOR" w:date="2005-08-02T06:37:00Z">
        <w:r>
          <w:rPr/>
          <w:t xml:space="preserve"> Parameter to</w:t>
        </w:r>
      </w:ins>
      <w:ins w:id="9855" w:author="TAYLOR" w:date="2005-07-30T05:08:00Z">
        <w:r>
          <w:rPr/>
          <w:t xml:space="preserve"> “NotifyImmediate” for that particular event. This is the current default behaviour when events are detected. NotifyImmediate does </w:t>
        </w:r>
      </w:ins>
      <w:ins w:id="9856" w:author="TAYLOR" w:date="2005-08-02T06:37:00Z">
        <w:r>
          <w:rPr/>
          <w:t>not</w:t>
        </w:r>
      </w:ins>
      <w:ins w:id="9857" w:author="TAYLOR" w:date="2005-07-30T05:08:00Z">
        <w:r>
          <w:rPr/>
          <w:t xml:space="preserve"> have any relation to the Notification Regulation </w:t>
        </w:r>
      </w:ins>
      <w:ins w:id="9858" w:author="TAYLOR" w:date="2005-08-02T06:37:00Z">
        <w:r>
          <w:rPr/>
          <w:t>P</w:t>
        </w:r>
      </w:ins>
      <w:ins w:id="9859" w:author="TAYLOR" w:date="2005-07-30T05:08:00Z">
        <w:r>
          <w:rPr/>
          <w:t>roperty (nb/notreg) and events so marked are not included in the regulation calculations.</w:t>
        </w:r>
      </w:ins>
    </w:p>
    <w:p>
      <w:pPr>
        <w:pStyle w:val="Heading5"/>
        <w:rPr>
          <w:ins w:id="9862" w:author="TAYLOR" w:date="2005-07-30T05:08:00Z"/>
        </w:rPr>
      </w:pPr>
      <w:ins w:id="9861" w:author="TAYLOR" w:date="2005-07-30T05:08:00Z">
        <w:r>
          <w:rPr/>
          <w:t>E.15.5.1.3 RegulatedNotify</w:t>
        </w:r>
      </w:ins>
    </w:p>
    <w:p>
      <w:pPr>
        <w:pStyle w:val="Heading6"/>
        <w:rPr>
          <w:ins w:id="9864" w:author="TAYLOR" w:date="2005-07-30T05:08:00Z"/>
        </w:rPr>
      </w:pPr>
      <w:ins w:id="9863" w:author="TAYLOR" w:date="2005-07-30T05:08:00Z">
        <w:r>
          <w:rPr/>
          <w:t>E.15.5.1.3.1 Percentage Based Regulated Notify</w:t>
        </w:r>
      </w:ins>
    </w:p>
    <w:p>
      <w:pPr>
        <w:pStyle w:val="Normal"/>
        <w:rPr>
          <w:ins w:id="9884" w:author="TAYLOR" w:date="2005-07-30T05:08:00Z"/>
        </w:rPr>
      </w:pPr>
      <w:ins w:id="9865" w:author="TAYLOR" w:date="2005-07-30T05:08:00Z">
        <w:r>
          <w:rPr/>
          <w:t xml:space="preserve">When </w:t>
        </w:r>
      </w:ins>
      <w:ins w:id="9866" w:author="TAYLOR" w:date="2005-08-02T06:38:00Z">
        <w:r>
          <w:rPr/>
          <w:t xml:space="preserve">the </w:t>
        </w:r>
      </w:ins>
      <w:ins w:id="9867" w:author="TAYLOR" w:date="2005-07-30T05:08:00Z">
        <w:r>
          <w:rPr/>
          <w:t>NotifyBehaviour</w:t>
        </w:r>
      </w:ins>
      <w:ins w:id="9868" w:author="TAYLOR" w:date="2005-08-02T06:38:00Z">
        <w:r>
          <w:rPr/>
          <w:t xml:space="preserve"> Parameter is set to</w:t>
        </w:r>
      </w:ins>
      <w:ins w:id="9869" w:author="TAYLOR" w:date="2005-07-30T05:08:00Z">
        <w:r>
          <w:rPr/>
          <w:t xml:space="preserve"> “NotifyRegulated” on a particular event the decision to send to the MGC a </w:t>
        </w:r>
      </w:ins>
      <w:ins w:id="9870" w:author="TAYLOR" w:date="2005-08-02T06:38:00Z">
        <w:r>
          <w:rPr/>
          <w:t>n</w:t>
        </w:r>
      </w:ins>
      <w:ins w:id="9871" w:author="TAYLOR" w:date="2005-07-30T05:08:00Z">
        <w:r>
          <w:rPr/>
          <w:t xml:space="preserve">otification for any particular event occurrence is governed by the Notification Regulation (nb/notreg) </w:t>
        </w:r>
      </w:ins>
      <w:ins w:id="9872" w:author="TAYLOR" w:date="2005-08-02T06:38:00Z">
        <w:r>
          <w:rPr/>
          <w:t>P</w:t>
        </w:r>
      </w:ins>
      <w:ins w:id="9873" w:author="TAYLOR" w:date="2005-07-30T05:08:00Z">
        <w:r>
          <w:rPr/>
          <w:t>roperty on the Root Termination. The value of this property is determined and set by the MGC. For example</w:t>
        </w:r>
      </w:ins>
      <w:ins w:id="9874" w:author="TAYLOR" w:date="2005-08-02T06:39:00Z">
        <w:r>
          <w:rPr/>
          <w:t>, t</w:t>
        </w:r>
      </w:ins>
      <w:ins w:id="9875" w:author="TAYLOR" w:date="2005-07-30T05:08:00Z">
        <w:r>
          <w:rPr/>
          <w:t xml:space="preserve">he regulation rate could correspond to the MGC </w:t>
        </w:r>
      </w:ins>
      <w:ins w:id="9876" w:author="TAYLOR" w:date="2005-08-02T06:39:00Z">
        <w:r>
          <w:rPr/>
          <w:t>c</w:t>
        </w:r>
      </w:ins>
      <w:ins w:id="9877" w:author="TAYLOR" w:date="2005-07-30T05:08:00Z">
        <w:r>
          <w:rPr/>
          <w:t>ongestion level. The MG will then be responsible for determining the correct percentage of Notify.</w:t>
        </w:r>
      </w:ins>
      <w:ins w:id="9878" w:author="TAYLOR" w:date="2005-08-02T06:40:00Z">
        <w:r>
          <w:rPr/>
          <w:t>Command</w:t>
        </w:r>
      </w:ins>
      <w:ins w:id="9879" w:author="TAYLOR" w:date="2005-07-30T05:08:00Z">
        <w:r>
          <w:rPr/>
          <w:t xml:space="preserve">s to be suppressed </w:t>
        </w:r>
      </w:ins>
      <w:ins w:id="9880" w:author="TAYLOR" w:date="2005-08-02T06:40:00Z">
        <w:r>
          <w:rPr/>
          <w:t>amongst</w:t>
        </w:r>
      </w:ins>
      <w:ins w:id="9881" w:author="TAYLOR" w:date="2005-07-30T05:08:00Z">
        <w:r>
          <w:rPr/>
          <w:t xml:space="preserve"> the events that are marked </w:t>
        </w:r>
      </w:ins>
      <w:ins w:id="9882" w:author="TAYLOR" w:date="2005-08-02T06:40:00Z">
        <w:r>
          <w:rPr/>
          <w:t>as</w:t>
        </w:r>
      </w:ins>
      <w:ins w:id="9883" w:author="TAYLOR" w:date="2005-07-30T05:08:00Z">
        <w:r>
          <w:rPr/>
          <w:t xml:space="preserve"> “NotifyRegulated” across the entire MG.</w:t>
        </w:r>
      </w:ins>
    </w:p>
    <w:p>
      <w:pPr>
        <w:pStyle w:val="Normal"/>
        <w:rPr>
          <w:ins w:id="9890" w:author="TAYLOR" w:date="2005-07-30T05:08:00Z"/>
        </w:rPr>
      </w:pPr>
      <w:ins w:id="9885" w:author="TAYLOR" w:date="2005-07-30T05:08:00Z">
        <w:r>
          <w:rPr/>
          <w:t>The MG may implement any algorithm that achieves the set Notification Regulation percentage. The algorithm should be chosen so that the risk of synchronisation between different MGs is minimi</w:t>
        </w:r>
      </w:ins>
      <w:ins w:id="9886" w:author="TAYLOR" w:date="2005-08-02T06:41:00Z">
        <w:r>
          <w:rPr/>
          <w:t>z</w:t>
        </w:r>
      </w:ins>
      <w:ins w:id="9887" w:author="TAYLOR" w:date="2005-07-30T05:08:00Z">
        <w:r>
          <w:rPr/>
          <w:t>ed</w:t>
        </w:r>
      </w:ins>
      <w:ins w:id="9888" w:author="TAYLOR" w:date="2005-08-02T06:41:00Z">
        <w:r>
          <w:rPr/>
          <w:t xml:space="preserve">. </w:t>
        </w:r>
      </w:ins>
      <w:ins w:id="9889" w:author="TAYLOR" w:date="2005-07-30T05:08:00Z">
        <w:r>
          <w:rPr/>
          <w:t>A suggested algorithm is given below:</w:t>
        </w:r>
      </w:ins>
    </w:p>
    <w:p>
      <w:pPr>
        <w:pStyle w:val="Normal"/>
        <w:rPr>
          <w:ins w:id="9896" w:author="TAYLOR" w:date="2005-07-30T05:08:00Z"/>
        </w:rPr>
      </w:pPr>
      <w:ins w:id="9891" w:author="TAYLOR" w:date="2005-07-30T05:08:00Z">
        <w:r>
          <w:rPr/>
          <w:t xml:space="preserve">For a given </w:t>
        </w:r>
      </w:ins>
      <w:ins w:id="9892" w:author="TAYLOR" w:date="2005-08-02T06:41:00Z">
        <w:r>
          <w:rPr/>
          <w:t>r</w:t>
        </w:r>
      </w:ins>
      <w:ins w:id="9893" w:author="TAYLOR" w:date="2005-07-30T05:08:00Z">
        <w:r>
          <w:rPr/>
          <w:t>egulation percentage (e</w:t>
        </w:r>
      </w:ins>
      <w:ins w:id="9894" w:author="epachg" w:date="2005-08-02T16:59:00Z">
        <w:r>
          <w:rPr/>
          <w:t>.</w:t>
        </w:r>
      </w:ins>
      <w:ins w:id="9895" w:author="TAYLOR" w:date="2005-07-30T05:08:00Z">
        <w:r>
          <w:rPr/>
          <w:t xml:space="preserve">g.10%) the MG would do the following for events that had the RegulatedNotify flag: </w:t>
        </w:r>
      </w:ins>
    </w:p>
    <w:p>
      <w:pPr>
        <w:pStyle w:val="Enumlev1"/>
        <w:rPr>
          <w:ins w:id="9899" w:author="TAYLOR" w:date="2005-07-30T05:08:00Z"/>
        </w:rPr>
      </w:pPr>
      <w:ins w:id="9897" w:author="TAYLOR" w:date="2005-08-02T06:42:00Z">
        <w:r>
          <w:rPr>
            <w:rFonts w:eastAsia="Times New Roman"/>
          </w:rPr>
          <w:t xml:space="preserve">   </w:t>
        </w:r>
      </w:ins>
      <w:ins w:id="9898" w:author="TAYLOR" w:date="2005-07-30T05:08:00Z">
        <w:r>
          <w:rPr/>
          <w:t>1.</w:t>
          <w:tab/>
          <w:t>Suppress a number of notifications  (e.g. Notification 1)</w:t>
        </w:r>
      </w:ins>
    </w:p>
    <w:p>
      <w:pPr>
        <w:pStyle w:val="Enumlev1"/>
        <w:rPr>
          <w:ins w:id="9902" w:author="TAYLOR" w:date="2005-07-30T05:08:00Z"/>
        </w:rPr>
      </w:pPr>
      <w:ins w:id="9900" w:author="TAYLOR" w:date="2005-08-02T06:42:00Z">
        <w:r>
          <w:rPr>
            <w:rFonts w:eastAsia="Times New Roman"/>
          </w:rPr>
          <w:t xml:space="preserve">   </w:t>
        </w:r>
      </w:ins>
      <w:ins w:id="9901" w:author="TAYLOR" w:date="2005-07-30T05:08:00Z">
        <w:r>
          <w:rPr/>
          <w:t>2.</w:t>
          <w:tab/>
          <w:t xml:space="preserve">Accept a number of subsequent notifications until the NotificationRegulation percentage is reached (e.g. accept 9 Notifications). </w:t>
        </w:r>
      </w:ins>
    </w:p>
    <w:p>
      <w:pPr>
        <w:pStyle w:val="Enumlev1"/>
        <w:rPr>
          <w:ins w:id="9905" w:author="TAYLOR" w:date="2005-07-30T05:08:00Z"/>
        </w:rPr>
      </w:pPr>
      <w:ins w:id="9903" w:author="TAYLOR" w:date="2005-08-02T06:42:00Z">
        <w:r>
          <w:rPr>
            <w:rFonts w:eastAsia="Times New Roman"/>
          </w:rPr>
          <w:t xml:space="preserve">   </w:t>
        </w:r>
      </w:ins>
      <w:ins w:id="9904" w:author="TAYLOR" w:date="2005-07-30T05:08:00Z">
        <w:r>
          <w:rPr/>
          <w:t>3.</w:t>
          <w:tab/>
          <w:t>Repeat steps 1 and 2 until the Regulation Percentage is modified.</w:t>
        </w:r>
      </w:ins>
    </w:p>
    <w:p>
      <w:pPr>
        <w:pStyle w:val="Enumlev1"/>
        <w:rPr>
          <w:ins w:id="9908" w:author="TAYLOR" w:date="2005-07-30T05:08:00Z"/>
        </w:rPr>
      </w:pPr>
      <w:ins w:id="9906" w:author="TAYLOR" w:date="2005-08-02T06:42:00Z">
        <w:r>
          <w:rPr>
            <w:rFonts w:eastAsia="Times New Roman"/>
          </w:rPr>
          <w:t xml:space="preserve">   </w:t>
        </w:r>
      </w:ins>
      <w:ins w:id="9907" w:author="TAYLOR" w:date="2005-07-30T05:08:00Z">
        <w:r>
          <w:rPr/>
          <w:t>4.</w:t>
          <w:tab/>
          <w:t>To avoid problems with synchronisation the MG should start in a random position in the suggested sequence above.</w:t>
        </w:r>
      </w:ins>
    </w:p>
    <w:p>
      <w:pPr>
        <w:pStyle w:val="Normal"/>
        <w:rPr>
          <w:ins w:id="9918" w:author="TAYLOR" w:date="2005-07-30T05:08:00Z"/>
        </w:rPr>
      </w:pPr>
      <w:ins w:id="9909" w:author="TAYLOR" w:date="2005-07-30T05:08:00Z">
        <w:r>
          <w:rPr/>
          <w:t xml:space="preserve">If an event has </w:t>
        </w:r>
      </w:ins>
      <w:ins w:id="9910" w:author="TAYLOR" w:date="2005-08-02T06:42:00Z">
        <w:r>
          <w:rPr/>
          <w:t xml:space="preserve">the </w:t>
        </w:r>
      </w:ins>
      <w:ins w:id="9911" w:author="TAYLOR" w:date="2005-07-30T05:08:00Z">
        <w:r>
          <w:rPr/>
          <w:t>NotifyBehaviour</w:t>
        </w:r>
      </w:ins>
      <w:ins w:id="9912" w:author="TAYLOR" w:date="2005-08-02T06:42:00Z">
        <w:r>
          <w:rPr/>
          <w:t xml:space="preserve"> Parameter set to</w:t>
        </w:r>
      </w:ins>
      <w:ins w:id="9913" w:author="TAYLOR" w:date="2005-07-30T05:08:00Z">
        <w:r>
          <w:rPr/>
          <w:t xml:space="preserve"> “RegulatedNotify” and the </w:t>
        </w:r>
      </w:ins>
      <w:ins w:id="9914" w:author="TAYLOR" w:date="2005-08-02T06:43:00Z">
        <w:r>
          <w:rPr/>
          <w:t>Notification Regulation</w:t>
        </w:r>
      </w:ins>
      <w:ins w:id="9915" w:author="TAYLOR" w:date="2005-07-30T05:08:00Z">
        <w:r>
          <w:rPr/>
          <w:t xml:space="preserve"> </w:t>
        </w:r>
      </w:ins>
      <w:ins w:id="9916" w:author="TAYLOR" w:date="2005-08-02T06:43:00Z">
        <w:r>
          <w:rPr/>
          <w:t>P</w:t>
        </w:r>
      </w:ins>
      <w:ins w:id="9917" w:author="TAYLOR" w:date="2005-07-30T05:08:00Z">
        <w:r>
          <w:rPr/>
          <w:t xml:space="preserve">roperty is set to zero this will have the same effect as if the event was set to “ImmediateNotify” which is the default behaviour for event notification. </w:t>
        </w:r>
      </w:ins>
    </w:p>
    <w:p>
      <w:pPr>
        <w:pStyle w:val="Normal"/>
        <w:rPr>
          <w:ins w:id="9966" w:author="TAYLOR" w:date="2005-07-30T05:08:00Z"/>
        </w:rPr>
      </w:pPr>
      <w:ins w:id="9919" w:author="TAYLOR" w:date="2005-07-30T05:08:00Z">
        <w:r>
          <w:rPr/>
          <w:t>The NotifyBehaviour mechanism should be used with caution to avoid incorrect states. For example</w:t>
        </w:r>
      </w:ins>
      <w:ins w:id="9920" w:author="TAYLOR" w:date="2005-08-02T06:44:00Z">
        <w:r>
          <w:rPr/>
          <w:t>, i</w:t>
        </w:r>
      </w:ins>
      <w:ins w:id="9921" w:author="TAYLOR" w:date="2005-07-30T05:08:00Z">
        <w:r>
          <w:rPr/>
          <w:t xml:space="preserve">f the </w:t>
        </w:r>
      </w:ins>
      <w:ins w:id="9922" w:author="TAYLOR" w:date="2005-08-02T06:44:00Z">
        <w:r>
          <w:rPr/>
          <w:t>n</w:t>
        </w:r>
      </w:ins>
      <w:ins w:id="9923" w:author="TAYLOR" w:date="2005-07-30T05:08:00Z">
        <w:r>
          <w:rPr/>
          <w:t>otification of a</w:t>
        </w:r>
      </w:ins>
      <w:ins w:id="9924" w:author="TAYLOR" w:date="2005-08-02T06:44:00Z">
        <w:r>
          <w:rPr/>
          <w:t>n "</w:t>
        </w:r>
      </w:ins>
      <w:ins w:id="9925" w:author="TAYLOR" w:date="2005-07-30T05:08:00Z">
        <w:r>
          <w:rPr/>
          <w:t>off-hook</w:t>
        </w:r>
      </w:ins>
      <w:ins w:id="9926" w:author="TAYLOR" w:date="2005-08-02T06:44:00Z">
        <w:r>
          <w:rPr/>
          <w:t>'</w:t>
        </w:r>
      </w:ins>
      <w:ins w:id="9927" w:author="TAYLOR" w:date="2005-07-30T05:08:00Z">
        <w:r>
          <w:rPr/>
          <w:t xml:space="preserve"> event is suppressed by the MG then the MGC will not be able to provide the correct response </w:t>
        </w:r>
      </w:ins>
      <w:ins w:id="9928" w:author="TAYLOR" w:date="2005-08-02T06:45:00Z">
        <w:r>
          <w:rPr/>
          <w:t>(</w:t>
        </w:r>
      </w:ins>
      <w:ins w:id="9929" w:author="TAYLOR" w:date="2005-07-30T05:08:00Z">
        <w:r>
          <w:rPr/>
          <w:t>e.g. dial tone, congestion tone</w:t>
        </w:r>
      </w:ins>
      <w:ins w:id="9930" w:author="TAYLOR" w:date="2005-08-02T06:45:00Z">
        <w:r>
          <w:rPr/>
          <w:t>)</w:t>
        </w:r>
      </w:ins>
      <w:ins w:id="9931" w:author="TAYLOR" w:date="2005-07-30T05:08:00Z">
        <w:r>
          <w:rPr/>
          <w:t xml:space="preserve">. This incorrect behaviour is avoided through the use of the </w:t>
        </w:r>
      </w:ins>
      <w:ins w:id="9932" w:author="TAYLOR" w:date="2005-08-02T06:45:00Z">
        <w:r>
          <w:rPr/>
          <w:t>e</w:t>
        </w:r>
      </w:ins>
      <w:ins w:id="9933" w:author="TAYLOR" w:date="2005-07-30T05:08:00Z">
        <w:r>
          <w:rPr/>
          <w:t xml:space="preserve">mbedded </w:t>
        </w:r>
      </w:ins>
      <w:ins w:id="9934" w:author="TAYLOR" w:date="2005-08-02T06:45:00Z">
        <w:r>
          <w:rPr/>
          <w:t>s</w:t>
        </w:r>
      </w:ins>
      <w:ins w:id="9935" w:author="TAYLOR" w:date="2005-07-30T05:08:00Z">
        <w:r>
          <w:rPr/>
          <w:t xml:space="preserve">ignal or </w:t>
        </w:r>
      </w:ins>
      <w:ins w:id="9936" w:author="TAYLOR" w:date="2005-08-02T06:45:00Z">
        <w:r>
          <w:rPr/>
          <w:t>e</w:t>
        </w:r>
      </w:ins>
      <w:ins w:id="9937" w:author="TAYLOR" w:date="2005-07-30T05:08:00Z">
        <w:r>
          <w:rPr/>
          <w:t xml:space="preserve">mbedded </w:t>
        </w:r>
      </w:ins>
      <w:ins w:id="9938" w:author="TAYLOR" w:date="2005-08-02T06:45:00Z">
        <w:r>
          <w:rPr/>
          <w:t>e</w:t>
        </w:r>
      </w:ins>
      <w:ins w:id="9939" w:author="TAYLOR" w:date="2005-07-30T05:08:00Z">
        <w:r>
          <w:rPr/>
          <w:t xml:space="preserve">vents mechanism to return an appropriate response without the MGC being involved at that time. The MGC may set </w:t>
        </w:r>
      </w:ins>
      <w:ins w:id="9940" w:author="TAYLOR" w:date="2005-08-02T06:47:00Z">
        <w:r>
          <w:rPr/>
          <w:t xml:space="preserve">both </w:t>
        </w:r>
      </w:ins>
      <w:ins w:id="9941" w:author="TAYLOR" w:date="2005-07-30T05:08:00Z">
        <w:r>
          <w:rPr/>
          <w:t xml:space="preserve">an </w:t>
        </w:r>
      </w:ins>
      <w:ins w:id="9942" w:author="TAYLOR" w:date="2005-08-02T06:45:00Z">
        <w:r>
          <w:rPr/>
          <w:t>e</w:t>
        </w:r>
      </w:ins>
      <w:ins w:id="9943" w:author="TAYLOR" w:date="2005-07-30T05:08:00Z">
        <w:r>
          <w:rPr/>
          <w:t>mbedded Signal</w:t>
        </w:r>
      </w:ins>
      <w:ins w:id="9944" w:author="TAYLOR" w:date="2005-08-02T06:46:00Z">
        <w:r>
          <w:rPr/>
          <w:t>s</w:t>
        </w:r>
      </w:ins>
      <w:ins w:id="9945" w:author="TAYLOR" w:date="2005-07-30T05:08:00Z">
        <w:r>
          <w:rPr/>
          <w:t xml:space="preserve"> </w:t>
        </w:r>
      </w:ins>
      <w:ins w:id="9946" w:author="TAYLOR" w:date="2005-08-02T06:46:00Z">
        <w:r>
          <w:rPr/>
          <w:t>or</w:t>
        </w:r>
      </w:ins>
      <w:ins w:id="9947" w:author="TAYLOR" w:date="2005-07-30T05:08:00Z">
        <w:r>
          <w:rPr/>
          <w:t xml:space="preserve"> Event</w:t>
        </w:r>
      </w:ins>
      <w:ins w:id="9948" w:author="TAYLOR" w:date="2005-08-02T06:46:00Z">
        <w:r>
          <w:rPr/>
          <w:t>s</w:t>
        </w:r>
      </w:ins>
      <w:ins w:id="9949" w:author="TAYLOR" w:date="2005-07-30T05:08:00Z">
        <w:r>
          <w:rPr/>
          <w:t xml:space="preserve"> </w:t>
        </w:r>
      </w:ins>
      <w:ins w:id="9950" w:author="TAYLOR" w:date="2005-08-02T06:48:00Z">
        <w:r>
          <w:rPr/>
          <w:t>D</w:t>
        </w:r>
      </w:ins>
      <w:ins w:id="9951" w:author="TAYLOR" w:date="2005-07-30T05:08:00Z">
        <w:r>
          <w:rPr/>
          <w:t xml:space="preserve">escriptor to be triggered when an event marked “NotifyRegulated” is detected and accepted (i.e. </w:t>
        </w:r>
      </w:ins>
      <w:ins w:id="9952" w:author="TAYLOR" w:date="2005-08-02T06:47:00Z">
        <w:r>
          <w:rPr/>
          <w:t>n</w:t>
        </w:r>
      </w:ins>
      <w:ins w:id="9953" w:author="TAYLOR" w:date="2005-07-30T05:08:00Z">
        <w:r>
          <w:rPr/>
          <w:t xml:space="preserve">otification not suppressed) and a separate </w:t>
        </w:r>
      </w:ins>
      <w:ins w:id="9954" w:author="TAYLOR" w:date="2005-08-02T06:47:00Z">
        <w:r>
          <w:rPr/>
          <w:t>r</w:t>
        </w:r>
      </w:ins>
      <w:ins w:id="9955" w:author="TAYLOR" w:date="2005-07-30T05:08:00Z">
        <w:r>
          <w:rPr/>
          <w:t xml:space="preserve">egulated </w:t>
        </w:r>
      </w:ins>
      <w:ins w:id="9956" w:author="TAYLOR" w:date="2005-08-02T06:47:00Z">
        <w:r>
          <w:rPr/>
          <w:t>e</w:t>
        </w:r>
      </w:ins>
      <w:ins w:id="9957" w:author="TAYLOR" w:date="2005-07-30T05:08:00Z">
        <w:r>
          <w:rPr/>
          <w:t>mbedded Signal</w:t>
        </w:r>
      </w:ins>
      <w:ins w:id="9958" w:author="TAYLOR" w:date="2005-08-02T06:47:00Z">
        <w:r>
          <w:rPr/>
          <w:t>s</w:t>
        </w:r>
      </w:ins>
      <w:ins w:id="9959" w:author="TAYLOR" w:date="2005-07-30T05:08:00Z">
        <w:r>
          <w:rPr/>
          <w:t xml:space="preserve"> or Event</w:t>
        </w:r>
      </w:ins>
      <w:ins w:id="9960" w:author="TAYLOR" w:date="2005-08-02T06:47:00Z">
        <w:r>
          <w:rPr/>
          <w:t>s</w:t>
        </w:r>
      </w:ins>
      <w:ins w:id="9961" w:author="TAYLOR" w:date="2005-07-30T05:08:00Z">
        <w:r>
          <w:rPr/>
          <w:t xml:space="preserve"> </w:t>
        </w:r>
      </w:ins>
      <w:ins w:id="9962" w:author="TAYLOR" w:date="2005-08-02T06:48:00Z">
        <w:r>
          <w:rPr/>
          <w:t>D</w:t>
        </w:r>
      </w:ins>
      <w:ins w:id="9963" w:author="TAYLOR" w:date="2005-07-30T05:08:00Z">
        <w:r>
          <w:rPr/>
          <w:t xml:space="preserve">escriptor to be triggered when the event is detected and regulated (i.e. </w:t>
        </w:r>
      </w:ins>
      <w:ins w:id="9964" w:author="TAYLOR" w:date="2005-08-02T06:48:00Z">
        <w:r>
          <w:rPr/>
          <w:t>n</w:t>
        </w:r>
      </w:ins>
      <w:ins w:id="9965" w:author="TAYLOR" w:date="2005-07-30T05:08:00Z">
        <w:r>
          <w:rPr/>
          <w:t>otification suppressed).</w:t>
        </w:r>
      </w:ins>
    </w:p>
    <w:p>
      <w:pPr>
        <w:pStyle w:val="Note"/>
        <w:rPr>
          <w:ins w:id="9968" w:author="TAYLOR" w:date="2005-07-30T05:08:00Z"/>
        </w:rPr>
      </w:pPr>
      <w:ins w:id="9967" w:author="TAYLOR" w:date="2005-07-30T05:08:00Z">
        <w:r>
          <w:rPr/>
          <w:t>NOTE – even in the above case the MG is still unaware of what constitutes a call. It is simply performing a pre-programmed task rather than call control functionality.</w:t>
        </w:r>
      </w:ins>
    </w:p>
    <w:p>
      <w:pPr>
        <w:pStyle w:val="Heading4"/>
        <w:rPr>
          <w:ins w:id="9971" w:author="TAYLOR" w:date="2005-07-30T05:08:00Z"/>
        </w:rPr>
      </w:pPr>
      <w:ins w:id="9969" w:author="TAYLOR" w:date="2005-08-02T06:53:00Z">
        <w:bookmarkStart w:id="382" w:name="__RefHeading___Toc110720071"/>
        <w:bookmarkEnd w:id="382"/>
        <w:r>
          <w:rPr/>
          <w:t>E.</w:t>
        </w:r>
      </w:ins>
      <w:ins w:id="9970" w:author="TAYLOR" w:date="2005-07-30T05:08:00Z">
        <w:r>
          <w:rPr/>
          <w:t>15.5.2</w:t>
          <w:tab/>
          <w:t>Example Scenario</w:t>
        </w:r>
      </w:ins>
    </w:p>
    <w:p>
      <w:pPr>
        <w:pStyle w:val="Normal"/>
        <w:rPr>
          <w:ins w:id="9981" w:author="TAYLOR" w:date="2005-07-30T05:08:00Z"/>
        </w:rPr>
      </w:pPr>
      <w:ins w:id="9972" w:author="TAYLOR" w:date="2005-07-30T05:08:00Z">
        <w:r>
          <w:rPr/>
          <w:t xml:space="preserve">Given the scenario where a MGC and </w:t>
        </w:r>
      </w:ins>
      <w:ins w:id="9973" w:author="TAYLOR" w:date="2005-08-02T06:48:00Z">
        <w:r>
          <w:rPr/>
          <w:t>M</w:t>
        </w:r>
      </w:ins>
      <w:ins w:id="9974" w:author="TAYLOR" w:date="2005-07-30T05:08:00Z">
        <w:r>
          <w:rPr/>
          <w:t xml:space="preserve">G are terminating analogue lines the MGC/MG may exhibit different behaviour based on whether the MGC is in an </w:t>
        </w:r>
      </w:ins>
      <w:ins w:id="9975" w:author="TAYLOR" w:date="2005-08-02T06:49:00Z">
        <w:r>
          <w:rPr/>
          <w:t>o</w:t>
        </w:r>
      </w:ins>
      <w:ins w:id="9976" w:author="TAYLOR" w:date="2005-07-30T05:08:00Z">
        <w:r>
          <w:rPr/>
          <w:t xml:space="preserve">verload state or not and whether the </w:t>
        </w:r>
      </w:ins>
      <w:ins w:id="9977" w:author="TAYLOR" w:date="2005-08-02T06:49:00Z">
        <w:r>
          <w:rPr/>
          <w:t>a</w:t>
        </w:r>
      </w:ins>
      <w:ins w:id="9978" w:author="TAYLOR" w:date="2005-07-30T05:08:00Z">
        <w:r>
          <w:rPr/>
          <w:t xml:space="preserve">nalogue line </w:t>
        </w:r>
      </w:ins>
      <w:ins w:id="9979" w:author="epachg" w:date="2005-08-02T17:00:00Z">
        <w:r>
          <w:rPr/>
          <w:t xml:space="preserve">(ALN) </w:t>
        </w:r>
      </w:ins>
      <w:ins w:id="9980" w:author="TAYLOR" w:date="2005-07-30T05:08:00Z">
        <w:r>
          <w:rPr/>
          <w:t>is originating an emergency call or not. The different behaviours are shown in Table 1 below:</w:t>
        </w:r>
      </w:ins>
    </w:p>
    <w:p>
      <w:pPr>
        <w:pStyle w:val="TableTitle"/>
        <w:rPr/>
      </w:pPr>
      <w:ins w:id="9982" w:author="TAYLOR" w:date="2005-07-30T05:08:00Z">
        <w:r>
          <w:rPr/>
          <w:t>Table E.1/H.248.1 – Potential MGC/MG Overload Behaviour</w:t>
        </w:r>
      </w:ins>
    </w:p>
    <w:tbl>
      <w:tblPr>
        <w:tblW w:w="9855" w:type="dxa"/>
        <w:jc w:val="left"/>
        <w:tblInd w:w="-113" w:type="dxa"/>
        <w:tblLayout w:type="fixed"/>
        <w:tblCellMar>
          <w:top w:w="0" w:type="dxa"/>
          <w:left w:w="108" w:type="dxa"/>
          <w:bottom w:w="0" w:type="dxa"/>
          <w:right w:w="108" w:type="dxa"/>
        </w:tblCellMar>
      </w:tblPr>
      <w:tblGrid>
        <w:gridCol w:w="2463"/>
        <w:gridCol w:w="2464"/>
        <w:gridCol w:w="2464"/>
        <w:gridCol w:w="2464"/>
      </w:tblGrid>
      <w:tr>
        <w:trPr>
          <w:cantSplit w:val="true"/>
        </w:trPr>
        <w:tc>
          <w:tcPr>
            <w:tcW w:w="4927" w:type="dxa"/>
            <w:gridSpan w:val="2"/>
            <w:vMerge w:val="restart"/>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ins w:id="9984" w:author="TAYLOR" w:date="2005-07-30T05:08:00Z"/>
              </w:rPr>
            </w:pPr>
            <w:ins w:id="9983" w:author="TAYLOR" w:date="2005-07-30T05:08:00Z">
              <w:r>
                <w:rPr/>
                <w:t>MG Behaviour</w:t>
              </w:r>
            </w:ins>
          </w:p>
          <w:p>
            <w:pPr>
              <w:pStyle w:val="TableText"/>
              <w:keepNext w:val="true"/>
              <w:spacing w:before="40" w:after="40"/>
              <w:rPr/>
            </w:pPr>
            <w:ins w:id="9985" w:author="TAYLOR" w:date="2005-07-30T05:08:00Z">
              <w:r>
                <w:rPr/>
                <w:t>Task: “Handling of analogue line call signalling (ALS)” = call control signalling traffic for POTS terminals (ALN; analogue line interfaces)</w:t>
              </w:r>
            </w:ins>
          </w:p>
        </w:tc>
        <w:tc>
          <w:tcPr>
            <w:tcW w:w="4928" w:type="dxa"/>
            <w:gridSpan w:val="2"/>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rPr/>
            </w:pPr>
            <w:ins w:id="9986" w:author="TAYLOR" w:date="2005-07-30T05:08:00Z">
              <w:r>
                <w:rPr/>
                <w:t>(1) Call/Context Type</w:t>
              </w:r>
            </w:ins>
          </w:p>
        </w:tc>
      </w:tr>
      <w:tr>
        <w:trPr>
          <w:cantSplit w:val="true"/>
        </w:trPr>
        <w:tc>
          <w:tcPr>
            <w:tcW w:w="4927" w:type="dxa"/>
            <w:gridSpan w:val="2"/>
            <w:vMerge w:val="continue"/>
            <w:tcBorders>
              <w:top w:val="single" w:sz="4" w:space="0" w:color="000000"/>
              <w:left w:val="single" w:sz="4" w:space="0" w:color="000000"/>
              <w:bottom w:val="single" w:sz="4" w:space="0" w:color="000000"/>
              <w:right w:val="single" w:sz="4" w:space="0" w:color="000000"/>
            </w:tcBorders>
          </w:tcPr>
          <w:p>
            <w:pPr>
              <w:pStyle w:val="Figure"/>
              <w:snapToGrid w:val="false"/>
              <w:spacing w:before="12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ins w:id="9988" w:author="TAYLOR" w:date="2005-07-30T05:08:00Z"/>
              </w:rPr>
            </w:pPr>
            <w:ins w:id="9987" w:author="TAYLOR" w:date="2005-07-30T05:08:00Z">
              <w:r>
                <w:rPr/>
              </w:r>
            </w:ins>
          </w:p>
          <w:p>
            <w:pPr>
              <w:pStyle w:val="TableText"/>
              <w:keepNext w:val="true"/>
              <w:spacing w:before="40" w:after="40"/>
              <w:rPr/>
            </w:pPr>
            <w:ins w:id="9989" w:author="TAYLOR" w:date="2005-07-30T05:08:00Z">
              <w:r>
                <w:rPr/>
                <w:t>Emergency call</w:t>
              </w:r>
            </w:ins>
          </w:p>
        </w:tc>
        <w:tc>
          <w:tcPr>
            <w:tcW w:w="2464"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spacing w:before="40" w:after="40"/>
              <w:rPr>
                <w:ins w:id="9991" w:author="TAYLOR" w:date="2005-07-30T05:08:00Z"/>
              </w:rPr>
            </w:pPr>
            <w:ins w:id="9990" w:author="TAYLOR" w:date="2005-07-30T05:08:00Z">
              <w:r>
                <w:rPr/>
              </w:r>
            </w:ins>
          </w:p>
          <w:p>
            <w:pPr>
              <w:pStyle w:val="TableText"/>
              <w:keepNext w:val="true"/>
              <w:spacing w:before="40" w:after="40"/>
              <w:rPr/>
            </w:pPr>
            <w:ins w:id="9992" w:author="TAYLOR" w:date="2005-07-30T05:08:00Z">
              <w:r>
                <w:rPr/>
                <w:t>Non-emergency call</w:t>
              </w:r>
            </w:ins>
          </w:p>
        </w:tc>
      </w:tr>
      <w:tr>
        <w:trPr>
          <w:trHeight w:val="1179" w:hRule="atLeast"/>
          <w:cantSplit w:val="true"/>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TableHead"/>
              <w:keepNext w:val="true"/>
              <w:snapToGrid w:val="false"/>
              <w:spacing w:before="80" w:after="80"/>
              <w:rPr>
                <w:ins w:id="9994" w:author="TAYLOR" w:date="2005-07-30T05:08:00Z"/>
              </w:rPr>
            </w:pPr>
            <w:ins w:id="9993" w:author="TAYLOR" w:date="2005-07-30T05:08:00Z">
              <w:r>
                <w:rPr/>
              </w:r>
            </w:ins>
          </w:p>
          <w:p>
            <w:pPr>
              <w:pStyle w:val="TableHead"/>
              <w:keepNext w:val="true"/>
              <w:rPr>
                <w:ins w:id="9996" w:author="TAYLOR" w:date="2005-07-30T05:08:00Z"/>
              </w:rPr>
            </w:pPr>
            <w:ins w:id="9995" w:author="TAYLOR" w:date="2005-07-30T05:08:00Z">
              <w:r>
                <w:rPr/>
              </w:r>
            </w:ins>
          </w:p>
          <w:p>
            <w:pPr>
              <w:pStyle w:val="TableHead"/>
              <w:keepNext w:val="true"/>
              <w:rPr>
                <w:ins w:id="9998" w:author="TAYLOR" w:date="2005-07-30T05:08:00Z"/>
              </w:rPr>
            </w:pPr>
            <w:ins w:id="9997" w:author="TAYLOR" w:date="2005-07-30T05:08:00Z">
              <w:r>
                <w:rPr/>
                <w:t>(2) MGC Load State</w:t>
              </w:r>
            </w:ins>
          </w:p>
          <w:p>
            <w:pPr>
              <w:pStyle w:val="TableLegend"/>
              <w:keepNext w:val="true"/>
              <w:spacing w:before="120" w:after="40"/>
              <w:rPr/>
            </w:pPr>
            <w:ins w:id="9999" w:author="TAYLOR" w:date="2005-07-30T05:08:00Z">
              <w:r>
                <w:rPr/>
                <w:t>NOTE – two-state model assumed.</w:t>
              </w:r>
            </w:ins>
          </w:p>
        </w:tc>
        <w:tc>
          <w:tcPr>
            <w:tcW w:w="2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10001" w:author="TAYLOR" w:date="2005-07-30T05:08:00Z"/>
              </w:rPr>
            </w:pPr>
            <w:ins w:id="10000" w:author="TAYLOR" w:date="2005-07-30T05:08:00Z">
              <w:r>
                <w:rPr/>
                <w:t>Non-overload state</w:t>
              </w:r>
            </w:ins>
          </w:p>
          <w:p>
            <w:pPr>
              <w:pStyle w:val="TableLegend"/>
              <w:keepNext w:val="true"/>
              <w:spacing w:before="120" w:after="40"/>
              <w:rPr/>
            </w:pPr>
            <w:ins w:id="10002" w:author="TAYLOR" w:date="2005-07-30T05:08:00Z">
              <w:r>
                <w:rPr/>
                <w:t>(e.g.) low, medium, high load)</w:t>
              </w:r>
            </w:ins>
          </w:p>
        </w:tc>
        <w:tc>
          <w:tcPr>
            <w:tcW w:w="2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10004" w:author="TAYLOR" w:date="2005-07-30T05:08:00Z"/>
              </w:rPr>
            </w:pPr>
            <w:ins w:id="10003" w:author="TAYLOR" w:date="2005-07-30T05:08:00Z">
              <w:r>
                <w:rPr/>
                <w:t>(I) MG:</w:t>
              </w:r>
            </w:ins>
          </w:p>
          <w:p>
            <w:pPr>
              <w:pStyle w:val="TableText"/>
              <w:keepNext w:val="true"/>
              <w:spacing w:before="40" w:after="40"/>
              <w:rPr/>
            </w:pPr>
            <w:ins w:id="10005" w:author="TAYLOR" w:date="2005-07-30T05:08:00Z">
              <w:r>
                <w:rPr/>
                <w:t xml:space="preserve">Normal ALS processing with </w:t>
              </w:r>
            </w:ins>
            <w:ins w:id="10006" w:author="TAYLOR" w:date="2005-07-30T05:08:00Z">
              <w:r>
                <w:rPr>
                  <w:i/>
                  <w:iCs/>
                </w:rPr>
                <w:t>highest</w:t>
              </w:r>
            </w:ins>
            <w:ins w:id="10007" w:author="TAYLOR" w:date="2005-07-30T05:08:00Z">
              <w:r>
                <w:rPr/>
                <w:t xml:space="preserve"> priority</w:t>
              </w:r>
            </w:ins>
          </w:p>
        </w:tc>
        <w:tc>
          <w:tcPr>
            <w:tcW w:w="2464" w:type="dxa"/>
            <w:tcBorders>
              <w:top w:val="single" w:sz="4" w:space="0" w:color="000000"/>
              <w:left w:val="single" w:sz="4" w:space="0" w:color="000000"/>
              <w:bottom w:val="single" w:sz="4" w:space="0" w:color="000000"/>
              <w:right w:val="single" w:sz="4" w:space="0" w:color="000000"/>
            </w:tcBorders>
          </w:tcPr>
          <w:p>
            <w:pPr>
              <w:pStyle w:val="TableText"/>
              <w:keepNext w:val="true"/>
              <w:spacing w:before="40" w:after="40"/>
              <w:rPr>
                <w:ins w:id="10009" w:author="TAYLOR" w:date="2005-07-30T05:08:00Z"/>
              </w:rPr>
            </w:pPr>
            <w:ins w:id="10008" w:author="TAYLOR" w:date="2005-07-30T05:08:00Z">
              <w:r>
                <w:rPr/>
                <w:t>(II) MG:</w:t>
              </w:r>
            </w:ins>
          </w:p>
          <w:p>
            <w:pPr>
              <w:pStyle w:val="TableText"/>
              <w:keepNext w:val="true"/>
              <w:spacing w:before="40" w:after="40"/>
              <w:rPr/>
            </w:pPr>
            <w:ins w:id="10010" w:author="TAYLOR" w:date="2005-07-30T05:08:00Z">
              <w:r>
                <w:rPr/>
                <w:t xml:space="preserve">Normal ALS processing with </w:t>
              </w:r>
            </w:ins>
            <w:ins w:id="10011" w:author="TAYLOR" w:date="2005-07-30T05:08:00Z">
              <w:r>
                <w:rPr>
                  <w:i/>
                  <w:iCs/>
                </w:rPr>
                <w:t>lower</w:t>
              </w:r>
            </w:ins>
            <w:ins w:id="10012" w:author="TAYLOR" w:date="2005-07-30T05:08:00Z">
              <w:r>
                <w:rPr/>
                <w:t xml:space="preserve"> priority</w:t>
              </w:r>
            </w:ins>
          </w:p>
        </w:tc>
      </w:tr>
      <w:tr>
        <w:trPr>
          <w:cantSplit w:val="true"/>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Figure"/>
              <w:snapToGrid w:val="false"/>
              <w:spacing w:before="120" w:after="120"/>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013" w:author="TAYLOR" w:date="2005-07-30T05:08:00Z">
              <w:r>
                <w:rPr/>
                <w:t>Overload state</w:t>
              </w:r>
            </w:ins>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0015" w:author="TAYLOR" w:date="2005-07-30T05:08:00Z"/>
              </w:rPr>
            </w:pPr>
            <w:ins w:id="10014" w:author="TAYLOR" w:date="2005-07-30T05:08:00Z">
              <w:r>
                <w:rPr/>
                <w:t>(III) MG:</w:t>
              </w:r>
            </w:ins>
          </w:p>
          <w:p>
            <w:pPr>
              <w:pStyle w:val="TableText"/>
              <w:rPr>
                <w:ins w:id="10017" w:author="TAYLOR" w:date="2005-07-30T05:08:00Z"/>
              </w:rPr>
            </w:pPr>
            <w:ins w:id="10016" w:author="TAYLOR" w:date="2005-07-30T05:08:00Z">
              <w:r>
                <w:rPr/>
                <w:t>Normal ALS processing</w:t>
              </w:r>
            </w:ins>
          </w:p>
          <w:p>
            <w:pPr>
              <w:pStyle w:val="TableText"/>
              <w:spacing w:before="40" w:after="40"/>
              <w:rPr/>
            </w:pPr>
            <w:ins w:id="10018" w:author="TAYLOR" w:date="2005-07-30T05:08:00Z">
              <w:r>
                <w:rPr/>
                <w:t>==&gt; Call control signalling forwarded to MGC in “usual H.248 mode”</w:t>
              </w:r>
            </w:ins>
          </w:p>
        </w:tc>
        <w:tc>
          <w:tcPr>
            <w:tcW w:w="2464" w:type="dxa"/>
            <w:tcBorders>
              <w:top w:val="single" w:sz="4" w:space="0" w:color="000000"/>
              <w:left w:val="single" w:sz="4" w:space="0" w:color="000000"/>
              <w:bottom w:val="single" w:sz="4" w:space="0" w:color="000000"/>
              <w:right w:val="single" w:sz="4" w:space="0" w:color="000000"/>
            </w:tcBorders>
          </w:tcPr>
          <w:p>
            <w:pPr>
              <w:pStyle w:val="TableText"/>
              <w:spacing w:before="40" w:after="40"/>
              <w:rPr>
                <w:ins w:id="10020" w:author="TAYLOR" w:date="2005-07-30T05:08:00Z"/>
              </w:rPr>
            </w:pPr>
            <w:ins w:id="10019" w:author="TAYLOR" w:date="2005-07-30T05:08:00Z">
              <w:r>
                <w:rPr/>
                <w:t>(IV) MG:</w:t>
              </w:r>
            </w:ins>
          </w:p>
          <w:p>
            <w:pPr>
              <w:pStyle w:val="TableText"/>
              <w:rPr>
                <w:ins w:id="10022" w:author="TAYLOR" w:date="2005-07-30T05:08:00Z"/>
              </w:rPr>
            </w:pPr>
            <w:ins w:id="10021" w:author="TAYLOR" w:date="2005-07-30T05:08:00Z">
              <w:r>
                <w:rPr/>
                <w:t>Programmed local ALS handling</w:t>
              </w:r>
            </w:ins>
          </w:p>
          <w:p>
            <w:pPr>
              <w:pStyle w:val="TableText"/>
              <w:rPr>
                <w:ins w:id="10026" w:author="TAYLOR" w:date="2005-07-30T05:08:00Z"/>
              </w:rPr>
            </w:pPr>
            <w:ins w:id="10023" w:author="TAYLOR" w:date="2005-07-30T05:08:00Z">
              <w:r>
                <w:rPr/>
                <w:t xml:space="preserve">==&gt; MGC </w:t>
              </w:r>
            </w:ins>
            <w:ins w:id="10024" w:author="TAYLOR" w:date="2005-07-30T05:08:00Z">
              <w:r>
                <w:rPr>
                  <w:i/>
                  <w:iCs/>
                </w:rPr>
                <w:t>not</w:t>
              </w:r>
            </w:ins>
            <w:ins w:id="10025" w:author="TAYLOR" w:date="2005-07-30T05:08:00Z">
              <w:r>
                <w:rPr/>
                <w:t xml:space="preserve"> involved</w:t>
              </w:r>
            </w:ins>
          </w:p>
          <w:p>
            <w:pPr>
              <w:pStyle w:val="TableText"/>
              <w:spacing w:before="40" w:after="40"/>
              <w:rPr/>
            </w:pPr>
            <w:ins w:id="10027" w:author="TAYLOR" w:date="2005-07-30T05:08:00Z">
              <w:r>
                <w:rPr/>
                <w:t>==&gt; Call protocol compliant rejected via “congestion tone”</w:t>
              </w:r>
            </w:ins>
          </w:p>
        </w:tc>
      </w:tr>
    </w:tbl>
    <w:p>
      <w:pPr>
        <w:pStyle w:val="Heading5"/>
        <w:rPr>
          <w:ins w:id="10029" w:author="TAYLOR" w:date="2005-08-02T06:54:00Z"/>
        </w:rPr>
      </w:pPr>
      <w:ins w:id="10028" w:author="TAYLOR" w:date="2005-08-02T06:54:00Z">
        <w:r>
          <w:rPr/>
        </w:r>
      </w:ins>
    </w:p>
    <w:p>
      <w:pPr>
        <w:pStyle w:val="Heading5"/>
        <w:rPr>
          <w:ins w:id="10032" w:author="TAYLOR" w:date="2005-07-30T05:08:00Z"/>
        </w:rPr>
      </w:pPr>
      <w:ins w:id="10030" w:author="TAYLOR" w:date="2005-08-02T06:54:00Z">
        <w:r>
          <w:rPr/>
          <w:t xml:space="preserve">E.15.5.2.1 </w:t>
        </w:r>
      </w:ins>
      <w:ins w:id="10031" w:author="TAYLOR" w:date="2005-07-30T05:08:00Z">
        <w:r>
          <w:rPr/>
          <w:t>Quadrant I and II Behaviour</w:t>
        </w:r>
      </w:ins>
    </w:p>
    <w:p>
      <w:pPr>
        <w:pStyle w:val="Normal"/>
        <w:rPr>
          <w:ins w:id="10040" w:author="TAYLOR" w:date="2005-07-30T05:08:00Z"/>
        </w:rPr>
      </w:pPr>
      <w:ins w:id="10033" w:author="TAYLOR" w:date="2005-07-30T05:08:00Z">
        <w:r>
          <w:rPr/>
          <w:t>No special NotifyBehaviour is required on the MG as the MGC is not in overload and can receive all messages (</w:t>
        </w:r>
      </w:ins>
      <w:ins w:id="10034" w:author="TAYLOR" w:date="2005-08-02T06:54:00Z">
        <w:r>
          <w:rPr/>
          <w:t>n</w:t>
        </w:r>
      </w:ins>
      <w:ins w:id="10035" w:author="TAYLOR" w:date="2005-07-30T05:08:00Z">
        <w:r>
          <w:rPr/>
          <w:t xml:space="preserve">otifications) from the MG. However once the MGC has determined the type of call it may set a priority in the MG by using an appropriate </w:t>
        </w:r>
      </w:ins>
      <w:ins w:id="10036" w:author="TAYLOR" w:date="2005-08-02T06:54:00Z">
        <w:r>
          <w:rPr/>
          <w:t>C</w:t>
        </w:r>
      </w:ins>
      <w:ins w:id="10037" w:author="TAYLOR" w:date="2005-07-30T05:08:00Z">
        <w:r>
          <w:rPr/>
          <w:t xml:space="preserve">ontext </w:t>
        </w:r>
      </w:ins>
      <w:ins w:id="10038" w:author="TAYLOR" w:date="2005-08-02T06:54:00Z">
        <w:r>
          <w:rPr/>
          <w:t>A</w:t>
        </w:r>
      </w:ins>
      <w:ins w:id="10039" w:author="TAYLOR" w:date="2005-07-30T05:08:00Z">
        <w:r>
          <w:rPr/>
          <w:t>ttribute.</w:t>
        </w:r>
      </w:ins>
    </w:p>
    <w:p>
      <w:pPr>
        <w:pStyle w:val="Heading5"/>
        <w:rPr>
          <w:ins w:id="10043" w:author="TAYLOR" w:date="2005-07-30T05:08:00Z"/>
        </w:rPr>
      </w:pPr>
      <w:ins w:id="10041" w:author="TAYLOR" w:date="2005-08-02T06:54:00Z">
        <w:r>
          <w:rPr/>
          <w:t xml:space="preserve">E.15.5.2.2 </w:t>
        </w:r>
      </w:ins>
      <w:ins w:id="10042" w:author="TAYLOR" w:date="2005-07-30T05:08:00Z">
        <w:r>
          <w:rPr/>
          <w:t>Quadrant III and IV Behaviour</w:t>
        </w:r>
      </w:ins>
    </w:p>
    <w:p>
      <w:pPr>
        <w:pStyle w:val="Normal"/>
        <w:rPr>
          <w:ins w:id="10049" w:author="TAYLOR" w:date="2005-07-30T05:08:00Z"/>
        </w:rPr>
      </w:pPr>
      <w:ins w:id="10044" w:author="TAYLOR" w:date="2005-07-30T05:08:00Z">
        <w:r>
          <w:rPr/>
          <w:t xml:space="preserve">When the MGC has determined it is in </w:t>
        </w:r>
      </w:ins>
      <w:ins w:id="10045" w:author="TAYLOR" w:date="2005-08-02T06:55:00Z">
        <w:r>
          <w:rPr/>
          <w:t>an overloaded state</w:t>
        </w:r>
      </w:ins>
      <w:ins w:id="10046" w:author="TAYLOR" w:date="2005-07-30T05:08:00Z">
        <w:r>
          <w:rPr/>
          <w:t xml:space="preserve"> it may send the following command to all or some selected group of the terminations in the NULL </w:t>
        </w:r>
      </w:ins>
      <w:ins w:id="10047" w:author="TAYLOR" w:date="2005-08-02T06:55:00Z">
        <w:r>
          <w:rPr/>
          <w:t>C</w:t>
        </w:r>
      </w:ins>
      <w:ins w:id="10048" w:author="TAYLOR" w:date="2005-07-30T05:08:00Z">
        <w:r>
          <w:rPr/>
          <w:t xml:space="preserve">ontext. </w:t>
        </w:r>
      </w:ins>
    </w:p>
    <w:p>
      <w:pPr>
        <w:pStyle w:val="ASN1"/>
        <w:rPr>
          <w:ins w:id="10051" w:author="TAYLOR" w:date="2005-07-30T05:08:00Z"/>
        </w:rPr>
      </w:pPr>
      <w:ins w:id="10050" w:author="TAYLOR" w:date="2005-07-30T05:08:00Z">
        <w:r>
          <w:rPr/>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53" w:author="TAYLOR" w:date="2005-08-02T06:58:00Z"/>
        </w:rPr>
      </w:pPr>
      <w:ins w:id="10052" w:author="TAYLOR" w:date="2005-08-02T06:58:00Z">
        <w:r>
          <w:rPr/>
          <w:t>Example messag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55" w:author="TAYLOR" w:date="2005-08-02T06:58:00Z"/>
        </w:rPr>
      </w:pPr>
      <w:ins w:id="10054" w:author="TAYLOR" w:date="2005-08-02T06:58:00Z">
        <w:r>
          <w:rPr/>
          <w:t>Transaction=1234{</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57" w:author="TAYLOR" w:date="2005-08-02T06:58:00Z"/>
        </w:rPr>
      </w:pPr>
      <w:ins w:id="10056" w:author="TAYLOR" w:date="2005-08-02T06:58:00Z">
        <w:r>
          <w:rPr/>
          <w:tab/>
          <w:t>Context =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59" w:author="TAYLOR" w:date="2005-08-02T06:58:00Z"/>
        </w:rPr>
      </w:pPr>
      <w:ins w:id="10058" w:author="TAYLOR" w:date="2005-08-02T06:58:00Z">
        <w:r>
          <w:rPr/>
          <w:tab/>
          <w:tab/>
          <w:t>Modify = aln/* {</w:t>
          <w:tab/>
          <w:tab/>
          <w:t xml:space="preserve">   ; select terminations as desire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61" w:author="TAYLOR" w:date="2005-08-02T06:58:00Z"/>
        </w:rPr>
      </w:pPr>
      <w:ins w:id="10060" w:author="TAYLOR" w:date="2005-08-02T06:58:00Z">
        <w:r>
          <w:rPr/>
          <w:tab/>
          <w:tab/>
          <w:tab/>
          <w:t xml:space="preserve">Events = 1234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63" w:author="TAYLOR" w:date="2005-08-02T06:58:00Z"/>
        </w:rPr>
      </w:pPr>
      <w:ins w:id="10062" w:author="TAYLOR" w:date="2005-08-02T06:58:00Z">
        <w:r>
          <w:rPr/>
          <w:tab/>
          <w:tab/>
          <w:tab/>
          <w:tab/>
          <w:t xml:space="preserve">al/of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65" w:author="TAYLOR" w:date="2005-08-02T06:58:00Z"/>
        </w:rPr>
      </w:pPr>
      <w:ins w:id="10064" w:author="TAYLOR" w:date="2005-08-02T06:58:00Z">
        <w:r>
          <w:rPr/>
          <w:tab/>
          <w:tab/>
          <w:tab/>
          <w:tab/>
          <w:tab/>
          <w:t>RegulatedNotify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67" w:author="TAYLOR" w:date="2005-08-02T06:58:00Z"/>
        </w:rPr>
      </w:pPr>
      <w:ins w:id="10066" w:author="TAYLOR" w:date="2005-08-02T06:58:00Z">
        <w:r>
          <w:rPr/>
          <w:tab/>
          <w:tab/>
          <w:tab/>
          <w:tab/>
          <w:tab/>
          <w:tab/>
          <w:t xml:space="preserve">Embed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70" w:author="TAYLOR" w:date="2005-08-02T06:58:00Z"/>
        </w:rPr>
      </w:pPr>
      <w:ins w:id="10068" w:author="TAYLOR" w:date="2005-08-02T06:58:00Z">
        <w:r>
          <w:rPr>
            <w:rFonts w:eastAsia="Courier New"/>
          </w:rPr>
          <w:t xml:space="preserve">                     </w:t>
        </w:r>
      </w:ins>
      <w:ins w:id="10069" w:author="TAYLOR" w:date="2005-08-02T06:58:00Z">
        <w:r>
          <w:rPr/>
          <w:t xml:space="preserve">Signals {cg/dt}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72" w:author="TAYLOR" w:date="2005-08-02T06:58:00Z"/>
        </w:rPr>
      </w:pPr>
      <w:ins w:id="10071" w:author="TAYLOR" w:date="2005-08-02T06:58:00Z">
        <w:r>
          <w:rPr/>
          <w:t>; If the off-hook is regulated apply dial tone.</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74" w:author="TAYLOR" w:date="2005-08-02T06:58:00Z"/>
        </w:rPr>
      </w:pPr>
      <w:ins w:id="10073" w:author="TAYLOR" w:date="2005-08-02T06:58:00Z">
        <w:r>
          <w:rPr/>
          <w:tab/>
          <w:t xml:space="preserve">                  Events = 1235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77" w:author="TAYLOR" w:date="2005-08-02T06:58:00Z"/>
        </w:rPr>
      </w:pPr>
      <w:ins w:id="10075" w:author="TAYLOR" w:date="2005-08-02T06:58:00Z">
        <w:r>
          <w:rPr>
            <w:rFonts w:eastAsia="Courier New"/>
          </w:rPr>
          <w:t xml:space="preserve">                         </w:t>
        </w:r>
      </w:ins>
      <w:ins w:id="10076" w:author="TAYLOR" w:date="2005-08-02T06:58:00Z">
        <w:r>
          <w:rPr/>
          <w:t xml:space="preserve">xdd/xce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80" w:author="TAYLOR" w:date="2005-08-02T06:58:00Z"/>
        </w:rPr>
      </w:pPr>
      <w:ins w:id="10078" w:author="TAYLOR" w:date="2005-08-02T06:58:00Z">
        <w:r>
          <w:rPr>
            <w:rFonts w:eastAsia="Courier New"/>
          </w:rPr>
          <w:t xml:space="preserve">                            </w:t>
        </w:r>
      </w:ins>
      <w:ins w:id="10079" w:author="TAYLOR" w:date="2005-08-02T06:58:00Z">
        <w:r>
          <w:rPr/>
          <w:t xml:space="preserve">DigitMap = PriorityDialPlan1,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83" w:author="TAYLOR" w:date="2005-08-02T06:58:00Z"/>
        </w:rPr>
      </w:pPr>
      <w:ins w:id="10081" w:author="TAYLOR" w:date="2005-08-02T06:58:00Z">
        <w:r>
          <w:rPr>
            <w:rFonts w:eastAsia="Courier New"/>
          </w:rPr>
          <w:t xml:space="preserve">                            </w:t>
        </w:r>
      </w:ins>
      <w:ins w:id="10082" w:author="TAYLOR" w:date="2005-08-02T06:58:00Z">
        <w:r>
          <w:rPr/>
          <w:t xml:space="preserve">bc = 20,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86" w:author="TAYLOR" w:date="2005-08-02T06:58:00Z"/>
        </w:rPr>
      </w:pPr>
      <w:ins w:id="10084" w:author="TAYLOR" w:date="2005-08-02T06:58:00Z">
        <w:r>
          <w:rPr>
            <w:rFonts w:eastAsia="Courier New"/>
          </w:rPr>
          <w:t xml:space="preserve">                            </w:t>
        </w:r>
      </w:ins>
      <w:ins w:id="10085" w:author="TAYLOR" w:date="2005-08-02T06:58:00Z">
        <w:r>
          <w:rPr/>
          <w:t xml:space="preserve">mp = enhanced,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89" w:author="TAYLOR" w:date="2005-08-02T06:58:00Z"/>
        </w:rPr>
      </w:pPr>
      <w:ins w:id="10087" w:author="TAYLOR" w:date="2005-08-02T06:58:00Z">
        <w:r>
          <w:rPr>
            <w:rFonts w:eastAsia="Courier New"/>
          </w:rPr>
          <w:t xml:space="preserve">                            </w:t>
        </w:r>
      </w:ins>
      <w:ins w:id="10088" w:author="TAYLOR" w:date="2005-08-02T06:58:00Z">
        <w:r>
          <w:rPr/>
          <w:t xml:space="preserve">ImmediateNotify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92" w:author="TAYLOR" w:date="2005-08-02T06:58:00Z"/>
        </w:rPr>
      </w:pPr>
      <w:ins w:id="10090" w:author="TAYLOR" w:date="2005-08-02T06:58:00Z">
        <w:r>
          <w:rPr>
            <w:rFonts w:eastAsia="Courier New"/>
          </w:rPr>
          <w:t xml:space="preserve">                         </w:t>
        </w:r>
      </w:ins>
      <w:ins w:id="10091" w:author="TAYLOR" w:date="2005-08-02T06:5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94" w:author="TAYLOR" w:date="2005-08-02T06:58:00Z"/>
        </w:rPr>
      </w:pPr>
      <w:ins w:id="10093" w:author="TAYLOR" w:date="2005-08-02T06:58:00Z">
        <w:r>
          <w:rPr/>
          <w:t>; If emergency generate notify to MGC</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96" w:author="TAYLOR" w:date="2005-08-02T06:58:00Z"/>
        </w:rPr>
      </w:pPr>
      <w:ins w:id="10095" w:author="TAYLOR" w:date="2005-08-02T06:58:00Z">
        <w:r>
          <w:rPr/>
          <w:tab/>
          <w:t xml:space="preserve">                      xdd/xce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099" w:author="TAYLOR" w:date="2005-08-02T06:58:00Z"/>
        </w:rPr>
      </w:pPr>
      <w:ins w:id="10097" w:author="TAYLOR" w:date="2005-08-02T06:58:00Z">
        <w:r>
          <w:rPr>
            <w:rFonts w:eastAsia="Courier New"/>
          </w:rPr>
          <w:t xml:space="preserve">                            </w:t>
        </w:r>
      </w:ins>
      <w:ins w:id="10098" w:author="TAYLOR" w:date="2005-08-02T06:58:00Z">
        <w:r>
          <w:rPr/>
          <w:t>DigitMap = NonPriorityDialPlan1,</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02" w:author="TAYLOR" w:date="2005-08-02T06:58:00Z"/>
        </w:rPr>
      </w:pPr>
      <w:ins w:id="10100" w:author="TAYLOR" w:date="2005-08-02T06:58:00Z">
        <w:r>
          <w:rPr>
            <w:rFonts w:eastAsia="Courier New"/>
          </w:rPr>
          <w:t xml:space="preserve">                            </w:t>
        </w:r>
      </w:ins>
      <w:ins w:id="10101" w:author="TAYLOR" w:date="2005-08-02T06:58:00Z">
        <w:r>
          <w:rPr/>
          <w:t xml:space="preserve">bc = 20,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04" w:author="TAYLOR" w:date="2005-08-02T06:58:00Z"/>
        </w:rPr>
      </w:pPr>
      <w:ins w:id="10103" w:author="TAYLOR" w:date="2005-08-02T06:58:00Z">
        <w:r>
          <w:rPr/>
          <w:tab/>
          <w:t xml:space="preserve">                         mp = enhanced,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07" w:author="TAYLOR" w:date="2005-08-02T06:58:00Z"/>
        </w:rPr>
      </w:pPr>
      <w:ins w:id="10105" w:author="TAYLOR" w:date="2005-08-02T06:58:00Z">
        <w:r>
          <w:rPr>
            <w:rFonts w:eastAsia="Courier New"/>
          </w:rPr>
          <w:t xml:space="preserve">                            </w:t>
        </w:r>
      </w:ins>
      <w:ins w:id="10106" w:author="TAYLOR" w:date="2005-08-02T06:58:00Z">
        <w:r>
          <w:rPr/>
          <w:t>NeverNotify,</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09" w:author="TAYLOR" w:date="2005-08-02T06:58:00Z"/>
        </w:rPr>
      </w:pPr>
      <w:ins w:id="10108" w:author="TAYLOR" w:date="2005-08-02T06:58:00Z">
        <w:r>
          <w:rPr/>
          <w:tab/>
          <w:tab/>
          <w:tab/>
          <w:tab/>
          <w:tab/>
          <w:tab/>
          <w:tab/>
          <w:tab/>
          <w:tab/>
          <w:t xml:space="preserve"> Embed{</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13" w:author="TAYLOR" w:date="2005-08-02T06:58:00Z"/>
        </w:rPr>
      </w:pPr>
      <w:ins w:id="10110" w:author="TAYLOR" w:date="2005-08-02T06:58:00Z">
        <w:r>
          <w:rPr/>
          <w:tab/>
          <w:tab/>
          <w:tab/>
          <w:tab/>
          <w:tab/>
          <w:tab/>
          <w:tab/>
          <w:tab/>
          <w:tab/>
          <w:tab/>
        </w:r>
      </w:ins>
      <w:ins w:id="10111" w:author="TAYLOR" w:date="2005-08-02T07:02:00Z">
        <w:r>
          <w:rPr/>
          <w:t xml:space="preserve"> </w:t>
        </w:r>
      </w:ins>
      <w:ins w:id="10112" w:author="TAYLOR" w:date="2005-08-02T06:58:00Z">
        <w:r>
          <w:rPr/>
          <w:t>Signals {cg/c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17" w:author="TAYLOR" w:date="2005-08-02T06:58:00Z"/>
        </w:rPr>
      </w:pPr>
      <w:ins w:id="10114" w:author="TAYLOR" w:date="2005-08-02T06:58:00Z">
        <w:r>
          <w:rPr/>
          <w:tab/>
          <w:tab/>
          <w:tab/>
          <w:tab/>
          <w:tab/>
          <w:tab/>
          <w:tab/>
          <w:tab/>
          <w:tab/>
        </w:r>
      </w:ins>
      <w:ins w:id="10115" w:author="TAYLOR" w:date="2005-08-02T07:02:00Z">
        <w:r>
          <w:rPr/>
          <w:t xml:space="preserve"> </w:t>
        </w:r>
      </w:ins>
      <w:ins w:id="10116" w:author="TAYLOR" w:date="2005-08-02T06:5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20" w:author="TAYLOR" w:date="2005-08-02T06:58:00Z"/>
        </w:rPr>
      </w:pPr>
      <w:ins w:id="10118" w:author="TAYLOR" w:date="2005-08-02T06:58:00Z">
        <w:r>
          <w:rPr>
            <w:rFonts w:eastAsia="Courier New"/>
          </w:rPr>
          <w:t xml:space="preserve">                          </w:t>
        </w:r>
      </w:ins>
      <w:ins w:id="10119" w:author="TAYLOR" w:date="2005-08-02T06:58:00Z">
        <w:r>
          <w:rPr/>
          <w:t xml:space="preserve">},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22" w:author="TAYLOR" w:date="2005-08-02T06:58:00Z"/>
        </w:rPr>
      </w:pPr>
      <w:ins w:id="10121" w:author="TAYLOR" w:date="2005-08-02T06:58:00Z">
        <w:r>
          <w:rPr/>
          <w:t>; If non-priority send congestion tone and never notify</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26" w:author="TAYLOR" w:date="2005-08-02T06:58:00Z"/>
        </w:rPr>
      </w:pPr>
      <w:ins w:id="10123" w:author="TAYLOR" w:date="2005-08-02T06:58:00Z">
        <w:r>
          <w:rPr/>
          <w:tab/>
          <w:tab/>
          <w:tab/>
          <w:tab/>
          <w:tab/>
          <w:tab/>
          <w:tab/>
          <w:tab/>
        </w:r>
      </w:ins>
      <w:ins w:id="10124" w:author="TAYLOR" w:date="2005-08-02T07:03:00Z">
        <w:r>
          <w:rPr/>
          <w:t xml:space="preserve">  </w:t>
        </w:r>
      </w:ins>
      <w:ins w:id="10125" w:author="TAYLOR" w:date="2005-08-02T06:58:00Z">
        <w:r>
          <w:rPr/>
          <w:t xml:space="preserve">al/on {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31" w:author="TAYLOR" w:date="2005-08-02T06:58:00Z"/>
        </w:rPr>
      </w:pPr>
      <w:ins w:id="10127" w:author="TAYLOR" w:date="2005-08-02T06:58:00Z">
        <w:r>
          <w:rPr>
            <w:rFonts w:eastAsia="Courier New"/>
          </w:rPr>
          <w:t xml:space="preserve">           </w:t>
        </w:r>
      </w:ins>
      <w:ins w:id="10128" w:author="TAYLOR" w:date="2005-08-02T06:58:00Z">
        <w:r>
          <w:rPr/>
          <w:tab/>
          <w:tab/>
          <w:tab/>
          <w:tab/>
          <w:tab/>
          <w:tab/>
        </w:r>
      </w:ins>
      <w:ins w:id="10129" w:author="TAYLOR" w:date="2005-08-02T07:04:00Z">
        <w:r>
          <w:rPr/>
          <w:t xml:space="preserve">  </w:t>
        </w:r>
      </w:ins>
      <w:ins w:id="10130" w:author="TAYLOR" w:date="2005-08-02T06:58:00Z">
        <w:r>
          <w:rPr/>
          <w:t xml:space="preserve">NeverNotify,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33" w:author="TAYLOR" w:date="2005-08-02T06:58:00Z"/>
        </w:rPr>
      </w:pPr>
      <w:ins w:id="10132" w:author="TAYLOR" w:date="2005-08-02T06:58:00Z">
        <w:r>
          <w:rPr/>
          <w:tab/>
          <w:tab/>
          <w:tab/>
          <w:tab/>
          <w:tab/>
          <w:tab/>
          <w:tab/>
          <w:t xml:space="preserve">        ResetEventsDescriptor</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38" w:author="TAYLOR" w:date="2005-08-02T06:58:00Z"/>
        </w:rPr>
      </w:pPr>
      <w:ins w:id="10134" w:author="TAYLOR" w:date="2005-08-02T06:58:00Z">
        <w:r>
          <w:rPr>
            <w:rFonts w:eastAsia="Courier New"/>
          </w:rPr>
          <w:t xml:space="preserve">         </w:t>
        </w:r>
      </w:ins>
      <w:ins w:id="10135" w:author="TAYLOR" w:date="2005-08-02T06:58:00Z">
        <w:r>
          <w:rPr/>
          <w:tab/>
          <w:tab/>
          <w:tab/>
          <w:tab/>
          <w:tab/>
        </w:r>
      </w:ins>
      <w:ins w:id="10136" w:author="TAYLOR" w:date="2005-08-02T07:04:00Z">
        <w:r>
          <w:rPr/>
          <w:t xml:space="preserve">  </w:t>
        </w:r>
      </w:ins>
      <w:ins w:id="10137" w:author="TAYLOR" w:date="2005-08-02T06:5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40" w:author="TAYLOR" w:date="2005-08-02T06:58:00Z"/>
        </w:rPr>
      </w:pPr>
      <w:ins w:id="10139" w:author="TAYLOR" w:date="2005-08-02T06:58:00Z">
        <w:r>
          <w:rPr/>
          <w:t xml:space="preserve">; If on-hook is detected then reset the EventsDescriptor </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42" w:author="TAYLOR" w:date="2005-08-02T06:58:00Z"/>
        </w:rPr>
      </w:pPr>
      <w:ins w:id="10141" w:author="TAYLOR" w:date="2005-08-02T06:58:00Z">
        <w:r>
          <w:rPr/>
          <w:t>; and never notify</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45" w:author="TAYLOR" w:date="2005-08-02T07:08:00Z"/>
        </w:rPr>
      </w:pPr>
      <w:ins w:id="10143" w:author="TAYLOR" w:date="2005-08-02T07:08:00Z">
        <w:r>
          <w:rPr>
            <w:rFonts w:eastAsia="Courier New"/>
          </w:rPr>
          <w:t xml:space="preserve">                      </w:t>
        </w:r>
      </w:ins>
      <w:ins w:id="10144" w:author="TAYLOR" w:date="2005-08-02T07:08:00Z">
        <w:r>
          <w:rPr/>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47" w:author="TAYLOR" w:date="2005-08-02T07:08:00Z"/>
        </w:rPr>
      </w:pPr>
      <w:ins w:id="10146" w:author="TAYLOR" w:date="2005-08-02T07:08:00Z">
        <w:r>
          <w:rPr/>
          <w:tab/>
          <w:tab/>
          <w:tab/>
          <w:tab/>
          <w:tab/>
          <w:tab/>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49" w:author="TAYLOR" w:date="2005-08-02T07:08:00Z"/>
        </w:rPr>
      </w:pPr>
      <w:ins w:id="10148" w:author="TAYLOR" w:date="2005-08-02T07:08:00Z">
        <w:r>
          <w:rPr/>
          <w:tab/>
          <w:tab/>
          <w:tab/>
          <w:tab/>
          <w:tab/>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51" w:author="TAYLOR" w:date="2005-08-02T07:08:00Z"/>
        </w:rPr>
      </w:pPr>
      <w:ins w:id="10150" w:author="TAYLOR" w:date="2005-08-02T07:08:00Z">
        <w:r>
          <w:rPr/>
          <w:tab/>
          <w:tab/>
          <w:tab/>
          <w:tab/>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53" w:author="TAYLOR" w:date="2005-08-02T07:08:00Z"/>
        </w:rPr>
      </w:pPr>
      <w:ins w:id="10152" w:author="TAYLOR" w:date="2005-08-02T07:08:00Z">
        <w:r>
          <w:rPr/>
          <w:tab/>
          <w:tab/>
          <w:tab/>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55" w:author="TAYLOR" w:date="2005-08-02T07:08:00Z"/>
        </w:rPr>
      </w:pPr>
      <w:ins w:id="10154" w:author="TAYLOR" w:date="2005-08-02T07:08:00Z">
        <w:r>
          <w:rPr/>
          <w:tab/>
          <w:tab/>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57" w:author="TAYLOR" w:date="2005-08-02T07:08:00Z"/>
        </w:rPr>
      </w:pPr>
      <w:ins w:id="10156" w:author="TAYLOR" w:date="2005-08-02T07:08:00Z">
        <w:r>
          <w:rPr/>
          <w:tab/>
          <w:t>}</w:t>
        </w:r>
      </w:ins>
    </w:p>
    <w:p>
      <w:pPr>
        <w:pStyle w:val="Formal"/>
        <w:tabs>
          <w:tab w:val="clear" w:pos="567"/>
          <w:tab w:val="clear" w:pos="794"/>
          <w:tab w:val="clear" w:pos="1134"/>
          <w:tab w:val="clear" w:pos="1191"/>
          <w:tab w:val="clear" w:pos="1588"/>
          <w:tab w:val="clear" w:pos="1701"/>
          <w:tab w:val="clear" w:pos="1985"/>
          <w:tab w:val="clear" w:pos="2268"/>
          <w:tab w:val="clear" w:pos="2835"/>
          <w:tab w:val="clear" w:pos="3402"/>
          <w:tab w:val="clear" w:pos="3969"/>
          <w:tab w:val="clear" w:pos="4536"/>
          <w:tab w:val="clear" w:pos="5103"/>
          <w:tab w:val="clear" w:pos="567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rPr>
          <w:ins w:id="10159" w:author="TAYLOR" w:date="2005-08-02T07:08:00Z"/>
        </w:rPr>
      </w:pPr>
      <w:ins w:id="10158" w:author="TAYLOR" w:date="2005-08-02T07:08:00Z">
        <w:r>
          <w:rPr/>
          <w:t>}</w:t>
        </w:r>
      </w:ins>
    </w:p>
    <w:p>
      <w:pPr>
        <w:pStyle w:val="Note"/>
        <w:rPr>
          <w:ins w:id="10161" w:author="TAYLOR" w:date="2005-07-30T05:08:00Z"/>
        </w:rPr>
      </w:pPr>
      <w:ins w:id="10160" w:author="TAYLOR" w:date="2005-07-30T05:08:00Z">
        <w:r>
          <w:rPr/>
          <w:t>NOTE – The context identity may be specific or NULL and the terminationID may be wildcarded or specific depending on how and when this behaviour is set on the MG. Use of Wildcard reply will limit the number of responses if the overload behavior is loaded as the MGC goes into overload.</w:t>
        </w:r>
      </w:ins>
    </w:p>
    <w:p>
      <w:pPr>
        <w:pStyle w:val="Heading5"/>
        <w:rPr>
          <w:ins w:id="10164" w:author="TAYLOR" w:date="2005-07-30T05:08:00Z"/>
        </w:rPr>
      </w:pPr>
      <w:ins w:id="10162" w:author="TAYLOR" w:date="2005-08-02T07:09:00Z">
        <w:r>
          <w:rPr/>
          <w:t xml:space="preserve">E.15.5.2.3 </w:t>
        </w:r>
      </w:ins>
      <w:ins w:id="10163" w:author="TAYLOR" w:date="2005-07-30T05:08:00Z">
        <w:r>
          <w:rPr/>
          <w:t>If the Notification Regulation Property is set to non-zero (Overloaded State)</w:t>
        </w:r>
      </w:ins>
    </w:p>
    <w:p>
      <w:pPr>
        <w:pStyle w:val="Normal"/>
        <w:rPr>
          <w:ins w:id="10168" w:author="TAYLOR" w:date="2005-07-30T05:08:00Z"/>
        </w:rPr>
      </w:pPr>
      <w:ins w:id="10165" w:author="TAYLOR" w:date="2005-07-30T05:08:00Z">
        <w:r>
          <w:rPr/>
          <w:t xml:space="preserve">The behaviour of the MG in the case that an </w:t>
        </w:r>
      </w:ins>
      <w:ins w:id="10166" w:author="TAYLOR" w:date="2005-08-02T07:10:00Z">
        <w:r>
          <w:rPr/>
          <w:t>o</w:t>
        </w:r>
      </w:ins>
      <w:ins w:id="10167" w:author="TAYLOR" w:date="2005-07-30T05:08:00Z">
        <w:r>
          <w:rPr/>
          <w:t>ff-hook is detected and it is regulated would be to:</w:t>
        </w:r>
      </w:ins>
    </w:p>
    <w:p>
      <w:pPr>
        <w:pStyle w:val="Enumlev1"/>
        <w:rPr>
          <w:ins w:id="10174" w:author="TAYLOR" w:date="2005-07-30T05:08:00Z"/>
        </w:rPr>
      </w:pPr>
      <w:ins w:id="10169" w:author="TAYLOR" w:date="2005-08-02T07:10:00Z">
        <w:r>
          <w:rPr>
            <w:rFonts w:eastAsia="Times New Roman"/>
          </w:rPr>
          <w:t xml:space="preserve">   </w:t>
        </w:r>
      </w:ins>
      <w:ins w:id="10170" w:author="TAYLOR" w:date="2005-07-30T05:08:00Z">
        <w:r>
          <w:rPr/>
          <w:t>•</w:t>
        </w:r>
      </w:ins>
      <w:ins w:id="10171" w:author="TAYLOR" w:date="2005-07-30T05:08:00Z">
        <w:r>
          <w:rPr/>
          <w:tab/>
          <w:t xml:space="preserve">Suppress the </w:t>
        </w:r>
      </w:ins>
      <w:ins w:id="10172" w:author="TAYLOR" w:date="2005-08-02T07:10:00Z">
        <w:r>
          <w:rPr/>
          <w:t>n</w:t>
        </w:r>
      </w:ins>
      <w:ins w:id="10173" w:author="TAYLOR" w:date="2005-07-30T05:08:00Z">
        <w:r>
          <w:rPr/>
          <w:t>otification of off hook to the MGC</w:t>
        </w:r>
      </w:ins>
    </w:p>
    <w:p>
      <w:pPr>
        <w:pStyle w:val="Enumlev1"/>
        <w:rPr>
          <w:ins w:id="10182" w:author="TAYLOR" w:date="2005-07-30T05:08:00Z"/>
        </w:rPr>
      </w:pPr>
      <w:ins w:id="10175" w:author="TAYLOR" w:date="2005-08-02T07:10:00Z">
        <w:r>
          <w:rPr>
            <w:rFonts w:eastAsia="Times New Roman"/>
          </w:rPr>
          <w:t xml:space="preserve">   </w:t>
        </w:r>
      </w:ins>
      <w:ins w:id="10176" w:author="TAYLOR" w:date="2005-07-30T05:08:00Z">
        <w:r>
          <w:rPr/>
          <w:t>•</w:t>
        </w:r>
      </w:ins>
      <w:ins w:id="10177" w:author="TAYLOR" w:date="2005-07-30T05:08:00Z">
        <w:r>
          <w:rPr/>
          <w:tab/>
          <w:t xml:space="preserve">Apply </w:t>
        </w:r>
      </w:ins>
      <w:ins w:id="10178" w:author="TAYLOR" w:date="2005-08-02T07:10:00Z">
        <w:r>
          <w:rPr/>
          <w:t>d</w:t>
        </w:r>
      </w:ins>
      <w:ins w:id="10179" w:author="TAYLOR" w:date="2005-07-30T05:08:00Z">
        <w:r>
          <w:rPr/>
          <w:t xml:space="preserve">ial </w:t>
        </w:r>
      </w:ins>
      <w:ins w:id="10180" w:author="TAYLOR" w:date="2005-08-02T07:10:00Z">
        <w:r>
          <w:rPr/>
          <w:t>t</w:t>
        </w:r>
      </w:ins>
      <w:ins w:id="10181" w:author="TAYLOR" w:date="2005-07-30T05:08:00Z">
        <w:r>
          <w:rPr/>
          <w:t>one</w:t>
        </w:r>
      </w:ins>
    </w:p>
    <w:p>
      <w:pPr>
        <w:pStyle w:val="Enumlev1"/>
        <w:rPr>
          <w:ins w:id="10186" w:author="TAYLOR" w:date="2005-07-30T05:08:00Z"/>
        </w:rPr>
      </w:pPr>
      <w:ins w:id="10183" w:author="TAYLOR" w:date="2005-08-02T07:10:00Z">
        <w:r>
          <w:rPr>
            <w:rFonts w:eastAsia="Times New Roman"/>
          </w:rPr>
          <w:t xml:space="preserve">   </w:t>
        </w:r>
      </w:ins>
      <w:ins w:id="10184" w:author="TAYLOR" w:date="2005-07-30T05:08:00Z">
        <w:r>
          <w:rPr/>
          <w:t>•</w:t>
        </w:r>
      </w:ins>
      <w:ins w:id="10185" w:author="TAYLOR" w:date="2005-07-30T05:08:00Z">
        <w:r>
          <w:rPr/>
          <w:tab/>
          <w:t>Receive digits dialled by the subscriber</w:t>
        </w:r>
      </w:ins>
    </w:p>
    <w:p>
      <w:pPr>
        <w:pStyle w:val="Enumlev1"/>
        <w:rPr>
          <w:ins w:id="10194" w:author="TAYLOR" w:date="2005-07-30T05:08:00Z"/>
        </w:rPr>
      </w:pPr>
      <w:ins w:id="10187" w:author="TAYLOR" w:date="2005-08-02T07:10:00Z">
        <w:r>
          <w:rPr>
            <w:rFonts w:eastAsia="Times New Roman"/>
          </w:rPr>
          <w:t xml:space="preserve">   </w:t>
        </w:r>
      </w:ins>
      <w:ins w:id="10188" w:author="TAYLOR" w:date="2005-07-30T05:08:00Z">
        <w:r>
          <w:rPr/>
          <w:t>•</w:t>
        </w:r>
      </w:ins>
      <w:ins w:id="10189" w:author="TAYLOR" w:date="2005-07-30T05:08:00Z">
        <w:r>
          <w:rPr/>
          <w:tab/>
          <w:t xml:space="preserve">If it has been determined that the user has dialled an </w:t>
        </w:r>
      </w:ins>
      <w:ins w:id="10190" w:author="TAYLOR" w:date="2005-08-02T07:11:00Z">
        <w:r>
          <w:rPr/>
          <w:t>e</w:t>
        </w:r>
      </w:ins>
      <w:ins w:id="10191" w:author="TAYLOR" w:date="2005-07-30T05:08:00Z">
        <w:r>
          <w:rPr/>
          <w:t xml:space="preserve">mergency </w:t>
        </w:r>
      </w:ins>
      <w:ins w:id="10192" w:author="TAYLOR" w:date="2005-08-02T07:11:00Z">
        <w:r>
          <w:rPr/>
          <w:t>n</w:t>
        </w:r>
      </w:ins>
      <w:ins w:id="10193" w:author="TAYLOR" w:date="2005-07-30T05:08:00Z">
        <w:r>
          <w:rPr/>
          <w:t>umber always generate the notification of the match with the “priority dial plan”.</w:t>
        </w:r>
      </w:ins>
    </w:p>
    <w:p>
      <w:pPr>
        <w:pStyle w:val="Enumlev1"/>
        <w:rPr>
          <w:ins w:id="10198" w:author="TAYLOR" w:date="2005-07-30T05:08:00Z"/>
        </w:rPr>
      </w:pPr>
      <w:ins w:id="10195" w:author="TAYLOR" w:date="2005-08-02T07:10:00Z">
        <w:r>
          <w:rPr>
            <w:rFonts w:eastAsia="Times New Roman"/>
          </w:rPr>
          <w:t xml:space="preserve">   </w:t>
        </w:r>
      </w:ins>
      <w:ins w:id="10196" w:author="TAYLOR" w:date="2005-07-30T05:08:00Z">
        <w:r>
          <w:rPr/>
          <w:t>•</w:t>
        </w:r>
      </w:ins>
      <w:ins w:id="10197" w:author="TAYLOR" w:date="2005-07-30T05:08:00Z">
        <w:r>
          <w:rPr/>
          <w:tab/>
          <w:t>If it has been determined that the user has dialled a non-priority number always suppress the notification of the match with the “non-priority dial plan” and apply congestion tone.</w:t>
        </w:r>
      </w:ins>
    </w:p>
    <w:p>
      <w:pPr>
        <w:pStyle w:val="Enumlev1"/>
        <w:rPr>
          <w:ins w:id="10208" w:author="TAYLOR" w:date="2005-07-30T05:08:00Z"/>
        </w:rPr>
      </w:pPr>
      <w:ins w:id="10199" w:author="TAYLOR" w:date="2005-08-02T07:10:00Z">
        <w:r>
          <w:rPr>
            <w:rFonts w:eastAsia="Times New Roman"/>
          </w:rPr>
          <w:t xml:space="preserve">   </w:t>
        </w:r>
      </w:ins>
      <w:ins w:id="10200" w:author="TAYLOR" w:date="2005-07-30T05:08:00Z">
        <w:r>
          <w:rPr/>
          <w:t>•</w:t>
        </w:r>
      </w:ins>
      <w:ins w:id="10201" w:author="TAYLOR" w:date="2005-07-30T05:08:00Z">
        <w:r>
          <w:rPr/>
          <w:tab/>
          <w:t>Enable the detection of on-hook (with NeverNotify) which on the receipt of an on-hook would cause the Event</w:t>
        </w:r>
      </w:ins>
      <w:ins w:id="10202" w:author="TAYLOR" w:date="2005-08-02T07:11:00Z">
        <w:r>
          <w:rPr/>
          <w:t xml:space="preserve">s </w:t>
        </w:r>
      </w:ins>
      <w:ins w:id="10203" w:author="TAYLOR" w:date="2005-07-30T05:08:00Z">
        <w:r>
          <w:rPr/>
          <w:t>Descriptor on the Termination to be reset back to the state before embedding was activated (or the MG</w:t>
        </w:r>
      </w:ins>
      <w:ins w:id="10204" w:author="TAYLOR" w:date="2005-08-02T07:12:00Z">
        <w:r>
          <w:rPr/>
          <w:t>-</w:t>
        </w:r>
      </w:ins>
      <w:ins w:id="10205" w:author="TAYLOR" w:date="2005-07-30T05:08:00Z">
        <w:r>
          <w:rPr/>
          <w:t xml:space="preserve">provisioned Events </w:t>
        </w:r>
      </w:ins>
      <w:ins w:id="10206" w:author="TAYLOR" w:date="2005-08-02T07:12:00Z">
        <w:r>
          <w:rPr/>
          <w:t>D</w:t>
        </w:r>
      </w:ins>
      <w:ins w:id="10207" w:author="TAYLOR" w:date="2005-07-30T05:08:00Z">
        <w:r>
          <w:rPr/>
          <w:t>escriptor).</w:t>
        </w:r>
      </w:ins>
    </w:p>
    <w:p>
      <w:pPr>
        <w:pStyle w:val="Heading5"/>
        <w:rPr>
          <w:ins w:id="10219" w:author="TAYLOR" w:date="2005-07-30T05:08:00Z"/>
        </w:rPr>
      </w:pPr>
      <w:ins w:id="10209" w:author="TAYLOR" w:date="2005-08-02T07:12:00Z">
        <w:r>
          <w:rPr/>
          <w:t xml:space="preserve">E.15.5.2.4 </w:t>
        </w:r>
      </w:ins>
      <w:ins w:id="10210" w:author="TAYLOR" w:date="2005-07-30T05:08:00Z">
        <w:r>
          <w:rPr/>
          <w:t xml:space="preserve">If the Notification Regulation Property is set to </w:t>
        </w:r>
      </w:ins>
      <w:ins w:id="10211" w:author="epachg" w:date="2005-08-02T17:02:00Z">
        <w:r>
          <w:rPr/>
          <w:t>equal to zero</w:t>
        </w:r>
      </w:ins>
      <w:ins w:id="10212" w:author="TAYLOR" w:date="2005-07-30T05:08:00Z">
        <w:r>
          <w:rPr/>
          <w:t xml:space="preserve"> (</w:t>
        </w:r>
      </w:ins>
      <w:ins w:id="10213" w:author="TAYLOR" w:date="2005-08-02T07:13:00Z">
        <w:r>
          <w:rPr/>
          <w:t>n</w:t>
        </w:r>
      </w:ins>
      <w:ins w:id="10214" w:author="TAYLOR" w:date="2005-07-30T05:08:00Z">
        <w:r>
          <w:rPr/>
          <w:t>on-</w:t>
        </w:r>
      </w:ins>
      <w:ins w:id="10215" w:author="TAYLOR" w:date="2005-08-02T07:13:00Z">
        <w:r>
          <w:rPr/>
          <w:t>o</w:t>
        </w:r>
      </w:ins>
      <w:ins w:id="10216" w:author="TAYLOR" w:date="2005-07-30T05:08:00Z">
        <w:r>
          <w:rPr/>
          <w:t xml:space="preserve">verloaded </w:t>
        </w:r>
      </w:ins>
      <w:ins w:id="10217" w:author="TAYLOR" w:date="2005-08-02T07:13:00Z">
        <w:r>
          <w:rPr/>
          <w:t>s</w:t>
        </w:r>
      </w:ins>
      <w:ins w:id="10218" w:author="TAYLOR" w:date="2005-07-30T05:08:00Z">
        <w:r>
          <w:rPr/>
          <w:t xml:space="preserve">tate) </w:t>
        </w:r>
      </w:ins>
    </w:p>
    <w:p>
      <w:pPr>
        <w:pStyle w:val="Normal"/>
        <w:rPr>
          <w:ins w:id="10221" w:author="TAYLOR" w:date="2005-07-30T05:08:00Z"/>
        </w:rPr>
      </w:pPr>
      <w:ins w:id="10220" w:author="TAYLOR" w:date="2005-07-30T05:08:00Z">
        <w:r>
          <w:rPr/>
          <w:t>The behaviour of the MG in the above case would be to:</w:t>
        </w:r>
      </w:ins>
    </w:p>
    <w:p>
      <w:pPr>
        <w:pStyle w:val="Enumlev1"/>
        <w:rPr>
          <w:ins w:id="10225" w:author="TAYLOR" w:date="2005-07-30T05:08:00Z"/>
        </w:rPr>
      </w:pPr>
      <w:ins w:id="10222" w:author="TAYLOR" w:date="2005-08-02T07:12:00Z">
        <w:r>
          <w:rPr>
            <w:rFonts w:eastAsia="Times New Roman"/>
          </w:rPr>
          <w:t xml:space="preserve">   </w:t>
        </w:r>
      </w:ins>
      <w:ins w:id="10223" w:author="TAYLOR" w:date="2005-07-30T05:08:00Z">
        <w:r>
          <w:rPr/>
          <w:t>•</w:t>
        </w:r>
      </w:ins>
      <w:ins w:id="10224" w:author="TAYLOR" w:date="2005-07-30T05:08:00Z">
        <w:r>
          <w:rPr/>
          <w:tab/>
          <w:t>Send a notification of off-hook to the MGC.</w:t>
        </w:r>
      </w:ins>
    </w:p>
    <w:p>
      <w:pPr>
        <w:pStyle w:val="Normal"/>
        <w:rPr>
          <w:ins w:id="10235" w:author="TAYLOR" w:date="2005-07-30T05:08:00Z"/>
        </w:rPr>
      </w:pPr>
      <w:ins w:id="10226" w:author="TAYLOR" w:date="2005-07-30T05:08:00Z">
        <w:r>
          <w:rPr/>
          <w:t xml:space="preserve">If the overload behavior Events </w:t>
        </w:r>
      </w:ins>
      <w:ins w:id="10227" w:author="TAYLOR" w:date="2005-08-02T07:14:00Z">
        <w:r>
          <w:rPr/>
          <w:t>D</w:t>
        </w:r>
      </w:ins>
      <w:ins w:id="10228" w:author="TAYLOR" w:date="2005-07-30T05:08:00Z">
        <w:r>
          <w:rPr/>
          <w:t>escriptor is set using explicit Modif</w:t>
        </w:r>
      </w:ins>
      <w:ins w:id="10229" w:author="TAYLOR" w:date="2005-08-02T07:14:00Z">
        <w:r>
          <w:rPr/>
          <w:t>y Commands</w:t>
        </w:r>
      </w:ins>
      <w:ins w:id="10230" w:author="TAYLOR" w:date="2005-07-30T05:08:00Z">
        <w:r>
          <w:rPr/>
          <w:t xml:space="preserve"> from the MGC (as opposed to using MG provisioning) then whilst the MGC remains in the overloaded condition, the overload behavior Events </w:t>
        </w:r>
      </w:ins>
      <w:ins w:id="10231" w:author="TAYLOR" w:date="2005-08-02T07:15:00Z">
        <w:r>
          <w:rPr/>
          <w:t>D</w:t>
        </w:r>
      </w:ins>
      <w:ins w:id="10232" w:author="TAYLOR" w:date="2005-07-30T05:08:00Z">
        <w:r>
          <w:rPr/>
          <w:t>escriptor will be reloaded for each term</w:t>
        </w:r>
      </w:ins>
      <w:ins w:id="10233" w:author="TAYLOR" w:date="2005-08-02T07:14:00Z">
        <w:r>
          <w:rPr/>
          <w:t>i</w:t>
        </w:r>
      </w:ins>
      <w:ins w:id="10234" w:author="TAYLOR" w:date="2005-07-30T05:08:00Z">
        <w:r>
          <w:rPr/>
          <w:t>nation as part of the clearing sequence of any call/call attempt notified to the MGC.</w:t>
        </w:r>
      </w:ins>
    </w:p>
    <w:p>
      <w:pPr>
        <w:pStyle w:val="Normal"/>
        <w:rPr>
          <w:ins w:id="10253" w:author="TAYLOR" w:date="2005-07-30T05:08:00Z"/>
        </w:rPr>
      </w:pPr>
      <w:ins w:id="10236" w:author="TAYLOR" w:date="2005-07-30T05:08:00Z">
        <w:r>
          <w:rPr/>
          <w:t xml:space="preserve">When the MGC </w:t>
        </w:r>
      </w:ins>
      <w:ins w:id="10237" w:author="TAYLOR" w:date="2005-08-02T07:15:00Z">
        <w:r>
          <w:rPr/>
          <w:t>o</w:t>
        </w:r>
      </w:ins>
      <w:ins w:id="10238" w:author="TAYLOR" w:date="2005-07-30T05:08:00Z">
        <w:r>
          <w:rPr/>
          <w:t>verload condition has ceased</w:t>
        </w:r>
      </w:ins>
      <w:ins w:id="10239" w:author="TAYLOR" w:date="2005-08-02T07:15:00Z">
        <w:r>
          <w:rPr/>
          <w:t>,</w:t>
        </w:r>
      </w:ins>
      <w:ins w:id="10240" w:author="TAYLOR" w:date="2005-07-30T05:08:00Z">
        <w:r>
          <w:rPr/>
          <w:t xml:space="preserve"> the MGC may reset terminations in the NULL </w:t>
        </w:r>
      </w:ins>
      <w:ins w:id="10241" w:author="TAYLOR" w:date="2005-08-02T07:15:00Z">
        <w:r>
          <w:rPr/>
          <w:t>C</w:t>
        </w:r>
      </w:ins>
      <w:ins w:id="10242" w:author="TAYLOR" w:date="2005-07-30T05:08:00Z">
        <w:r>
          <w:rPr/>
          <w:t>ontext back to default non-</w:t>
        </w:r>
      </w:ins>
      <w:ins w:id="10243" w:author="TAYLOR" w:date="2005-08-02T07:15:00Z">
        <w:r>
          <w:rPr/>
          <w:t>o</w:t>
        </w:r>
      </w:ins>
      <w:ins w:id="10244" w:author="TAYLOR" w:date="2005-07-30T05:08:00Z">
        <w:r>
          <w:rPr/>
          <w:t xml:space="preserve">verload behaviour. Alternatively </w:t>
        </w:r>
      </w:ins>
      <w:ins w:id="10245" w:author="TAYLOR" w:date="2005-08-02T07:15:00Z">
        <w:r>
          <w:rPr/>
          <w:t>the MGC</w:t>
        </w:r>
      </w:ins>
      <w:ins w:id="10246" w:author="TAYLOR" w:date="2005-07-30T05:08:00Z">
        <w:r>
          <w:rPr/>
          <w:t xml:space="preserve"> should set the </w:t>
        </w:r>
      </w:ins>
      <w:ins w:id="10247" w:author="TAYLOR" w:date="2005-08-02T07:15:00Z">
        <w:r>
          <w:rPr/>
          <w:t>Notification Regulation</w:t>
        </w:r>
      </w:ins>
      <w:ins w:id="10248" w:author="TAYLOR" w:date="2005-07-30T05:08:00Z">
        <w:r>
          <w:rPr/>
          <w:t xml:space="preserve"> property </w:t>
        </w:r>
      </w:ins>
      <w:ins w:id="10249" w:author="epachg" w:date="2005-08-02T17:02:00Z">
        <w:r>
          <w:rPr/>
          <w:t xml:space="preserve">equal </w:t>
        </w:r>
      </w:ins>
      <w:ins w:id="10250" w:author="TAYLOR" w:date="2005-07-30T05:08:00Z">
        <w:r>
          <w:rPr/>
          <w:t xml:space="preserve">to </w:t>
        </w:r>
      </w:ins>
      <w:ins w:id="10251" w:author="epachg" w:date="2005-08-02T17:02:00Z">
        <w:r>
          <w:rPr/>
          <w:t>zero</w:t>
        </w:r>
      </w:ins>
      <w:ins w:id="10252" w:author="TAYLOR" w:date="2005-07-30T05:08:00Z">
        <w:r>
          <w:rPr/>
          <w:t>.</w:t>
        </w:r>
      </w:ins>
      <w:r>
        <w:br w:type="page"/>
      </w:r>
    </w:p>
    <w:p>
      <w:pPr>
        <w:pStyle w:val="AnnexNoTitle"/>
        <w:rPr>
          <w:ins w:id="10256" w:author="TAYLOR" w:date="2005-07-30T05:08:00Z"/>
        </w:rPr>
      </w:pPr>
      <w:ins w:id="10254" w:author="TAYLOR" w:date="2005-07-30T05:08:00Z">
        <w:bookmarkStart w:id="383" w:name="__RefHeading___Toc110720072"/>
        <w:r>
          <w:rPr/>
          <w:t>Annex F</w:t>
        </w:r>
      </w:ins>
      <w:ins w:id="10255" w:author="TAYLOR" w:date="2005-08-02T07:16:00Z">
        <w:bookmarkEnd w:id="383"/>
        <w:r>
          <w:rPr/>
          <w:br/>
        </w:r>
      </w:ins>
    </w:p>
    <w:p>
      <w:pPr>
        <w:pStyle w:val="AnnexTitle"/>
        <w:rPr>
          <w:ins w:id="10258" w:author="TAYLOR" w:date="2005-07-30T05:08:00Z"/>
        </w:rPr>
      </w:pPr>
      <w:ins w:id="10257" w:author="TAYLOR" w:date="2005-07-30T05:08:00Z">
        <w:r>
          <w:rPr/>
          <w:t>ServiceChange Procedure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10260" w:author="TAYLOR" w:date="2005-07-30T05:08:00Z"/>
        </w:rPr>
      </w:pPr>
      <w:ins w:id="10259" w:author="TAYLOR" w:date="2005-07-30T05:08:00Z">
        <w:bookmarkStart w:id="384" w:name="__RefHeading___Toc110720073"/>
        <w:bookmarkEnd w:id="384"/>
        <w:r>
          <w:rPr/>
          <w:t>F.1</w:t>
          <w:tab/>
          <w:t>Scope</w:t>
        </w:r>
      </w:ins>
    </w:p>
    <w:p>
      <w:pPr>
        <w:pStyle w:val="Normal"/>
        <w:rPr>
          <w:ins w:id="10262" w:author="TAYLOR" w:date="2005-07-30T05:08:00Z"/>
        </w:rPr>
      </w:pPr>
      <w:ins w:id="10261" w:author="TAYLOR" w:date="2005-07-30T05:08:00Z">
        <w:r>
          <w:rPr/>
          <w:t>This Annex describes the use of Service Change procedures when certain events occur on a MG or MGC. It serves to clarify the ServiceChange procedures as described in clauses 7.2.8/H.248.1 and 11/H.248.1. Where there are discrepancies between this Annex and H.248.1 the procedures of H.248.1 take precedence over those described in this Annex.</w:t>
        </w:r>
      </w:ins>
    </w:p>
    <w:p>
      <w:pPr>
        <w:pStyle w:val="Normal"/>
        <w:rPr>
          <w:ins w:id="10264" w:author="TAYLOR" w:date="2005-07-30T05:08:00Z"/>
        </w:rPr>
      </w:pPr>
      <w:ins w:id="10263" w:author="TAYLOR" w:date="2005-07-30T05:08:00Z">
        <w:r>
          <w:rPr/>
          <w:t>The events leading to the sending of a ServiceChange Command described in this Annex are:</w:t>
        </w:r>
      </w:ins>
    </w:p>
    <w:p>
      <w:pPr>
        <w:pStyle w:val="Enumlev1"/>
        <w:numPr>
          <w:ilvl w:val="0"/>
          <w:numId w:val="3"/>
        </w:numPr>
        <w:rPr>
          <w:ins w:id="10266" w:author="TAYLOR" w:date="2005-07-30T05:08:00Z"/>
        </w:rPr>
      </w:pPr>
      <w:ins w:id="10265" w:author="TAYLOR" w:date="2005-07-30T05:08:00Z">
        <w:r>
          <w:rPr/>
          <w:t>MG Registration - The MG registers with a MGC and a control association is established.</w:t>
        </w:r>
      </w:ins>
    </w:p>
    <w:p>
      <w:pPr>
        <w:pStyle w:val="Enumlev1"/>
        <w:numPr>
          <w:ilvl w:val="0"/>
          <w:numId w:val="3"/>
        </w:numPr>
        <w:rPr>
          <w:ins w:id="10268" w:author="TAYLOR" w:date="2005-07-30T05:08:00Z"/>
        </w:rPr>
      </w:pPr>
      <w:ins w:id="10267" w:author="TAYLOR" w:date="2005-07-30T05:08:00Z">
        <w:r>
          <w:rPr/>
          <w:t>MG Re-Registration - The MG registers with a MGC after it has been requested to do so by a MGC.</w:t>
        </w:r>
      </w:ins>
    </w:p>
    <w:p>
      <w:pPr>
        <w:pStyle w:val="Enumlev1"/>
        <w:numPr>
          <w:ilvl w:val="0"/>
          <w:numId w:val="3"/>
        </w:numPr>
        <w:rPr>
          <w:ins w:id="10270" w:author="TAYLOR" w:date="2005-07-30T05:08:00Z"/>
        </w:rPr>
      </w:pPr>
      <w:ins w:id="10269" w:author="TAYLOR" w:date="2005-07-30T05:08:00Z">
        <w:r>
          <w:rPr/>
          <w:t>MG Service Cancellation - The MG informs the MGC that terminations or the MG as a whole is to be taken Out-of-Service.</w:t>
        </w:r>
      </w:ins>
    </w:p>
    <w:p>
      <w:pPr>
        <w:pStyle w:val="Enumlev1"/>
        <w:numPr>
          <w:ilvl w:val="0"/>
          <w:numId w:val="3"/>
        </w:numPr>
        <w:rPr>
          <w:ins w:id="10272" w:author="TAYLOR" w:date="2005-07-30T05:08:00Z"/>
        </w:rPr>
      </w:pPr>
      <w:ins w:id="10271" w:author="TAYLOR" w:date="2005-07-30T05:08:00Z">
        <w:r>
          <w:rPr/>
          <w:t>MG Service Restoration - The MG has recovered after failure and notifies the MGC.</w:t>
        </w:r>
      </w:ins>
    </w:p>
    <w:p>
      <w:pPr>
        <w:pStyle w:val="Enumlev1"/>
        <w:numPr>
          <w:ilvl w:val="0"/>
          <w:numId w:val="3"/>
        </w:numPr>
        <w:rPr>
          <w:ins w:id="10274" w:author="TAYLOR" w:date="2005-07-30T05:08:00Z"/>
        </w:rPr>
      </w:pPr>
      <w:ins w:id="10273" w:author="TAYLOR" w:date="2005-07-30T05:08:00Z">
        <w:r>
          <w:rPr/>
          <w:t>MG Redundant Takeover - A secondary MG takes over in the instance of failure or maintenance of a primary MG.</w:t>
        </w:r>
      </w:ins>
    </w:p>
    <w:p>
      <w:pPr>
        <w:pStyle w:val="Enumlev1"/>
        <w:numPr>
          <w:ilvl w:val="0"/>
          <w:numId w:val="3"/>
        </w:numPr>
        <w:rPr>
          <w:ins w:id="10276" w:author="TAYLOR" w:date="2005-07-30T05:08:00Z"/>
        </w:rPr>
      </w:pPr>
      <w:ins w:id="10275" w:author="TAYLOR" w:date="2005-07-30T05:08:00Z">
        <w:r>
          <w:rPr/>
          <w:t>MG Lost Communication - The MG informs the MGC that it had previously lost communication with the MGC but this communication has now been restored.</w:t>
        </w:r>
      </w:ins>
    </w:p>
    <w:p>
      <w:pPr>
        <w:pStyle w:val="Enumlev1"/>
        <w:numPr>
          <w:ilvl w:val="0"/>
          <w:numId w:val="3"/>
        </w:numPr>
        <w:rPr>
          <w:ins w:id="10278" w:author="TAYLOR" w:date="2005-07-30T05:08:00Z"/>
        </w:rPr>
      </w:pPr>
      <w:ins w:id="10277" w:author="TAYLOR" w:date="2005-07-30T05:08:00Z">
        <w:r>
          <w:rPr/>
          <w:t>MG Capability Change - The MG informs the MGC that the capabilities of terminations or the MG as a whole has changed.</w:t>
        </w:r>
      </w:ins>
    </w:p>
    <w:p>
      <w:pPr>
        <w:pStyle w:val="Enumlev1"/>
        <w:numPr>
          <w:ilvl w:val="0"/>
          <w:numId w:val="3"/>
        </w:numPr>
        <w:rPr>
          <w:ins w:id="10280" w:author="TAYLOR" w:date="2005-07-30T05:08:00Z"/>
        </w:rPr>
      </w:pPr>
      <w:ins w:id="10279" w:author="TAYLOR" w:date="2005-07-30T05:08:00Z">
        <w:r>
          <w:rPr/>
          <w:t>MGC Initiated MG Re-Registration - The MGC informs the MG that the MG should re-register with the same MGC or another MGC.</w:t>
        </w:r>
      </w:ins>
    </w:p>
    <w:p>
      <w:pPr>
        <w:pStyle w:val="Enumlev1"/>
        <w:numPr>
          <w:ilvl w:val="0"/>
          <w:numId w:val="3"/>
        </w:numPr>
        <w:rPr>
          <w:ins w:id="10282" w:author="TAYLOR" w:date="2005-07-30T05:08:00Z"/>
        </w:rPr>
      </w:pPr>
      <w:ins w:id="10281" w:author="TAYLOR" w:date="2005-07-30T05:08:00Z">
        <w:r>
          <w:rPr/>
          <w:t>MGC Initiated Service Restoration - The MGC has recovered after failure and orders the MG to place the relevant terminations in an initial state.</w:t>
        </w:r>
      </w:ins>
    </w:p>
    <w:p>
      <w:pPr>
        <w:pStyle w:val="Enumlev1"/>
        <w:numPr>
          <w:ilvl w:val="0"/>
          <w:numId w:val="3"/>
        </w:numPr>
        <w:rPr>
          <w:ins w:id="10284" w:author="TAYLOR" w:date="2005-07-30T05:08:00Z"/>
        </w:rPr>
      </w:pPr>
      <w:ins w:id="10283" w:author="TAYLOR" w:date="2005-07-30T05:08:00Z">
        <w:r>
          <w:rPr/>
          <w:t>MGC Initiated Service Cancellation - The MGC informs the MG that terminations or the MG as a whole is being taken OutOfService.</w:t>
        </w:r>
      </w:ins>
    </w:p>
    <w:p>
      <w:pPr>
        <w:pStyle w:val="Enumlev1"/>
        <w:numPr>
          <w:ilvl w:val="0"/>
          <w:numId w:val="3"/>
        </w:numPr>
        <w:rPr>
          <w:ins w:id="10286" w:author="TAYLOR" w:date="2005-07-30T05:08:00Z"/>
        </w:rPr>
      </w:pPr>
      <w:ins w:id="10285" w:author="TAYLOR" w:date="2005-07-30T05:08:00Z">
        <w:r>
          <w:rPr/>
          <w:t>MGC Redundant Failover - The primary MGC is failing and directs the MG to register with a specific secondary MGC.</w:t>
        </w:r>
      </w:ins>
    </w:p>
    <w:p>
      <w:pPr>
        <w:pStyle w:val="Normal"/>
        <w:rPr>
          <w:ins w:id="10288" w:author="TAYLOR" w:date="2005-07-30T05:08:00Z"/>
        </w:rPr>
      </w:pPr>
      <w:ins w:id="10287" w:author="TAYLOR" w:date="2005-07-30T05:08:00Z">
        <w:r>
          <w:rPr/>
          <w:t>Figure F.1 illustrates these ServiceChange triggering events, the entity in which the event appears and which event pairs are correlated.  Figure F.2 shows a state model to which the MG and terminations on the MG will conform.</w:t>
        </w:r>
      </w:ins>
    </w:p>
    <w:p>
      <w:pPr>
        <w:pStyle w:val="Normal"/>
        <w:rPr>
          <w:ins w:id="10290" w:author="TAYLOR" w:date="2005-07-30T05:08:00Z"/>
        </w:rPr>
      </w:pPr>
      <w:ins w:id="10289" w:author="TAYLOR" w:date="2005-07-30T05:08:00Z">
        <w:r>
          <w:rPr/>
        </w:r>
      </w:ins>
    </w:p>
    <w:p>
      <w:pPr>
        <w:pStyle w:val="Figure"/>
        <w:rPr>
          <w:ins w:id="10292" w:author="TAYLOR" w:date="2005-07-30T05:08:00Z"/>
        </w:rPr>
      </w:pPr>
      <w:ins w:id="10291" w:author="TAYLOR" w:date="2005-07-30T05:08:00Z">
        <w:bookmarkStart w:id="385" w:name="_1146035516"/>
        <w:bookmarkStart w:id="386" w:name="_1146035296"/>
        <w:bookmarkEnd w:id="385"/>
        <w:bookmarkEnd w:id="386"/>
        <w:r>
          <w:rPr/>
          <w:object w:dxaOrig="14400" w:dyaOrig="10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4.05pt;height:265.3pt" filled="f" o:ole="">
              <v:imagedata r:id="rId24" o:title=""/>
            </v:shape>
            <o:OLEObject Type="Embed" ProgID="PowerPoint.Show.12" ShapeID="ole_rId23" DrawAspect="Content" ObjectID="_1457470661" r:id="rId23"/>
          </w:object>
        </w:r>
      </w:ins>
    </w:p>
    <w:p>
      <w:pPr>
        <w:pStyle w:val="FigureTitle"/>
        <w:rPr>
          <w:ins w:id="10296" w:author="TAYLOR" w:date="2005-07-30T05:08:00Z"/>
        </w:rPr>
      </w:pPr>
      <w:ins w:id="10293" w:author="TAYLOR" w:date="2005-07-30T05:08:00Z">
        <w:r>
          <w:rPr/>
          <w:t xml:space="preserve">Figure F.1/H.248.1 - Trigger </w:t>
        </w:r>
      </w:ins>
      <w:ins w:id="10294" w:author="TAYLOR" w:date="2005-08-02T05:15:00Z">
        <w:r>
          <w:rPr/>
          <w:t>e</w:t>
        </w:r>
      </w:ins>
      <w:ins w:id="10295" w:author="TAYLOR" w:date="2005-07-30T05:08:00Z">
        <w:r>
          <w:rPr/>
          <w:t>vents for ServiceChange</w:t>
        </w:r>
      </w:ins>
    </w:p>
    <w:p>
      <w:pPr>
        <w:pStyle w:val="Normalaftertitle"/>
        <w:rPr>
          <w:ins w:id="10298" w:author="TAYLOR" w:date="2005-07-30T05:08:00Z"/>
        </w:rPr>
      </w:pPr>
      <w:ins w:id="10297" w:author="TAYLOR" w:date="2005-07-30T05:08:00Z">
        <w:r>
          <w:rPr/>
        </w:r>
      </w:ins>
    </w:p>
    <w:p>
      <w:pPr>
        <w:pStyle w:val="Figure"/>
        <w:rPr>
          <w:lang w:val="en-US" w:eastAsia="en-US"/>
          <w:ins w:id="10300" w:author="TAYLOR" w:date="2005-07-30T05:08:00Z"/>
        </w:rPr>
      </w:pPr>
      <w:ins w:id="10299" w:author="TAYLOR" w:date="2005-07-30T05:08:00Z">
        <w:r>
          <w:rPr>
            <w:lang w:val="en-US" w:eastAsia="en-US"/>
          </w:rPr>
          <mc:AlternateContent>
            <mc:Choice Requires="wpg">
              <w:drawing>
                <wp:inline distT="0" distB="0" distL="0" distR="0">
                  <wp:extent cx="5506720" cy="4422140"/>
                  <wp:effectExtent l="0" t="0" r="0" b="0"/>
                  <wp:docPr id="14" name=""/>
                  <a:graphic xmlns:a="http://schemas.openxmlformats.org/drawingml/2006/main">
                    <a:graphicData uri="http://schemas.microsoft.com/office/word/2010/wordprocessingGroup">
                      <wpg:wgp>
                        <wpg:cNvGrpSpPr/>
                        <wpg:grpSpPr>
                          <a:xfrm>
                            <a:off x="0" y="0"/>
                            <a:ext cx="5506560" cy="4422240"/>
                            <a:chOff x="0" y="0"/>
                            <a:chExt cx="5506560" cy="4422240"/>
                          </a:xfrm>
                        </wpg:grpSpPr>
                        <wps:wsp>
                          <wps:cNvSpPr/>
                          <wps:nvSpPr>
                            <wps:cNvPr id="0" name=""/>
                            <wps:cNvSpPr/>
                          </wps:nvSpPr>
                          <wps:spPr>
                            <a:xfrm>
                              <a:off x="0" y="0"/>
                              <a:ext cx="5506560" cy="4422240"/>
                            </a:xfrm>
                            <a:prstGeom prst="rect">
                              <a:avLst/>
                            </a:prstGeom>
                            <a:noFill/>
                            <a:ln w="9360">
                              <a:solidFill>
                                <a:srgbClr val="000000"/>
                              </a:solidFill>
                              <a:miter/>
                            </a:ln>
                          </wps:spPr>
                          <wps:bodyPr/>
                        </wps:wsp>
                        <wps:wsp>
                          <wps:cNvCnPr/>
                          <wps:spPr>
                            <a:xfrm rot="16200000">
                              <a:off x="802080" y="1055880"/>
                              <a:ext cx="360" cy="360"/>
                            </a:xfrm>
                            <a:prstGeom prst="curvedConnector2">
                              <a:avLst/>
                            </a:prstGeom>
                            <a:ln w="9360">
                              <a:solidFill>
                                <a:srgbClr val="000000"/>
                              </a:solidFill>
                              <a:miter/>
                              <a:tailEnd len="med" type="triangle" w="med"/>
                            </a:ln>
                          </wps:spPr>
                          <wps:bodyPr/>
                        </wps:wsp>
                        <wps:wsp>
                          <wps:cNvCnPr/>
                          <wps:spPr>
                            <a:xfrm rot="16200000">
                              <a:off x="3290400" y="681840"/>
                              <a:ext cx="360" cy="360"/>
                            </a:xfrm>
                            <a:prstGeom prst="curvedConnector2">
                              <a:avLst/>
                            </a:prstGeom>
                            <a:ln w="9360">
                              <a:solidFill>
                                <a:srgbClr val="000000"/>
                              </a:solidFill>
                              <a:miter/>
                              <a:tailEnd len="med" type="triangle" w="med"/>
                            </a:ln>
                          </wps:spPr>
                          <wps:bodyPr/>
                        </wps:wsp>
                        <wps:wsp>
                          <wps:cNvCnPr/>
                          <wps:spPr>
                            <a:xfrm rot="16200000">
                              <a:off x="1980000" y="1429920"/>
                              <a:ext cx="360" cy="360"/>
                            </a:xfrm>
                            <a:prstGeom prst="curvedConnector2">
                              <a:avLst/>
                            </a:prstGeom>
                            <a:ln w="9360">
                              <a:solidFill>
                                <a:srgbClr val="000000"/>
                              </a:solidFill>
                              <a:miter/>
                              <a:tailEnd len="med" type="triangle" w="med"/>
                            </a:ln>
                          </wps:spPr>
                          <wps:bodyPr/>
                        </wps:wsp>
                        <wps:wsp>
                          <wps:cNvCnPr/>
                          <wps:spPr>
                            <a:xfrm rot="16200000">
                              <a:off x="3324960" y="2607840"/>
                              <a:ext cx="360" cy="360"/>
                            </a:xfrm>
                            <a:prstGeom prst="curvedConnector2">
                              <a:avLst/>
                            </a:prstGeom>
                            <a:ln w="9360">
                              <a:solidFill>
                                <a:srgbClr val="000000"/>
                              </a:solidFill>
                              <a:prstDash val="dash"/>
                              <a:miter/>
                              <a:tailEnd len="med" type="triangle" w="med"/>
                            </a:ln>
                          </wps:spPr>
                          <wps:bodyPr/>
                        </wps:wsp>
                        <wps:wsp>
                          <wps:cNvCnPr/>
                          <wps:spPr>
                            <a:xfrm rot="16200000">
                              <a:off x="1491120" y="1585080"/>
                              <a:ext cx="360" cy="360"/>
                            </a:xfrm>
                            <a:prstGeom prst="curvedConnector2">
                              <a:avLst/>
                            </a:prstGeom>
                            <a:ln w="9360">
                              <a:solidFill>
                                <a:srgbClr val="000000"/>
                              </a:solidFill>
                              <a:prstDash val="dash"/>
                              <a:miter/>
                              <a:tailEnd len="med" type="triangle" w="med"/>
                            </a:ln>
                          </wps:spPr>
                          <wps:bodyPr/>
                        </wps:wsp>
                        <wps:wsp>
                          <wps:cNvCnPr/>
                          <wps:spPr>
                            <a:xfrm rot="16200000">
                              <a:off x="3777480" y="1584360"/>
                              <a:ext cx="360" cy="360"/>
                            </a:xfrm>
                            <a:prstGeom prst="curvedConnector2">
                              <a:avLst/>
                            </a:prstGeom>
                            <a:ln w="9360">
                              <a:solidFill>
                                <a:srgbClr val="000000"/>
                              </a:solidFill>
                              <a:prstDash val="dash"/>
                              <a:miter/>
                              <a:tailEnd len="med" type="triangle" w="med"/>
                            </a:ln>
                          </wps:spPr>
                          <wps:bodyPr/>
                        </wps:wsp>
                        <wps:wsp>
                          <wps:cNvCnPr/>
                          <wps:spPr>
                            <a:xfrm rot="16200000">
                              <a:off x="3323520" y="3741480"/>
                              <a:ext cx="360" cy="360"/>
                            </a:xfrm>
                            <a:prstGeom prst="curvedConnector2">
                              <a:avLst/>
                            </a:prstGeom>
                            <a:ln w="9360">
                              <a:solidFill>
                                <a:srgbClr val="000000"/>
                              </a:solidFill>
                              <a:miter/>
                              <a:tailEnd len="med" type="triangle" w="med"/>
                            </a:ln>
                          </wps:spPr>
                          <wps:bodyPr/>
                        </wps:wsp>
                        <wps:wsp>
                          <wps:cNvCnPr/>
                          <wps:spPr>
                            <a:xfrm rot="16200000">
                              <a:off x="1491120" y="1585080"/>
                              <a:ext cx="360" cy="360"/>
                            </a:xfrm>
                            <a:prstGeom prst="curvedConnector2">
                              <a:avLst/>
                            </a:prstGeom>
                            <a:ln w="9360">
                              <a:solidFill>
                                <a:srgbClr val="000000"/>
                              </a:solidFill>
                              <a:miter/>
                              <a:tailEnd len="med" type="triangle" w="med"/>
                            </a:ln>
                          </wps:spPr>
                          <wps:bodyPr/>
                        </wps:wsp>
                        <wps:wsp>
                          <wps:cNvCnPr/>
                          <wps:spPr>
                            <a:xfrm rot="16200000">
                              <a:off x="1942560" y="3741480"/>
                              <a:ext cx="360" cy="360"/>
                            </a:xfrm>
                            <a:prstGeom prst="curvedConnector2">
                              <a:avLst/>
                            </a:prstGeom>
                            <a:ln w="9360">
                              <a:solidFill>
                                <a:srgbClr val="000000"/>
                              </a:solidFill>
                              <a:miter/>
                              <a:tailEnd len="med" type="triangle" w="med"/>
                            </a:ln>
                          </wps:spPr>
                          <wps:bodyPr/>
                        </wps:wsp>
                        <wpg:grpSp>
                          <wpg:cNvGrpSpPr/>
                          <wpg:grpSpPr>
                            <a:xfrm>
                              <a:off x="802080" y="527040"/>
                              <a:ext cx="3663360" cy="1055880"/>
                            </a:xfrm>
                          </wpg:grpSpPr>
                          <wpg:grpSp>
                            <wpg:cNvGrpSpPr/>
                            <wpg:grpSpPr>
                              <a:xfrm>
                                <a:off x="0" y="720"/>
                                <a:ext cx="1379160" cy="1055520"/>
                              </a:xfrm>
                            </wpg:grpSpPr>
                            <wps:wsp>
                              <wps:cNvSpPr/>
                              <wps:spPr>
                                <a:xfrm>
                                  <a:off x="0" y="0"/>
                                  <a:ext cx="1379160" cy="105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7720" y="356040"/>
                                  <a:ext cx="960840" cy="341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Out-of-Service</w:t>
                                    </w:r>
                                  </w:p>
                                </w:txbxContent>
                              </wps:txbx>
                              <wps:bodyPr wrap="square" anchor="t">
                                <a:noAutofit/>
                              </wps:bodyPr>
                            </wps:wsp>
                          </wpg:grpSp>
                          <wps:wsp>
                            <wps:cNvSpPr/>
                            <wps:spPr>
                              <a:xfrm>
                                <a:off x="2286720" y="0"/>
                                <a:ext cx="1376640" cy="10558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406680" y="856080"/>
                              <a:ext cx="741600" cy="34236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In-Service</w:t>
                                </w:r>
                              </w:p>
                            </w:txbxContent>
                          </wps:txbx>
                          <wps:bodyPr wrap="square" anchor="t">
                            <a:noAutofit/>
                          </wps:bodyPr>
                        </wps:wsp>
                        <wpg:grpSp>
                          <wpg:cNvGrpSpPr/>
                          <wpg:grpSpPr>
                            <a:xfrm>
                              <a:off x="1943640" y="3213000"/>
                              <a:ext cx="1379880" cy="1055880"/>
                            </a:xfrm>
                          </wpg:grpSpPr>
                          <wps:wsp>
                            <wps:cNvSpPr/>
                            <wps:spPr>
                              <a:xfrm>
                                <a:off x="0" y="0"/>
                                <a:ext cx="1379880" cy="1055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5480" y="357120"/>
                                <a:ext cx="448200" cy="34092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Test</w:t>
                                  </w:r>
                                </w:p>
                              </w:txbxContent>
                            </wps:txbx>
                            <wps:bodyPr wrap="square" anchor="t">
                              <a:noAutofit/>
                            </wps:bodyPr>
                          </wps:wsp>
                        </wpg:grpSp>
                        <wpg:grpSp>
                          <wpg:cNvGrpSpPr/>
                          <wpg:grpSpPr>
                            <a:xfrm>
                              <a:off x="1943640" y="2080440"/>
                              <a:ext cx="1380600" cy="1056600"/>
                            </a:xfrm>
                          </wpg:grpSpPr>
                          <wps:wsp>
                            <wps:cNvSpPr/>
                            <wps:spPr>
                              <a:xfrm>
                                <a:off x="0" y="0"/>
                                <a:ext cx="1380600" cy="10566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85400" y="356760"/>
                                <a:ext cx="1009800" cy="341640"/>
                              </a:xfrm>
                              <a:prstGeom prst="rect">
                                <a:avLst/>
                              </a:prstGeom>
                              <a:solidFill>
                                <a:srgbClr val="ffffff"/>
                              </a:solid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Graceful Delay</w:t>
                                  </w:r>
                                </w:p>
                              </w:txbxContent>
                            </wps:txbx>
                            <wps:bodyPr wrap="square" anchor="t">
                              <a:noAutofit/>
                            </wps:bodyPr>
                          </wps:wsp>
                        </wpg:grpSp>
                        <wps:wsp>
                          <wps:cNvSpPr txBox="1"/>
                          <wps:spPr>
                            <a:xfrm>
                              <a:off x="2087280" y="340920"/>
                              <a:ext cx="1190160" cy="6274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Restart, Disconnected, Failover, Handoff</w:t>
                                </w:r>
                              </w:p>
                            </w:txbxContent>
                          </wps:txbx>
                          <wps:bodyPr wrap="square" anchor="t">
                            <a:noAutofit/>
                          </wps:bodyPr>
                        </wps:wsp>
                        <wps:wsp>
                          <wps:cNvSpPr txBox="1"/>
                          <wps:spPr>
                            <a:xfrm>
                              <a:off x="2362680" y="1398240"/>
                              <a:ext cx="56088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Forced</w:t>
                                </w:r>
                              </w:p>
                            </w:txbxContent>
                          </wps:txbx>
                          <wps:bodyPr wrap="square" anchor="t">
                            <a:noAutofit/>
                          </wps:bodyPr>
                        </wps:wsp>
                        <wps:wsp>
                          <wps:cNvSpPr txBox="1"/>
                          <wps:spPr>
                            <a:xfrm>
                              <a:off x="1458000" y="1712520"/>
                              <a:ext cx="1066320" cy="342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Forced, Subtract</w:t>
                                </w:r>
                              </w:p>
                            </w:txbxContent>
                          </wps:txbx>
                          <wps:bodyPr wrap="square" anchor="t">
                            <a:noAutofit/>
                          </wps:bodyPr>
                        </wps:wsp>
                        <wps:wsp>
                          <wps:cNvSpPr txBox="1"/>
                          <wps:spPr>
                            <a:xfrm>
                              <a:off x="1591920" y="2952720"/>
                              <a:ext cx="56088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Forced</w:t>
                                </w:r>
                              </w:p>
                            </w:txbxContent>
                          </wps:txbx>
                          <wps:bodyPr wrap="square" anchor="t">
                            <a:noAutofit/>
                          </wps:bodyPr>
                        </wps:wsp>
                        <wps:wsp>
                          <wps:cNvSpPr txBox="1"/>
                          <wps:spPr>
                            <a:xfrm>
                              <a:off x="3430440" y="2437920"/>
                              <a:ext cx="67680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Graceful</w:t>
                                </w:r>
                              </w:p>
                            </w:txbxContent>
                          </wps:txbx>
                          <wps:bodyPr wrap="square" anchor="t">
                            <a:noAutofit/>
                          </wps:bodyPr>
                        </wps:wsp>
                        <wps:wsp>
                          <wps:cNvSpPr txBox="1"/>
                          <wps:spPr>
                            <a:xfrm>
                              <a:off x="2838960" y="1665720"/>
                              <a:ext cx="1092960" cy="466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 xml:space="preserve">         Restart </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Cancel Graceful)</w:t>
                                </w:r>
                              </w:p>
                            </w:txbxContent>
                          </wps:txbx>
                          <wps:bodyPr wrap="square" anchor="t">
                            <a:noAutofit/>
                          </wps:bodyPr>
                        </wps:wsp>
                        <wps:wsp>
                          <wps:cNvCnPr/>
                          <wps:spPr>
                            <a:xfrm rot="16200000">
                              <a:off x="4465800" y="1054800"/>
                              <a:ext cx="360" cy="360"/>
                            </a:xfrm>
                            <a:prstGeom prst="curvedConnector2">
                              <a:avLst/>
                            </a:prstGeom>
                            <a:ln w="9360">
                              <a:solidFill>
                                <a:srgbClr val="000000"/>
                              </a:solidFill>
                              <a:miter/>
                              <a:tailEnd len="med" type="triangle" w="med"/>
                            </a:ln>
                          </wps:spPr>
                          <wps:bodyPr/>
                        </wps:wsp>
                        <wps:wsp>
                          <wps:cNvSpPr txBox="1"/>
                          <wps:spPr>
                            <a:xfrm>
                              <a:off x="258480" y="2931120"/>
                              <a:ext cx="1198080" cy="486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 xml:space="preserve">            Test </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Modify command)</w:t>
                                </w:r>
                              </w:p>
                            </w:txbxContent>
                          </wps:txbx>
                          <wps:bodyPr wrap="square" anchor="t">
                            <a:noAutofit/>
                          </wps:bodyPr>
                        </wps:wsp>
                        <wps:wsp>
                          <wps:cNvCnPr/>
                          <wps:spPr>
                            <a:xfrm rot="16200000">
                              <a:off x="3324960" y="2608560"/>
                              <a:ext cx="360" cy="360"/>
                            </a:xfrm>
                            <a:prstGeom prst="curvedConnector2">
                              <a:avLst/>
                            </a:prstGeom>
                            <a:ln w="9360">
                              <a:solidFill>
                                <a:srgbClr val="000000"/>
                              </a:solidFill>
                              <a:prstDash val="dash"/>
                              <a:miter/>
                              <a:tailEnd len="med" type="triangle" w="med"/>
                            </a:ln>
                          </wps:spPr>
                          <wps:bodyPr/>
                        </wps:wsp>
                        <wps:wsp>
                          <wps:cNvSpPr txBox="1"/>
                          <wps:spPr>
                            <a:xfrm>
                              <a:off x="3839760" y="2939400"/>
                              <a:ext cx="1198080" cy="48708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 xml:space="preserve">            Test </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Modify command)</w:t>
                                </w:r>
                              </w:p>
                            </w:txbxContent>
                          </wps:txbx>
                          <wps:bodyPr wrap="square" anchor="t">
                            <a:noAutofit/>
                          </wps:bodyPr>
                        </wps:wsp>
                        <wps:wsp>
                          <wps:cNvSpPr txBox="1"/>
                          <wps:spPr>
                            <a:xfrm>
                              <a:off x="2972520" y="3019320"/>
                              <a:ext cx="676440" cy="34020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Graceful</w:t>
                                </w:r>
                              </w:p>
                            </w:txbxContent>
                          </wps:txbx>
                          <wps:bodyPr wrap="square" anchor="t">
                            <a:noAutofit/>
                          </wps:bodyPr>
                        </wps:wsp>
                      </wpg:wgp>
                    </a:graphicData>
                  </a:graphic>
                </wp:inline>
              </w:drawing>
            </mc:Choice>
            <mc:Fallback>
              <w:pict>
                <v:group id="shape_0" style="position:absolute;margin-left:0pt;margin-top:0pt;width:433.6pt;height:348.2pt" coordorigin="0,0" coordsize="8672,6964">
                  <v:rect id="shape_0" stroked="t" o:allowincell="f" style="position:absolute;left:0;top:0;width:8671;height:6963;mso-wrap-style:none;v-text-anchor:middle;mso-position-horizontal-relative:char">
                    <v:fill o:detectmouseclick="t" on="false"/>
                    <v:stroke color="black" weight="9360" joinstyle="miter" endcap="flat"/>
                    <w10:wrap type="none"/>
                  </v:re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263;top:1663;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182;top:1074;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118;top:225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5236;top:4107;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2348;top:2496;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5949;top:2495;width:0;height:0;mso-position-horizontal-relative:char" type="_x0000_t38">
                    <v:stroke color="black" weight="9360" dashstyle="dash" endarrow="block" endarrowwidth="medium" endarrowlength="medium" joinstyle="miter" endcap="flat"/>
                    <v:fill o:detectmouseclick="t" on="false"/>
                    <w10:wrap type="none"/>
                  </v:shape>
                  <v:shape id="shape_0" stroked="t" o:allowincell="f" style="position:absolute;left:5234;top:5892;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2348;top:2496;width:0;height:0;mso-position-horizontal-relative:char" type="_x0000_t38">
                    <v:stroke color="black" weight="9360" endarrow="block" endarrowwidth="medium" endarrowlength="medium" joinstyle="miter" endcap="flat"/>
                    <v:fill o:detectmouseclick="t" on="false"/>
                    <w10:wrap type="none"/>
                  </v:shape>
                  <v:shape id="shape_0" stroked="t" o:allowincell="f" style="position:absolute;left:3059;top:5892;width:0;height:0;mso-position-horizontal-relative:char" type="_x0000_t38">
                    <v:stroke color="black" weight="9360" endarrow="block" endarrowwidth="medium" endarrowlength="medium" joinstyle="miter" endcap="flat"/>
                    <v:fill o:detectmouseclick="t" on="false"/>
                    <w10:wrap type="none"/>
                  </v:shape>
                  <v:group id="shape_0" style="position:absolute;left:1263;top:830;width:5769;height:1663">
                    <v:group id="shape_0" style="position:absolute;left:1263;top:831;width:2172;height:1662">
                      <v:oval id="shape_0" fillcolor="white" stroked="t" o:allowincell="f" style="position:absolute;left:1263;top:831;width:2171;height:1661;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1590;top:1392;width:1512;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Out-of-Service</w:t>
                              </w:r>
                            </w:p>
                          </w:txbxContent>
                        </v:textbox>
                        <v:fill o:detectmouseclick="t" type="solid" color2="black"/>
                        <v:stroke color="#3465a4" joinstyle="round" endcap="flat"/>
                        <w10:wrap type="none"/>
                      </v:shape>
                    </v:group>
                    <v:oval id="shape_0" fillcolor="white" stroked="t" o:allowincell="f" style="position:absolute;left:4864;top:830;width:2167;height:1662;mso-wrap-style:none;v-text-anchor:middle;mso-position-horizontal-relative:char">
                      <v:fill o:detectmouseclick="t" type="solid" color2="black"/>
                      <v:stroke color="black" weight="9360" joinstyle="miter" endcap="flat"/>
                      <w10:wrap type="none"/>
                    </v:oval>
                  </v:group>
                  <v:shape id="shape_0" fillcolor="white" stroked="f" o:allowincell="f" style="position:absolute;left:5365;top:1348;width:1167;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In-Service</w:t>
                          </w:r>
                        </w:p>
                      </w:txbxContent>
                    </v:textbox>
                    <v:fill o:detectmouseclick="t" type="solid" color2="black"/>
                    <v:stroke color="#3465a4" joinstyle="round" endcap="flat"/>
                    <w10:wrap type="none"/>
                  </v:shape>
                  <v:group id="shape_0" style="position:absolute;left:3061;top:5060;width:2173;height:1663">
                    <v:oval id="shape_0" fillcolor="white" stroked="t" o:allowincell="f" style="position:absolute;left:3061;top:5060;width:2172;height:1662;mso-wrap-style:none;v-text-anchor:middle;mso-position-horizontal-relative:char">
                      <v:fill o:detectmouseclick="t" type="solid" color2="black"/>
                      <v:stroke color="black" weight="9360" joinstyle="miter" endcap="flat"/>
                      <w10:wrap type="none"/>
                    </v:oval>
                    <v:shape id="shape_0" fillcolor="white" stroked="f" o:allowincell="f" style="position:absolute;left:3794;top:5622;width:705;height:53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Test</w:t>
                            </w:r>
                          </w:p>
                        </w:txbxContent>
                      </v:textbox>
                      <v:fill o:detectmouseclick="t" type="solid" color2="black"/>
                      <v:stroke color="#3465a4" joinstyle="round" endcap="flat"/>
                      <w10:wrap type="none"/>
                    </v:shape>
                  </v:group>
                  <v:group id="shape_0" style="position:absolute;left:3061;top:3276;width:2174;height:1664">
                    <v:oval id="shape_0" fillcolor="white" stroked="t" o:allowincell="f" style="position:absolute;left:3061;top:3276;width:2173;height:1663;mso-wrap-style:none;v-text-anchor:middle;mso-position-horizontal-relative:char">
                      <v:fill o:detectmouseclick="t" type="solid" color2="black"/>
                      <v:stroke color="black" weight="9360" dashstyle="dash" joinstyle="miter" endcap="flat"/>
                      <w10:wrap type="none"/>
                    </v:oval>
                    <v:shape id="shape_0" fillcolor="white" stroked="f" o:allowincell="f" style="position:absolute;left:3353;top:3838;width:1589;height:53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Graceful Delay</w:t>
                            </w:r>
                          </w:p>
                        </w:txbxContent>
                      </v:textbox>
                      <v:fill o:detectmouseclick="t" type="solid" color2="black"/>
                      <v:stroke color="#3465a4" joinstyle="round" endcap="flat"/>
                      <w10:wrap type="none"/>
                    </v:shape>
                  </v:group>
                  <v:shape id="shape_0" fillcolor="white" stroked="f" o:allowincell="f" style="position:absolute;left:3287;top:537;width:1873;height:987;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Restart, Disconnected, Failover, Handoff</w:t>
                          </w:r>
                        </w:p>
                      </w:txbxContent>
                    </v:textbox>
                    <v:fill o:detectmouseclick="t" type="solid" color2="black" opacity="0"/>
                    <v:stroke color="#3465a4" joinstyle="round" endcap="flat"/>
                    <w10:wrap type="none"/>
                  </v:shape>
                  <v:shape id="shape_0" fillcolor="white" stroked="f" o:allowincell="f" style="position:absolute;left:3721;top:2202;width:882;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Forced</w:t>
                          </w:r>
                        </w:p>
                      </w:txbxContent>
                    </v:textbox>
                    <v:fill o:detectmouseclick="t" type="solid" color2="black" opacity="0"/>
                    <v:stroke color="#3465a4" joinstyle="round" endcap="flat"/>
                    <w10:wrap type="none"/>
                  </v:shape>
                  <v:shape id="shape_0" fillcolor="white" stroked="f" o:allowincell="f" style="position:absolute;left:2296;top:2697;width:1678;height:538;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Forced, Subtract</w:t>
                          </w:r>
                        </w:p>
                      </w:txbxContent>
                    </v:textbox>
                    <v:fill o:detectmouseclick="t" type="solid" color2="black" opacity="0"/>
                    <v:stroke color="#3465a4" joinstyle="round" endcap="flat"/>
                    <w10:wrap type="none"/>
                  </v:shape>
                  <v:shape id="shape_0" fillcolor="white" stroked="f" o:allowincell="f" style="position:absolute;left:2507;top:4650;width:882;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Forced</w:t>
                          </w:r>
                        </w:p>
                      </w:txbxContent>
                    </v:textbox>
                    <v:fill o:detectmouseclick="t" type="solid" color2="black" opacity="0"/>
                    <v:stroke color="#3465a4" joinstyle="round" endcap="flat"/>
                    <w10:wrap type="none"/>
                  </v:shape>
                  <v:shape id="shape_0" fillcolor="white" stroked="f" o:allowincell="f" style="position:absolute;left:5402;top:3839;width:1065;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Graceful</w:t>
                          </w:r>
                        </w:p>
                      </w:txbxContent>
                    </v:textbox>
                    <v:fill o:detectmouseclick="t" type="solid" color2="black" opacity="0"/>
                    <v:stroke color="#3465a4" joinstyle="round" endcap="flat"/>
                    <w10:wrap type="none"/>
                  </v:shape>
                  <v:shape id="shape_0" fillcolor="white" stroked="f" o:allowincell="f" style="position:absolute;left:4471;top:2623;width:1720;height:733;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 xml:space="preserve">         Restart </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Cancel Graceful)</w:t>
                          </w:r>
                        </w:p>
                      </w:txbxContent>
                    </v:textbox>
                    <v:fill o:detectmouseclick="t" type="solid" color2="black" opacity="0"/>
                    <v:stroke color="#3465a4" joinstyle="round" endcap="flat"/>
                    <w10:wrap type="none"/>
                  </v:shape>
                  <v:shape id="shape_0" stroked="t" o:allowincell="f" style="position:absolute;left:7033;top:1661;width:0;height:0;mso-position-horizontal-relative:char" type="_x0000_t38">
                    <v:stroke color="black" weight="9360" endarrow="block" endarrowwidth="medium" endarrowlength="medium" joinstyle="miter" endcap="flat"/>
                    <v:fill o:detectmouseclick="t" on="false"/>
                    <w10:wrap type="none"/>
                  </v:shape>
                  <v:shape id="shape_0" fillcolor="white" stroked="f" o:allowincell="f" style="position:absolute;left:407;top:4616;width:1886;height:76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 xml:space="preserve">            Test </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Modify command)</w:t>
                          </w:r>
                        </w:p>
                      </w:txbxContent>
                    </v:textbox>
                    <v:fill o:detectmouseclick="t" type="solid" color2="black" opacity="0"/>
                    <v:stroke color="#3465a4" joinstyle="round" endcap="flat"/>
                    <w10:wrap type="none"/>
                  </v:shape>
                  <v:shape id="shape_0" stroked="t" o:allowincell="f" style="position:absolute;left:5236;top:4108;width:0;height:0;mso-position-horizontal-relative:char" type="_x0000_t38">
                    <v:stroke color="black" weight="9360" dashstyle="dash" endarrow="block" endarrowwidth="medium" endarrowlength="medium" joinstyle="miter" endcap="flat"/>
                    <v:fill o:detectmouseclick="t" on="false"/>
                    <w10:wrap type="none"/>
                  </v:shape>
                  <v:shape id="shape_0" fillcolor="white" stroked="f" o:allowincell="f" style="position:absolute;left:6047;top:4629;width:1886;height:766;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 xml:space="preserve">            Test </w:t>
                          </w:r>
                        </w:p>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Modify command)</w:t>
                          </w:r>
                        </w:p>
                      </w:txbxContent>
                    </v:textbox>
                    <v:fill o:detectmouseclick="t" type="solid" color2="black" opacity="0"/>
                    <v:stroke color="#3465a4" joinstyle="round" endcap="flat"/>
                    <w10:wrap type="none"/>
                  </v:shape>
                  <v:shape id="shape_0" fillcolor="white" stroked="f" o:allowincell="f" style="position:absolute;left:4681;top:4755;width:1064;height:535;mso-wrap-style:square;v-text-anchor:top;mso-position-horizontal-relative:char" type="_x0000_t202">
                    <v:textbox>
                      <w:txbxContent>
                        <w:p>
                          <w:pPr>
                            <w:tabs>
                              <w:tab w:val="left" w:pos="794" w:leader="none"/>
                              <w:tab w:val="left" w:pos="1191" w:leader="none"/>
                              <w:tab w:val="left" w:pos="1588" w:leader="none"/>
                              <w:tab w:val="left" w:pos="1985" w:leader="none"/>
                            </w:tabs>
                            <w:overflowPunct w:val="false"/>
                            <w:bidi w:val="0"/>
                            <w:spacing w:before="120" w:after="0"/>
                            <w:rPr/>
                          </w:pPr>
                          <w:r>
                            <w:rPr>
                              <w:kern w:val="2"/>
                              <w:sz w:val="20"/>
                              <w:szCs w:val="20"/>
                              <w:rFonts w:ascii="Times New Roman" w:hAnsi="Times New Roman" w:eastAsia="MS Mincho;ＭＳ 明朝" w:cs="Times New Roman"/>
                              <w:color w:val="auto"/>
                              <w:lang w:val="en-US" w:bidi="ar-SA"/>
                            </w:rPr>
                            <w:t>Graceful</w:t>
                          </w:r>
                        </w:p>
                      </w:txbxContent>
                    </v:textbox>
                    <v:fill o:detectmouseclick="t" type="solid" color2="black" opacity="0"/>
                    <v:stroke color="#3465a4" joinstyle="round" endcap="flat"/>
                    <w10:wrap type="none"/>
                  </v:shape>
                </v:group>
              </w:pict>
            </mc:Fallback>
          </mc:AlternateContent>
        </w:r>
      </w:ins>
      <w:r>
        <mc:AlternateContent>
          <mc:Choice Requires="wps">
            <w:drawing>
              <wp:anchor behindDoc="0" distT="0" distB="0" distL="114935" distR="114935" simplePos="0" locked="0" layoutInCell="0" allowOverlap="1" relativeHeight="17">
                <wp:simplePos x="0" y="0"/>
                <wp:positionH relativeFrom="column">
                  <wp:posOffset>4163060</wp:posOffset>
                </wp:positionH>
                <wp:positionV relativeFrom="paragraph">
                  <wp:posOffset>104140</wp:posOffset>
                </wp:positionV>
                <wp:extent cx="1334770" cy="340360"/>
                <wp:effectExtent l="0" t="0" r="0" b="0"/>
                <wp:wrapNone/>
                <wp:docPr id="15" name="Frame2"/>
                <a:graphic xmlns:a="http://schemas.openxmlformats.org/drawingml/2006/main">
                  <a:graphicData uri="http://schemas.microsoft.com/office/word/2010/wordprocessingShape">
                    <wps:wsp>
                      <wps:cNvSpPr txBox="1"/>
                      <wps:spPr>
                        <a:xfrm>
                          <a:off x="0" y="0"/>
                          <a:ext cx="1334770" cy="340360"/>
                        </a:xfrm>
                        <a:prstGeom prst="rect"/>
                        <a:solidFill>
                          <a:srgbClr val="FFFFFF">
                            <a:alpha val="0"/>
                          </a:srgbClr>
                        </a:solidFill>
                      </wps:spPr>
                      <wps:txbx>
                        <w:txbxContent>
                          <w:p>
                            <w:pPr>
                              <w:pStyle w:val="Normal"/>
                              <w:spacing w:before="120" w:after="0"/>
                              <w:rPr>
                                <w:sz w:val="20"/>
                              </w:rPr>
                            </w:pPr>
                            <w:r>
                              <w:rPr>
                                <w:sz w:val="20"/>
                              </w:rPr>
                              <w:t>Restart, Disconnected</w:t>
                            </w:r>
                          </w:p>
                        </w:txbxContent>
                      </wps:txbx>
                      <wps:bodyPr anchor="t" lIns="92075" tIns="46355" rIns="92075" bIns="46355">
                        <a:noAutofit/>
                      </wps:bodyPr>
                    </wps:wsp>
                  </a:graphicData>
                </a:graphic>
              </wp:anchor>
            </w:drawing>
          </mc:Choice>
          <mc:Fallback>
            <w:pict>
              <v:rect fillcolor="#FFFFFF" style="position:absolute;rotation:-0;width:105.1pt;height:26.8pt;mso-wrap-distance-left:9.05pt;mso-wrap-distance-right:9.05pt;mso-wrap-distance-top:0pt;mso-wrap-distance-bottom:0pt;margin-top:8.2pt;mso-position-vertical-relative:text;margin-left:327.8pt;mso-position-horizontal-relative:text">
                <v:fill opacity="0f"/>
                <v:textbox inset="0.100694444444444in,0.0506944444444444in,0.100694444444444in,0.0506944444444444in">
                  <w:txbxContent>
                    <w:p>
                      <w:pPr>
                        <w:pStyle w:val="Normal"/>
                        <w:spacing w:before="120" w:after="0"/>
                        <w:rPr>
                          <w:sz w:val="20"/>
                        </w:rPr>
                      </w:pPr>
                      <w:r>
                        <w:rPr>
                          <w:sz w:val="20"/>
                        </w:rPr>
                        <w:t>Restart, Disconnect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1955</wp:posOffset>
                </wp:positionH>
                <wp:positionV relativeFrom="paragraph">
                  <wp:posOffset>104140</wp:posOffset>
                </wp:positionV>
                <wp:extent cx="1047115" cy="340995"/>
                <wp:effectExtent l="0" t="0" r="0" b="0"/>
                <wp:wrapNone/>
                <wp:docPr id="16" name="Frame1"/>
                <a:graphic xmlns:a="http://schemas.openxmlformats.org/drawingml/2006/main">
                  <a:graphicData uri="http://schemas.microsoft.com/office/word/2010/wordprocessingShape">
                    <wps:wsp>
                      <wps:cNvSpPr txBox="1"/>
                      <wps:spPr>
                        <a:xfrm>
                          <a:off x="0" y="0"/>
                          <a:ext cx="1047115" cy="340995"/>
                        </a:xfrm>
                        <a:prstGeom prst="rect"/>
                        <a:solidFill>
                          <a:srgbClr val="FFFFFF">
                            <a:alpha val="0"/>
                          </a:srgbClr>
                        </a:solidFill>
                      </wps:spPr>
                      <wps:txbx>
                        <w:txbxContent>
                          <w:p>
                            <w:pPr>
                              <w:pStyle w:val="Normal"/>
                              <w:spacing w:before="120" w:after="0"/>
                              <w:rPr>
                                <w:sz w:val="20"/>
                              </w:rPr>
                            </w:pPr>
                            <w:r>
                              <w:rPr>
                                <w:sz w:val="20"/>
                              </w:rPr>
                              <w:t>Forced, Graceful</w:t>
                            </w:r>
                          </w:p>
                        </w:txbxContent>
                      </wps:txbx>
                      <wps:bodyPr anchor="t" lIns="92075" tIns="46355" rIns="92075" bIns="46355">
                        <a:noAutofit/>
                      </wps:bodyPr>
                    </wps:wsp>
                  </a:graphicData>
                </a:graphic>
              </wp:anchor>
            </w:drawing>
          </mc:Choice>
          <mc:Fallback>
            <w:pict>
              <v:rect fillcolor="#FFFFFF" style="position:absolute;rotation:-0;width:82.45pt;height:26.85pt;mso-wrap-distance-left:9.05pt;mso-wrap-distance-right:9.05pt;mso-wrap-distance-top:0pt;mso-wrap-distance-bottom:0pt;margin-top:8.2pt;mso-position-vertical-relative:text;margin-left:31.65pt;mso-position-horizontal-relative:text">
                <v:fill opacity="0f"/>
                <v:textbox inset="0.100694444444444in,0.0506944444444444in,0.100694444444444in,0.0506944444444444in">
                  <w:txbxContent>
                    <w:p>
                      <w:pPr>
                        <w:pStyle w:val="Normal"/>
                        <w:spacing w:before="120" w:after="0"/>
                        <w:rPr>
                          <w:sz w:val="20"/>
                        </w:rPr>
                      </w:pPr>
                      <w:r>
                        <w:rPr>
                          <w:sz w:val="20"/>
                        </w:rPr>
                        <w:t>Forced, Graceful</w:t>
                      </w:r>
                    </w:p>
                  </w:txbxContent>
                </v:textbox>
                <w10:wrap type="none"/>
              </v:rect>
            </w:pict>
          </mc:Fallback>
        </mc:AlternateContent>
      </w:r>
    </w:p>
    <w:p>
      <w:pPr>
        <w:pStyle w:val="FigureTitle"/>
        <w:rPr>
          <w:ins w:id="10302" w:author="TAYLOR" w:date="2005-07-30T05:08:00Z"/>
        </w:rPr>
      </w:pPr>
      <w:ins w:id="10301" w:author="TAYLOR" w:date="2005-07-30T05:08:00Z">
        <w:r>
          <w:rPr/>
          <w:t>Figure F.2/H.248.1 - Simple ServiceChange state model</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10304" w:author="TAYLOR" w:date="2005-07-30T05:08:00Z"/>
        </w:rPr>
      </w:pPr>
      <w:ins w:id="10303" w:author="TAYLOR" w:date="2005-07-30T05:08:00Z">
        <w:bookmarkStart w:id="387" w:name="__RefHeading___Toc110720074"/>
        <w:bookmarkEnd w:id="387"/>
        <w:r>
          <w:rPr/>
          <w:t>F.2</w:t>
          <w:tab/>
          <w:t>Control Association Definition</w:t>
        </w:r>
      </w:ins>
    </w:p>
    <w:p>
      <w:pPr>
        <w:pStyle w:val="Normal"/>
        <w:rPr>
          <w:ins w:id="10306" w:author="TAYLOR" w:date="2005-07-30T05:08:00Z"/>
        </w:rPr>
      </w:pPr>
      <w:ins w:id="10305" w:author="TAYLOR" w:date="2005-07-30T05:08:00Z">
        <w:r>
          <w:rPr/>
          <w:t>A control association is a communication relationship whereby an MGC is controlling an MG. A control association is instantiated via registration. The control association is terminated by the MG going OutOfService, being successfully handed off to an alternate MGC, or successfully failing over to an alternate MGC. An MG shall have at most one control association at any time except where a physical MG is split into one or more Virtual MGs. In the Virtual MG case, each Virtual MG shall have at most one control association. Only MGs may instantiate control associations. Control associations as defined here apply only within the context of media gateway control signalling. This definition should not be confused with that of control associations in the context of transport (TCP, UDP, etc.).</w:t>
        </w:r>
      </w:ins>
    </w:p>
    <w:p>
      <w:pPr>
        <w:pStyle w:val="Normal"/>
        <w:rPr>
          <w:ins w:id="10308" w:author="TAYLOR" w:date="2005-07-30T05:08:00Z"/>
        </w:rPr>
      </w:pPr>
      <w:ins w:id="10307" w:author="TAYLOR" w:date="2005-07-30T05:08:00Z">
        <w:r>
          <w:rPr/>
          <w:t>The use of ServiceChange Commands on the Root Termination only affects the Virtual MG to which the Root Termination belongs. Other Virtual MGs on the same physical MG are unaffected.</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10310" w:author="TAYLOR" w:date="2005-07-30T05:08:00Z"/>
        </w:rPr>
      </w:pPr>
      <w:ins w:id="10309" w:author="TAYLOR" w:date="2005-07-30T05:08:00Z">
        <w:bookmarkStart w:id="388" w:name="__RefHeading___Toc110720075"/>
        <w:bookmarkEnd w:id="388"/>
        <w:r>
          <w:rPr/>
          <w:t>F.3</w:t>
          <w:tab/>
          <w:t>Events leading to ServiceChange Procedure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12" w:author="TAYLOR" w:date="2005-07-30T05:08:00Z"/>
        </w:rPr>
      </w:pPr>
      <w:ins w:id="10311" w:author="TAYLOR" w:date="2005-07-30T05:08:00Z">
        <w:bookmarkStart w:id="389" w:name="__RefHeading___Toc110720076"/>
        <w:bookmarkEnd w:id="389"/>
        <w:r>
          <w:rPr/>
          <w:t>F.3.1</w:t>
          <w:tab/>
          <w:t>MG Registration</w:t>
        </w:r>
      </w:ins>
    </w:p>
    <w:p>
      <w:pPr>
        <w:pStyle w:val="Normal"/>
        <w:rPr>
          <w:ins w:id="10314" w:author="TAYLOR" w:date="2005-07-30T05:08:00Z"/>
        </w:rPr>
      </w:pPr>
      <w:ins w:id="10313" w:author="TAYLOR" w:date="2005-07-30T05:08:00Z">
        <w:r>
          <w:rPr/>
          <w:t>The MG may register in one of three ways:</w:t>
        </w:r>
      </w:ins>
    </w:p>
    <w:p>
      <w:pPr>
        <w:pStyle w:val="Enumlev1"/>
        <w:numPr>
          <w:ilvl w:val="0"/>
          <w:numId w:val="8"/>
        </w:numPr>
        <w:rPr>
          <w:ins w:id="10316" w:author="TAYLOR" w:date="2005-07-30T05:08:00Z"/>
        </w:rPr>
      </w:pPr>
      <w:ins w:id="10315" w:author="TAYLOR" w:date="2005-07-30T05:08:00Z">
        <w:r>
          <w:rPr/>
          <w:t>Announce its initial presence, or “registration” by using the ServiceChangeMethod “Restart” with ServiceChangeReasons 901 (“Cold Boot”) or 902 (“Warm Boot”),</w:t>
        </w:r>
      </w:ins>
    </w:p>
    <w:p>
      <w:pPr>
        <w:pStyle w:val="Enumlev1"/>
        <w:numPr>
          <w:ilvl w:val="0"/>
          <w:numId w:val="8"/>
        </w:numPr>
        <w:rPr>
          <w:ins w:id="10318" w:author="TAYLOR" w:date="2005-07-30T05:08:00Z"/>
        </w:rPr>
      </w:pPr>
      <w:ins w:id="10317" w:author="TAYLOR" w:date="2005-07-30T05:08:00Z">
        <w:r>
          <w:rPr/>
          <w:t>Indicate that it is changing its association via the ServiceChangeMethod “Failover” and ServiceChangeReason 909 (“MGC Impending Failure”) or 908 (“MG Impending Failure”),</w:t>
        </w:r>
      </w:ins>
    </w:p>
    <w:p>
      <w:pPr>
        <w:pStyle w:val="Enumlev1"/>
        <w:numPr>
          <w:ilvl w:val="0"/>
          <w:numId w:val="8"/>
        </w:numPr>
        <w:rPr>
          <w:rFonts w:eastAsia="Times New Roman"/>
          <w:ins w:id="10320" w:author="TAYLOR" w:date="2005-07-30T05:08:00Z"/>
        </w:rPr>
      </w:pPr>
      <w:ins w:id="10319" w:author="TAYLOR" w:date="2005-07-30T05:08:00Z">
        <w:r>
          <w:rPr/>
          <w:t>Indicate that it was commanded to change its association via the ServiceChangeMethod “Handoff” and ServiceChangeReason 903 (“MGC Directed Change”) (clause F.3.11).</w:t>
        </w:r>
      </w:ins>
    </w:p>
    <w:p>
      <w:pPr>
        <w:pStyle w:val="Normal"/>
        <w:rPr>
          <w:ins w:id="10322" w:author="TAYLOR" w:date="2005-07-30T05:08:00Z"/>
        </w:rPr>
      </w:pPr>
      <w:ins w:id="10321" w:author="TAYLOR" w:date="2005-07-30T05:08:00Z">
        <w:r>
          <w:rPr/>
          <w:t xml:space="preserve">Registration starts when the initial ServiceChange Command is sent from the MG to the MGC and completes when the command is replied by the MGC without an alternate address or an error and the ServiceChangeProfile is agreed between the MGC and MG. The control association is established upon completion of registration. Registration always occurs on the Root Termination. Any existing control association between the MGC and MG is terminated upon initiation of a new registration. All commands from the previous control association shall be ignored.  </w:t>
        </w:r>
      </w:ins>
    </w:p>
    <w:p>
      <w:pPr>
        <w:pStyle w:val="Normal"/>
        <w:rPr>
          <w:ins w:id="10324" w:author="TAYLOR" w:date="2005-07-30T05:08:00Z"/>
        </w:rPr>
      </w:pPr>
      <w:ins w:id="10323" w:author="TAYLOR" w:date="2005-07-30T05:08:00Z">
        <w:r>
          <w:rPr/>
          <w:t>ServiceChangeProfile is used by registration. See clause F.5.5 for details.</w:t>
        </w:r>
      </w:ins>
    </w:p>
    <w:p>
      <w:pPr>
        <w:pStyle w:val="Normal"/>
        <w:rPr>
          <w:ins w:id="10326" w:author="TAYLOR" w:date="2005-07-30T05:08:00Z"/>
        </w:rPr>
      </w:pPr>
      <w:ins w:id="10325" w:author="TAYLOR" w:date="2005-07-30T05:08:00Z">
        <w:r>
          <w:rPr/>
          <w:t>ServiceChangeVersion is used by registration. See clause F.5.6 for detail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28" w:author="TAYLOR" w:date="2005-07-30T05:08:00Z"/>
        </w:rPr>
      </w:pPr>
      <w:ins w:id="10327" w:author="TAYLOR" w:date="2005-07-30T05:08:00Z">
        <w:bookmarkStart w:id="390" w:name="__RefHeading___Toc110720077"/>
        <w:bookmarkEnd w:id="390"/>
        <w:r>
          <w:rPr/>
          <w:t>F.3.2</w:t>
          <w:tab/>
          <w:t>MG Re-Registration</w:t>
        </w:r>
      </w:ins>
    </w:p>
    <w:p>
      <w:pPr>
        <w:pStyle w:val="Normal"/>
        <w:rPr>
          <w:ins w:id="10330" w:author="TAYLOR" w:date="2005-07-30T05:08:00Z"/>
        </w:rPr>
      </w:pPr>
      <w:ins w:id="10329" w:author="TAYLOR" w:date="2005-07-30T05:08:00Z">
        <w:r>
          <w:rPr/>
          <w:t>MG Re-registration occurs in two cases:</w:t>
        </w:r>
      </w:ins>
    </w:p>
    <w:p>
      <w:pPr>
        <w:pStyle w:val="Enumlev1"/>
        <w:numPr>
          <w:ilvl w:val="0"/>
          <w:numId w:val="2"/>
        </w:numPr>
        <w:rPr>
          <w:ins w:id="10332" w:author="TAYLOR" w:date="2005-07-30T05:08:00Z"/>
        </w:rPr>
      </w:pPr>
      <w:ins w:id="10331" w:author="TAYLOR" w:date="2005-07-30T05:08:00Z">
        <w:r>
          <w:rPr/>
          <w:t>When the MGC requests the MG to re-register (clause F.3.8). The MG shall then send a ServiceChange with ServiceChangeMethod “Handoff”, ServiceChangeReason 903 (“MGC Directed Change”) and the designated “ServiceChangeMgcID”.</w:t>
        </w:r>
      </w:ins>
    </w:p>
    <w:p>
      <w:pPr>
        <w:pStyle w:val="Enumlev1"/>
        <w:numPr>
          <w:ilvl w:val="0"/>
          <w:numId w:val="2"/>
        </w:numPr>
        <w:rPr>
          <w:ins w:id="10334" w:author="TAYLOR" w:date="2005-07-30T05:08:00Z"/>
        </w:rPr>
      </w:pPr>
      <w:ins w:id="10333" w:author="TAYLOR" w:date="2005-07-30T05:08:00Z">
        <w:r>
          <w:rPr/>
          <w:t>When the MGC initiates service restoration (clause F.3.9). The MG shall reregister by sending a ServiceChange with ServiceChangeMethod “Restart”.</w:t>
        </w:r>
      </w:ins>
    </w:p>
    <w:p>
      <w:pPr>
        <w:pStyle w:val="Normal"/>
        <w:rPr>
          <w:ins w:id="10336" w:author="TAYLOR" w:date="2005-07-30T05:08:00Z"/>
        </w:rPr>
      </w:pPr>
      <w:ins w:id="10335" w:author="TAYLOR" w:date="2005-07-30T05:08:00Z">
        <w:r>
          <w:rPr/>
          <w:t>The re-registration is complete when the command is replied by a MGC without an alternate address or an error and the ServiceChangeProfile is agreed between the MGC and MG. If no response is received from the primary MGC then the MG shall follow the procedures of clause F.3.1. ServiceChangeReasons 903 (“MGC Directed Change”) or 909 (“MGC Impending Failure”) are recommended.</w:t>
        </w:r>
      </w:ins>
    </w:p>
    <w:p>
      <w:pPr>
        <w:pStyle w:val="Normal"/>
        <w:rPr>
          <w:ins w:id="10338" w:author="TAYLOR" w:date="2005-07-30T05:08:00Z"/>
        </w:rPr>
      </w:pPr>
      <w:ins w:id="10337" w:author="TAYLOR" w:date="2005-07-30T05:08:00Z">
        <w:r>
          <w:rPr/>
          <w:t>The control association is established upon completion of registration. Registration always occurs on the Root Termination. Any existing control association between the MGC and MG is terminated upon initiation of the re-registration. All commands from the previous control association shall be ignored.</w:t>
        </w:r>
      </w:ins>
    </w:p>
    <w:p>
      <w:pPr>
        <w:pStyle w:val="Normal"/>
        <w:rPr>
          <w:ins w:id="10340" w:author="TAYLOR" w:date="2005-07-30T05:08:00Z"/>
        </w:rPr>
      </w:pPr>
      <w:ins w:id="10339" w:author="TAYLOR" w:date="2005-07-30T05:08:00Z">
        <w:r>
          <w:rPr/>
          <w:t>ServiceChangeProfile is used by re-registration. See clause F.5.5 for details.</w:t>
        </w:r>
      </w:ins>
    </w:p>
    <w:p>
      <w:pPr>
        <w:pStyle w:val="Normal"/>
        <w:rPr>
          <w:ins w:id="10342" w:author="TAYLOR" w:date="2005-07-30T05:08:00Z"/>
        </w:rPr>
      </w:pPr>
      <w:ins w:id="10341" w:author="TAYLOR" w:date="2005-07-30T05:08:00Z">
        <w:r>
          <w:rPr/>
          <w:t>ServiceChangeVersion is used by re-registration. See clause F.5.6 for detail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44" w:author="TAYLOR" w:date="2005-07-30T05:08:00Z"/>
        </w:rPr>
      </w:pPr>
      <w:ins w:id="10343" w:author="TAYLOR" w:date="2005-07-30T05:08:00Z">
        <w:bookmarkStart w:id="391" w:name="__RefHeading___Toc110720078"/>
        <w:bookmarkEnd w:id="391"/>
        <w:r>
          <w:rPr/>
          <w:t>F.3.3</w:t>
          <w:tab/>
          <w:t>MG Service Cancellation</w:t>
        </w:r>
      </w:ins>
    </w:p>
    <w:p>
      <w:pPr>
        <w:pStyle w:val="Normal"/>
        <w:rPr>
          <w:ins w:id="10346" w:author="TAYLOR" w:date="2005-07-30T05:08:00Z"/>
        </w:rPr>
      </w:pPr>
      <w:ins w:id="10345" w:author="TAYLOR" w:date="2005-07-30T05:08:00Z">
        <w:r>
          <w:rPr/>
          <w:t>To place the MG “OutOfService”, the MG sends a ServiceChange Command with a ServiceChangeMethod of “Forced” or “Graceful” on the Root Termination. See clause F.4.1.1 for details.</w:t>
        </w:r>
      </w:ins>
    </w:p>
    <w:p>
      <w:pPr>
        <w:pStyle w:val="Normal"/>
        <w:rPr>
          <w:ins w:id="10348" w:author="TAYLOR" w:date="2005-07-30T05:08:00Z"/>
        </w:rPr>
      </w:pPr>
      <w:ins w:id="10347" w:author="TAYLOR" w:date="2005-07-30T05:08:00Z">
        <w:r>
          <w:rPr/>
          <w:t>To place a termination or group of terminations “OutOfService”, the MG sends a ServiceChange with a ServiceChangeMethod of “Forced” or “Graceful” on the termination/s in question. See clauses F.4.1.2 and F.4.1.3 for details.</w:t>
        </w:r>
      </w:ins>
    </w:p>
    <w:p>
      <w:pPr>
        <w:pStyle w:val="Normal"/>
        <w:rPr>
          <w:ins w:id="10350" w:author="TAYLOR" w:date="2005-07-30T05:08:00Z"/>
        </w:rPr>
      </w:pPr>
      <w:ins w:id="10349" w:author="TAYLOR" w:date="2005-07-30T05:08:00Z">
        <w:r>
          <w:rPr/>
          <w:t>ServiceChangeDelay indicates the length of time before the service cancellation will occur. See clause F.5.3 for details.</w:t>
        </w:r>
      </w:ins>
    </w:p>
    <w:p>
      <w:pPr>
        <w:pStyle w:val="Normal"/>
        <w:rPr>
          <w:ins w:id="10352" w:author="TAYLOR" w:date="2005-07-30T05:08:00Z"/>
        </w:rPr>
      </w:pPr>
      <w:ins w:id="10351" w:author="TAYLOR" w:date="2005-07-30T05:08:00Z">
        <w:r>
          <w:rPr/>
          <w:t>To cancel a previously issued (and acknowledged) Graceful for the entire MG, the MG sends a ServiceChange Command on the Root Termination with a ServiceChangeMethod of “Restart” and ServiceChangeReason 918, “Cancel Graceful”. The MG shall remain InService, and all terminations previously set OutOfService are returned to service unless otherwise signaled by the MG. In the event that a Cancel Graceful is received after the Delay timer has expired, the MG shall be deemed to have re-registered, just as if it had sent a Cold Boot.</w:t>
        </w:r>
      </w:ins>
    </w:p>
    <w:p>
      <w:pPr>
        <w:pStyle w:val="Normal"/>
        <w:rPr>
          <w:ins w:id="10354" w:author="TAYLOR" w:date="2005-07-30T05:08:00Z"/>
        </w:rPr>
      </w:pPr>
      <w:ins w:id="10353" w:author="TAYLOR" w:date="2005-07-30T05:08:00Z">
        <w:r>
          <w:rPr/>
          <w:t>To cancel a previously issued (and acknowledged) Graceful on a termination or group of terminations, the MG sends a ServiceChange with a ServiceChangeMethod of “Restart” and a ServiceChangeReason of “Cancel Graceful” on the termination/s in question. The termination shall remain InService. In the event that the termination has already transitioned OutOfService, it shall be returned to service just as it would with any ServiceChange Restart.</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56" w:author="TAYLOR" w:date="2005-07-30T05:08:00Z"/>
        </w:rPr>
      </w:pPr>
      <w:ins w:id="10355" w:author="TAYLOR" w:date="2005-07-30T05:08:00Z">
        <w:bookmarkStart w:id="392" w:name="__RefHeading___Toc110720079"/>
        <w:bookmarkEnd w:id="392"/>
        <w:r>
          <w:rPr/>
          <w:t>F.3.4</w:t>
          <w:tab/>
          <w:t>MG Service Restoration</w:t>
        </w:r>
      </w:ins>
    </w:p>
    <w:p>
      <w:pPr>
        <w:pStyle w:val="Normal"/>
        <w:rPr>
          <w:ins w:id="10358" w:author="TAYLOR" w:date="2005-07-30T05:08:00Z"/>
        </w:rPr>
      </w:pPr>
      <w:ins w:id="10357" w:author="TAYLOR" w:date="2005-07-30T05:08:00Z">
        <w:r>
          <w:rPr/>
          <w:t>The MG Service Restoration event occurs when a MG returns to service after a failure or maintenance action.</w:t>
        </w:r>
      </w:ins>
    </w:p>
    <w:p>
      <w:pPr>
        <w:pStyle w:val="Normal"/>
        <w:rPr>
          <w:ins w:id="10360" w:author="TAYLOR" w:date="2005-07-30T05:08:00Z"/>
        </w:rPr>
      </w:pPr>
      <w:ins w:id="10359" w:author="TAYLOR" w:date="2005-07-30T05:08:00Z">
        <w:r>
          <w:rPr/>
          <w:t>When sent by the MG, the MG sends a ServiceChange Command to the MGC announcing that it has restarted or wishes to renegotiate the protocol version or H.248 profile. ServiceChangeMethod “Restart” and ServiceChangeReason 900 ("Service Restored") are used in this case. The ServiceChangeReason will indicate what actions may need to be taken by the MGC.</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63" w:author="TAYLOR" w:date="2005-07-30T05:08:00Z"/>
        </w:rPr>
      </w:pPr>
      <w:ins w:id="10361" w:author="TAYLOR" w:date="2005-07-30T05:08:00Z">
        <w:bookmarkStart w:id="393" w:name="__RefHeading___Toc110720080"/>
        <w:r>
          <w:rPr/>
          <w:t>F.3.5</w:t>
          <w:tab/>
          <w:t>MG Redundant Takeover</w:t>
        </w:r>
      </w:ins>
      <w:ins w:id="10362" w:author="TAYLOR" w:date="2005-07-30T05:08:00Z">
        <w:bookmarkEnd w:id="393"/>
        <w:r>
          <w:rPr/>
          <w:t xml:space="preserve"> </w:t>
        </w:r>
      </w:ins>
    </w:p>
    <w:p>
      <w:pPr>
        <w:pStyle w:val="Normal"/>
        <w:rPr>
          <w:ins w:id="10365" w:author="TAYLOR" w:date="2005-07-30T05:08:00Z"/>
        </w:rPr>
      </w:pPr>
      <w:ins w:id="10364" w:author="TAYLOR" w:date="2005-07-30T05:08:00Z">
        <w:r>
          <w:rPr/>
          <w:t>There are two cases for MG redundant takeover:</w:t>
        </w:r>
      </w:ins>
    </w:p>
    <w:p>
      <w:pPr>
        <w:pStyle w:val="Enumlev1"/>
        <w:rPr>
          <w:ins w:id="10367" w:author="TAYLOR" w:date="2005-07-30T05:08:00Z"/>
        </w:rPr>
      </w:pPr>
      <w:ins w:id="10366" w:author="TAYLOR" w:date="2005-07-30T05:08:00Z">
        <w:r>
          <w:rPr/>
          <w:t xml:space="preserve">1. </w:t>
          <w:tab/>
          <w:t>Takeover initiated by Primary MG:</w:t>
        </w:r>
      </w:ins>
    </w:p>
    <w:p>
      <w:pPr>
        <w:pStyle w:val="Enumlev1"/>
        <w:rPr>
          <w:ins w:id="10369" w:author="TAYLOR" w:date="2005-07-30T05:08:00Z"/>
        </w:rPr>
      </w:pPr>
      <w:ins w:id="10368" w:author="TAYLOR" w:date="2005-07-30T05:08:00Z">
        <w:r>
          <w:rPr/>
          <w:tab/>
          <w:t>When a MG is going OutOfService and wishes to relinquish processing to a designated secondary MG, it sends a ServiceChange Command to the MGC with ServiceChangeMethod “Failover” and a ServiceChangeReason of 908 (“MG Impending Failure”). The MGC will cease messaging to the primary MG and terminate the control association. The secondary MG shall then send a ServiceChange Command with ServiceChangeMethod “Restart” and a ServiceChangeReason of 900 (“Service Restored”). The MGC shall then establish a new control association with the secondary MG.</w:t>
        </w:r>
      </w:ins>
    </w:p>
    <w:p>
      <w:pPr>
        <w:pStyle w:val="Enumlev1"/>
        <w:rPr>
          <w:ins w:id="10371" w:author="TAYLOR" w:date="2005-07-30T05:08:00Z"/>
        </w:rPr>
      </w:pPr>
      <w:ins w:id="10370" w:author="TAYLOR" w:date="2005-07-30T05:08:00Z">
        <w:r>
          <w:rPr/>
          <w:t>2.</w:t>
          <w:tab/>
          <w:t xml:space="preserve"> Takeover initiated by Secondary MG:</w:t>
        </w:r>
      </w:ins>
    </w:p>
    <w:p>
      <w:pPr>
        <w:pStyle w:val="Enumlev1"/>
        <w:rPr>
          <w:ins w:id="10373" w:author="TAYLOR" w:date="2005-07-30T05:08:00Z"/>
        </w:rPr>
      </w:pPr>
      <w:ins w:id="10372" w:author="TAYLOR" w:date="2005-07-30T05:08:00Z">
        <w:r>
          <w:rPr/>
          <w:tab/>
          <w:t>When an optional secondary unit of a MG detects a maintenance or failure outage of the primary MG unit and the primary is unable to notify the MGC of the failure, the secondary MG shall send a ServiceChange Command to the MGC with ServiceChangeMethod “Failover” and a ServiceChangeReason of either 919 (“Warm Failover”) or 920 (“Cold Failover”), as appropriate. The procedures of clause F.3.4 apply.</w:t>
        </w:r>
      </w:ins>
    </w:p>
    <w:p>
      <w:pPr>
        <w:pStyle w:val="Normal"/>
        <w:rPr>
          <w:ins w:id="10375" w:author="TAYLOR" w:date="2005-07-30T05:08:00Z"/>
        </w:rPr>
      </w:pPr>
      <w:ins w:id="10374" w:author="TAYLOR" w:date="2005-07-30T05:08:00Z">
        <w:r>
          <w:rPr/>
          <w:t>The MGC shall ignore all attempts at redundant takeover by unknown MGs. The MGC must have knowledge, through provisioning or other means, that the secondary MG announcing takeover is associated with the failed primary MG and therefore has authorization to takeover for the primary MG.</w:t>
        </w:r>
      </w:ins>
    </w:p>
    <w:p>
      <w:pPr>
        <w:pStyle w:val="Normal"/>
        <w:rPr>
          <w:ins w:id="10377" w:author="TAYLOR" w:date="2005-07-30T05:08:00Z"/>
        </w:rPr>
      </w:pPr>
      <w:ins w:id="10376" w:author="TAYLOR" w:date="2005-07-30T05:08:00Z">
        <w:r>
          <w:rPr/>
          <w:t>If the secondary MG is known and has the authority to takeover for the primary MG, the MGC shall attempt to communicate with the primary MG to determine if it still functions.  This may be done via an empty AuditValue Command or other suitable method (see clause 11.5). If the primary MG answers, the MGC shall reject the failover attempt. If the primary MG fails to answer, the MGC shall assume that it has failed, and accept the warm or cold failover. When the MGC accepts the warm or cold failover, the control association with the primary MG is removed and a new control association with the secondary MG is established.</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80" w:author="TAYLOR" w:date="2005-07-30T05:08:00Z"/>
        </w:rPr>
      </w:pPr>
      <w:ins w:id="10378" w:author="TAYLOR" w:date="2005-07-30T05:08:00Z">
        <w:bookmarkStart w:id="394" w:name="__RefHeading___Toc110720081"/>
        <w:r>
          <w:rPr/>
          <w:t>F.3.6</w:t>
          <w:tab/>
          <w:t>MG Lost Communication</w:t>
        </w:r>
      </w:ins>
      <w:ins w:id="10379" w:author="TAYLOR" w:date="2005-07-30T05:08:00Z">
        <w:bookmarkEnd w:id="394"/>
        <w:r>
          <w:rPr/>
          <w:t xml:space="preserve"> </w:t>
        </w:r>
      </w:ins>
    </w:p>
    <w:p>
      <w:pPr>
        <w:pStyle w:val="Normal"/>
        <w:rPr>
          <w:ins w:id="10382" w:author="TAYLOR" w:date="2005-07-30T05:08:00Z"/>
        </w:rPr>
      </w:pPr>
      <w:ins w:id="10381" w:author="TAYLOR" w:date="2005-07-30T05:08:00Z">
        <w:r>
          <w:rPr/>
          <w:t>When the MG has detected a loss and subsequent re-establishment of communication with the MGC, the MG sends a ServiceChange Command with a ServiceChangeMethod of “Disconnected” to the MGC in the current control association. If the MGC fails to respond, the MG then sends a ServiceChange Command with a ServiceChangeMethod of “Failover” and ServiceChangeReason 909 (“MGC Impending Failure”) to each MGC in its list in turn until it has successfully established a new control association, or it has exhausted its list of MGCs.</w:t>
        </w:r>
      </w:ins>
    </w:p>
    <w:p>
      <w:pPr>
        <w:pStyle w:val="Normal"/>
        <w:rPr>
          <w:ins w:id="10384" w:author="TAYLOR" w:date="2005-07-30T05:08:00Z"/>
        </w:rPr>
      </w:pPr>
      <w:ins w:id="10383" w:author="TAYLOR" w:date="2005-07-30T05:08:00Z">
        <w:r>
          <w:rPr/>
          <w:t>If the MGC in the original control association replies to the ServiceChange Command, the control association continues without interruption, and all commands are processed as if there had been no loss of communication. Otherwise, the original control association is terminated when the MG sends a ServiceChange to a new MGC, and all commands from the previous control association are ignored.  A new control association is established once the new MGC replies to the ServiceChange, completing the registration.</w:t>
        </w:r>
      </w:ins>
    </w:p>
    <w:p>
      <w:pPr>
        <w:pStyle w:val="Normal"/>
        <w:rPr>
          <w:ins w:id="10386" w:author="TAYLOR" w:date="2005-07-30T05:08:00Z"/>
        </w:rPr>
      </w:pPr>
      <w:ins w:id="10385" w:author="TAYLOR" w:date="2005-07-30T05:08:00Z">
        <w:r>
          <w:rPr/>
          <w:t>If the MG exhausts its list of MGCs without successfully establishing a control association, the MG waits a random amount of time and then attempts registration with the MGCs in its list again, starting with the MGC from the original control association. The MG will send a ServiceChange with a ServiceChangeMethod of “Disconnected” to the MGC from the original control association each time the MG attempts to contact it. The MG sends a ServiceChange with a ServiceChangeMethod of “Failover” to all other MGCs.</w:t>
        </w:r>
      </w:ins>
    </w:p>
    <w:p>
      <w:pPr>
        <w:pStyle w:val="Normal"/>
        <w:rPr>
          <w:ins w:id="10388" w:author="TAYLOR" w:date="2005-07-30T05:08:00Z"/>
        </w:rPr>
      </w:pPr>
      <w:ins w:id="10387" w:author="TAYLOR" w:date="2005-07-30T05:08:00Z">
        <w:r>
          <w:rPr/>
          <w:t>MGCs that receive ServiceChange commands with a ServiceChangeMethod of “Disconnected” should audit the MG to determine if a state mismatch has occurred due to lost messaging.</w:t>
        </w:r>
      </w:ins>
    </w:p>
    <w:p>
      <w:pPr>
        <w:pStyle w:val="Normal"/>
        <w:rPr>
          <w:ins w:id="10390" w:author="TAYLOR" w:date="2005-07-30T05:08:00Z"/>
        </w:rPr>
      </w:pPr>
      <w:ins w:id="10389" w:author="TAYLOR" w:date="2005-07-30T05:08:00Z">
        <w:r>
          <w:rPr/>
          <w:t>In these scenarios, ServiceChangeReason 900 (“Service Restored”) is recommended, though particular scenarios may require different ServiceChangeReason code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93" w:author="TAYLOR" w:date="2005-07-30T05:08:00Z"/>
        </w:rPr>
      </w:pPr>
      <w:ins w:id="10391" w:author="TAYLOR" w:date="2005-07-30T05:08:00Z">
        <w:bookmarkStart w:id="395" w:name="__RefHeading___Toc110720082"/>
        <w:r>
          <w:rPr/>
          <w:t>F.3.7</w:t>
          <w:tab/>
          <w:t>MG Capability Change</w:t>
        </w:r>
      </w:ins>
      <w:ins w:id="10392" w:author="TAYLOR" w:date="2005-07-30T05:08:00Z">
        <w:bookmarkEnd w:id="395"/>
        <w:r>
          <w:rPr/>
          <w:t xml:space="preserve"> </w:t>
        </w:r>
      </w:ins>
    </w:p>
    <w:p>
      <w:pPr>
        <w:pStyle w:val="Normal"/>
        <w:rPr>
          <w:ins w:id="10395" w:author="TAYLOR" w:date="2005-07-30T05:08:00Z"/>
        </w:rPr>
      </w:pPr>
      <w:ins w:id="10394" w:author="TAYLOR" w:date="2005-07-30T05:08:00Z">
        <w:r>
          <w:rPr/>
          <w:t>To announce a change in capabilities of the MG, the MG sends a ServiceChange with an appropriate ServiceChangeMethod and a ServiceChangeReason of 916 (“Packages Change”) or 917 (“Capabilities Change”). The MGC should audit the MG to determine the new capabilities of the MG. For an inservice MG that sends a ServiceChange Command with ServiceChangeMethod “Restart”, the control association continues uninterrupted through a capability change, and the MG is not considered to have undergone a system restart.</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398" w:author="TAYLOR" w:date="2005-07-30T05:08:00Z"/>
        </w:rPr>
      </w:pPr>
      <w:ins w:id="10396" w:author="TAYLOR" w:date="2005-07-30T05:08:00Z">
        <w:bookmarkStart w:id="396" w:name="__RefHeading___Toc110720083"/>
        <w:r>
          <w:rPr/>
          <w:t>F.3.8</w:t>
          <w:tab/>
          <w:t>MGC Initiated MG Re-Registration</w:t>
        </w:r>
      </w:ins>
      <w:ins w:id="10397" w:author="TAYLOR" w:date="2005-07-30T05:08:00Z">
        <w:bookmarkEnd w:id="396"/>
        <w:r>
          <w:rPr/>
          <w:t xml:space="preserve"> </w:t>
        </w:r>
      </w:ins>
    </w:p>
    <w:p>
      <w:pPr>
        <w:pStyle w:val="Normal"/>
        <w:rPr>
          <w:ins w:id="10400" w:author="TAYLOR" w:date="2005-07-30T05:08:00Z"/>
        </w:rPr>
      </w:pPr>
      <w:ins w:id="10399" w:author="TAYLOR" w:date="2005-07-30T05:08:00Z">
        <w:r>
          <w:rPr/>
          <w:t xml:space="preserve">The MGC may request the MG to re-register by issuing a ServiceChange Command on Root with  ServiceChangeMethod “Handoff”, ServiceChangeReason 903 (“MGC Directed Change”) and its own ServiceChangeMgcID (that is, that of the current MGC). </w:t>
        </w:r>
      </w:ins>
    </w:p>
    <w:p>
      <w:pPr>
        <w:pStyle w:val="Normal"/>
        <w:rPr>
          <w:ins w:id="10402" w:author="TAYLOR" w:date="2005-07-30T05:08:00Z"/>
        </w:rPr>
      </w:pPr>
      <w:ins w:id="10401" w:author="TAYLOR" w:date="2005-07-30T05:08:00Z">
        <w:r>
          <w:rPr/>
          <w:t>See clause F.3.2 for action taken by the MG.</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404" w:author="TAYLOR" w:date="2005-07-30T05:08:00Z"/>
        </w:rPr>
      </w:pPr>
      <w:ins w:id="10403" w:author="TAYLOR" w:date="2005-07-30T05:08:00Z">
        <w:bookmarkStart w:id="397" w:name="__RefHeading___Toc110720084"/>
        <w:bookmarkEnd w:id="397"/>
        <w:r>
          <w:rPr/>
          <w:t>F.3.9</w:t>
          <w:tab/>
          <w:t>MGC Initiated Service Restoration</w:t>
        </w:r>
      </w:ins>
    </w:p>
    <w:p>
      <w:pPr>
        <w:pStyle w:val="Normal"/>
        <w:rPr>
          <w:ins w:id="10406" w:author="TAYLOR" w:date="2005-07-30T05:08:00Z"/>
        </w:rPr>
      </w:pPr>
      <w:ins w:id="10405" w:author="TAYLOR" w:date="2005-07-30T05:08:00Z">
        <w:r>
          <w:rPr/>
          <w:t>To request that the MG restart itself, the MGC sends a ServiceChange Command to the MG with ServiceChangeMethod “Restart” and an appropriate ServiceChangeReason such as 900 (“Service Restored”) or 901 (“Cold Boot”).  The MG must establish a new control association in accordance with clause F.3.2 using the indicated ServiceChangeReason.</w:t>
        </w:r>
      </w:ins>
    </w:p>
    <w:p>
      <w:pPr>
        <w:pStyle w:val="Normal"/>
        <w:rPr>
          <w:ins w:id="10408" w:author="TAYLOR" w:date="2005-07-30T05:08:00Z"/>
        </w:rPr>
      </w:pPr>
      <w:ins w:id="10407" w:author="TAYLOR" w:date="2005-07-30T05:08:00Z">
        <w:r>
          <w:rPr/>
          <w:t>To restore service to a termination or group of terminations, the MGC sends a ServiceChange with ServiceChangeMethod “Restart” on the termination/s in question. See clauses F.4.1.2 and F.4.1.3 for actions to be taken by the MGC.</w:t>
        </w:r>
      </w:ins>
    </w:p>
    <w:p>
      <w:pPr>
        <w:pStyle w:val="Normal"/>
        <w:rPr>
          <w:i/>
          <w:i/>
          <w:color w:val="FF6600"/>
          <w:ins w:id="10410" w:author="TAYLOR" w:date="2005-07-30T05:08:00Z"/>
        </w:rPr>
      </w:pPr>
      <w:ins w:id="10409" w:author="TAYLOR" w:date="2005-07-30T05:08:00Z">
        <w:r>
          <w:rPr/>
          <w:t>ServiceChangeDelay indicates the length of time before the service restoration will occur. See clause F.5.3 for detail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412" w:author="TAYLOR" w:date="2005-07-30T05:08:00Z"/>
        </w:rPr>
      </w:pPr>
      <w:ins w:id="10411" w:author="TAYLOR" w:date="2005-07-30T05:08:00Z">
        <w:bookmarkStart w:id="398" w:name="__RefHeading___Toc110720085"/>
        <w:bookmarkEnd w:id="398"/>
        <w:r>
          <w:rPr/>
          <w:t>F.3.10</w:t>
          <w:tab/>
          <w:t>MGC Initiated Service Cancellation</w:t>
        </w:r>
      </w:ins>
    </w:p>
    <w:p>
      <w:pPr>
        <w:pStyle w:val="Heading4"/>
        <w:numPr>
          <w:ilvl w:val="0"/>
          <w:numId w:val="0"/>
        </w:numPr>
        <w:tabs>
          <w:tab w:val="left" w:pos="864" w:leader="none"/>
          <w:tab w:val="left" w:pos="1191" w:leader="none"/>
          <w:tab w:val="left" w:pos="1588" w:leader="none"/>
          <w:tab w:val="left" w:pos="1985" w:leader="none"/>
        </w:tabs>
        <w:ind w:left="864" w:hanging="864"/>
        <w:rPr>
          <w:ins w:id="10414" w:author="TAYLOR" w:date="2005-07-30T05:08:00Z"/>
        </w:rPr>
      </w:pPr>
      <w:ins w:id="10413" w:author="TAYLOR" w:date="2005-07-30T05:08:00Z">
        <w:r>
          <w:rPr/>
          <w:t>F.3.10.1</w:t>
          <w:tab/>
          <w:t>Root Termination</w:t>
        </w:r>
      </w:ins>
    </w:p>
    <w:p>
      <w:pPr>
        <w:pStyle w:val="Normal"/>
        <w:rPr>
          <w:ins w:id="10416" w:author="TAYLOR" w:date="2005-07-30T05:08:00Z"/>
        </w:rPr>
      </w:pPr>
      <w:ins w:id="10415" w:author="TAYLOR" w:date="2005-07-30T05:08:00Z">
        <w:r>
          <w:rPr/>
          <w:t>To place the MG “OutOfService”, the MGC sends a ServiceChange Command with a ServiceChangeMethod of “Forced” or “Graceful” on the Root Termination. Appropriate ServiceChangeReasons may include 905 (“Termination taken out of service”), among others. See clause F.4.1.1 for actions to be taken by the MGC.</w:t>
        </w:r>
      </w:ins>
    </w:p>
    <w:p>
      <w:pPr>
        <w:pStyle w:val="Normal"/>
        <w:rPr>
          <w:ins w:id="10418" w:author="TAYLOR" w:date="2005-07-30T05:08:00Z"/>
        </w:rPr>
      </w:pPr>
      <w:ins w:id="10417" w:author="TAYLOR" w:date="2005-07-30T05:08:00Z">
        <w:r>
          <w:rPr/>
          <w:t>ServiceChangeDelay indicates the time period at the end of which the service cancellation will occur. See clause F.5.3 for details.</w:t>
        </w:r>
      </w:ins>
    </w:p>
    <w:p>
      <w:pPr>
        <w:pStyle w:val="Normal"/>
        <w:rPr>
          <w:ins w:id="10420" w:author="TAYLOR" w:date="2005-07-30T05:08:00Z"/>
        </w:rPr>
      </w:pPr>
      <w:ins w:id="10419" w:author="TAYLOR" w:date="2005-07-30T05:08:00Z">
        <w:r>
          <w:rPr/>
          <w:t>To cancel a previously issued (and acknowledged) Graceful for the entire MG, the MGC sends a ServiceChange Command on the Root Termination with a ServiceChangeMethod of “Restart” and ServiceChangeReason 918 (“Cancel Graceful”). The MG shall remain InService, and all terminations previously set OutOfService are returned to service unless otherwise signaled by the MG. In the event that a Cancel Graceful is received after the Delay timer has expired, the MG shall report an Error Code 502 (“Not Ready”) to the MGC. The MG will be required to re-register to return to service.</w:t>
        </w:r>
      </w:ins>
    </w:p>
    <w:p>
      <w:pPr>
        <w:pStyle w:val="Heading4"/>
        <w:numPr>
          <w:ilvl w:val="0"/>
          <w:numId w:val="0"/>
        </w:numPr>
        <w:tabs>
          <w:tab w:val="left" w:pos="864" w:leader="none"/>
          <w:tab w:val="left" w:pos="1191" w:leader="none"/>
          <w:tab w:val="left" w:pos="1588" w:leader="none"/>
          <w:tab w:val="left" w:pos="1985" w:leader="none"/>
        </w:tabs>
        <w:ind w:left="864" w:hanging="864"/>
        <w:rPr>
          <w:ins w:id="10422" w:author="TAYLOR" w:date="2005-07-30T05:08:00Z"/>
        </w:rPr>
      </w:pPr>
      <w:ins w:id="10421" w:author="TAYLOR" w:date="2005-07-30T05:08:00Z">
        <w:r>
          <w:rPr/>
          <w:t>F.3.10.2</w:t>
          <w:tab/>
          <w:t>Physical Terminations</w:t>
        </w:r>
      </w:ins>
    </w:p>
    <w:p>
      <w:pPr>
        <w:pStyle w:val="Normal"/>
        <w:rPr>
          <w:ins w:id="10424" w:author="TAYLOR" w:date="2005-07-30T05:08:00Z"/>
        </w:rPr>
      </w:pPr>
      <w:ins w:id="10423" w:author="TAYLOR" w:date="2005-07-30T05:08:00Z">
        <w:r>
          <w:rPr/>
          <w:t>To place a termination or group of terminations “OutOfService”, the MGC sends a ServiceChange Command with a ServiceChangeMethod of “Forced” or “Graceful” on the termination/s in question.  Appropriate ServiceChangeReasons may include 904 (“Termination malfunctioning”), 905 (“Termination taken out of service”), 906 (“Loss of lower layer connectivity”), or 907 (“Transmission failure”), among others. See clauses F.4.2 and F.4.3 for actions to be taken by the MGC.</w:t>
        </w:r>
      </w:ins>
    </w:p>
    <w:p>
      <w:pPr>
        <w:pStyle w:val="Normal"/>
        <w:rPr>
          <w:ins w:id="10426" w:author="TAYLOR" w:date="2005-07-30T05:08:00Z"/>
        </w:rPr>
      </w:pPr>
      <w:ins w:id="10425" w:author="TAYLOR" w:date="2005-07-30T05:08:00Z">
        <w:r>
          <w:rPr/>
          <w:t>ServiceChangeDelay indicates the time period at the end of which the service cancellation will occur. See clause F.5.3 for details.</w:t>
        </w:r>
      </w:ins>
    </w:p>
    <w:p>
      <w:pPr>
        <w:pStyle w:val="Normal"/>
        <w:rPr>
          <w:ins w:id="10428" w:author="TAYLOR" w:date="2005-07-30T05:08:00Z"/>
        </w:rPr>
      </w:pPr>
      <w:ins w:id="10427" w:author="TAYLOR" w:date="2005-07-30T05:08:00Z">
        <w:r>
          <w:rPr/>
          <w:t>To cancel a previously issued (and acknowledged) Graceful on a termination or group of terminations, the MG sends a ServiceChange with a ServiceChangeMethod of “Restart” and ServiceChangeReason 918 (“Cancel Graceful”) on the termination/s in question. The termination shall remain InService. In the event that the termination has already transitioned OutOfService, it shall be returned to service just as it would with any ServiceChange Restart.</w:t>
        </w:r>
      </w:ins>
    </w:p>
    <w:p>
      <w:pPr>
        <w:pStyle w:val="Heading4"/>
        <w:numPr>
          <w:ilvl w:val="0"/>
          <w:numId w:val="0"/>
        </w:numPr>
        <w:tabs>
          <w:tab w:val="left" w:pos="864" w:leader="none"/>
          <w:tab w:val="left" w:pos="1191" w:leader="none"/>
          <w:tab w:val="left" w:pos="1588" w:leader="none"/>
          <w:tab w:val="left" w:pos="1985" w:leader="none"/>
        </w:tabs>
        <w:ind w:left="864" w:hanging="864"/>
        <w:rPr>
          <w:ins w:id="10430" w:author="TAYLOR" w:date="2005-07-30T05:08:00Z"/>
        </w:rPr>
      </w:pPr>
      <w:ins w:id="10429" w:author="TAYLOR" w:date="2005-07-30T05:08:00Z">
        <w:r>
          <w:rPr/>
          <w:t>F.3.10.3</w:t>
          <w:tab/>
          <w:t>Ephemeral Terminations</w:t>
        </w:r>
      </w:ins>
    </w:p>
    <w:p>
      <w:pPr>
        <w:pStyle w:val="Normal"/>
        <w:rPr>
          <w:ins w:id="10432" w:author="TAYLOR" w:date="2005-07-30T05:08:00Z"/>
        </w:rPr>
      </w:pPr>
      <w:ins w:id="10431" w:author="TAYLOR" w:date="2005-07-30T05:08:00Z">
        <w:r>
          <w:rPr/>
          <w:t>The MGC shall not use ServiceChange to cancel service to ephemeral terminations. Subtracting the termination from context is sufficient to eliminate the termination.</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435" w:author="TAYLOR" w:date="2005-07-30T05:08:00Z"/>
        </w:rPr>
      </w:pPr>
      <w:ins w:id="10433" w:author="TAYLOR" w:date="2005-07-30T05:08:00Z">
        <w:bookmarkStart w:id="399" w:name="__RefHeading___Toc110720086"/>
        <w:r>
          <w:rPr/>
          <w:t>F.3.11</w:t>
          <w:tab/>
          <w:t>MGC Redundant Failover</w:t>
        </w:r>
      </w:ins>
      <w:ins w:id="10434" w:author="TAYLOR" w:date="2005-07-30T05:08:00Z">
        <w:bookmarkEnd w:id="399"/>
        <w:r>
          <w:rPr/>
          <w:t xml:space="preserve"> </w:t>
        </w:r>
      </w:ins>
    </w:p>
    <w:p>
      <w:pPr>
        <w:pStyle w:val="Normal"/>
        <w:rPr>
          <w:ins w:id="10437" w:author="TAYLOR" w:date="2005-07-30T05:08:00Z"/>
        </w:rPr>
      </w:pPr>
      <w:ins w:id="10436" w:author="TAYLOR" w:date="2005-07-30T05:08:00Z">
        <w:r>
          <w:rPr/>
          <w:t>When the MGC in a control association encounters a maintenance or failure condition such that it must go OutOfService, it may direct the MG to a specific secondary MGC by sending a ServiceChange command with a ServiceChangeMethod of “Handoff”, a ServiceChangeReason of 903 (“MGC Directed Change”) and the address of the new MGC in the ServiceChangeMgcID parameter.  The control association is terminated upon the receipt of the command reply from the MG. The MG then sends a ServiceChange Command to the specified MGC with a ServiceChangeMethod of “Handoff” and a ServiceChangeReason of 903 (“MGC Directed Change”). A new control association is established upon receipt of the command reply from the MGC.</w:t>
        </w:r>
      </w:ins>
    </w:p>
    <w:p>
      <w:pPr>
        <w:pStyle w:val="Normal"/>
        <w:rPr>
          <w:ins w:id="10439" w:author="TAYLOR" w:date="2005-07-30T05:08:00Z"/>
        </w:rPr>
      </w:pPr>
      <w:ins w:id="10438" w:author="TAYLOR" w:date="2005-07-30T05:08:00Z">
        <w:r>
          <w:rPr/>
          <w:t>In the event that the specified MGC rejects the handoff attempt or the MGC is unable to send a ServiceChange Command with ServiceChangeMethod Handoff due to failure, the MG shall revert to the procedures for lost communication outlined in clause F.3.6, starting with its provisioned primary.</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CA"/>
          <w:ins w:id="10441" w:author="TAYLOR" w:date="2005-07-30T05:08:00Z"/>
        </w:rPr>
      </w:pPr>
      <w:ins w:id="10440" w:author="TAYLOR" w:date="2005-07-30T05:08:00Z">
        <w:bookmarkStart w:id="400" w:name="__RefHeading___Toc110720087"/>
        <w:bookmarkEnd w:id="400"/>
        <w:r>
          <w:rPr>
            <w:lang w:val="en-CA"/>
          </w:rPr>
          <w:t>F.4</w:t>
          <w:tab/>
          <w:t>ServiceChange Element Description</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443" w:author="TAYLOR" w:date="2005-07-30T05:08:00Z"/>
        </w:rPr>
      </w:pPr>
      <w:ins w:id="10442" w:author="TAYLOR" w:date="2005-07-30T05:08:00Z">
        <w:bookmarkStart w:id="401" w:name="__RefHeading___Toc110720088"/>
        <w:bookmarkEnd w:id="401"/>
        <w:r>
          <w:rPr/>
          <w:t>F.4.1</w:t>
          <w:tab/>
          <w:t>ServiceChangeMethod</w:t>
        </w:r>
      </w:ins>
    </w:p>
    <w:p>
      <w:pPr>
        <w:pStyle w:val="Normal"/>
        <w:rPr>
          <w:ins w:id="10445" w:author="TAYLOR" w:date="2005-07-30T05:08:00Z"/>
        </w:rPr>
      </w:pPr>
      <w:ins w:id="10444" w:author="TAYLOR" w:date="2005-07-30T05:08:00Z">
        <w:r>
          <w:rPr/>
          <w:t>This section describes the behavior of the ServiceChangeMethod on the different termination types.  This section is organized into:</w:t>
        </w:r>
      </w:ins>
    </w:p>
    <w:p>
      <w:pPr>
        <w:pStyle w:val="Enumlev1"/>
        <w:numPr>
          <w:ilvl w:val="0"/>
          <w:numId w:val="9"/>
        </w:numPr>
        <w:rPr>
          <w:ins w:id="10447" w:author="TAYLOR" w:date="2005-07-30T05:08:00Z"/>
        </w:rPr>
      </w:pPr>
      <w:ins w:id="10446" w:author="TAYLOR" w:date="2005-07-30T05:08:00Z">
        <w:r>
          <w:rPr/>
          <w:t>The Root Termination</w:t>
        </w:r>
      </w:ins>
    </w:p>
    <w:p>
      <w:pPr>
        <w:pStyle w:val="Enumlev1"/>
        <w:numPr>
          <w:ilvl w:val="0"/>
          <w:numId w:val="9"/>
        </w:numPr>
        <w:rPr>
          <w:ins w:id="10449" w:author="TAYLOR" w:date="2005-07-30T05:08:00Z"/>
        </w:rPr>
      </w:pPr>
      <w:ins w:id="10448" w:author="TAYLOR" w:date="2005-07-30T05:08:00Z">
        <w:r>
          <w:rPr/>
          <w:t>Physical terminations</w:t>
        </w:r>
      </w:ins>
    </w:p>
    <w:p>
      <w:pPr>
        <w:pStyle w:val="Enumlev1"/>
        <w:numPr>
          <w:ilvl w:val="0"/>
          <w:numId w:val="9"/>
        </w:numPr>
        <w:rPr>
          <w:ins w:id="10451" w:author="TAYLOR" w:date="2005-07-30T05:08:00Z"/>
        </w:rPr>
      </w:pPr>
      <w:ins w:id="10450" w:author="TAYLOR" w:date="2005-07-30T05:08:00Z">
        <w:r>
          <w:rPr/>
          <w:t>Ephemeral terminations</w:t>
        </w:r>
      </w:ins>
    </w:p>
    <w:p>
      <w:pPr>
        <w:pStyle w:val="Heading4"/>
        <w:numPr>
          <w:ilvl w:val="0"/>
          <w:numId w:val="0"/>
        </w:numPr>
        <w:tabs>
          <w:tab w:val="left" w:pos="864" w:leader="none"/>
          <w:tab w:val="left" w:pos="1191" w:leader="none"/>
          <w:tab w:val="left" w:pos="1588" w:leader="none"/>
          <w:tab w:val="left" w:pos="1985" w:leader="none"/>
        </w:tabs>
        <w:ind w:left="864" w:hanging="864"/>
        <w:rPr>
          <w:ins w:id="10453" w:author="TAYLOR" w:date="2005-07-30T05:08:00Z"/>
        </w:rPr>
      </w:pPr>
      <w:ins w:id="10452" w:author="TAYLOR" w:date="2005-07-30T05:08:00Z">
        <w:r>
          <w:rPr/>
          <w:t>F.4.1.1</w:t>
          <w:tab/>
          <w:t>ServiceChange Method Behavior on the Root Termination</w:t>
        </w:r>
      </w:ins>
    </w:p>
    <w:p>
      <w:pPr>
        <w:pStyle w:val="Normal"/>
        <w:rPr>
          <w:ins w:id="10455" w:author="TAYLOR" w:date="2005-07-30T05:08:00Z"/>
        </w:rPr>
      </w:pPr>
      <w:ins w:id="10454" w:author="TAYLOR" w:date="2005-07-30T05:08:00Z">
        <w:r>
          <w:rPr/>
          <w:t>The ServiceChange Command on Root has different effects depending upon the ServiceChangeMethod. The results of each ServiceChangeMethod are described below:</w:t>
        </w:r>
      </w:ins>
    </w:p>
    <w:p>
      <w:pPr>
        <w:pStyle w:val="Enumlev1"/>
        <w:numPr>
          <w:ilvl w:val="0"/>
          <w:numId w:val="10"/>
        </w:numPr>
        <w:rPr>
          <w:ins w:id="10457" w:author="TAYLOR" w:date="2005-07-30T05:08:00Z"/>
        </w:rPr>
      </w:pPr>
      <w:ins w:id="10456" w:author="TAYLOR" w:date="2005-07-30T05:08:00Z">
        <w:r>
          <w:rPr/>
          <w:t>Restart – Sent by the MG to announce that it has restarted, wishes to renegotiate the protocol version, profile, or is announcing a capability change. The ServiceChangeReason indicates what actions may need to be taken by the MGC. When sent by the MGC, the MG shall restart itself using the indicated ServiceChangeReason.</w:t>
        </w:r>
      </w:ins>
    </w:p>
    <w:p>
      <w:pPr>
        <w:pStyle w:val="Enumlev1"/>
        <w:numPr>
          <w:ilvl w:val="0"/>
          <w:numId w:val="10"/>
        </w:numPr>
        <w:rPr>
          <w:ins w:id="10459" w:author="TAYLOR" w:date="2005-07-30T05:08:00Z"/>
        </w:rPr>
      </w:pPr>
      <w:ins w:id="10458" w:author="TAYLOR" w:date="2005-07-30T05:08:00Z">
        <w:r>
          <w:rPr/>
          <w:t>Forced – When sent by the MG, the MG indicates that it is going OutOfService immediately.  The control association is terminated by the MG upon receipt of the command reply from the MGC. When sent by the MGC, the MG shall take itself OutOfService, and terminate the control association after sending the command reply. Note that an MGC cannot bring an MG back into service, even though it may request it to go OutOfService. The MG initiates registration to the MGC to establish a new control association and indicate service restoration, just as it would for any other registration. ServiceChangeDelay has no effect on ServiceChangeMethod “Forced”.</w:t>
        </w:r>
      </w:ins>
    </w:p>
    <w:p>
      <w:pPr>
        <w:pStyle w:val="Enumlev1"/>
        <w:numPr>
          <w:ilvl w:val="0"/>
          <w:numId w:val="10"/>
        </w:numPr>
        <w:rPr>
          <w:ins w:id="10462" w:author="TAYLOR" w:date="2005-07-30T05:08:00Z"/>
        </w:rPr>
      </w:pPr>
      <w:ins w:id="10460" w:author="TAYLOR" w:date="2005-07-30T05:08:00Z">
        <w:r>
          <w:rPr/>
          <w:t>Graceful – When sent by the MG, it indicates that the MG is going OutOfService at the end of the ServiceChangeDelay period. The control association is terminated at the end of the ServiceChangeDelay period. When sent by the MGC, the MG shall take itself OutOfService and terminate the control association at the end of the ServiceChangeDelay period. Using a ServiceChangeDelay equal to zero or an absent ServiceChangeDelay indicates that the MG shall go OutOfService and terminate the control association when the last context is removed through subtraction of its terminations, and that the MGC shall not add new connections. The MG should set the Root Termination ServiceStates Property at the expiry of ServiceChangeDelay or the removal of all terminations from active contexts (whichever is first), to "OutOfService". To cancel a previously sent (and acknowledged) ServiceChange</w:t>
        </w:r>
      </w:ins>
      <w:ins w:id="10461" w:author="TAYLOR" w:date="2005-07-30T05:08:00Z">
        <w:r>
          <w:rPr>
            <w:rFonts w:eastAsia="Times New Roman"/>
          </w:rPr>
          <w:t xml:space="preserve"> with ServiceChangeMethod of “Graceful”, the entity initiating the ServiceChangeMethod Graceful sends a ServiceChange Command with ServiceChangeMethod Restart and the ServiceChangeReason 918 (“Cancel Graceful”).</w:t>
        </w:r>
      </w:ins>
    </w:p>
    <w:p>
      <w:pPr>
        <w:pStyle w:val="Enumlev1"/>
        <w:numPr>
          <w:ilvl w:val="0"/>
          <w:numId w:val="10"/>
        </w:numPr>
        <w:rPr>
          <w:rFonts w:eastAsia="Times New Roman"/>
          <w:ins w:id="10464" w:author="TAYLOR" w:date="2005-07-30T05:08:00Z"/>
        </w:rPr>
      </w:pPr>
      <w:ins w:id="10463" w:author="TAYLOR" w:date="2005-07-30T05:08:00Z">
        <w:r>
          <w:rPr>
            <w:rFonts w:eastAsia="Times New Roman"/>
          </w:rPr>
          <w:t>Failover – When sent by the MG to an MGC that is not in the current control association, the MG indicates that its current MGC has failed, and it is attempting to register with the recipient of the command.  When sent by the MG to the MGC in the current control association, the primary MG indicates that a secondary MG has taken over for the failed primary. In either instance, the previous control association is terminated upon the sending of the ServiceChange Command, and the new control association is established between the MG and new MGC, or MGC and new MG upon receipt of the command reply. MGCs shall not send ServiceChange Commands with the ServiceChangeMethod “Failover”.</w:t>
        </w:r>
      </w:ins>
    </w:p>
    <w:p>
      <w:pPr>
        <w:pStyle w:val="Enumlev1"/>
        <w:numPr>
          <w:ilvl w:val="0"/>
          <w:numId w:val="10"/>
        </w:numPr>
        <w:rPr>
          <w:ins w:id="10467" w:author="TAYLOR" w:date="2005-07-30T05:08:00Z"/>
        </w:rPr>
      </w:pPr>
      <w:ins w:id="10465" w:author="TAYLOR" w:date="2005-07-30T05:08:00Z">
        <w:r>
          <w:rPr/>
          <w:t xml:space="preserve">Handoff – When sent by the MGC, </w:t>
        </w:r>
      </w:ins>
      <w:ins w:id="10466" w:author="TAYLOR" w:date="2005-07-30T05:08:00Z">
        <w:r>
          <w:rPr>
            <w:color w:val="000000"/>
            <w:szCs w:val="26"/>
          </w:rPr>
          <w:t>the MGC indicates that the MG is being transferred to a new MGC. This terminates the current control association, upon receipt of the command reply. When sent from the MG to the MGC, this indicates that the MG is attempting to establish a new control association in accordance with a handoff command received from the MGC in its previous control association. When sent from the MG to the MGC, a handoff is a registration, and a new control association is established upon receipt of the command reply. The MG shall not use Handoff without being commanded to do so by an MGC.</w:t>
        </w:r>
      </w:ins>
    </w:p>
    <w:p>
      <w:pPr>
        <w:pStyle w:val="Enumlev1"/>
        <w:numPr>
          <w:ilvl w:val="0"/>
          <w:numId w:val="10"/>
        </w:numPr>
        <w:rPr>
          <w:ins w:id="10469" w:author="TAYLOR" w:date="2005-07-30T05:08:00Z"/>
        </w:rPr>
      </w:pPr>
      <w:ins w:id="10468" w:author="TAYLOR" w:date="2005-07-30T05:08:00Z">
        <w:r>
          <w:rPr/>
          <w:t>Disconnected – When sent by the MG, it indicates that communication in the current control association had been lost, but is now re-established. The current control association is renewed.  MGCs shall not send ServiceChange Commands with the ServiceChangeMethod “Disconnected”.</w:t>
        </w:r>
      </w:ins>
    </w:p>
    <w:p>
      <w:pPr>
        <w:pStyle w:val="Heading4"/>
        <w:numPr>
          <w:ilvl w:val="0"/>
          <w:numId w:val="0"/>
        </w:numPr>
        <w:tabs>
          <w:tab w:val="left" w:pos="864" w:leader="none"/>
          <w:tab w:val="left" w:pos="1191" w:leader="none"/>
          <w:tab w:val="left" w:pos="1588" w:leader="none"/>
          <w:tab w:val="left" w:pos="1985" w:leader="none"/>
        </w:tabs>
        <w:ind w:left="864" w:hanging="864"/>
        <w:rPr>
          <w:ins w:id="10471" w:author="TAYLOR" w:date="2005-07-30T05:08:00Z"/>
        </w:rPr>
      </w:pPr>
      <w:ins w:id="10470" w:author="TAYLOR" w:date="2005-07-30T05:08:00Z">
        <w:r>
          <w:rPr/>
          <w:t>F.4.1.2</w:t>
          <w:tab/>
          <w:t>ServiceChange Method Behavior on Physical Terminations</w:t>
        </w:r>
      </w:ins>
    </w:p>
    <w:p>
      <w:pPr>
        <w:pStyle w:val="Normal"/>
        <w:rPr>
          <w:ins w:id="10473" w:author="TAYLOR" w:date="2005-07-30T05:08:00Z"/>
        </w:rPr>
      </w:pPr>
      <w:ins w:id="10472" w:author="TAYLOR" w:date="2005-07-30T05:08:00Z">
        <w:r>
          <w:rPr/>
          <w:t>While the MG is in an active control association, issuing the ServiceChange Command on a physical termination has different effects depending on the ServiceChangeMethod. The results of each method are described below:</w:t>
        </w:r>
      </w:ins>
    </w:p>
    <w:p>
      <w:pPr>
        <w:pStyle w:val="Enumlev1"/>
        <w:rPr>
          <w:ins w:id="10475" w:author="TAYLOR" w:date="2005-07-30T05:08:00Z"/>
        </w:rPr>
      </w:pPr>
      <w:ins w:id="10474" w:author="TAYLOR" w:date="2005-07-30T05:08:00Z">
        <w:r>
          <w:rPr/>
          <w:t>Restart – When sent by the MG, the MG announces that the termination(s) have restarted, or is announcing a capability change. The ServiceChangeReason indicates what actions may need to be taken by the MGC. When sent by the MGC, the MG shall restart the termination(s) using the indicated ServiceChangeReason.</w:t>
        </w:r>
      </w:ins>
    </w:p>
    <w:p>
      <w:pPr>
        <w:pStyle w:val="Enumlev1"/>
        <w:rPr>
          <w:ins w:id="10477" w:author="TAYLOR" w:date="2005-07-30T05:08:00Z"/>
        </w:rPr>
      </w:pPr>
      <w:ins w:id="10476" w:author="TAYLOR" w:date="2005-07-30T05:08:00Z">
        <w:r>
          <w:rPr/>
          <w:t>Forced – When sent by the MG, it indicates that the termination is going OutOfService immediately. When sent by the MGC, the MG shall take the termination OutOfService immediately. In both cases, the ServiceStates parameter shall be set to “OutOfService” and the MGC is responsible for cleaning up any contexts or resources associated with the termination. ServiceChangeDelay has no effect on the ServiceChangeMethod “Forced”.</w:t>
        </w:r>
      </w:ins>
    </w:p>
    <w:p>
      <w:pPr>
        <w:pStyle w:val="Enumlev1"/>
        <w:rPr>
          <w:ins w:id="10479" w:author="TAYLOR" w:date="2005-07-30T05:08:00Z"/>
        </w:rPr>
      </w:pPr>
      <w:ins w:id="10478" w:author="TAYLOR" w:date="2005-07-30T05:08:00Z">
        <w:r>
          <w:rPr/>
          <w:t>Graceful – When sent by the MG, it indicates that the termination(s) is going OutOfService after the ServiceChangeDelay. When sent by the MGC, the MG shall take the termination(s) OutOfService at the end of the ServiceChangeDelay period. The ServiceStates Property shall be set to “OutOfService” upon expiry of the ServiceChangeDelay or when the termination(s) is removed from an active context (whichever is first) and the MGC is responsible for cleaning up any contexts or resources associated with the termination(s). Using a ServiceChangeDelay equal to zero or an absent ServiceChangeDelay indicates that the termination shall go OutOfService when it is removed from context through subtraction. The MGC shall not use the indicated termination(s) for connection until the Graceful is cancelled or the termination is brought back into service by a subsequent ServiceChange command. To cancel a previously sent (and acknowledged) ServiceChange with ServiceChangeMethod of “Graceful”, the entity initiating the Graceful sends a ServiceChange command with ServiceChangeMethod “Restart” and the ServiceChangeReason 918 (“Cancel Graceful”).</w:t>
        </w:r>
      </w:ins>
    </w:p>
    <w:p>
      <w:pPr>
        <w:pStyle w:val="Enumlev1"/>
        <w:rPr>
          <w:ins w:id="10481" w:author="TAYLOR" w:date="2005-07-30T05:08:00Z"/>
        </w:rPr>
      </w:pPr>
      <w:ins w:id="10480" w:author="TAYLOR" w:date="2005-07-30T05:08:00Z">
        <w:r>
          <w:rPr/>
          <w:t>Failover – The ServiceChangeMethod “Failover” shall not be used with non-Root terminations.</w:t>
        </w:r>
      </w:ins>
    </w:p>
    <w:p>
      <w:pPr>
        <w:pStyle w:val="Enumlev1"/>
        <w:rPr>
          <w:ins w:id="10483" w:author="TAYLOR" w:date="2005-07-30T05:08:00Z"/>
        </w:rPr>
      </w:pPr>
      <w:ins w:id="10482" w:author="TAYLOR" w:date="2005-07-30T05:08:00Z">
        <w:r>
          <w:rPr/>
          <w:t>Handoff – The ServiceChangeMethod “Handoff” shall not be used with non-Root terminations.</w:t>
        </w:r>
      </w:ins>
    </w:p>
    <w:p>
      <w:pPr>
        <w:pStyle w:val="Enumlev1"/>
        <w:rPr>
          <w:ins w:id="10485" w:author="TAYLOR" w:date="2005-07-30T05:08:00Z"/>
        </w:rPr>
      </w:pPr>
      <w:ins w:id="10484" w:author="TAYLOR" w:date="2005-07-30T05:08:00Z">
        <w:r>
          <w:rPr/>
          <w:t>Disconnected – The ServiceChangeMethod “Disconnected” shall not be used with non-Root terminations.</w:t>
        </w:r>
      </w:ins>
    </w:p>
    <w:p>
      <w:pPr>
        <w:pStyle w:val="Heading4"/>
        <w:numPr>
          <w:ilvl w:val="0"/>
          <w:numId w:val="0"/>
        </w:numPr>
        <w:tabs>
          <w:tab w:val="left" w:pos="864" w:leader="none"/>
          <w:tab w:val="left" w:pos="1191" w:leader="none"/>
          <w:tab w:val="left" w:pos="1588" w:leader="none"/>
          <w:tab w:val="left" w:pos="1985" w:leader="none"/>
        </w:tabs>
        <w:ind w:left="864" w:hanging="864"/>
        <w:rPr>
          <w:ins w:id="10487" w:author="TAYLOR" w:date="2005-07-30T05:08:00Z"/>
        </w:rPr>
      </w:pPr>
      <w:ins w:id="10486" w:author="TAYLOR" w:date="2005-07-30T05:08:00Z">
        <w:r>
          <w:rPr/>
          <w:t>F.4.1.3</w:t>
          <w:tab/>
          <w:t>ServiceChange Method Behavior on Ephemeral Terminations</w:t>
        </w:r>
      </w:ins>
    </w:p>
    <w:p>
      <w:pPr>
        <w:pStyle w:val="Normal"/>
        <w:rPr>
          <w:ins w:id="10489" w:author="TAYLOR" w:date="2005-07-30T05:08:00Z"/>
        </w:rPr>
      </w:pPr>
      <w:ins w:id="10488" w:author="TAYLOR" w:date="2005-07-30T05:08:00Z">
        <w:r>
          <w:rPr/>
          <w:t>While the MG is in an active control association, issuing the ServiceChange Command on an ephemeral termination has different effects depending on the ServiceChangeMethod. The results of each method are described below:</w:t>
        </w:r>
      </w:ins>
    </w:p>
    <w:p>
      <w:pPr>
        <w:pStyle w:val="Enumlev1"/>
        <w:rPr>
          <w:ins w:id="10491" w:author="TAYLOR" w:date="2005-07-30T05:08:00Z"/>
        </w:rPr>
      </w:pPr>
      <w:ins w:id="10490" w:author="TAYLOR" w:date="2005-07-30T05:08:00Z">
        <w:r>
          <w:rPr/>
          <w:t>Restart – When sent by the MG, the MG announces that the termination(s) has restarted, or is announcing a capability change. The ServiceChangeReason indicates what actions may need to be taken by the MGC. The MGC shall not send ServiceChangeMethod “Restart” for ephemeral terminations.</w:t>
        </w:r>
      </w:ins>
    </w:p>
    <w:p>
      <w:pPr>
        <w:pStyle w:val="Enumlev1"/>
        <w:rPr>
          <w:ins w:id="10493" w:author="TAYLOR" w:date="2005-07-30T05:08:00Z"/>
        </w:rPr>
      </w:pPr>
      <w:ins w:id="10492" w:author="TAYLOR" w:date="2005-07-30T05:08:00Z">
        <w:r>
          <w:rPr/>
          <w:t>Forced – When sent by the MG, it indicates that the termination(s) is going OutOfService immediately. The MGC is responsible for subtracting the termination. The MGC shall not send ServiceChangeMethod “Forced” for ephemeral terminations. ServiceChangeDelay has no effect on ServiceChangeMethod “Forced”.</w:t>
        </w:r>
      </w:ins>
    </w:p>
    <w:p>
      <w:pPr>
        <w:pStyle w:val="Enumlev1"/>
        <w:rPr>
          <w:ins w:id="10495" w:author="TAYLOR" w:date="2005-07-30T05:08:00Z"/>
        </w:rPr>
      </w:pPr>
      <w:ins w:id="10494" w:author="TAYLOR" w:date="2005-07-30T05:08:00Z">
        <w:r>
          <w:rPr/>
          <w:t>Graceful – When sent by the MG, it indicates that the termination(s) is going OutOfService at the end of the ServiceChangeDelay period. The MGC is responsible for subtracting the termination(s) at the expiry of the ServiceChangeDelay. The MGC shall not send ServiceChangeMethod “Graceful” for ephemeral terminations. Using a ServiceChangeDelay equal to zero indicates that the termination shall be destroyed when it is removed from context through subtraction. The MG should set the termination’s ServiceStates Property at the expiry of ServiceChangeDelay or the removal of the termination from an active context (whichever is first), to "Out of Service". To cancel a previously sent (and acknowledged) ServiceChange with ServiceChangeMethod of “Graceful”, the entity initiating the Graceful sends a ServiceChange Command with ServiceChangeMethod Restart and the ServiceChangeReason of 918 Cancel Graceful.</w:t>
        </w:r>
      </w:ins>
    </w:p>
    <w:p>
      <w:pPr>
        <w:pStyle w:val="Enumlev1"/>
        <w:rPr>
          <w:rFonts w:ascii="Arial Unicode MS" w:hAnsi="Arial Unicode MS" w:eastAsia="Arial Unicode MS" w:cs="Arial Unicode MS"/>
          <w:vanish/>
          <w:ins w:id="10497" w:author="TAYLOR" w:date="2005-07-30T05:08:00Z"/>
        </w:rPr>
      </w:pPr>
      <w:ins w:id="10496" w:author="TAYLOR" w:date="2005-07-30T05:08:00Z">
        <w:r>
          <w:rPr>
            <w:rFonts w:eastAsia="Arial Unicode MS" w:cs="Arial Unicode MS" w:ascii="Arial Unicode MS" w:hAnsi="Arial Unicode MS"/>
            <w:vanish/>
          </w:rPr>
        </w:r>
      </w:ins>
    </w:p>
    <w:p>
      <w:pPr>
        <w:pStyle w:val="Enumlev1"/>
        <w:rPr>
          <w:ins w:id="10500" w:author="TAYLOR" w:date="2005-07-30T05:08:00Z"/>
        </w:rPr>
      </w:pPr>
      <w:ins w:id="10498" w:author="TAYLOR" w:date="2005-07-30T05:08:00Z">
        <w:r>
          <w:rPr>
            <w:szCs w:val="24"/>
          </w:rPr>
          <w:t>F</w:t>
        </w:r>
      </w:ins>
      <w:ins w:id="10499" w:author="TAYLOR" w:date="2005-07-30T05:08:00Z">
        <w:r>
          <w:rPr/>
          <w:t>ailover – The ServiceChangeMethod “Failover” shall not be used with non-Root terminations.</w:t>
        </w:r>
      </w:ins>
    </w:p>
    <w:p>
      <w:pPr>
        <w:pStyle w:val="Enumlev1"/>
        <w:rPr>
          <w:ins w:id="10502" w:author="TAYLOR" w:date="2005-07-30T05:08:00Z"/>
        </w:rPr>
      </w:pPr>
      <w:ins w:id="10501" w:author="TAYLOR" w:date="2005-07-30T05:08:00Z">
        <w:r>
          <w:rPr/>
          <w:t>Handoff – The ServiceChangeMethod “Handoff” shall not be used with non-Root terminations.</w:t>
        </w:r>
      </w:ins>
    </w:p>
    <w:p>
      <w:pPr>
        <w:pStyle w:val="Enumlev1"/>
        <w:rPr>
          <w:ins w:id="10504" w:author="TAYLOR" w:date="2005-07-30T05:08:00Z"/>
        </w:rPr>
      </w:pPr>
      <w:ins w:id="10503" w:author="TAYLOR" w:date="2005-07-30T05:08:00Z">
        <w:r>
          <w:rPr/>
          <w:t>Disconnected – The ServiceChangeMethod “Disconnected” shall not be used with non-Root termination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10506" w:author="TAYLOR" w:date="2005-07-30T05:08:00Z"/>
        </w:rPr>
      </w:pPr>
      <w:ins w:id="10505" w:author="TAYLOR" w:date="2005-07-30T05:08:00Z">
        <w:bookmarkStart w:id="402" w:name="__RefHeading___Toc110720089"/>
        <w:bookmarkEnd w:id="402"/>
        <w:r>
          <w:rPr/>
          <w:t>F.5</w:t>
          <w:tab/>
          <w:t>Use of ServiceChange parameters</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508" w:author="TAYLOR" w:date="2005-07-30T05:08:00Z"/>
        </w:rPr>
      </w:pPr>
      <w:ins w:id="10507" w:author="TAYLOR" w:date="2005-07-30T05:08:00Z">
        <w:bookmarkStart w:id="403" w:name="__RefHeading___Toc110720090"/>
        <w:bookmarkEnd w:id="403"/>
        <w:r>
          <w:rPr/>
          <w:t>F.5.1</w:t>
          <w:tab/>
          <w:t>ServiceChangeMethod</w:t>
        </w:r>
      </w:ins>
    </w:p>
    <w:p>
      <w:pPr>
        <w:pStyle w:val="Normal"/>
        <w:rPr>
          <w:ins w:id="10510" w:author="TAYLOR" w:date="2005-07-30T05:08:00Z"/>
        </w:rPr>
      </w:pPr>
      <w:ins w:id="10509" w:author="TAYLOR" w:date="2005-07-30T05:08:00Z">
        <w:r>
          <w:rPr/>
          <w:t>See the usage outlined in clause F.4.</w:t>
        </w:r>
      </w:ins>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ins w:id="10512" w:author="TAYLOR" w:date="2005-07-30T05:08:00Z"/>
        </w:rPr>
      </w:pPr>
      <w:ins w:id="10511" w:author="TAYLOR" w:date="2005-07-30T05:08:00Z">
        <w:bookmarkStart w:id="404" w:name="__RefHeading___Toc110720091"/>
        <w:bookmarkEnd w:id="404"/>
        <w:r>
          <w:rPr/>
          <w:t>F.5.2</w:t>
          <w:tab/>
          <w:t>ServiceChangeReason</w:t>
        </w:r>
      </w:ins>
    </w:p>
    <w:p>
      <w:pPr>
        <w:pStyle w:val="Normal"/>
        <w:rPr>
          <w:ins w:id="10514" w:author="TAYLOR" w:date="2005-07-30T05:08:00Z"/>
        </w:rPr>
      </w:pPr>
      <w:ins w:id="10513" w:author="TAYLOR" w:date="2005-07-30T05:08:00Z">
        <w:r>
          <w:rPr/>
          <w:t>ServiceChangeReasons allow the receiving party to alter its behavior to fit a particular situation.  For example, if a MG sent a ServiceChangeReason 901 (“Cold Boot”) to the MGC when it Restarted, the MGC could assume that the MG had lost all its state and therefore it would not perform maintenance and audit tasks to assess and clean up the MG to a useable state.</w:t>
        </w:r>
      </w:ins>
    </w:p>
    <w:p>
      <w:pPr>
        <w:pStyle w:val="Normal"/>
        <w:rPr>
          <w:i/>
          <w:i/>
          <w:color w:val="FF6600"/>
          <w:ins w:id="10516" w:author="TAYLOR" w:date="2005-07-30T05:08:00Z"/>
        </w:rPr>
      </w:pPr>
      <w:ins w:id="10515" w:author="TAYLOR" w:date="2005-07-30T05:08:00Z">
        <w:r>
          <w:rPr/>
          <w:t>Table F.1 shows with which ServiceChangeMethods particular ServiceChangeReasons may be sent.</w:t>
        </w:r>
      </w:ins>
    </w:p>
    <w:p>
      <w:pPr>
        <w:pStyle w:val="TableTitle"/>
        <w:rPr/>
      </w:pPr>
      <w:ins w:id="10517" w:author="TAYLOR" w:date="2005-07-30T05:08:00Z">
        <w:r>
          <w:rPr/>
          <w:t>Table F.1/H.248.1 ServiceChangeMethod and ServiceChangeReason mapping</w:t>
        </w:r>
      </w:ins>
    </w:p>
    <w:tbl>
      <w:tblPr>
        <w:tblW w:w="9810" w:type="dxa"/>
        <w:jc w:val="left"/>
        <w:tblInd w:w="-5" w:type="dxa"/>
        <w:tblLayout w:type="fixed"/>
        <w:tblCellMar>
          <w:top w:w="0" w:type="dxa"/>
          <w:left w:w="108" w:type="dxa"/>
          <w:bottom w:w="0" w:type="dxa"/>
          <w:right w:w="108" w:type="dxa"/>
        </w:tblCellMar>
      </w:tblPr>
      <w:tblGrid>
        <w:gridCol w:w="901"/>
        <w:gridCol w:w="991"/>
        <w:gridCol w:w="950"/>
        <w:gridCol w:w="1073"/>
        <w:gridCol w:w="1300"/>
        <w:gridCol w:w="1200"/>
        <w:gridCol w:w="1038"/>
        <w:gridCol w:w="2357"/>
      </w:tblGrid>
      <w:tr>
        <w:trPr>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18" w:author="TAYLOR" w:date="2005-07-30T05:08:00Z">
              <w:r>
                <w:rPr/>
                <w:t>SC Reason</w:t>
              </w:r>
            </w:ins>
          </w:p>
        </w:tc>
        <w:tc>
          <w:tcPr>
            <w:tcW w:w="6552" w:type="dxa"/>
            <w:gridSpan w:val="6"/>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19" w:author="TAYLOR" w:date="2005-07-30T05:08:00Z">
              <w:r>
                <w:rPr/>
                <w:t>SC Method</w:t>
              </w:r>
            </w:ins>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20" w:author="TAYLOR" w:date="2005-07-30T05:08:00Z">
              <w:r>
                <w:rPr/>
                <w:t>Description</w:t>
              </w:r>
            </w:ins>
          </w:p>
        </w:tc>
      </w:tr>
      <w:tr>
        <w:trPr>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21" w:author="TAYLOR" w:date="2005-07-30T05:08:00Z">
              <w:r>
                <w:rPr/>
                <w:t>Restart</w:t>
              </w:r>
            </w:ins>
          </w:p>
        </w:tc>
        <w:tc>
          <w:tcPr>
            <w:tcW w:w="95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22" w:author="TAYLOR" w:date="2005-07-30T05:08:00Z">
              <w:r>
                <w:rPr/>
                <w:t>Forced</w:t>
              </w:r>
            </w:ins>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23" w:author="TAYLOR" w:date="2005-07-30T05:08:00Z">
              <w:r>
                <w:rPr/>
                <w:t>Graceful</w:t>
              </w:r>
            </w:ins>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24" w:author="TAYLOR" w:date="2005-07-30T05:08:00Z">
              <w:r>
                <w:rPr/>
                <w:t>Disconnected</w:t>
              </w:r>
            </w:ins>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25" w:author="TAYLOR" w:date="2005-07-30T05:08:00Z">
              <w:r>
                <w:rPr/>
                <w:t>Failover</w:t>
              </w:r>
            </w:ins>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jc w:val="center"/>
              <w:rPr/>
            </w:pPr>
            <w:ins w:id="10526" w:author="TAYLOR" w:date="2005-07-30T05:08:00Z">
              <w:r>
                <w:rPr/>
                <w:t>Handoff</w:t>
              </w:r>
            </w:ins>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TableHead"/>
              <w:snapToGrid w:val="false"/>
              <w:spacing w:before="80" w:after="80"/>
              <w:rPr/>
            </w:pPr>
            <w:r>
              <w:rPr/>
            </w:r>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27" w:author="TAYLOR" w:date="2005-07-30T05:08:00Z">
              <w:r>
                <w:rPr/>
                <w:t>900</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28" w:author="TAYLOR" w:date="2005-07-30T05:08:00Z">
              <w:r>
                <w:rPr/>
                <w:t>X</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29" w:author="TAYLOR" w:date="2005-07-30T05:08:00Z">
              <w:r>
                <w:rPr/>
                <w:t>Root Only</w:t>
                <w:br/>
                <w:t>MG Only</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0" w:author="TAYLOR" w:date="2005-07-30T05:08:00Z">
              <w:r>
                <w:rPr/>
                <w:t>Service Restored</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1" w:author="TAYLOR" w:date="2005-07-30T05:08:00Z">
              <w:r>
                <w:rPr/>
                <w:t>901</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2" w:author="TAYLOR" w:date="2005-07-30T05:08:00Z">
              <w:r>
                <w:rPr/>
                <w:t>Root Only</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3" w:author="TAYLOR" w:date="2005-07-30T05:08:00Z">
              <w:r>
                <w:rPr/>
                <w:t>Cold Boot</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4" w:author="TAYLOR" w:date="2005-07-30T05:08:00Z">
              <w:r>
                <w:rPr/>
                <w:t>902</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5" w:author="TAYLOR" w:date="2005-07-30T05:08:00Z">
              <w:r>
                <w:rPr/>
                <w:t>Root Only</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6" w:author="TAYLOR" w:date="2005-07-30T05:08:00Z">
              <w:r>
                <w:rPr/>
                <w:t>Warm Boot</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7" w:author="TAYLOR" w:date="2005-07-30T05:08:00Z">
              <w:r>
                <w:rPr/>
                <w:t>903</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8" w:author="TAYLOR" w:date="2005-07-30T05:08:00Z">
              <w:r>
                <w:rPr/>
                <w:t>Root Only</w:t>
              </w:r>
            </w:ins>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39" w:author="TAYLOR" w:date="2005-07-30T05:08:00Z">
              <w:r>
                <w:rPr/>
                <w:t>MGC Directed Chang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0" w:author="TAYLOR" w:date="2005-07-30T05:08:00Z">
              <w:r>
                <w:rPr/>
                <w:t>904</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1"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2"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3" w:author="TAYLOR" w:date="2005-07-30T05:08:00Z">
              <w:r>
                <w:rPr/>
                <w:t>Term Malfunction</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4" w:author="TAYLOR" w:date="2005-07-30T05:08:00Z">
              <w:r>
                <w:rPr/>
                <w:t>905</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5"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6"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7" w:author="TAYLOR" w:date="2005-07-30T05:08:00Z">
              <w:r>
                <w:rPr/>
                <w:t>Term Taken OOS</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8" w:author="TAYLOR" w:date="2005-07-30T05:08:00Z">
              <w:r>
                <w:rPr/>
                <w:t>906</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49"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0"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1" w:author="TAYLOR" w:date="2005-07-30T05:08:00Z">
              <w:r>
                <w:rPr/>
                <w:t>Loss of lower layer connectivity</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2" w:author="TAYLOR" w:date="2005-07-30T05:08:00Z">
              <w:r>
                <w:rPr/>
                <w:t>907</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3"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4"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5" w:author="TAYLOR" w:date="2005-07-30T05:08:00Z">
              <w:r>
                <w:rPr/>
                <w:t>Transmission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6" w:author="TAYLOR" w:date="2005-07-30T05:08:00Z">
              <w:r>
                <w:rPr/>
                <w:t>908</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7" w:author="TAYLOR" w:date="2005-07-30T05:08:00Z">
              <w:r>
                <w:rPr/>
                <w:t>Root Only</w:t>
                <w:br/>
                <w:t>MG Only</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8" w:author="TAYLOR" w:date="2005-07-30T05:08:00Z">
              <w:r>
                <w:rPr/>
                <w:t>Root Only</w:t>
                <w:br/>
                <w:t>MG Only</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59" w:author="TAYLOR" w:date="2005-07-30T05:08:00Z">
              <w:r>
                <w:rPr/>
                <w:t>Root Only</w:t>
                <w:br/>
                <w:t>MG Only</w:t>
              </w:r>
            </w:ins>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0" w:author="TAYLOR" w:date="2005-07-30T05:08:00Z">
              <w:r>
                <w:rPr/>
                <w:t>MG Impending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1" w:author="TAYLOR" w:date="2005-07-30T05:08:00Z">
              <w:r>
                <w:rPr/>
                <w:t>909</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2" w:author="TAYLOR" w:date="2005-07-30T05:08:00Z">
              <w:r>
                <w:rPr/>
                <w:t>Root Only</w:t>
                <w:br/>
                <w:t>MG Only</w:t>
              </w:r>
            </w:ins>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3" w:author="TAYLOR" w:date="2005-07-30T05:08:00Z">
              <w:r>
                <w:rPr/>
                <w:t>MGC Impending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4" w:author="TAYLOR" w:date="2005-07-30T05:08:00Z">
              <w:r>
                <w:rPr/>
                <w:t>910</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5" w:author="TAYLOR" w:date="2005-07-30T05:08:00Z">
              <w:r>
                <w:rPr/>
                <w:t>MG Only</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6"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7"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8" w:author="TAYLOR" w:date="2005-07-30T05:08:00Z">
              <w:r>
                <w:rPr/>
                <w:t>Media Capability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69" w:author="TAYLOR" w:date="2005-07-30T05:08:00Z">
              <w:r>
                <w:rPr/>
                <w:t>911</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0" w:author="TAYLOR" w:date="2005-07-30T05:08:00Z">
              <w:r>
                <w:rPr/>
                <w:t>MG Only</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1"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2"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3" w:author="TAYLOR" w:date="2005-07-30T05:08:00Z">
              <w:r>
                <w:rPr/>
                <w:t>Modem Capability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4" w:author="TAYLOR" w:date="2005-07-30T05:08:00Z">
              <w:r>
                <w:rPr/>
                <w:t>912</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5" w:author="TAYLOR" w:date="2005-07-30T05:08:00Z">
              <w:r>
                <w:rPr/>
                <w:t>MG Only</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6"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7"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8" w:author="TAYLOR" w:date="2005-07-30T05:08:00Z">
              <w:r>
                <w:rPr/>
                <w:t>Mux Capability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79" w:author="TAYLOR" w:date="2005-07-30T05:08:00Z">
              <w:r>
                <w:rPr/>
                <w:t>913</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0" w:author="TAYLOR" w:date="2005-07-30T05:08:00Z">
              <w:r>
                <w:rPr/>
                <w:t>MG Only</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1"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2"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3" w:author="TAYLOR" w:date="2005-07-30T05:08:00Z">
              <w:r>
                <w:rPr/>
                <w:t>Signal Capability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4" w:author="TAYLOR" w:date="2005-07-30T05:08:00Z">
              <w:r>
                <w:rPr/>
                <w:t>914</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5" w:author="TAYLOR" w:date="2005-07-30T05:08:00Z">
              <w:r>
                <w:rPr/>
                <w:t>MG Only</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6"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7"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8" w:author="TAYLOR" w:date="2005-07-30T05:08:00Z">
              <w:r>
                <w:rPr/>
                <w:t>Event Capability Failur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89" w:author="TAYLOR" w:date="2005-07-30T05:08:00Z">
              <w:r>
                <w:rPr/>
                <w:t>915</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90" w:author="TAYLOR" w:date="2005-07-30T05:08:00Z">
              <w:r>
                <w:rPr/>
                <w:t>X</w:t>
              </w:r>
            </w:ins>
          </w:p>
        </w:tc>
        <w:tc>
          <w:tcPr>
            <w:tcW w:w="107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91" w:author="TAYLOR" w:date="2005-07-30T05:08:00Z">
              <w:r>
                <w:rPr/>
                <w:t>X</w:t>
              </w:r>
            </w:ins>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92" w:author="TAYLOR" w:date="2005-07-30T05:08:00Z">
              <w:r>
                <w:rPr/>
                <w:t>State Loss</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93" w:author="TAYLOR" w:date="2005-07-30T05:08:00Z">
              <w:r>
                <w:rPr/>
                <w:t>916</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94" w:author="TAYLOR" w:date="2005-07-30T05:08:00Z">
              <w:r>
                <w:rPr/>
                <w:t>X</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95" w:author="TAYLOR" w:date="2005-07-30T05:08:00Z">
              <w:r>
                <w:rPr/>
                <w:t>Root Only</w:t>
                <w:br/>
                <w:t>MG Only</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596" w:author="TAYLOR" w:date="2005-07-30T05:08:00Z">
              <w:r>
                <w:rPr/>
                <w:t>Root Only</w:t>
                <w:br/>
                <w:t>MG Only</w:t>
              </w:r>
            </w:ins>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ins w:id="10597" w:author="TAYLOR" w:date="2005-07-30T05:08:00Z">
              <w:r>
                <w:rPr>
                  <w:lang w:val="fr-FR"/>
                </w:rPr>
                <w:t>Packages Chang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ins w:id="10598" w:author="TAYLOR" w:date="2005-07-30T05:08:00Z">
              <w:r>
                <w:rPr>
                  <w:lang w:val="fr-FR"/>
                </w:rPr>
                <w:t>917</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FR"/>
              </w:rPr>
            </w:pPr>
            <w:ins w:id="10599" w:author="TAYLOR" w:date="2005-07-30T05:08:00Z">
              <w:r>
                <w:rPr>
                  <w:lang w:val="fr-FR"/>
                </w:rPr>
                <w:t>X</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r-FR"/>
              </w:rPr>
            </w:pPr>
            <w:r>
              <w:rPr>
                <w:lang w:val="fr-F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0" w:author="TAYLOR" w:date="2005-07-30T05:08:00Z">
              <w:r>
                <w:rPr/>
                <w:t>Root Only</w:t>
                <w:br/>
                <w:t>MG Only</w:t>
              </w:r>
            </w:ins>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1" w:author="TAYLOR" w:date="2005-07-30T05:08:00Z">
              <w:r>
                <w:rPr/>
                <w:t>Root Only</w:t>
                <w:br/>
                <w:t>MG Only</w:t>
              </w:r>
            </w:ins>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2" w:author="TAYLOR" w:date="2005-07-30T05:08:00Z">
              <w:r>
                <w:rPr/>
                <w:t>Capability Change</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3" w:author="TAYLOR" w:date="2005-07-30T05:08:00Z">
              <w:r>
                <w:rPr/>
                <w:t>918</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4" w:author="TAYLOR" w:date="2005-07-30T05:08:00Z">
              <w:r>
                <w:rPr/>
                <w:t>X</w:t>
              </w:r>
            </w:ins>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5" w:author="TAYLOR" w:date="2005-07-30T05:08:00Z">
              <w:r>
                <w:rPr/>
                <w:t>Cancel Graceful</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6" w:author="TAYLOR" w:date="2005-07-30T05:08:00Z">
              <w:r>
                <w:rPr/>
                <w:t>919</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7" w:author="TAYLOR" w:date="2005-07-30T05:08:00Z">
              <w:r>
                <w:rPr/>
                <w:t>Root Only</w:t>
                <w:br/>
                <w:t>MG Only</w:t>
              </w:r>
            </w:ins>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8" w:author="TAYLOR" w:date="2005-07-30T05:08:00Z">
              <w:r>
                <w:rPr/>
                <w:t>Warm Failover</w:t>
              </w:r>
            </w:ins>
          </w:p>
        </w:tc>
      </w:tr>
      <w:tr>
        <w:trPr/>
        <w:tc>
          <w:tcPr>
            <w:tcW w:w="90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09" w:author="TAYLOR" w:date="2005-07-30T05:08:00Z">
              <w:r>
                <w:rPr/>
                <w:t>920</w:t>
              </w:r>
            </w:ins>
          </w:p>
        </w:tc>
        <w:tc>
          <w:tcPr>
            <w:tcW w:w="99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073"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10" w:author="TAYLOR" w:date="2005-07-30T05:08:00Z">
              <w:r>
                <w:rPr/>
                <w:t>Root Only</w:t>
                <w:br/>
                <w:t>MG Only</w:t>
              </w:r>
            </w:ins>
          </w:p>
        </w:tc>
        <w:tc>
          <w:tcPr>
            <w:tcW w:w="103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0611" w:author="TAYLOR" w:date="2005-07-30T05:08:00Z">
              <w:r>
                <w:rPr/>
                <w:t>Cold Failover</w:t>
              </w:r>
            </w:ins>
          </w:p>
        </w:tc>
      </w:tr>
    </w:tbl>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05" w:name="__RefHeading___Toc110720092"/>
      <w:bookmarkEnd w:id="405"/>
      <w:r>
        <w:rPr/>
        <w:t>F.5.3</w:t>
        <w:tab/>
        <w:t>ServiceChangeDelay</w:t>
      </w:r>
    </w:p>
    <w:p>
      <w:pPr>
        <w:pStyle w:val="Normal"/>
        <w:rPr/>
      </w:pPr>
      <w:r>
        <w:rPr/>
        <w:t>The ServiceChangeDelay is used to provide a delay before the ServiceChange Command takes effect and the ServiceStates Property of the MG or termination(s) is changed. The ServiceChange Command is replied as if execution happened upon receipt of the message, but the MG or termination(s) does not actually change state until the ServiceChangeDelay expires. A ServiceChangeDelay equal to zero is equivalent to no ServiceChangeDelay, with the exception of its combined use with the ServiceChangeMethod “Graceful”. See clause F.4 for the effects of ServiceChangeDelay on the various ServiceChangeMethod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06" w:name="__RefHeading___Toc110720093"/>
      <w:bookmarkEnd w:id="406"/>
      <w:r>
        <w:rPr/>
        <w:t>F.5.4</w:t>
        <w:tab/>
        <w:t>ServiceChangeAddress</w:t>
      </w:r>
    </w:p>
    <w:p>
      <w:pPr>
        <w:pStyle w:val="Normal"/>
        <w:rPr/>
      </w:pPr>
      <w:r>
        <w:rPr/>
        <w:t>The use of the ServiceChangeAddress parameter is described in clause 7.2.8/H.248.1. The use of the ServiceChangeAddress is discouraged. If the parameter is present, it may only be used with ServiceChange commands on the Root Termination, and any new transactions shall be sent to the new address and/or port number specified. Replies shall be sent back to the address from which the corresponding request came.</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07" w:name="__RefHeading___Toc110720094"/>
      <w:bookmarkEnd w:id="407"/>
      <w:r>
        <w:rPr/>
        <w:t>F.5.5</w:t>
        <w:tab/>
        <w:t>ServiceChangeProfile</w:t>
      </w:r>
    </w:p>
    <w:p>
      <w:pPr>
        <w:pStyle w:val="Normal"/>
        <w:rPr/>
      </w:pPr>
      <w:r>
        <w:rPr/>
        <w:t>The ServiceChangeProfile parameter allows the MGC and MG to negotiate the H.248 profile to be used in the control association. The MGC may still audit the MG to determine other supported MG capabilities. ServiceChangeProfile shall only be sent on registration or re-registration command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08" w:name="__RefHeading___Toc110720095"/>
      <w:bookmarkEnd w:id="408"/>
      <w:r>
        <w:rPr/>
        <w:t>F.5.6</w:t>
        <w:tab/>
        <w:t>ServiceChangeVersion</w:t>
      </w:r>
    </w:p>
    <w:p>
      <w:pPr>
        <w:pStyle w:val="Normal"/>
        <w:rPr/>
      </w:pPr>
      <w:r>
        <w:rPr/>
        <w:t>ServiceChangeVersion is used to negotiate the H.248 protocol version to be used between the MGC and MG. ServiceChangeVersion is mandatory on initial registration, and should be sent on any other registration commands where protocol version negotiation is to take place. ServiceChangeVersion shall not be sent on non-registration commands. See clause F.3.1 for registration procedures.</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09" w:name="__RefHeading___Toc110720096"/>
      <w:bookmarkEnd w:id="409"/>
      <w:r>
        <w:rPr/>
        <w:t>F.5.7</w:t>
        <w:tab/>
        <w:t>ServiceChangeMgcID</w:t>
      </w:r>
    </w:p>
    <w:p>
      <w:pPr>
        <w:pStyle w:val="Normal"/>
        <w:rPr/>
      </w:pPr>
      <w:r>
        <w:rPr/>
        <w:t>The MGC may send this parameter in a ServiceChange command directed toward the Root Termination. Upon receipt during a registration attempt, the MG shall attempt registration with the MGC at the specified address. When received in a Handoff command from the MG's primary MGC, the MG shall utilize the procedures outlined in clause 11.5/H.248.1.</w:t>
      </w:r>
    </w:p>
    <w:p>
      <w:pPr>
        <w:pStyle w:val="Heading3"/>
        <w:numPr>
          <w:ilvl w:val="0"/>
          <w:numId w:val="0"/>
        </w:numPr>
        <w:tabs>
          <w:tab w:val="left" w:pos="720" w:leader="none"/>
          <w:tab w:val="left" w:pos="794" w:leader="none"/>
          <w:tab w:val="left" w:pos="1191" w:leader="none"/>
          <w:tab w:val="left" w:pos="1588" w:leader="none"/>
          <w:tab w:val="left" w:pos="1985" w:leader="none"/>
        </w:tabs>
        <w:ind w:left="720" w:hanging="720"/>
        <w:rPr/>
      </w:pPr>
      <w:bookmarkStart w:id="410" w:name="__RefHeading___Toc110720097"/>
      <w:bookmarkEnd w:id="410"/>
      <w:r>
        <w:rPr/>
        <w:t>F.5.8</w:t>
        <w:tab/>
        <w:t>TimeStamp</w:t>
      </w:r>
    </w:p>
    <w:p>
      <w:pPr>
        <w:pStyle w:val="Normal"/>
        <w:rPr/>
      </w:pPr>
      <w:r>
        <w:rPr/>
        <w:t>The use of the optional TimeStamp parameter is described in clause 7.2.8/H.248.1. The TimeStamp parameter has no effect on the execution of ServiceChange commands, but may be of use to the receiver of the ServiceChange command for other purposes, such as billing or timing coordination.</w:t>
      </w:r>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lang w:val="en-CA"/>
          <w:ins w:id="10613" w:author="TAYLOR" w:date="2005-07-30T05:08:00Z"/>
        </w:rPr>
      </w:pPr>
      <w:ins w:id="10612" w:author="TAYLOR" w:date="2005-07-30T05:08:00Z">
        <w:bookmarkStart w:id="411" w:name="__RefHeading___Toc110720098"/>
        <w:bookmarkEnd w:id="411"/>
        <w:r>
          <w:rPr>
            <w:lang w:val="en-CA"/>
          </w:rPr>
          <w:t>F.6</w:t>
          <w:tab/>
          <w:t>ServiceChange versus TerminationState</w:t>
        </w:r>
      </w:ins>
    </w:p>
    <w:p>
      <w:pPr>
        <w:pStyle w:val="Normal"/>
        <w:rPr>
          <w:ins w:id="10615" w:author="TAYLOR" w:date="2005-07-30T05:08:00Z"/>
        </w:rPr>
      </w:pPr>
      <w:ins w:id="10614" w:author="TAYLOR" w:date="2005-07-30T05:08:00Z">
        <w:r>
          <w:rPr/>
          <w:t xml:space="preserve">The ServiceStates Property in the TerminationState Descriptor holds the current value of the state of the termination. ServiceStates may have three values: “InService”, “OutOfService”, and “Test”.  </w:t>
        </w:r>
      </w:ins>
    </w:p>
    <w:p>
      <w:pPr>
        <w:pStyle w:val="Normal"/>
        <w:rPr>
          <w:ins w:id="10617" w:author="TAYLOR" w:date="2005-07-30T05:08:00Z"/>
        </w:rPr>
      </w:pPr>
      <w:ins w:id="10616" w:author="TAYLOR" w:date="2005-07-30T05:08:00Z">
        <w:r>
          <w:rPr/>
          <w:t>The MGC shall only use Modify Commands to set the ServiceStates Property to or from Test. All other Modifies of the ServiceStates Property are a violation of protocol, and shall receive Error Code 401 (“Protocol Error”).  To change the state from “InService” to “OutOfService” or vice versa, the ServiceChange Command must be used.</w:t>
        </w:r>
      </w:ins>
    </w:p>
    <w:p>
      <w:pPr>
        <w:pStyle w:val="Normal"/>
        <w:rPr>
          <w:ins w:id="10619" w:author="TAYLOR" w:date="2005-07-30T05:08:00Z"/>
        </w:rPr>
      </w:pPr>
      <w:ins w:id="10618" w:author="TAYLOR" w:date="2005-07-30T05:08:00Z">
        <w:r>
          <w:rPr/>
          <w:t>For terminations in the Test state, the MG shall only send ServiceChanges with a ServiceChangeMethod of “Forced” or “Graceful” to the MGC. Subsequent ServiceChange Commands may then set the termination’s ServiceState Property to “InService”.</w:t>
        </w:r>
      </w:ins>
    </w:p>
    <w:p>
      <w:pPr>
        <w:pStyle w:val="Normal"/>
        <w:rPr>
          <w:ins w:id="10621" w:author="TAYLOR" w:date="2005-07-30T05:08:00Z"/>
        </w:rPr>
      </w:pPr>
      <w:ins w:id="10620" w:author="TAYLOR" w:date="2005-07-30T05:08:00Z">
        <w:r>
          <w:rPr/>
          <w:t>Receivers should make every reasonable attempt to accept ServiceChange Commands, but in some instances rejection of the command is warranted.  For example, if a MG sent a ServiceChange Command to bring a termination into service, but the MGC does not have the resources allocated to service that termination due to lack of provisioning or other reason, then the MGC may reject the command. If the receiving entity rejects the ServiceChange Command, the state of the termination remains unchanged. The sender may choose to wait some length of time and try again, or wait for the receiver to attempt to alter the termination state. Requests to take a termination OutOfService should be honored.</w:t>
        </w:r>
      </w:ins>
    </w:p>
    <w:p>
      <w:pPr>
        <w:pStyle w:val="Normal"/>
        <w:rPr>
          <w:ins w:id="10623" w:author="TAYLOR" w:date="2005-07-30T05:08:00Z"/>
        </w:rPr>
      </w:pPr>
      <w:ins w:id="10622" w:author="TAYLOR" w:date="2005-07-30T05:08:00Z">
        <w:r>
          <w:rPr/>
          <w:t>Table F.2 shows which commands may be used to effect a state change on a termination.</w:t>
        </w:r>
      </w:ins>
    </w:p>
    <w:p>
      <w:pPr>
        <w:pStyle w:val="TableTitle"/>
        <w:rPr>
          <w:ins w:id="10625" w:author="TAYLOR" w:date="2005-07-30T05:08:00Z"/>
        </w:rPr>
      </w:pPr>
      <w:ins w:id="10624" w:author="TAYLOR" w:date="2005-07-30T05:08:00Z">
        <w:r>
          <w:rPr/>
          <w:t>Table F.2/H.248 State transition commands and their effects</w:t>
        </w:r>
      </w:ins>
    </w:p>
    <w:tbl>
      <w:tblPr>
        <w:tblW w:w="8737" w:type="dxa"/>
        <w:jc w:val="center"/>
        <w:tblInd w:w="0" w:type="dxa"/>
        <w:tblLayout w:type="fixed"/>
        <w:tblCellMar>
          <w:top w:w="0" w:type="dxa"/>
          <w:left w:w="108" w:type="dxa"/>
          <w:bottom w:w="0" w:type="dxa"/>
          <w:right w:w="108" w:type="dxa"/>
        </w:tblCellMar>
      </w:tblPr>
      <w:tblGrid>
        <w:gridCol w:w="1518"/>
        <w:gridCol w:w="1511"/>
        <w:gridCol w:w="1735"/>
        <w:gridCol w:w="2443"/>
        <w:gridCol w:w="1530"/>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rPr>
                <w:ins w:id="10627" w:author="TAYLOR" w:date="2005-07-30T05:08:00Z"/>
              </w:rPr>
            </w:pPr>
            <w:ins w:id="10626" w:author="TAYLOR" w:date="2005-07-30T05:08:00Z">
              <w:r>
                <w:rPr/>
                <w:t>Current State</w:t>
              </w:r>
            </w:ins>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rPr>
                <w:ins w:id="10629" w:author="TAYLOR" w:date="2005-07-30T05:08:00Z"/>
              </w:rPr>
            </w:pPr>
            <w:ins w:id="10628" w:author="TAYLOR" w:date="2005-07-30T05:08:00Z">
              <w:r>
                <w:rPr/>
                <w:t>New State</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rPr>
                <w:ins w:id="10631" w:author="TAYLOR" w:date="2005-07-30T05:08:00Z"/>
              </w:rPr>
            </w:pPr>
            <w:ins w:id="10630" w:author="TAYLOR" w:date="2005-07-30T05:08:00Z">
              <w:r>
                <w:rPr/>
                <w:t>Command</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rPr>
                <w:ins w:id="10633" w:author="TAYLOR" w:date="2005-07-30T05:08:00Z"/>
              </w:rPr>
            </w:pPr>
            <w:ins w:id="10632" w:author="TAYLOR" w:date="2005-07-30T05:08:00Z">
              <w:r>
                <w:rPr/>
                <w:t>MGC Allowed?</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Head"/>
              <w:keepNext w:val="true"/>
              <w:spacing w:before="80" w:after="80"/>
              <w:rPr>
                <w:ins w:id="10635" w:author="TAYLOR" w:date="2005-07-30T05:08:00Z"/>
              </w:rPr>
            </w:pPr>
            <w:ins w:id="10634" w:author="TAYLOR" w:date="2005-07-30T05:08:00Z">
              <w:r>
                <w:rPr/>
                <w:t>MG Allowed?</w:t>
              </w:r>
            </w:ins>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37" w:author="TAYLOR" w:date="2005-07-30T05:08:00Z"/>
              </w:rPr>
            </w:pPr>
            <w:ins w:id="10636" w:author="TAYLOR" w:date="2005-07-30T05:08:00Z">
              <w:r>
                <w:rPr/>
                <w:t>InService</w:t>
              </w:r>
            </w:ins>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39" w:author="TAYLOR" w:date="2005-07-30T05:08:00Z"/>
              </w:rPr>
            </w:pPr>
            <w:ins w:id="10638" w:author="TAYLOR" w:date="2005-07-30T05:08:00Z">
              <w:r>
                <w:rPr/>
                <w:t>Test</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41" w:author="TAYLOR" w:date="2005-07-30T05:08:00Z"/>
              </w:rPr>
            </w:pPr>
            <w:ins w:id="10640" w:author="TAYLOR" w:date="2005-07-30T05:08:00Z">
              <w:r>
                <w:rPr/>
                <w:t>ServiceChange</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43" w:author="TAYLOR" w:date="2005-07-30T05:08:00Z"/>
              </w:rPr>
            </w:pPr>
            <w:ins w:id="10642" w:author="TAYLOR" w:date="2005-07-30T05:08:00Z">
              <w:r>
                <w:rPr/>
                <w:t>Not Possibl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45" w:author="TAYLOR" w:date="2005-07-30T05:08:00Z"/>
              </w:rPr>
            </w:pPr>
            <w:ins w:id="10644" w:author="TAYLOR" w:date="2005-07-30T05:08:00Z">
              <w:r>
                <w:rPr/>
                <w:t>Not Possible</w:t>
              </w:r>
            </w:ins>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647" w:author="TAYLOR" w:date="2005-07-30T05:08:00Z"/>
              </w:rPr>
            </w:pPr>
            <w:ins w:id="10646" w:author="TAYLOR" w:date="2005-07-30T05:08:00Z">
              <w:r>
                <w:rPr/>
              </w:r>
            </w:ins>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649" w:author="TAYLOR" w:date="2005-07-30T05:08:00Z"/>
              </w:rPr>
            </w:pPr>
            <w:ins w:id="10648" w:author="TAYLOR" w:date="2005-07-30T05:08:00Z">
              <w:r>
                <w:rPr/>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51" w:author="TAYLOR" w:date="2005-07-30T05:08:00Z"/>
              </w:rPr>
            </w:pPr>
            <w:ins w:id="10650" w:author="TAYLOR" w:date="2005-07-30T05:08:00Z">
              <w:r>
                <w:rPr/>
                <w:t>Modify</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53" w:author="TAYLOR" w:date="2005-07-30T05:08:00Z"/>
              </w:rPr>
            </w:pPr>
            <w:ins w:id="10652" w:author="TAYLOR" w:date="2005-07-30T05:08:00Z">
              <w:r>
                <w:rPr/>
                <w:t>Ye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55" w:author="TAYLOR" w:date="2005-07-30T05:08:00Z"/>
              </w:rPr>
            </w:pPr>
            <w:ins w:id="10654" w:author="TAYLOR" w:date="2005-07-30T05:08:00Z">
              <w:r>
                <w:rPr/>
                <w:t>Not Possible</w:t>
              </w:r>
            </w:ins>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57" w:author="TAYLOR" w:date="2005-07-30T05:08:00Z"/>
              </w:rPr>
            </w:pPr>
            <w:ins w:id="10656" w:author="TAYLOR" w:date="2005-07-30T05:08:00Z">
              <w:r>
                <w:rPr/>
                <w:t>InService</w:t>
              </w:r>
            </w:ins>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59" w:author="TAYLOR" w:date="2005-07-30T05:08:00Z"/>
              </w:rPr>
            </w:pPr>
            <w:ins w:id="10658" w:author="TAYLOR" w:date="2005-07-30T05:08:00Z">
              <w:r>
                <w:rPr/>
                <w:t>OutOfService</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61" w:author="TAYLOR" w:date="2005-07-30T05:08:00Z"/>
              </w:rPr>
            </w:pPr>
            <w:ins w:id="10660" w:author="TAYLOR" w:date="2005-07-30T05:08:00Z">
              <w:r>
                <w:rPr/>
                <w:t>ServiceChange</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63" w:author="TAYLOR" w:date="2005-07-30T05:08:00Z"/>
              </w:rPr>
            </w:pPr>
            <w:ins w:id="10662" w:author="TAYLOR" w:date="2005-07-30T05:08:00Z">
              <w:r>
                <w:rPr/>
                <w:t>Yes, physical and Root only</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65" w:author="TAYLOR" w:date="2005-07-30T05:08:00Z"/>
              </w:rPr>
            </w:pPr>
            <w:ins w:id="10664" w:author="TAYLOR" w:date="2005-07-30T05:08:00Z">
              <w:r>
                <w:rPr/>
                <w:t>Yes</w:t>
              </w:r>
            </w:ins>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667" w:author="TAYLOR" w:date="2005-07-30T05:08:00Z"/>
              </w:rPr>
            </w:pPr>
            <w:ins w:id="10666" w:author="TAYLOR" w:date="2005-07-30T05:08:00Z">
              <w:r>
                <w:rPr/>
              </w:r>
            </w:ins>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669" w:author="TAYLOR" w:date="2005-07-30T05:08:00Z"/>
              </w:rPr>
            </w:pPr>
            <w:ins w:id="10668" w:author="TAYLOR" w:date="2005-07-30T05:08:00Z">
              <w:r>
                <w:rPr/>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71" w:author="TAYLOR" w:date="2005-07-30T05:08:00Z"/>
              </w:rPr>
            </w:pPr>
            <w:ins w:id="10670" w:author="TAYLOR" w:date="2005-07-30T05:08:00Z">
              <w:r>
                <w:rPr/>
                <w:t>Modify</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73" w:author="TAYLOR" w:date="2005-07-30T05:08:00Z"/>
              </w:rPr>
            </w:pPr>
            <w:ins w:id="10672" w:author="TAYLOR" w:date="2005-07-30T05:08:00Z">
              <w:r>
                <w:rPr/>
                <w:t>No</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75" w:author="TAYLOR" w:date="2005-07-30T05:08:00Z"/>
              </w:rPr>
            </w:pPr>
            <w:ins w:id="10674" w:author="TAYLOR" w:date="2005-07-30T05:08:00Z">
              <w:r>
                <w:rPr/>
                <w:t>Not Possible</w:t>
              </w:r>
            </w:ins>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77" w:author="TAYLOR" w:date="2005-07-30T05:08:00Z"/>
              </w:rPr>
            </w:pPr>
            <w:ins w:id="10676" w:author="TAYLOR" w:date="2005-07-30T05:08:00Z">
              <w:r>
                <w:rPr/>
                <w:t>OutOfService</w:t>
              </w:r>
            </w:ins>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79" w:author="TAYLOR" w:date="2005-07-30T05:08:00Z"/>
              </w:rPr>
            </w:pPr>
            <w:ins w:id="10678" w:author="TAYLOR" w:date="2005-07-30T05:08:00Z">
              <w:r>
                <w:rPr/>
                <w:t>InService</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81" w:author="TAYLOR" w:date="2005-07-30T05:08:00Z"/>
              </w:rPr>
            </w:pPr>
            <w:ins w:id="10680" w:author="TAYLOR" w:date="2005-07-30T05:08:00Z">
              <w:r>
                <w:rPr/>
                <w:t>ServiceChange</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83" w:author="TAYLOR" w:date="2005-07-30T05:08:00Z"/>
              </w:rPr>
            </w:pPr>
            <w:ins w:id="10682" w:author="TAYLOR" w:date="2005-07-30T05:08:00Z">
              <w:r>
                <w:rPr/>
                <w:t>Yes, but not on Root</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85" w:author="TAYLOR" w:date="2005-07-30T05:08:00Z"/>
              </w:rPr>
            </w:pPr>
            <w:ins w:id="10684" w:author="TAYLOR" w:date="2005-07-30T05:08:00Z">
              <w:r>
                <w:rPr/>
                <w:t>Yes</w:t>
              </w:r>
            </w:ins>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687" w:author="TAYLOR" w:date="2005-07-30T05:08:00Z"/>
              </w:rPr>
            </w:pPr>
            <w:ins w:id="10686" w:author="TAYLOR" w:date="2005-07-30T05:08:00Z">
              <w:r>
                <w:rPr/>
              </w:r>
            </w:ins>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689" w:author="TAYLOR" w:date="2005-07-30T05:08:00Z"/>
              </w:rPr>
            </w:pPr>
            <w:ins w:id="10688" w:author="TAYLOR" w:date="2005-07-30T05:08:00Z">
              <w:r>
                <w:rPr/>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91" w:author="TAYLOR" w:date="2005-07-30T05:08:00Z"/>
              </w:rPr>
            </w:pPr>
            <w:ins w:id="10690" w:author="TAYLOR" w:date="2005-07-30T05:08:00Z">
              <w:r>
                <w:rPr/>
                <w:t>Modify</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93" w:author="TAYLOR" w:date="2005-07-30T05:08:00Z"/>
              </w:rPr>
            </w:pPr>
            <w:ins w:id="10692" w:author="TAYLOR" w:date="2005-07-30T05:08:00Z">
              <w:r>
                <w:rPr/>
                <w:t>No</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95" w:author="TAYLOR" w:date="2005-07-30T05:08:00Z"/>
              </w:rPr>
            </w:pPr>
            <w:ins w:id="10694" w:author="TAYLOR" w:date="2005-07-30T05:08:00Z">
              <w:r>
                <w:rPr/>
                <w:t>Not Possible</w:t>
              </w:r>
            </w:ins>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97" w:author="TAYLOR" w:date="2005-07-30T05:08:00Z"/>
              </w:rPr>
            </w:pPr>
            <w:ins w:id="10696" w:author="TAYLOR" w:date="2005-07-30T05:08:00Z">
              <w:r>
                <w:rPr/>
                <w:t>OutOfService</w:t>
              </w:r>
            </w:ins>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699" w:author="TAYLOR" w:date="2005-07-30T05:08:00Z"/>
              </w:rPr>
            </w:pPr>
            <w:ins w:id="10698" w:author="TAYLOR" w:date="2005-07-30T05:08:00Z">
              <w:r>
                <w:rPr/>
                <w:t>Test</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01" w:author="TAYLOR" w:date="2005-07-30T05:08:00Z"/>
              </w:rPr>
            </w:pPr>
            <w:ins w:id="10700" w:author="TAYLOR" w:date="2005-07-30T05:08:00Z">
              <w:r>
                <w:rPr/>
                <w:t>ServiceChange</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03" w:author="TAYLOR" w:date="2005-07-30T05:08:00Z"/>
              </w:rPr>
            </w:pPr>
            <w:ins w:id="10702" w:author="TAYLOR" w:date="2005-07-30T05:08:00Z">
              <w:r>
                <w:rPr/>
                <w:t>Not Possible</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05" w:author="TAYLOR" w:date="2005-07-30T05:08:00Z"/>
              </w:rPr>
            </w:pPr>
            <w:ins w:id="10704" w:author="TAYLOR" w:date="2005-07-30T05:08:00Z">
              <w:r>
                <w:rPr/>
                <w:t>Not Possible</w:t>
              </w:r>
            </w:ins>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707" w:author="TAYLOR" w:date="2005-07-30T05:08:00Z"/>
              </w:rPr>
            </w:pPr>
            <w:ins w:id="10706" w:author="TAYLOR" w:date="2005-07-30T05:08:00Z">
              <w:r>
                <w:rPr/>
              </w:r>
            </w:ins>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709" w:author="TAYLOR" w:date="2005-07-30T05:08:00Z"/>
              </w:rPr>
            </w:pPr>
            <w:ins w:id="10708" w:author="TAYLOR" w:date="2005-07-30T05:08:00Z">
              <w:r>
                <w:rPr/>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11" w:author="TAYLOR" w:date="2005-07-30T05:08:00Z"/>
              </w:rPr>
            </w:pPr>
            <w:ins w:id="10710" w:author="TAYLOR" w:date="2005-07-30T05:08:00Z">
              <w:r>
                <w:rPr/>
                <w:t>Modify</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13" w:author="TAYLOR" w:date="2005-07-30T05:08:00Z"/>
              </w:rPr>
            </w:pPr>
            <w:ins w:id="10712" w:author="TAYLOR" w:date="2005-07-30T05:08:00Z">
              <w:r>
                <w:rPr/>
                <w:t>Ye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15" w:author="TAYLOR" w:date="2005-07-30T05:08:00Z"/>
              </w:rPr>
            </w:pPr>
            <w:ins w:id="10714" w:author="TAYLOR" w:date="2005-07-30T05:08:00Z">
              <w:r>
                <w:rPr/>
                <w:t>Not Possible</w:t>
              </w:r>
            </w:ins>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17" w:author="TAYLOR" w:date="2005-07-30T05:08:00Z"/>
              </w:rPr>
            </w:pPr>
            <w:ins w:id="10716" w:author="TAYLOR" w:date="2005-07-30T05:08:00Z">
              <w:r>
                <w:rPr/>
                <w:t>Test</w:t>
              </w:r>
            </w:ins>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19" w:author="TAYLOR" w:date="2005-07-30T05:08:00Z"/>
              </w:rPr>
            </w:pPr>
            <w:ins w:id="10718" w:author="TAYLOR" w:date="2005-07-30T05:08:00Z">
              <w:r>
                <w:rPr/>
                <w:t>InService</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21" w:author="TAYLOR" w:date="2005-07-30T05:08:00Z"/>
              </w:rPr>
            </w:pPr>
            <w:ins w:id="10720" w:author="TAYLOR" w:date="2005-07-30T05:08:00Z">
              <w:r>
                <w:rPr/>
                <w:t>ServiceChange</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23" w:author="TAYLOR" w:date="2005-07-30T05:08:00Z"/>
              </w:rPr>
            </w:pPr>
            <w:ins w:id="10722" w:author="TAYLOR" w:date="2005-07-30T05:08:00Z">
              <w:r>
                <w:rPr/>
                <w:t>No</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25" w:author="TAYLOR" w:date="2005-07-30T05:08:00Z"/>
              </w:rPr>
            </w:pPr>
            <w:ins w:id="10724" w:author="TAYLOR" w:date="2005-07-30T05:08:00Z">
              <w:r>
                <w:rPr/>
                <w:t>No</w:t>
              </w:r>
            </w:ins>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727" w:author="TAYLOR" w:date="2005-07-30T05:08:00Z"/>
              </w:rPr>
            </w:pPr>
            <w:ins w:id="10726" w:author="TAYLOR" w:date="2005-07-30T05:08:00Z">
              <w:r>
                <w:rPr/>
              </w:r>
            </w:ins>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729" w:author="TAYLOR" w:date="2005-07-30T05:08:00Z"/>
              </w:rPr>
            </w:pPr>
            <w:ins w:id="10728" w:author="TAYLOR" w:date="2005-07-30T05:08:00Z">
              <w:r>
                <w:rPr/>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31" w:author="TAYLOR" w:date="2005-07-30T05:08:00Z"/>
              </w:rPr>
            </w:pPr>
            <w:ins w:id="10730" w:author="TAYLOR" w:date="2005-07-30T05:08:00Z">
              <w:r>
                <w:rPr/>
                <w:t>Modify</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33" w:author="TAYLOR" w:date="2005-07-30T05:08:00Z"/>
              </w:rPr>
            </w:pPr>
            <w:ins w:id="10732" w:author="TAYLOR" w:date="2005-07-30T05:08:00Z">
              <w:r>
                <w:rPr/>
                <w:t>Ye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35" w:author="TAYLOR" w:date="2005-07-30T05:08:00Z"/>
              </w:rPr>
            </w:pPr>
            <w:ins w:id="10734" w:author="TAYLOR" w:date="2005-07-30T05:08:00Z">
              <w:r>
                <w:rPr/>
                <w:t>Not Possible</w:t>
              </w:r>
            </w:ins>
          </w:p>
        </w:tc>
      </w:tr>
      <w:tr>
        <w:trPr>
          <w:cantSplit w:val="true"/>
        </w:trPr>
        <w:tc>
          <w:tcPr>
            <w:tcW w:w="151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37" w:author="TAYLOR" w:date="2005-07-30T05:08:00Z"/>
              </w:rPr>
            </w:pPr>
            <w:ins w:id="10736" w:author="TAYLOR" w:date="2005-07-30T05:08:00Z">
              <w:r>
                <w:rPr/>
                <w:t>Test</w:t>
              </w:r>
            </w:ins>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39" w:author="TAYLOR" w:date="2005-07-30T05:08:00Z"/>
              </w:rPr>
            </w:pPr>
            <w:ins w:id="10738" w:author="TAYLOR" w:date="2005-07-30T05:08:00Z">
              <w:r>
                <w:rPr/>
                <w:t>OutOfService</w:t>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41" w:author="TAYLOR" w:date="2005-07-30T05:08:00Z"/>
              </w:rPr>
            </w:pPr>
            <w:ins w:id="10740" w:author="TAYLOR" w:date="2005-07-30T05:08:00Z">
              <w:r>
                <w:rPr/>
                <w:t>ServiceChange</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43" w:author="TAYLOR" w:date="2005-07-30T05:08:00Z"/>
              </w:rPr>
            </w:pPr>
            <w:ins w:id="10742" w:author="TAYLOR" w:date="2005-07-30T05:08:00Z">
              <w:r>
                <w:rPr/>
                <w:t>No</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45" w:author="TAYLOR" w:date="2005-07-30T05:08:00Z"/>
              </w:rPr>
            </w:pPr>
            <w:ins w:id="10744" w:author="TAYLOR" w:date="2005-07-30T05:08:00Z">
              <w:r>
                <w:rPr/>
                <w:t>Yes</w:t>
              </w:r>
            </w:ins>
          </w:p>
        </w:tc>
      </w:tr>
      <w:tr>
        <w:trPr>
          <w:cantSplit w:val="true"/>
        </w:trPr>
        <w:tc>
          <w:tcPr>
            <w:tcW w:w="151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747" w:author="TAYLOR" w:date="2005-07-30T05:08:00Z"/>
              </w:rPr>
            </w:pPr>
            <w:ins w:id="10746" w:author="TAYLOR" w:date="2005-07-30T05:08:00Z">
              <w:r>
                <w:rPr/>
              </w:r>
            </w:ins>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40" w:after="40"/>
              <w:rPr>
                <w:ins w:id="10749" w:author="TAYLOR" w:date="2005-07-30T05:08:00Z"/>
              </w:rPr>
            </w:pPr>
            <w:ins w:id="10748" w:author="TAYLOR" w:date="2005-07-30T05:08:00Z">
              <w:r>
                <w:rPr/>
              </w:r>
            </w:ins>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51" w:author="TAYLOR" w:date="2005-07-30T05:08:00Z"/>
              </w:rPr>
            </w:pPr>
            <w:ins w:id="10750" w:author="TAYLOR" w:date="2005-07-30T05:08:00Z">
              <w:r>
                <w:rPr/>
                <w:t>Modify</w:t>
              </w:r>
            </w:ins>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53" w:author="TAYLOR" w:date="2005-07-30T05:08:00Z"/>
              </w:rPr>
            </w:pPr>
            <w:ins w:id="10752" w:author="TAYLOR" w:date="2005-07-30T05:08:00Z">
              <w:r>
                <w:rPr/>
                <w:t>Yes</w:t>
              </w:r>
            </w:ins>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rPr>
                <w:ins w:id="10755" w:author="TAYLOR" w:date="2005-07-30T05:08:00Z"/>
              </w:rPr>
            </w:pPr>
            <w:ins w:id="10754" w:author="TAYLOR" w:date="2005-07-30T05:08:00Z">
              <w:r>
                <w:rPr/>
                <w:t>Not Possible</w:t>
              </w:r>
            </w:ins>
          </w:p>
        </w:tc>
      </w:tr>
    </w:tbl>
    <w:p>
      <w:pPr>
        <w:pStyle w:val="Normal"/>
        <w:rPr>
          <w:ins w:id="10757" w:author="TAYLOR" w:date="2005-07-30T05:08:00Z"/>
        </w:rPr>
      </w:pPr>
      <w:ins w:id="10756" w:author="TAYLOR" w:date="2005-07-30T05:08:00Z">
        <w:r>
          <w:rPr/>
        </w:r>
      </w:ins>
    </w:p>
    <w:p>
      <w:pPr>
        <w:pStyle w:val="Normal"/>
        <w:tabs>
          <w:tab w:val="clear" w:pos="794"/>
          <w:tab w:val="clear" w:pos="1191"/>
          <w:tab w:val="clear" w:pos="1588"/>
          <w:tab w:val="clear" w:pos="1985"/>
        </w:tabs>
        <w:jc w:val="center"/>
        <w:rPr>
          <w:b/>
          <w:b/>
          <w:ins w:id="10759" w:author="TAYLOR" w:date="2005-07-30T05:08:00Z"/>
        </w:rPr>
      </w:pPr>
      <w:ins w:id="10758" w:author="TAYLOR" w:date="2005-07-30T05:08:00Z">
        <w:r>
          <w:rPr>
            <w:b/>
          </w:rPr>
          <w:t>____________________</w:t>
        </w:r>
      </w:ins>
      <w:r>
        <w:br w:type="page"/>
      </w:r>
    </w:p>
    <w:p>
      <w:pPr>
        <w:pStyle w:val="Normal"/>
        <w:tabs>
          <w:tab w:val="clear" w:pos="794"/>
          <w:tab w:val="clear" w:pos="1191"/>
          <w:tab w:val="clear" w:pos="1588"/>
          <w:tab w:val="clear" w:pos="1985"/>
        </w:tabs>
        <w:jc w:val="center"/>
        <w:rPr>
          <w:ins w:id="10763" w:author="TAYLOR" w:date="2005-07-30T05:08:00Z"/>
        </w:rPr>
      </w:pPr>
      <w:ins w:id="10760" w:author="TAYLOR" w:date="2005-07-30T05:08:00Z">
        <w:r>
          <w:rPr>
            <w:rStyle w:val="AppendixNoTitleChar"/>
          </w:rPr>
          <w:t>Appendix I</w:t>
          <w:br/>
        </w:r>
      </w:ins>
      <w:ins w:id="10761" w:author="TAYLOR" w:date="2005-07-30T05:08:00Z">
        <w:r>
          <w:rPr/>
          <w:br/>
        </w:r>
      </w:ins>
      <w:ins w:id="10762" w:author="TAYLOR" w:date="2005-07-30T05:08:00Z">
        <w:r>
          <w:rPr>
            <w:rStyle w:val="AppendixNoTitleChar"/>
          </w:rPr>
          <w:t>Example call flows</w:t>
        </w:r>
      </w:ins>
    </w:p>
    <w:p>
      <w:pPr>
        <w:pStyle w:val="Normal"/>
        <w:rPr>
          <w:ins w:id="10765" w:author="TAYLOR" w:date="2005-07-30T05:08:00Z"/>
        </w:rPr>
      </w:pPr>
      <w:ins w:id="10764" w:author="TAYLOR" w:date="2005-07-30T05:08:00Z">
        <w:r>
          <w:rPr/>
          <w:t>All H.248.1 implementors must read the normative part of this Recommendation carefully before implementing from it. No one should use the examples in this Appendix as stand-alone explanations of how to create protocol messages.</w:t>
        </w:r>
      </w:ins>
    </w:p>
    <w:p>
      <w:pPr>
        <w:pStyle w:val="Normal"/>
        <w:rPr/>
      </w:pPr>
      <w:ins w:id="10766" w:author="TAYLOR" w:date="2005-07-30T05:08:00Z">
        <w:r>
          <w:rPr/>
          <w:t xml:space="preserve">The examples in this appendix use SDP for encoding of the Local and Remote Descriptors. SDP is defined in RFC 2327. If there is any discrepancy between the SDP in the examples and </w:t>
        </w:r>
      </w:ins>
      <w:r>
        <w:rPr/>
        <w:t>RFC 2327, the RFC should be consulted for verification. Audio profiles used are those defined in RFC 1890, and others registered with IANA. For example, G.711 A-law is called PCMA in SDP, and is assigned profile 0. G.723.1 is called G723 and is profile 4; H.263 is called H263 and is profile 34. See also http://www.iana.org/assignments/rtp-parameters.</w:t>
      </w:r>
    </w:p>
    <w:p>
      <w:pPr>
        <w:pStyle w:val="Heading2"/>
        <w:rPr/>
      </w:pPr>
      <w:bookmarkStart w:id="412" w:name="__RefHeading___Toc110720099"/>
      <w:bookmarkEnd w:id="412"/>
      <w:r>
        <w:rPr/>
        <w:t>I.1</w:t>
        <w:tab/>
        <w:t>Residential gateway to residential gateway call</w:t>
      </w:r>
    </w:p>
    <w:p>
      <w:pPr>
        <w:pStyle w:val="Normal"/>
        <w:rPr/>
      </w:pPr>
      <w:r>
        <w:rPr/>
        <w:t>This example scenario illustrates the use of the elements of the protocol to set up a Residential Gateway to Residential Gateway call over an IP-based network. For simplicity, this example assumes that both Residential Gateways involved in the call are controlled by the same Media Gateway Controller.</w:t>
      </w:r>
    </w:p>
    <w:p>
      <w:pPr>
        <w:pStyle w:val="Heading3"/>
        <w:rPr/>
      </w:pPr>
      <w:bookmarkStart w:id="413" w:name="__RefHeading___Toc110720100"/>
      <w:bookmarkEnd w:id="413"/>
      <w:r>
        <w:rPr/>
        <w:t>I.1.1</w:t>
        <w:tab/>
        <w:t>Programming residential GW analog line terminations for idle behaviour</w:t>
      </w:r>
    </w:p>
    <w:p>
      <w:pPr>
        <w:pStyle w:val="Normal"/>
        <w:rPr/>
      </w:pPr>
      <w:r>
        <w:rPr/>
        <w:t xml:space="preserve">The following illustrates the API invocations from the Media Gateway Controller and Media Gateways to get the </w:t>
      </w:r>
      <w:del w:id="10767" w:author="Composition des Publications" w:date="2005-07-30T05:08:00Z">
        <w:r>
          <w:rPr/>
          <w:delText>Terminations</w:delText>
        </w:r>
      </w:del>
      <w:ins w:id="10768" w:author="TAYLOR" w:date="2005-07-30T05:08:00Z">
        <w:r>
          <w:rPr/>
          <w:t>terminations</w:t>
        </w:r>
      </w:ins>
      <w:r>
        <w:rPr/>
        <w:t xml:space="preserve"> in this scenario programmed for idle behaviour. Both the originating and terminating Media Gateways have idle </w:t>
      </w:r>
      <w:del w:id="10769" w:author="Composition des Publications" w:date="2005-07-30T05:08:00Z">
        <w:r>
          <w:rPr/>
          <w:delText>AnalogLine Terminations</w:delText>
        </w:r>
      </w:del>
      <w:ins w:id="10770" w:author="TAYLOR" w:date="2005-07-30T05:08:00Z">
        <w:r>
          <w:rPr/>
          <w:t>analog line terminations</w:t>
        </w:r>
      </w:ins>
      <w:r>
        <w:rPr/>
        <w:t xml:space="preserve"> programmed to look for call initiation events (i.e. offhook) by using the Modify Command with the appropriate parameters. The </w:t>
      </w:r>
      <w:del w:id="10771" w:author="Composition des Publications" w:date="2005-07-30T05:08:00Z">
        <w:r>
          <w:rPr/>
          <w:delText>null</w:delText>
        </w:r>
      </w:del>
      <w:ins w:id="10772" w:author="TAYLOR" w:date="2005-07-30T05:08:00Z">
        <w:r>
          <w:rPr/>
          <w:t>NULL</w:t>
        </w:r>
      </w:ins>
      <w:r>
        <w:rPr/>
        <w:t xml:space="preserve"> Context is used to indicate that the </w:t>
      </w:r>
      <w:del w:id="10773" w:author="Composition des Publications" w:date="2005-07-30T05:08:00Z">
        <w:r>
          <w:rPr/>
          <w:delText>Terminations</w:delText>
        </w:r>
      </w:del>
      <w:ins w:id="10774" w:author="TAYLOR" w:date="2005-07-30T05:08:00Z">
        <w:r>
          <w:rPr/>
          <w:t>terminations</w:t>
        </w:r>
      </w:ins>
      <w:r>
        <w:rPr/>
        <w:t xml:space="preserve"> are not yet involved in a </w:t>
      </w:r>
      <w:del w:id="10775" w:author="Composition des Publications" w:date="2005-07-30T05:08:00Z">
        <w:r>
          <w:rPr/>
          <w:delText>Context.</w:delText>
        </w:r>
      </w:del>
      <w:ins w:id="10776" w:author="TAYLOR" w:date="2005-07-30T05:08:00Z">
        <w:r>
          <w:rPr/>
          <w:t>context.</w:t>
        </w:r>
      </w:ins>
      <w:r>
        <w:rPr/>
        <w:t xml:space="preserve"> The </w:t>
      </w:r>
      <w:del w:id="10777" w:author="Composition des Publications" w:date="2005-07-30T05:08:00Z">
        <w:r>
          <w:rPr/>
          <w:delText>ROOT termination</w:delText>
        </w:r>
      </w:del>
      <w:ins w:id="10778" w:author="TAYLOR" w:date="2005-07-30T05:08:00Z">
        <w:r>
          <w:rPr/>
          <w:t>Root Termination</w:t>
        </w:r>
      </w:ins>
      <w:r>
        <w:rPr/>
        <w:t xml:space="preserve"> is used to indicate the entire MG instead of a termination within the MG.</w:t>
      </w:r>
    </w:p>
    <w:p>
      <w:pPr>
        <w:pStyle w:val="Normal"/>
        <w:rPr/>
      </w:pPr>
      <w:r>
        <w:rPr/>
        <w:t xml:space="preserve">In this example, MG1 has the IP address 124.124.124.222, MG2 is 125.125.125.111, and the MGC is 123.123.123.4. The </w:t>
      </w:r>
      <w:del w:id="10779" w:author="Composition des Publications" w:date="2005-07-30T05:08:00Z">
        <w:r>
          <w:rPr/>
          <w:delText xml:space="preserve">default </w:delText>
        </w:r>
      </w:del>
      <w:r>
        <w:rPr/>
        <w:t>Megaco port is 55555 for all three.</w:t>
      </w:r>
    </w:p>
    <w:p>
      <w:pPr>
        <w:pStyle w:val="Enumlev1"/>
        <w:rPr/>
      </w:pPr>
      <w:r>
        <w:rPr/>
        <w:t>1)</w:t>
        <w:tab/>
        <w:t xml:space="preserve">An MG registers with an MGC using the ServiceChange </w:t>
      </w:r>
      <w:del w:id="10780" w:author="Composition des Publications" w:date="2005-07-30T05:08:00Z">
        <w:r>
          <w:rPr/>
          <w:delText>command</w:delText>
        </w:r>
      </w:del>
      <w:ins w:id="10781" w:author="TAYLOR" w:date="2005-07-30T05:08:00Z">
        <w:r>
          <w:rPr/>
          <w:t>Command</w:t>
        </w:r>
      </w:ins>
      <w:r>
        <w:rPr/>
        <w:t>:</w:t>
      </w:r>
    </w:p>
    <w:p>
      <w:pPr>
        <w:pStyle w:val="Enumlev1"/>
        <w:rPr/>
      </w:pPr>
      <w:r>
        <w:rPr/>
      </w:r>
    </w:p>
    <w:p>
      <w:pPr>
        <w:pStyle w:val="Formal"/>
        <w:rPr/>
      </w:pPr>
      <w:r>
        <w:rPr/>
        <w:t>MG1 to MGC:</w:t>
      </w:r>
    </w:p>
    <w:p>
      <w:pPr>
        <w:pStyle w:val="Formal"/>
        <w:rPr>
          <w:color w:val="000000"/>
        </w:rPr>
      </w:pPr>
      <w:r>
        <w:rPr>
          <w:color w:val="000000"/>
        </w:rPr>
      </w:r>
    </w:p>
    <w:p>
      <w:pPr>
        <w:pStyle w:val="Formal"/>
        <w:rPr>
          <w:color w:val="000000"/>
        </w:rPr>
      </w:pPr>
      <w:r>
        <w:rPr>
          <w:color w:val="000000"/>
        </w:rPr>
        <w:t>MEGACO/1 [124.124.124.222]</w:t>
      </w:r>
    </w:p>
    <w:p>
      <w:pPr>
        <w:pStyle w:val="Formal"/>
        <w:rPr>
          <w:color w:val="000000"/>
        </w:rPr>
      </w:pPr>
      <w:r>
        <w:rPr>
          <w:color w:val="000000"/>
        </w:rPr>
        <w:t>Transaction = 9998 {</w:t>
      </w:r>
    </w:p>
    <w:p>
      <w:pPr>
        <w:pStyle w:val="Formal"/>
        <w:rPr>
          <w:color w:val="000000"/>
        </w:rPr>
      </w:pPr>
      <w:r>
        <w:rPr>
          <w:rFonts w:eastAsia="Courier New"/>
          <w:color w:val="000000"/>
        </w:rPr>
        <w:t xml:space="preserve">    </w:t>
      </w:r>
      <w:r>
        <w:rPr>
          <w:color w:val="000000"/>
        </w:rPr>
        <w:t>Context = - {</w:t>
      </w:r>
    </w:p>
    <w:p>
      <w:pPr>
        <w:pStyle w:val="Formal"/>
        <w:rPr>
          <w:color w:val="000000"/>
        </w:rPr>
      </w:pPr>
      <w:r>
        <w:rPr>
          <w:rFonts w:eastAsia="Courier New"/>
          <w:color w:val="000000"/>
        </w:rPr>
        <w:t xml:space="preserve">        </w:t>
      </w:r>
      <w:r>
        <w:rPr>
          <w:color w:val="000000"/>
        </w:rPr>
        <w:t>ServiceChange = ROOT {Services {</w:t>
      </w:r>
    </w:p>
    <w:p>
      <w:pPr>
        <w:pStyle w:val="Formal"/>
        <w:rPr>
          <w:color w:val="000000"/>
        </w:rPr>
      </w:pPr>
      <w:r>
        <w:rPr>
          <w:rFonts w:eastAsia="Courier New"/>
          <w:color w:val="000000"/>
        </w:rPr>
        <w:t xml:space="preserve">            </w:t>
      </w:r>
      <w:r>
        <w:rPr>
          <w:color w:val="000000"/>
        </w:rPr>
        <w:t xml:space="preserve">Method=Restart, </w:t>
      </w:r>
      <w:ins w:id="10782" w:author="TAYLOR" w:date="2005-07-30T05:08:00Z">
        <w:r>
          <w:rPr>
            <w:color w:val="000000"/>
          </w:rPr>
          <w:t>Version=3,</w:t>
        </w:r>
      </w:ins>
    </w:p>
    <w:p>
      <w:pPr>
        <w:pStyle w:val="Formal"/>
        <w:rPr>
          <w:color w:val="000000"/>
        </w:rPr>
      </w:pPr>
      <w:r>
        <w:rPr>
          <w:rFonts w:eastAsia="Courier New"/>
          <w:color w:val="000000"/>
        </w:rPr>
        <w:t xml:space="preserve">            </w:t>
      </w:r>
      <w:r>
        <w:rPr>
          <w:color w:val="000000"/>
        </w:rPr>
        <w:t>ServiceChangeAddress=55555, Profile=ResGW/1}</w:t>
      </w:r>
    </w:p>
    <w:p>
      <w:pPr>
        <w:pStyle w:val="Formal"/>
        <w:rPr>
          <w:color w:val="000000"/>
        </w:rPr>
      </w:pPr>
      <w:r>
        <w:rPr>
          <w:rFonts w:eastAsia="Courier New"/>
          <w:color w:val="000000"/>
        </w:rPr>
        <w:t xml:space="preserve">        </w:t>
      </w:r>
      <w:r>
        <w:rPr>
          <w:color w:val="000000"/>
        </w:rPr>
        <w:t>}</w:t>
      </w:r>
    </w:p>
    <w:p>
      <w:pPr>
        <w:pStyle w:val="Formal"/>
        <w:rPr>
          <w:color w:val="000000"/>
        </w:rPr>
      </w:pPr>
      <w:r>
        <w:rPr>
          <w:rFonts w:eastAsia="Courier New"/>
          <w:color w:val="000000"/>
        </w:rPr>
        <w:t xml:space="preserve">    </w:t>
      </w:r>
      <w:r>
        <w:rPr>
          <w:color w:val="000000"/>
        </w:rPr>
        <w:t>}</w:t>
      </w:r>
    </w:p>
    <w:p>
      <w:pPr>
        <w:pStyle w:val="Formal"/>
        <w:rPr/>
      </w:pPr>
      <w:r>
        <w:rPr/>
        <w:t>}</w:t>
      </w:r>
    </w:p>
    <w:p>
      <w:pPr>
        <w:pStyle w:val="Enumlev1"/>
        <w:rPr/>
      </w:pPr>
      <w:r>
        <w:rPr/>
        <w:t>2)</w:t>
        <w:tab/>
        <w:t>The MGC sends a reply:</w:t>
      </w:r>
    </w:p>
    <w:p>
      <w:pPr>
        <w:pStyle w:val="Formal"/>
        <w:rPr>
          <w:color w:val="000000"/>
        </w:rPr>
      </w:pPr>
      <w:r>
        <w:rPr>
          <w:color w:val="000000"/>
        </w:rPr>
      </w:r>
    </w:p>
    <w:p>
      <w:pPr>
        <w:pStyle w:val="Formal"/>
        <w:rPr>
          <w:color w:val="000000"/>
        </w:rPr>
      </w:pPr>
      <w:r>
        <w:rPr>
          <w:color w:val="000000"/>
        </w:rPr>
        <w:t>MGC to MG1:</w:t>
      </w:r>
    </w:p>
    <w:p>
      <w:pPr>
        <w:pStyle w:val="Formal"/>
        <w:rPr>
          <w:color w:val="000000"/>
        </w:rPr>
      </w:pPr>
      <w:r>
        <w:rPr>
          <w:color w:val="000000"/>
        </w:rPr>
        <w:t>MEGACO/1 [123.123.123.4]:55555</w:t>
      </w:r>
    </w:p>
    <w:p>
      <w:pPr>
        <w:pStyle w:val="Formal"/>
        <w:rPr>
          <w:color w:val="000000"/>
        </w:rPr>
      </w:pPr>
      <w:r>
        <w:rPr>
          <w:color w:val="000000"/>
        </w:rPr>
        <w:t>Reply = 9998 {</w:t>
      </w:r>
    </w:p>
    <w:p>
      <w:pPr>
        <w:pStyle w:val="Formal"/>
        <w:rPr>
          <w:color w:val="000000"/>
        </w:rPr>
      </w:pPr>
      <w:r>
        <w:rPr>
          <w:rFonts w:eastAsia="Courier New"/>
          <w:color w:val="000000"/>
        </w:rPr>
        <w:t xml:space="preserve">   </w:t>
      </w:r>
      <w:r>
        <w:rPr>
          <w:color w:val="000000"/>
        </w:rPr>
        <w:t xml:space="preserve">Context = - {ServiceChange = ROOT { </w:t>
      </w:r>
    </w:p>
    <w:p>
      <w:pPr>
        <w:pStyle w:val="Formal"/>
        <w:rPr>
          <w:color w:val="000000"/>
        </w:rPr>
      </w:pPr>
      <w:r>
        <w:rPr>
          <w:rFonts w:eastAsia="Courier New"/>
          <w:color w:val="000000"/>
        </w:rPr>
        <w:t xml:space="preserve">     </w:t>
      </w:r>
      <w:r>
        <w:rPr>
          <w:color w:val="000000"/>
        </w:rPr>
        <w:t>Services {ServiceChangeAddress=55555, Profile=ResGW/1} } }</w:t>
      </w:r>
    </w:p>
    <w:p>
      <w:pPr>
        <w:pStyle w:val="Formal"/>
        <w:rPr>
          <w:color w:val="000000"/>
        </w:rPr>
      </w:pPr>
      <w:r>
        <w:rPr>
          <w:color w:val="000000"/>
        </w:rPr>
        <w:t>}</w:t>
      </w:r>
    </w:p>
    <w:p>
      <w:pPr>
        <w:pStyle w:val="Formal"/>
        <w:rPr>
          <w:color w:val="000000"/>
        </w:rPr>
      </w:pPr>
      <w:r>
        <w:rPr>
          <w:color w:val="000000"/>
        </w:rPr>
      </w:r>
    </w:p>
    <w:p>
      <w:pPr>
        <w:pStyle w:val="Enumlev1"/>
        <w:rPr/>
      </w:pPr>
      <w:r>
        <w:rPr/>
        <w:t>3)</w:t>
        <w:tab/>
        <w:t xml:space="preserve">The MGC programs a </w:t>
      </w:r>
      <w:del w:id="10783" w:author="Composition des Publications" w:date="2005-07-30T05:08:00Z">
        <w:r>
          <w:rPr/>
          <w:delText>Termination</w:delText>
        </w:r>
      </w:del>
      <w:ins w:id="10784" w:author="TAYLOR" w:date="2005-07-30T05:08:00Z">
        <w:r>
          <w:rPr/>
          <w:t>termination</w:t>
        </w:r>
      </w:ins>
      <w:r>
        <w:rPr/>
        <w:t xml:space="preserve"> in the NULL </w:t>
      </w:r>
      <w:del w:id="10785" w:author="Composition des Publications" w:date="2005-07-30T05:08:00Z">
        <w:r>
          <w:rPr/>
          <w:delText>context.</w:delText>
        </w:r>
      </w:del>
      <w:ins w:id="10786" w:author="TAYLOR" w:date="2005-07-30T05:08:00Z">
        <w:r>
          <w:rPr/>
          <w:t>Context.</w:t>
        </w:r>
      </w:ins>
      <w:r>
        <w:rPr/>
        <w:t xml:space="preserve"> The </w:t>
      </w:r>
      <w:del w:id="10787" w:author="Composition des Publications" w:date="2005-07-30T05:08:00Z">
        <w:r>
          <w:rPr/>
          <w:delText>terminationId</w:delText>
        </w:r>
      </w:del>
      <w:ins w:id="10788" w:author="TAYLOR" w:date="2005-07-30T05:08:00Z">
        <w:r>
          <w:rPr/>
          <w:t>TerminationID</w:t>
        </w:r>
      </w:ins>
      <w:r>
        <w:rPr/>
        <w:t xml:space="preserve"> is A4444, the </w:t>
      </w:r>
      <w:del w:id="10789" w:author="Composition des Publications" w:date="2005-07-30T05:08:00Z">
        <w:r>
          <w:rPr/>
          <w:delText>streamId</w:delText>
        </w:r>
      </w:del>
      <w:ins w:id="10790" w:author="TAYLOR" w:date="2005-07-30T05:08:00Z">
        <w:r>
          <w:rPr/>
          <w:t>streamID</w:t>
        </w:r>
      </w:ins>
      <w:r>
        <w:rPr/>
        <w:t xml:space="preserve"> is 1, the </w:t>
      </w:r>
      <w:del w:id="10791" w:author="Composition des Publications" w:date="2005-07-30T05:08:00Z">
        <w:r>
          <w:rPr/>
          <w:delText>requestId</w:delText>
        </w:r>
      </w:del>
      <w:ins w:id="10792" w:author="TAYLOR" w:date="2005-07-30T05:08:00Z">
        <w:r>
          <w:rPr/>
          <w:t>requestID</w:t>
        </w:r>
      </w:ins>
      <w:r>
        <w:rPr/>
        <w:t xml:space="preserve"> in the Events </w:t>
      </w:r>
      <w:del w:id="10793" w:author="Composition des Publications" w:date="2005-07-30T05:08:00Z">
        <w:r>
          <w:rPr/>
          <w:delText>descriptor</w:delText>
        </w:r>
      </w:del>
      <w:ins w:id="10794" w:author="TAYLOR" w:date="2005-07-30T05:08:00Z">
        <w:r>
          <w:rPr/>
          <w:t>Descriptor</w:t>
        </w:r>
      </w:ins>
      <w:r>
        <w:rPr/>
        <w:t xml:space="preserve"> is 2222. The </w:t>
      </w:r>
      <w:del w:id="10795" w:author="Composition des Publications" w:date="2005-07-30T05:08:00Z">
        <w:r>
          <w:rPr/>
          <w:delText>mId</w:delText>
        </w:r>
      </w:del>
      <w:ins w:id="10796" w:author="TAYLOR" w:date="2005-07-30T05:08:00Z">
        <w:r>
          <w:rPr/>
          <w:t>MID</w:t>
        </w:r>
      </w:ins>
      <w:r>
        <w:rPr/>
        <w:t xml:space="preserve"> is the identifier of the sender of this message</w:t>
      </w:r>
      <w:del w:id="10797" w:author="Composition des Publications" w:date="2005-07-30T05:08:00Z">
        <w:r>
          <w:rPr/>
          <w:delText>,</w:delText>
        </w:r>
      </w:del>
      <w:ins w:id="10798" w:author="TAYLOR" w:date="2005-07-30T05:08:00Z">
        <w:r>
          <w:rPr/>
          <w:t>;</w:t>
        </w:r>
      </w:ins>
      <w:r>
        <w:rPr/>
        <w:t xml:space="preserve"> in this case, it is the IP address and port [123.123.123.4]:55555.</w:t>
      </w:r>
      <w:ins w:id="10799" w:author="TAYLOR" w:date="2005-07-30T05:08:00Z">
        <w:r>
          <w:rPr/>
          <w:t xml:space="preserve"> The</w:t>
        </w:r>
      </w:ins>
      <w:r>
        <w:rPr/>
        <w:t xml:space="preserve"> Mode </w:t>
      </w:r>
      <w:ins w:id="10800" w:author="TAYLOR" w:date="2005-07-30T05:08:00Z">
        <w:r>
          <w:rPr/>
          <w:t xml:space="preserve">Property </w:t>
        </w:r>
      </w:ins>
      <w:r>
        <w:rPr/>
        <w:t xml:space="preserve">for this stream is set to </w:t>
      </w:r>
      <w:del w:id="10801" w:author="Composition des Publications" w:date="2005-07-30T05:08:00Z">
        <w:r>
          <w:rPr/>
          <w:delText>SendReceive.</w:delText>
        </w:r>
      </w:del>
      <w:ins w:id="10802" w:author="TAYLOR" w:date="2005-07-30T05:08:00Z">
        <w:r>
          <w:rPr/>
          <w:t>SendRecv.</w:t>
        </w:r>
      </w:ins>
      <w:r>
        <w:rPr/>
        <w:t xml:space="preserve"> "al" is the analog line supervision package. </w:t>
      </w:r>
      <w:ins w:id="10803" w:author="TAYLOR" w:date="2005-07-30T05:08:00Z">
        <w:r>
          <w:rPr/>
          <w:t xml:space="preserve">The </w:t>
        </w:r>
      </w:ins>
      <w:r>
        <w:rPr/>
        <w:t xml:space="preserve">Local and Remote </w:t>
      </w:r>
      <w:ins w:id="10804" w:author="TAYLOR" w:date="2005-07-30T05:08:00Z">
        <w:r>
          <w:rPr/>
          <w:t xml:space="preserve">Descriptors </w:t>
        </w:r>
      </w:ins>
      <w:r>
        <w:rPr/>
        <w:t>are assumed to be provisioned.</w:t>
      </w:r>
    </w:p>
    <w:p>
      <w:pPr>
        <w:pStyle w:val="Formal"/>
        <w:rPr/>
      </w:pPr>
      <w:r>
        <w:rPr/>
      </w:r>
    </w:p>
    <w:p>
      <w:pPr>
        <w:pStyle w:val="Formal"/>
        <w:rPr/>
      </w:pPr>
      <w:r>
        <w:rPr/>
        <w:t>MGC to MG1:</w:t>
      </w:r>
    </w:p>
    <w:p>
      <w:pPr>
        <w:pStyle w:val="Formal"/>
        <w:rPr/>
      </w:pPr>
      <w:r>
        <w:rPr/>
        <w:t>MEGACO/</w:t>
      </w:r>
      <w:del w:id="10805" w:author="Composition des Publications" w:date="2005-07-30T05:08:00Z">
        <w:r>
          <w:rPr/>
          <w:delText>1</w:delText>
        </w:r>
      </w:del>
      <w:ins w:id="10806" w:author="TAYLOR" w:date="2005-07-30T05:08:00Z">
        <w:r>
          <w:rPr/>
          <w:t>3</w:t>
        </w:r>
      </w:ins>
      <w:r>
        <w:rPr/>
        <w:t xml:space="preserve"> [123.123.123.4]:55555</w:t>
      </w:r>
    </w:p>
    <w:p>
      <w:pPr>
        <w:pStyle w:val="Formal"/>
        <w:rPr/>
      </w:pPr>
      <w:r>
        <w:rPr/>
        <w:t>Transaction = 9999 {</w:t>
      </w:r>
    </w:p>
    <w:p>
      <w:pPr>
        <w:pStyle w:val="Formal"/>
        <w:rPr/>
      </w:pPr>
      <w:r>
        <w:rPr>
          <w:rFonts w:eastAsia="Courier New"/>
        </w:rPr>
        <w:t xml:space="preserve">    </w:t>
      </w:r>
      <w:r>
        <w:rPr/>
        <w:t>Context = - {</w:t>
      </w:r>
    </w:p>
    <w:p>
      <w:pPr>
        <w:pStyle w:val="Formal"/>
        <w:rPr/>
      </w:pPr>
      <w:r>
        <w:rPr>
          <w:rFonts w:eastAsia="Courier New"/>
        </w:rPr>
        <w:t xml:space="preserve">        </w:t>
      </w:r>
      <w:r>
        <w:rPr/>
        <w:t>Modify = A4444 {</w:t>
      </w:r>
    </w:p>
    <w:p>
      <w:pPr>
        <w:pStyle w:val="Formal"/>
        <w:rPr/>
      </w:pPr>
      <w:r>
        <w:rPr>
          <w:rFonts w:eastAsia="Courier New"/>
        </w:rPr>
        <w:t xml:space="preserve">            </w:t>
      </w:r>
      <w:r>
        <w:rPr/>
        <w:t xml:space="preserve">Media { Stream = 1 { </w:t>
      </w:r>
    </w:p>
    <w:p>
      <w:pPr>
        <w:pStyle w:val="Formal"/>
        <w:rPr/>
      </w:pPr>
      <w:r>
        <w:rPr>
          <w:rFonts w:eastAsia="Courier New"/>
        </w:rPr>
        <w:t xml:space="preserve">                     </w:t>
      </w:r>
      <w:r>
        <w:rPr>
          <w:lang w:val="en-CA" w:eastAsia="en-US"/>
        </w:rPr>
        <w:t>LocalControl {</w:t>
      </w:r>
    </w:p>
    <w:p>
      <w:pPr>
        <w:pStyle w:val="Formal"/>
        <w:rPr/>
      </w:pPr>
      <w:r>
        <w:rPr>
          <w:rFonts w:eastAsia="Courier New"/>
          <w:lang w:val="en-CA" w:eastAsia="en-US"/>
        </w:rPr>
        <w:t xml:space="preserve">                         </w:t>
      </w:r>
      <w:r>
        <w:rPr>
          <w:lang w:val="en-CA" w:eastAsia="en-US"/>
        </w:rPr>
        <w:t xml:space="preserve">Mode = </w:t>
      </w:r>
      <w:del w:id="10807" w:author="Composition des Publications" w:date="2005-07-30T05:08:00Z">
        <w:r>
          <w:rPr/>
          <w:delText>SendReceive</w:delText>
        </w:r>
      </w:del>
      <w:ins w:id="10808" w:author="TAYLOR" w:date="2005-07-30T05:08:00Z">
        <w:r>
          <w:rPr>
            <w:lang w:val="en-CA" w:eastAsia="en-US"/>
          </w:rPr>
          <w:t>SendRecv</w:t>
        </w:r>
      </w:ins>
      <w:r>
        <w:rPr>
          <w:lang w:val="en-CA" w:eastAsia="en-US"/>
        </w:rPr>
        <w:t xml:space="preserve">, </w:t>
      </w:r>
    </w:p>
    <w:p>
      <w:pPr>
        <w:pStyle w:val="Formal"/>
        <w:rPr/>
      </w:pPr>
      <w:r>
        <w:rPr>
          <w:rFonts w:eastAsia="Courier New"/>
          <w:lang w:val="en-CA" w:eastAsia="en-US"/>
        </w:rPr>
        <w:t xml:space="preserve">                         </w:t>
      </w:r>
      <w:r>
        <w:rPr/>
        <w:t xml:space="preserve">tdmc/gain=2,  ; in dB, </w:t>
      </w:r>
    </w:p>
    <w:p>
      <w:pPr>
        <w:pStyle w:val="Formal"/>
        <w:rPr/>
      </w:pPr>
      <w:r>
        <w:rPr>
          <w:rFonts w:eastAsia="Courier New"/>
        </w:rPr>
        <w:t xml:space="preserve">                         </w:t>
      </w:r>
      <w:r>
        <w:rPr/>
        <w:t>tdmc/ec=on</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 xml:space="preserve">Events = 2222 {al/of </w:t>
      </w:r>
      <w:del w:id="10809" w:author="Composition des Publications" w:date="2005-07-30T05:08:00Z">
        <w:r>
          <w:rPr/>
          <w:delText>(</w:delText>
        </w:r>
      </w:del>
      <w:ins w:id="10810" w:author="TAYLOR" w:date="2005-07-30T05:08:00Z">
        <w:r>
          <w:rPr/>
          <w:t>{</w:t>
        </w:r>
      </w:ins>
      <w:r>
        <w:rPr/>
        <w:t>strict=state</w:t>
      </w:r>
      <w:del w:id="10811" w:author="Composition des Publications" w:date="2005-07-30T05:08:00Z">
        <w:r>
          <w:rPr/>
          <w:delText>)}</w:delText>
        </w:r>
      </w:del>
      <w:ins w:id="10812" w:author="TAYLOR" w:date="2005-07-30T05:08:00Z">
        <w:r>
          <w:rPr/>
          <w:t>}}</w:t>
        </w:r>
      </w:ins>
      <w:r>
        <w:rPr/>
        <w:t xml:space="preserve">         </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w:t>
      </w:r>
    </w:p>
    <w:p>
      <w:pPr>
        <w:pStyle w:val="Normal"/>
        <w:rPr/>
      </w:pPr>
      <w:r>
        <w:rPr/>
        <w:t xml:space="preserve">The dialplan script could have been loaded into the MG previously. Its function would be to wait for the </w:t>
      </w:r>
      <w:del w:id="10813" w:author="Composition des Publications" w:date="2005-07-30T05:08:00Z">
        <w:r>
          <w:rPr/>
          <w:delText>OffHook</w:delText>
        </w:r>
      </w:del>
      <w:ins w:id="10814" w:author="TAYLOR" w:date="2005-07-30T05:08:00Z">
        <w:r>
          <w:rPr/>
          <w:t>off-hook</w:t>
        </w:r>
      </w:ins>
      <w:r>
        <w:rPr/>
        <w:t xml:space="preserve">, turn on dialtone and start collecting DTMF digits. However, in this example, we use the </w:t>
      </w:r>
      <w:del w:id="10815" w:author="Composition des Publications" w:date="2005-07-30T05:08:00Z">
        <w:r>
          <w:rPr/>
          <w:delText>digit map</w:delText>
        </w:r>
      </w:del>
      <w:ins w:id="10816" w:author="TAYLOR" w:date="2005-07-30T05:08:00Z">
        <w:r>
          <w:rPr/>
          <w:t>DigitMap</w:t>
        </w:r>
      </w:ins>
      <w:r>
        <w:rPr/>
        <w:t>, which is put into place after the off</w:t>
      </w:r>
      <w:ins w:id="10817" w:author="TAYLOR" w:date="2005-07-30T05:08:00Z">
        <w:r>
          <w:rPr/>
          <w:t>-</w:t>
        </w:r>
      </w:ins>
      <w:r>
        <w:rPr/>
        <w:t>hook is detected (step 5) below).</w:t>
      </w:r>
    </w:p>
    <w:p>
      <w:pPr>
        <w:pStyle w:val="Normal"/>
        <w:rPr/>
      </w:pPr>
      <w:r>
        <w:rPr/>
        <w:t xml:space="preserve">Note that the embedded </w:t>
      </w:r>
      <w:del w:id="10818" w:author="Composition des Publications" w:date="2005-07-30T05:08:00Z">
        <w:r>
          <w:rPr/>
          <w:delText>Events</w:delText>
        </w:r>
      </w:del>
      <w:ins w:id="10819" w:author="TAYLOR" w:date="2005-07-30T05:08:00Z">
        <w:r>
          <w:rPr/>
          <w:t xml:space="preserve">Events </w:t>
        </w:r>
      </w:ins>
      <w:r>
        <w:rPr/>
        <w:t>Descriptor could have been used to combine steps 3) and 4) with steps 8) and 9), eliminating steps 6) and 7).</w:t>
      </w:r>
    </w:p>
    <w:p>
      <w:pPr>
        <w:pStyle w:val="Enumlev1"/>
        <w:keepNext w:val="true"/>
        <w:rPr/>
      </w:pPr>
      <w:r>
        <w:rPr/>
        <w:t>4)</w:t>
        <w:tab/>
        <w:t>The MG1 accepts the Modify with this reply:</w:t>
      </w:r>
    </w:p>
    <w:p>
      <w:pPr>
        <w:pStyle w:val="Normal"/>
        <w:keepNext w:val="true"/>
        <w:rPr>
          <w:rFonts w:ascii="Courier New" w:hAnsi="Courier New" w:cs="Courier New"/>
          <w:color w:val="000000"/>
          <w:sz w:val="20"/>
        </w:rPr>
      </w:pPr>
      <w:r>
        <w:rPr>
          <w:rFonts w:cs="Courier New" w:ascii="Courier New" w:hAnsi="Courier New"/>
          <w:color w:val="000000"/>
          <w:sz w:val="20"/>
        </w:rPr>
      </w:r>
    </w:p>
    <w:p>
      <w:pPr>
        <w:pStyle w:val="Formal"/>
        <w:keepNext w:val="true"/>
        <w:rPr/>
      </w:pPr>
      <w:r>
        <w:rPr/>
        <w:t>MG1 to MGC:</w:t>
      </w:r>
    </w:p>
    <w:p>
      <w:pPr>
        <w:pStyle w:val="Formal"/>
        <w:keepNext w:val="true"/>
        <w:rPr/>
      </w:pPr>
      <w:r>
        <w:rPr/>
        <w:t>MEGACO/</w:t>
      </w:r>
      <w:del w:id="10820" w:author="Composition des Publications" w:date="2005-07-30T05:08:00Z">
        <w:r>
          <w:rPr/>
          <w:delText>1</w:delText>
        </w:r>
      </w:del>
      <w:ins w:id="10821" w:author="TAYLOR" w:date="2005-07-30T05:08:00Z">
        <w:r>
          <w:rPr/>
          <w:t>3</w:t>
        </w:r>
      </w:ins>
      <w:r>
        <w:rPr/>
        <w:t xml:space="preserve"> [124.124.124.222]:55555</w:t>
      </w:r>
    </w:p>
    <w:p>
      <w:pPr>
        <w:pStyle w:val="Formal"/>
        <w:rPr/>
      </w:pPr>
      <w:r>
        <w:rPr/>
        <w:t>Reply = 9999 {</w:t>
      </w:r>
    </w:p>
    <w:p>
      <w:pPr>
        <w:pStyle w:val="Formal"/>
        <w:rPr/>
      </w:pPr>
      <w:r>
        <w:rPr>
          <w:rFonts w:eastAsia="Courier New"/>
        </w:rPr>
        <w:t xml:space="preserve">   </w:t>
      </w:r>
      <w:r>
        <w:rPr/>
        <w:t>Context = - {Modify = A4444}</w:t>
      </w:r>
    </w:p>
    <w:p>
      <w:pPr>
        <w:pStyle w:val="Formal"/>
        <w:rPr/>
      </w:pPr>
      <w:r>
        <w:rPr/>
        <w:t>}</w:t>
      </w:r>
    </w:p>
    <w:p>
      <w:pPr>
        <w:pStyle w:val="Enumlev1"/>
        <w:rPr/>
      </w:pPr>
      <w:r>
        <w:rPr/>
        <w:t>5)</w:t>
        <w:tab/>
        <w:t xml:space="preserve">A similar exchange happens between MG2 and the MGC, resulting in an idle </w:t>
      </w:r>
      <w:del w:id="10822" w:author="Composition des Publications" w:date="2005-07-30T05:08:00Z">
        <w:r>
          <w:rPr/>
          <w:delText>Termination</w:delText>
        </w:r>
      </w:del>
      <w:ins w:id="10823" w:author="TAYLOR" w:date="2005-07-30T05:08:00Z">
        <w:r>
          <w:rPr/>
          <w:t>termination</w:t>
        </w:r>
      </w:ins>
      <w:r>
        <w:rPr/>
        <w:t xml:space="preserve"> called A5555.</w:t>
      </w:r>
    </w:p>
    <w:p>
      <w:pPr>
        <w:pStyle w:val="Heading3"/>
        <w:rPr/>
      </w:pPr>
      <w:bookmarkStart w:id="414" w:name="__RefHeading___Toc110720101"/>
      <w:bookmarkEnd w:id="414"/>
      <w:r>
        <w:rPr/>
        <w:t>I.1.2</w:t>
        <w:tab/>
        <w:t>Collecting originator digits and initiating termination</w:t>
      </w:r>
    </w:p>
    <w:p>
      <w:pPr>
        <w:pStyle w:val="Normal"/>
        <w:rPr/>
      </w:pPr>
      <w:r>
        <w:rPr/>
        <w:t xml:space="preserve">The following builds upon the previously shown conditions. It illustrates the transactions from the Media Gateway Controller and originating Media Gateway (MG1) to get the originating </w:t>
      </w:r>
      <w:del w:id="10824" w:author="Composition des Publications" w:date="2005-07-30T05:08:00Z">
        <w:r>
          <w:rPr/>
          <w:delText>Termination</w:delText>
        </w:r>
      </w:del>
      <w:ins w:id="10825" w:author="TAYLOR" w:date="2005-07-30T05:08:00Z">
        <w:r>
          <w:rPr/>
          <w:t>termination</w:t>
        </w:r>
      </w:ins>
      <w:r>
        <w:rPr/>
        <w:t xml:space="preserve"> (A4444) through the stages of digit collection required to initiate a connection to the terminating Media Gateway (MG2).</w:t>
      </w:r>
    </w:p>
    <w:p>
      <w:pPr>
        <w:pStyle w:val="Enumlev1"/>
        <w:rPr/>
      </w:pPr>
      <w:r>
        <w:rPr/>
        <w:t>6)</w:t>
        <w:tab/>
        <w:t>MG1 detects an off</w:t>
      </w:r>
      <w:ins w:id="10826" w:author="TAYLOR" w:date="2005-07-30T05:08:00Z">
        <w:r>
          <w:rPr/>
          <w:t>-</w:t>
        </w:r>
      </w:ins>
      <w:r>
        <w:rPr/>
        <w:t xml:space="preserve">hook event from User 1 and reports it to the Media Gateway Controller via the Notify Command. </w:t>
      </w:r>
    </w:p>
    <w:p>
      <w:pPr>
        <w:pStyle w:val="Formal"/>
        <w:rPr/>
      </w:pPr>
      <w:r>
        <w:rPr/>
      </w:r>
    </w:p>
    <w:p>
      <w:pPr>
        <w:pStyle w:val="Formal"/>
        <w:rPr/>
      </w:pPr>
      <w:r>
        <w:rPr/>
        <w:t>MG1 to MGC:</w:t>
      </w:r>
    </w:p>
    <w:p>
      <w:pPr>
        <w:pStyle w:val="Formal"/>
        <w:rPr/>
      </w:pPr>
      <w:r>
        <w:rPr/>
        <w:t>MEGACO/</w:t>
      </w:r>
      <w:del w:id="10827" w:author="Composition des Publications" w:date="2005-07-30T05:08:00Z">
        <w:r>
          <w:rPr/>
          <w:delText>1</w:delText>
        </w:r>
      </w:del>
      <w:ins w:id="10828" w:author="TAYLOR" w:date="2005-07-30T05:08:00Z">
        <w:r>
          <w:rPr/>
          <w:t>3</w:t>
        </w:r>
      </w:ins>
      <w:r>
        <w:rPr/>
        <w:t xml:space="preserve"> [124.124.124.222]:55555</w:t>
      </w:r>
    </w:p>
    <w:p>
      <w:pPr>
        <w:pStyle w:val="Formal"/>
        <w:rPr/>
      </w:pPr>
      <w:r>
        <w:rPr/>
        <w:t>Transaction = 10000 {</w:t>
      </w:r>
    </w:p>
    <w:p>
      <w:pPr>
        <w:pStyle w:val="Formal"/>
        <w:rPr/>
      </w:pPr>
      <w:r>
        <w:rPr>
          <w:rFonts w:eastAsia="Courier New"/>
        </w:rPr>
        <w:t xml:space="preserve">   </w:t>
      </w:r>
      <w:r>
        <w:rPr/>
        <w:t>Context = - {</w:t>
      </w:r>
    </w:p>
    <w:p>
      <w:pPr>
        <w:pStyle w:val="Formal"/>
        <w:rPr/>
      </w:pPr>
      <w:r>
        <w:rPr>
          <w:rFonts w:eastAsia="Courier New"/>
        </w:rPr>
        <w:t xml:space="preserve">       </w:t>
      </w:r>
      <w:r>
        <w:rPr/>
        <w:t>Notify = A4444 {ObservedEvents =2222 {</w:t>
      </w:r>
    </w:p>
    <w:p>
      <w:pPr>
        <w:pStyle w:val="Formal"/>
        <w:rPr/>
      </w:pPr>
      <w:r>
        <w:rPr>
          <w:rFonts w:eastAsia="Courier New"/>
        </w:rPr>
        <w:t xml:space="preserve">         </w:t>
      </w:r>
      <w:r>
        <w:rPr/>
        <w:t>19990729T22000000:al/of(init=</w:t>
      </w:r>
      <w:del w:id="10829" w:author="Composition des Publications" w:date="2005-07-30T05:08:00Z">
        <w:r>
          <w:rPr/>
          <w:delText>false</w:delText>
        </w:r>
      </w:del>
      <w:ins w:id="10830" w:author="TAYLOR" w:date="2005-07-30T05:08:00Z">
        <w:r>
          <w:rPr/>
          <w:t>OFF</w:t>
        </w:r>
      </w:ins>
      <w:r>
        <w:rPr/>
        <w:t>)}}</w:t>
      </w:r>
    </w:p>
    <w:p>
      <w:pPr>
        <w:pStyle w:val="Formal"/>
        <w:rPr/>
      </w:pPr>
      <w:r>
        <w:rPr>
          <w:rFonts w:eastAsia="Courier New"/>
        </w:rPr>
        <w:t xml:space="preserve">   </w:t>
      </w:r>
      <w:r>
        <w:rPr/>
        <w:t xml:space="preserve">} </w:t>
      </w:r>
    </w:p>
    <w:p>
      <w:pPr>
        <w:pStyle w:val="Formal"/>
        <w:rPr/>
      </w:pPr>
      <w:r>
        <w:rPr/>
        <w:t>}</w:t>
      </w:r>
    </w:p>
    <w:p>
      <w:pPr>
        <w:pStyle w:val="Enumlev1"/>
        <w:rPr/>
      </w:pPr>
      <w:r>
        <w:rPr/>
        <w:t>7)</w:t>
        <w:tab/>
        <w:t>And the Notify is acknowledged.</w:t>
      </w:r>
    </w:p>
    <w:p>
      <w:pPr>
        <w:pStyle w:val="Formal"/>
        <w:rPr/>
      </w:pPr>
      <w:r>
        <w:rPr/>
      </w:r>
    </w:p>
    <w:p>
      <w:pPr>
        <w:pStyle w:val="Formal"/>
        <w:rPr/>
      </w:pPr>
      <w:r>
        <w:rPr/>
        <w:t>MGC to MG1:</w:t>
      </w:r>
    </w:p>
    <w:p>
      <w:pPr>
        <w:pStyle w:val="Formal"/>
        <w:rPr/>
      </w:pPr>
      <w:r>
        <w:rPr/>
        <w:t>MEGACO/</w:t>
      </w:r>
      <w:del w:id="10831" w:author="Composition des Publications" w:date="2005-07-30T05:08:00Z">
        <w:r>
          <w:rPr/>
          <w:delText>1</w:delText>
        </w:r>
      </w:del>
      <w:ins w:id="10832" w:author="TAYLOR" w:date="2005-07-30T05:08:00Z">
        <w:r>
          <w:rPr/>
          <w:t>3</w:t>
        </w:r>
      </w:ins>
      <w:r>
        <w:rPr/>
        <w:t xml:space="preserve"> [123.123.123.4]:55555</w:t>
      </w:r>
    </w:p>
    <w:p>
      <w:pPr>
        <w:pStyle w:val="Formal"/>
        <w:rPr/>
      </w:pPr>
      <w:r>
        <w:rPr/>
        <w:t>Reply = 10000 {</w:t>
      </w:r>
    </w:p>
    <w:p>
      <w:pPr>
        <w:pStyle w:val="Formal"/>
        <w:rPr/>
      </w:pPr>
      <w:r>
        <w:rPr>
          <w:rFonts w:eastAsia="Courier New"/>
        </w:rPr>
        <w:t xml:space="preserve">    </w:t>
      </w:r>
      <w:r>
        <w:rPr/>
        <w:t>Context = - {Notify = A4444}</w:t>
      </w:r>
    </w:p>
    <w:p>
      <w:pPr>
        <w:pStyle w:val="Formal"/>
        <w:rPr/>
      </w:pPr>
      <w:r>
        <w:rPr/>
        <w:t>}</w:t>
      </w:r>
    </w:p>
    <w:p>
      <w:pPr>
        <w:pStyle w:val="Enumlev1"/>
        <w:rPr/>
      </w:pPr>
      <w:r>
        <w:rPr/>
        <w:t>8)</w:t>
        <w:tab/>
        <w:t xml:space="preserve">The MGC </w:t>
      </w:r>
      <w:del w:id="10833" w:author="Composition des Publications" w:date="2005-07-30T05:08:00Z">
        <w:r>
          <w:rPr/>
          <w:delText>Modifies</w:delText>
        </w:r>
      </w:del>
      <w:ins w:id="10834" w:author="TAYLOR" w:date="2005-07-30T05:08:00Z">
        <w:r>
          <w:rPr/>
          <w:t>modifies</w:t>
        </w:r>
      </w:ins>
      <w:r>
        <w:rPr/>
        <w:t xml:space="preserve"> the </w:t>
      </w:r>
      <w:del w:id="10835" w:author="Composition des Publications" w:date="2005-07-30T05:08:00Z">
        <w:r>
          <w:rPr/>
          <w:delText>Termination</w:delText>
        </w:r>
      </w:del>
      <w:ins w:id="10836" w:author="TAYLOR" w:date="2005-07-30T05:08:00Z">
        <w:r>
          <w:rPr/>
          <w:t>termination</w:t>
        </w:r>
      </w:ins>
      <w:r>
        <w:rPr/>
        <w:t xml:space="preserve"> to play dial tone, to look for digits according to Dialplan0 and to look for the on-hook event now.</w:t>
      </w:r>
    </w:p>
    <w:p>
      <w:pPr>
        <w:pStyle w:val="Formal"/>
        <w:rPr/>
      </w:pPr>
      <w:r>
        <w:rPr/>
      </w:r>
    </w:p>
    <w:p>
      <w:pPr>
        <w:pStyle w:val="Formal"/>
        <w:rPr/>
      </w:pPr>
      <w:r>
        <w:rPr/>
        <w:t>MGC to MG1:</w:t>
      </w:r>
    </w:p>
    <w:p>
      <w:pPr>
        <w:pStyle w:val="Formal"/>
        <w:rPr/>
      </w:pPr>
      <w:r>
        <w:rPr/>
        <w:t>MEGACO/</w:t>
      </w:r>
      <w:del w:id="10837" w:author="Composition des Publications" w:date="2005-07-30T05:08:00Z">
        <w:r>
          <w:rPr/>
          <w:delText>1</w:delText>
        </w:r>
      </w:del>
      <w:ins w:id="10838" w:author="TAYLOR" w:date="2005-07-30T05:08:00Z">
        <w:r>
          <w:rPr/>
          <w:t>3</w:t>
        </w:r>
      </w:ins>
      <w:r>
        <w:rPr/>
        <w:t xml:space="preserve"> [123.123.123.4]:55555</w:t>
      </w:r>
    </w:p>
    <w:p>
      <w:pPr>
        <w:pStyle w:val="Formal"/>
        <w:rPr/>
      </w:pPr>
      <w:r>
        <w:rPr/>
        <w:t>Transaction = 10001 {</w:t>
      </w:r>
    </w:p>
    <w:p>
      <w:pPr>
        <w:pStyle w:val="Formal"/>
        <w:rPr/>
      </w:pPr>
      <w:r>
        <w:rPr>
          <w:rFonts w:eastAsia="Courier New"/>
        </w:rPr>
        <w:t xml:space="preserve">    </w:t>
      </w:r>
      <w:r>
        <w:rPr/>
        <w:t>Context = - {</w:t>
      </w:r>
    </w:p>
    <w:p>
      <w:pPr>
        <w:pStyle w:val="Formal"/>
        <w:rPr/>
      </w:pPr>
      <w:r>
        <w:rPr>
          <w:rFonts w:eastAsia="Courier New"/>
        </w:rPr>
        <w:t xml:space="preserve">        </w:t>
      </w:r>
      <w:r>
        <w:rPr/>
        <w:t>Modify = A4444 {</w:t>
      </w:r>
    </w:p>
    <w:p>
      <w:pPr>
        <w:pStyle w:val="Formal"/>
        <w:rPr/>
      </w:pPr>
      <w:r>
        <w:rPr>
          <w:rFonts w:eastAsia="Courier New"/>
        </w:rPr>
        <w:t xml:space="preserve">            </w:t>
      </w:r>
      <w:r>
        <w:rPr/>
        <w:t>Events = 2223 {</w:t>
      </w:r>
    </w:p>
    <w:p>
      <w:pPr>
        <w:pStyle w:val="Formal"/>
        <w:rPr/>
      </w:pPr>
      <w:r>
        <w:rPr>
          <w:rFonts w:eastAsia="Courier New"/>
        </w:rPr>
        <w:t xml:space="preserve">                </w:t>
      </w:r>
      <w:r>
        <w:rPr/>
        <w:t xml:space="preserve">al/on(strict=state), dd/ce {DigitMap=Dialplan0}           </w:t>
      </w:r>
    </w:p>
    <w:p>
      <w:pPr>
        <w:pStyle w:val="Formal"/>
        <w:rPr/>
      </w:pPr>
      <w:r>
        <w:rPr>
          <w:rFonts w:eastAsia="Courier New"/>
        </w:rPr>
        <w:t xml:space="preserve">            </w:t>
      </w:r>
      <w:r>
        <w:rPr/>
        <w:t>},</w:t>
      </w:r>
    </w:p>
    <w:p>
      <w:pPr>
        <w:pStyle w:val="Formal"/>
        <w:rPr/>
      </w:pPr>
      <w:r>
        <w:rPr>
          <w:rFonts w:eastAsia="Courier New"/>
        </w:rPr>
        <w:t xml:space="preserve">            </w:t>
      </w:r>
      <w:r>
        <w:rPr/>
        <w:t xml:space="preserve">Signals {cg/dt}, </w:t>
      </w:r>
    </w:p>
    <w:p>
      <w:pPr>
        <w:pStyle w:val="Formal"/>
        <w:rPr/>
      </w:pPr>
      <w:r>
        <w:rPr>
          <w:rFonts w:eastAsia="Courier New"/>
        </w:rPr>
        <w:t xml:space="preserve">            </w:t>
      </w:r>
      <w:r>
        <w:rPr/>
        <w:t>DigitMap= Dialplan0{</w:t>
      </w:r>
    </w:p>
    <w:p>
      <w:pPr>
        <w:pStyle w:val="Formal"/>
        <w:rPr/>
      </w:pPr>
      <w:r>
        <w:rPr/>
        <w:t xml:space="preserve">(0| 00|[1-7]xxx|8xxxxxxx|Fxxxxxxx|Exx|91xxxxxxxxxx|9011x.)}   </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 xml:space="preserve">} </w:t>
      </w:r>
    </w:p>
    <w:p>
      <w:pPr>
        <w:pStyle w:val="Enumlev1"/>
        <w:rPr/>
      </w:pPr>
      <w:r>
        <w:rPr/>
        <w:t>9)</w:t>
        <w:tab/>
        <w:t>And the Modify is acknowledged.</w:t>
      </w:r>
    </w:p>
    <w:p>
      <w:pPr>
        <w:pStyle w:val="Formal"/>
        <w:rPr/>
      </w:pPr>
      <w:r>
        <w:rPr/>
      </w:r>
    </w:p>
    <w:p>
      <w:pPr>
        <w:pStyle w:val="Formal"/>
        <w:rPr/>
      </w:pPr>
      <w:r>
        <w:rPr/>
        <w:t>MG1 to MGC:</w:t>
      </w:r>
    </w:p>
    <w:p>
      <w:pPr>
        <w:pStyle w:val="Formal"/>
        <w:rPr/>
      </w:pPr>
      <w:r>
        <w:rPr/>
        <w:t>MEGACO/</w:t>
      </w:r>
      <w:del w:id="10839" w:author="Composition des Publications" w:date="2005-07-30T05:08:00Z">
        <w:r>
          <w:rPr/>
          <w:delText>1</w:delText>
        </w:r>
      </w:del>
      <w:ins w:id="10840" w:author="TAYLOR" w:date="2005-07-30T05:08:00Z">
        <w:r>
          <w:rPr/>
          <w:t>3</w:t>
        </w:r>
      </w:ins>
      <w:r>
        <w:rPr/>
        <w:t xml:space="preserve"> [124.124.124.222]:55555</w:t>
      </w:r>
    </w:p>
    <w:p>
      <w:pPr>
        <w:pStyle w:val="Formal"/>
        <w:rPr/>
      </w:pPr>
      <w:r>
        <w:rPr/>
        <w:t>Reply = 10001 {</w:t>
      </w:r>
    </w:p>
    <w:p>
      <w:pPr>
        <w:pStyle w:val="Formal"/>
        <w:rPr/>
      </w:pPr>
      <w:r>
        <w:rPr>
          <w:rFonts w:eastAsia="Courier New"/>
        </w:rPr>
        <w:t xml:space="preserve">    </w:t>
      </w:r>
      <w:r>
        <w:rPr/>
        <w:t>Context = - {Modify = A4444}</w:t>
      </w:r>
    </w:p>
    <w:p>
      <w:pPr>
        <w:pStyle w:val="Formal"/>
        <w:rPr/>
      </w:pPr>
      <w:r>
        <w:rPr/>
        <w:t>}</w:t>
      </w:r>
    </w:p>
    <w:p>
      <w:pPr>
        <w:pStyle w:val="Enumlev1"/>
        <w:keepNext w:val="true"/>
        <w:keepLines/>
        <w:rPr/>
      </w:pPr>
      <w:r>
        <w:rPr/>
        <w:t>10)</w:t>
        <w:tab/>
        <w:t>Next, digits are accumulated by MG1 as they are dialed by User 1.</w:t>
      </w:r>
      <w:del w:id="10841" w:author="Composition des Publications" w:date="2005-07-30T05:08:00Z">
        <w:r>
          <w:rPr/>
          <w:delText xml:space="preserve"> </w:delText>
        </w:r>
      </w:del>
      <w:r>
        <w:rPr/>
        <w:t xml:space="preserve"> Dialtone is stopped upon detection of the first digit. When an appropriate match is made of collected digits against the currently programmed </w:t>
      </w:r>
      <w:del w:id="10842" w:author="Composition des Publications" w:date="2005-07-30T05:08:00Z">
        <w:r>
          <w:rPr/>
          <w:delText>Dialplan</w:delText>
        </w:r>
      </w:del>
      <w:ins w:id="10843" w:author="TAYLOR" w:date="2005-07-30T05:08:00Z">
        <w:r>
          <w:rPr/>
          <w:t>dialplan</w:t>
        </w:r>
      </w:ins>
      <w:r>
        <w:rPr/>
        <w:t xml:space="preserve"> for A4444, another Notify is sent to the Media Gateway Controller.</w:t>
      </w:r>
    </w:p>
    <w:p>
      <w:pPr>
        <w:pStyle w:val="Formal"/>
        <w:rPr/>
      </w:pPr>
      <w:r>
        <w:rPr/>
      </w:r>
    </w:p>
    <w:p>
      <w:pPr>
        <w:pStyle w:val="Formal"/>
        <w:rPr/>
      </w:pPr>
      <w:r>
        <w:rPr/>
        <w:t>MG1 to MGC:</w:t>
      </w:r>
    </w:p>
    <w:p>
      <w:pPr>
        <w:pStyle w:val="Formal"/>
        <w:rPr/>
      </w:pPr>
      <w:r>
        <w:rPr>
          <w:color w:val="000000"/>
        </w:rPr>
        <w:t>MEGACO/</w:t>
      </w:r>
      <w:del w:id="10844" w:author="Composition des Publications" w:date="2005-07-30T05:08:00Z">
        <w:r>
          <w:rPr>
            <w:color w:val="000000"/>
          </w:rPr>
          <w:delText>1</w:delText>
        </w:r>
      </w:del>
      <w:ins w:id="10845" w:author="TAYLOR" w:date="2005-07-30T05:08:00Z">
        <w:r>
          <w:rPr>
            <w:color w:val="000000"/>
          </w:rPr>
          <w:t>3</w:t>
        </w:r>
      </w:ins>
      <w:r>
        <w:rPr>
          <w:color w:val="000000"/>
        </w:rPr>
        <w:t xml:space="preserve"> [124.124.124.222]:55555</w:t>
      </w:r>
    </w:p>
    <w:p>
      <w:pPr>
        <w:pStyle w:val="Formal"/>
        <w:rPr>
          <w:color w:val="000000"/>
        </w:rPr>
      </w:pPr>
      <w:r>
        <w:rPr>
          <w:color w:val="000000"/>
        </w:rPr>
        <w:t>Transaction = 10002 {</w:t>
      </w:r>
    </w:p>
    <w:p>
      <w:pPr>
        <w:pStyle w:val="Formal"/>
        <w:rPr>
          <w:color w:val="000000"/>
        </w:rPr>
      </w:pPr>
      <w:r>
        <w:rPr>
          <w:rFonts w:eastAsia="Courier New"/>
          <w:color w:val="000000"/>
        </w:rPr>
        <w:t xml:space="preserve">   </w:t>
      </w:r>
      <w:r>
        <w:rPr>
          <w:color w:val="000000"/>
        </w:rPr>
        <w:t>Context = - {</w:t>
      </w:r>
    </w:p>
    <w:p>
      <w:pPr>
        <w:pStyle w:val="Formal"/>
        <w:rPr>
          <w:color w:val="000000"/>
        </w:rPr>
      </w:pPr>
      <w:r>
        <w:rPr>
          <w:rFonts w:eastAsia="Courier New"/>
          <w:color w:val="000000"/>
        </w:rPr>
        <w:t xml:space="preserve">       </w:t>
      </w:r>
      <w:r>
        <w:rPr>
          <w:color w:val="000000"/>
        </w:rPr>
        <w:t>Notify = A4444 {ObservedEvents =2223 {</w:t>
      </w:r>
    </w:p>
    <w:p>
      <w:pPr>
        <w:pStyle w:val="Formal"/>
        <w:rPr>
          <w:color w:val="000000"/>
        </w:rPr>
      </w:pPr>
      <w:r>
        <w:rPr>
          <w:rFonts w:eastAsia="Courier New"/>
          <w:color w:val="000000"/>
        </w:rPr>
        <w:t xml:space="preserve">         </w:t>
      </w:r>
      <w:r>
        <w:rPr>
          <w:color w:val="000000"/>
        </w:rPr>
        <w:t>19990729T22010001:dd/ce{ds="916135551212",Meth=UM}}}</w:t>
      </w:r>
    </w:p>
    <w:p>
      <w:pPr>
        <w:pStyle w:val="Formal"/>
        <w:rPr>
          <w:color w:val="000000"/>
        </w:rPr>
      </w:pPr>
      <w:r>
        <w:rPr>
          <w:rFonts w:eastAsia="Courier New"/>
          <w:color w:val="000000"/>
        </w:rPr>
        <w:t xml:space="preserve">   </w:t>
      </w:r>
      <w:r>
        <w:rPr>
          <w:color w:val="000000"/>
        </w:rPr>
        <w:t xml:space="preserve">} </w:t>
      </w:r>
    </w:p>
    <w:p>
      <w:pPr>
        <w:pStyle w:val="Formal"/>
        <w:rPr>
          <w:color w:val="000000"/>
        </w:rPr>
      </w:pPr>
      <w:r>
        <w:rPr>
          <w:color w:val="000000"/>
        </w:rPr>
        <w:t>}</w:t>
      </w:r>
    </w:p>
    <w:p>
      <w:pPr>
        <w:pStyle w:val="Enumlev1"/>
        <w:rPr/>
      </w:pPr>
      <w:r>
        <w:rPr/>
        <w:t>11)</w:t>
        <w:tab/>
        <w:t>And the Notify is acknowledged.</w:t>
      </w:r>
    </w:p>
    <w:p>
      <w:pPr>
        <w:pStyle w:val="Formal"/>
        <w:rPr/>
      </w:pPr>
      <w:r>
        <w:rPr/>
      </w:r>
    </w:p>
    <w:p>
      <w:pPr>
        <w:pStyle w:val="Formal"/>
        <w:rPr/>
      </w:pPr>
      <w:r>
        <w:rPr/>
        <w:t>MGC to MG1:</w:t>
      </w:r>
    </w:p>
    <w:p>
      <w:pPr>
        <w:pStyle w:val="Formal"/>
        <w:rPr/>
      </w:pPr>
      <w:r>
        <w:rPr/>
        <w:t>MEGACO/</w:t>
      </w:r>
      <w:del w:id="10846" w:author="Composition des Publications" w:date="2005-07-30T05:08:00Z">
        <w:r>
          <w:rPr/>
          <w:delText>1</w:delText>
        </w:r>
      </w:del>
      <w:ins w:id="10847" w:author="TAYLOR" w:date="2005-07-30T05:08:00Z">
        <w:r>
          <w:rPr/>
          <w:t>3</w:t>
        </w:r>
      </w:ins>
      <w:r>
        <w:rPr/>
        <w:t xml:space="preserve"> [123.123.123.4]:55555</w:t>
      </w:r>
    </w:p>
    <w:p>
      <w:pPr>
        <w:pStyle w:val="Formal"/>
        <w:rPr/>
      </w:pPr>
      <w:r>
        <w:rPr/>
        <w:t>Reply = 10002 {</w:t>
      </w:r>
    </w:p>
    <w:p>
      <w:pPr>
        <w:pStyle w:val="Formal"/>
        <w:rPr/>
      </w:pPr>
      <w:r>
        <w:rPr>
          <w:rFonts w:eastAsia="Courier New"/>
        </w:rPr>
        <w:t xml:space="preserve">    </w:t>
      </w:r>
      <w:r>
        <w:rPr/>
        <w:t>Context = - {Notify = A4444}</w:t>
      </w:r>
    </w:p>
    <w:p>
      <w:pPr>
        <w:pStyle w:val="Formal"/>
        <w:rPr/>
      </w:pPr>
      <w:r>
        <w:rPr/>
        <w:t>}</w:t>
      </w:r>
    </w:p>
    <w:p>
      <w:pPr>
        <w:pStyle w:val="Enumlev1"/>
        <w:rPr/>
      </w:pPr>
      <w:r>
        <w:rPr/>
        <w:t>12)</w:t>
        <w:tab/>
        <w:t xml:space="preserve">The controller then analyses the digits and determines that a connection needs to be made from MG1 to MG2. Both the TDM termination A4444, and an RTP termination are added to a new </w:t>
      </w:r>
      <w:del w:id="10848" w:author="Composition des Publications" w:date="2005-07-30T05:08:00Z">
        <w:r>
          <w:rPr/>
          <w:delText>Context</w:delText>
        </w:r>
      </w:del>
      <w:ins w:id="10849" w:author="TAYLOR" w:date="2005-07-30T05:08:00Z">
        <w:r>
          <w:rPr/>
          <w:t>context</w:t>
        </w:r>
      </w:ins>
      <w:r>
        <w:rPr/>
        <w:t xml:space="preserve"> in MG1. Mode is </w:t>
      </w:r>
      <w:del w:id="10850" w:author="Composition des Publications" w:date="2005-07-30T05:08:00Z">
        <w:r>
          <w:rPr/>
          <w:delText>ReceiveOnly</w:delText>
        </w:r>
      </w:del>
      <w:ins w:id="10851" w:author="TAYLOR" w:date="2005-07-30T05:08:00Z">
        <w:r>
          <w:rPr/>
          <w:t>RecvOnly</w:t>
        </w:r>
      </w:ins>
      <w:r>
        <w:rPr/>
        <w:t xml:space="preserve"> since Remote </w:t>
      </w:r>
      <w:del w:id="10852" w:author="Composition des Publications" w:date="2005-07-30T05:08:00Z">
        <w:r>
          <w:rPr/>
          <w:delText>descriptor</w:delText>
        </w:r>
      </w:del>
      <w:ins w:id="10853" w:author="TAYLOR" w:date="2005-07-30T05:08:00Z">
        <w:r>
          <w:rPr/>
          <w:t>Descriptor</w:t>
        </w:r>
      </w:ins>
      <w:r>
        <w:rPr/>
        <w:t xml:space="preserve"> values are not yet specified. Preferred codecs are in the </w:t>
      </w:r>
      <w:del w:id="10854" w:author="Composition des Publications" w:date="2005-07-30T05:08:00Z">
        <w:r>
          <w:rPr/>
          <w:delText>MGC's</w:delText>
        </w:r>
      </w:del>
      <w:ins w:id="10855" w:author="TAYLOR" w:date="2005-07-30T05:08:00Z">
        <w:r>
          <w:rPr/>
          <w:t>MGC’s</w:t>
        </w:r>
      </w:ins>
      <w:r>
        <w:rPr/>
        <w:t xml:space="preserve"> preferred order of choice.</w:t>
      </w:r>
    </w:p>
    <w:p>
      <w:pPr>
        <w:pStyle w:val="Formal"/>
        <w:rPr/>
      </w:pPr>
      <w:r>
        <w:rPr/>
      </w:r>
    </w:p>
    <w:p>
      <w:pPr>
        <w:pStyle w:val="Formal"/>
        <w:rPr/>
      </w:pPr>
      <w:r>
        <w:rPr/>
        <w:t>MGC to MG1:</w:t>
      </w:r>
    </w:p>
    <w:p>
      <w:pPr>
        <w:pStyle w:val="Formal"/>
        <w:rPr/>
      </w:pPr>
      <w:r>
        <w:rPr/>
        <w:t>MEGACO/</w:t>
      </w:r>
      <w:del w:id="10856" w:author="Composition des Publications" w:date="2005-07-30T05:08:00Z">
        <w:r>
          <w:rPr>
            <w:lang w:val="es-ES" w:eastAsia="en-US"/>
          </w:rPr>
          <w:delText>1</w:delText>
        </w:r>
      </w:del>
      <w:ins w:id="10857" w:author="TAYLOR" w:date="2005-07-30T05:08:00Z">
        <w:r>
          <w:rPr/>
          <w:t>3</w:t>
        </w:r>
      </w:ins>
      <w:r>
        <w:rPr/>
        <w:t xml:space="preserve"> [123.123.123.4]:55555</w:t>
      </w:r>
    </w:p>
    <w:p>
      <w:pPr>
        <w:pStyle w:val="Formal"/>
        <w:rPr/>
      </w:pPr>
      <w:r>
        <w:rPr/>
        <w:t>Transaction = 10003 {</w:t>
      </w:r>
    </w:p>
    <w:p>
      <w:pPr>
        <w:pStyle w:val="Formal"/>
        <w:rPr/>
      </w:pPr>
      <w:r>
        <w:rPr>
          <w:rFonts w:eastAsia="Courier New"/>
        </w:rPr>
        <w:t xml:space="preserve">    </w:t>
      </w:r>
      <w:r>
        <w:rPr/>
        <w:t>Context = $ {</w:t>
      </w:r>
    </w:p>
    <w:p>
      <w:pPr>
        <w:pStyle w:val="Formal"/>
        <w:rPr/>
      </w:pPr>
      <w:r>
        <w:rPr>
          <w:rFonts w:eastAsia="Courier New"/>
        </w:rPr>
        <w:t xml:space="preserve">       </w:t>
      </w:r>
      <w:r>
        <w:rPr/>
        <w:t xml:space="preserve">Add = A4444, </w:t>
      </w:r>
    </w:p>
    <w:p>
      <w:pPr>
        <w:pStyle w:val="Formal"/>
        <w:rPr/>
      </w:pPr>
      <w:r>
        <w:rPr>
          <w:rFonts w:eastAsia="Courier New"/>
        </w:rPr>
        <w:t xml:space="preserve">       </w:t>
      </w:r>
      <w:r>
        <w:rPr/>
        <w:t>Add = $ {</w:t>
      </w:r>
    </w:p>
    <w:p>
      <w:pPr>
        <w:pStyle w:val="Formal"/>
        <w:rPr/>
      </w:pPr>
      <w:r>
        <w:rPr>
          <w:rFonts w:eastAsia="Courier New"/>
        </w:rPr>
        <w:t xml:space="preserve">           </w:t>
      </w:r>
      <w:r>
        <w:rPr/>
        <w:t xml:space="preserve">Media { </w:t>
      </w:r>
    </w:p>
    <w:p>
      <w:pPr>
        <w:pStyle w:val="Formal"/>
        <w:rPr/>
      </w:pPr>
      <w:r>
        <w:rPr>
          <w:rFonts w:eastAsia="Courier New"/>
        </w:rPr>
        <w:t xml:space="preserve">             </w:t>
      </w:r>
      <w:r>
        <w:rPr/>
        <w:t xml:space="preserve">Stream = 1 { </w:t>
      </w:r>
    </w:p>
    <w:p>
      <w:pPr>
        <w:pStyle w:val="Formal"/>
        <w:rPr/>
      </w:pPr>
      <w:r>
        <w:rPr>
          <w:rFonts w:eastAsia="Courier New"/>
        </w:rPr>
        <w:t xml:space="preserve">                  </w:t>
      </w:r>
      <w:r>
        <w:rPr/>
        <w:t xml:space="preserve">LocalControl {                           </w:t>
      </w:r>
    </w:p>
    <w:p>
      <w:pPr>
        <w:pStyle w:val="Formal"/>
        <w:rPr/>
      </w:pPr>
      <w:r>
        <w:rPr>
          <w:rFonts w:eastAsia="Courier New"/>
        </w:rPr>
        <w:t xml:space="preserve">                      </w:t>
      </w:r>
      <w:r>
        <w:rPr/>
        <w:t xml:space="preserve">Mode = </w:t>
      </w:r>
      <w:del w:id="10858" w:author="Composition des Publications" w:date="2005-07-30T05:08:00Z">
        <w:r>
          <w:rPr/>
          <w:delText>ReceiveOnly</w:delText>
        </w:r>
      </w:del>
      <w:ins w:id="10859" w:author="TAYLOR" w:date="2005-07-30T05:08:00Z">
        <w:r>
          <w:rPr/>
          <w:t>RecvOnly</w:t>
        </w:r>
      </w:ins>
      <w:r>
        <w:rPr/>
        <w:t xml:space="preserve">, </w:t>
      </w:r>
    </w:p>
    <w:p>
      <w:pPr>
        <w:pStyle w:val="Formal"/>
        <w:rPr/>
      </w:pPr>
      <w:r>
        <w:rPr/>
      </w:r>
    </w:p>
    <w:p>
      <w:pPr>
        <w:pStyle w:val="Formal"/>
        <w:rPr/>
      </w:pPr>
      <w:r>
        <w:rPr>
          <w:rFonts w:eastAsia="Courier New"/>
        </w:rPr>
        <w:t xml:space="preserve">                      </w:t>
      </w:r>
      <w:r>
        <w:rPr/>
        <w:t>nt/jit=40 ; in ms</w:t>
      </w:r>
    </w:p>
    <w:p>
      <w:pPr>
        <w:pStyle w:val="Formal"/>
        <w:rPr/>
      </w:pPr>
      <w:r>
        <w:rPr>
          <w:rFonts w:eastAsia="Courier New"/>
        </w:rPr>
        <w:t xml:space="preserve">                  </w:t>
      </w:r>
      <w:r>
        <w:rPr/>
        <w:t>},</w:t>
      </w:r>
    </w:p>
    <w:p>
      <w:pPr>
        <w:pStyle w:val="Formal"/>
        <w:rPr/>
      </w:pPr>
      <w:r>
        <w:rPr>
          <w:rFonts w:eastAsia="Courier New"/>
        </w:rPr>
        <w:t xml:space="preserve">                  </w:t>
      </w:r>
      <w:r>
        <w:rPr/>
        <w:t>Local {</w:t>
      </w:r>
    </w:p>
    <w:p>
      <w:pPr>
        <w:pStyle w:val="Formal"/>
        <w:rPr/>
      </w:pPr>
      <w:r>
        <w:rPr/>
        <w:t xml:space="preserve">v=0                               </w:t>
      </w:r>
    </w:p>
    <w:p>
      <w:pPr>
        <w:pStyle w:val="Formal"/>
        <w:rPr/>
      </w:pPr>
      <w:r>
        <w:rPr/>
        <w:t xml:space="preserve">c=IN IP4 $                               </w:t>
      </w:r>
    </w:p>
    <w:p>
      <w:pPr>
        <w:pStyle w:val="Formal"/>
        <w:rPr/>
      </w:pPr>
      <w:r>
        <w:rPr/>
        <w:t>m=audio $ RTP/AVP 4</w:t>
      </w:r>
    </w:p>
    <w:p>
      <w:pPr>
        <w:pStyle w:val="Formal"/>
        <w:rPr/>
      </w:pPr>
      <w:r>
        <w:rPr/>
        <w:t>a=ptime:30</w:t>
      </w:r>
    </w:p>
    <w:p>
      <w:pPr>
        <w:pStyle w:val="Formal"/>
        <w:rPr/>
      </w:pPr>
      <w:r>
        <w:rPr/>
        <w:t xml:space="preserve">v=0                               </w:t>
      </w:r>
    </w:p>
    <w:p>
      <w:pPr>
        <w:pStyle w:val="Formal"/>
        <w:rPr/>
      </w:pPr>
      <w:r>
        <w:rPr/>
        <w:t xml:space="preserve">c=IN IP4 $                               </w:t>
      </w:r>
    </w:p>
    <w:p>
      <w:pPr>
        <w:pStyle w:val="Formal"/>
        <w:rPr/>
      </w:pPr>
      <w:r>
        <w:rPr/>
        <w:t>m=audio $ RTP/AVP 0</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 xml:space="preserve">}    </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 xml:space="preserve">}  </w:t>
      </w:r>
    </w:p>
    <w:p>
      <w:pPr>
        <w:pStyle w:val="Note"/>
        <w:rPr/>
      </w:pPr>
      <w:r>
        <w:rPr/>
        <w:t xml:space="preserve">NOTE </w:t>
      </w:r>
      <w:r>
        <w:rPr>
          <w:rFonts w:eastAsia="Symbol" w:cs="Symbol" w:ascii="Symbol" w:hAnsi="Symbol"/>
        </w:rPr>
        <w:t></w:t>
      </w:r>
      <w:r>
        <w:rPr/>
        <w:t xml:space="preserve"> The MGC states its preferred parameter values as a series of SDP blocks in Local. The MG fills in the Local </w:t>
      </w:r>
      <w:del w:id="10860" w:author="Composition des Publications" w:date="2005-07-30T05:08:00Z">
        <w:r>
          <w:rPr/>
          <w:delText>descriptor</w:delText>
        </w:r>
      </w:del>
      <w:ins w:id="10861" w:author="TAYLOR" w:date="2005-07-30T05:08:00Z">
        <w:r>
          <w:rPr/>
          <w:t>Descriptor</w:t>
        </w:r>
      </w:ins>
      <w:r>
        <w:rPr/>
        <w:t xml:space="preserve"> in the Reply.</w:t>
      </w:r>
    </w:p>
    <w:p>
      <w:pPr>
        <w:pStyle w:val="Enumlev1"/>
        <w:rPr/>
      </w:pPr>
      <w:r>
        <w:rPr/>
        <w:t>13)</w:t>
        <w:tab/>
        <w:t xml:space="preserve">MG1 acknowledges the new </w:t>
      </w:r>
      <w:del w:id="10862" w:author="Composition des Publications" w:date="2005-07-30T05:08:00Z">
        <w:r>
          <w:rPr/>
          <w:delText>Termination</w:delText>
        </w:r>
      </w:del>
      <w:ins w:id="10863" w:author="TAYLOR" w:date="2005-07-30T05:08:00Z">
        <w:r>
          <w:rPr/>
          <w:t>termination</w:t>
        </w:r>
      </w:ins>
      <w:r>
        <w:rPr/>
        <w:t xml:space="preserve"> and fills in the Local IP address and UDP port. It also makes a choice for the codec based on the MGC preferences in Local. MG1 sets the RTP port to 2222.</w:t>
      </w:r>
    </w:p>
    <w:p>
      <w:pPr>
        <w:pStyle w:val="Formal"/>
        <w:rPr/>
      </w:pPr>
      <w:r>
        <w:rPr/>
      </w:r>
    </w:p>
    <w:p>
      <w:pPr>
        <w:pStyle w:val="Formal"/>
        <w:keepNext w:val="true"/>
        <w:rPr/>
      </w:pPr>
      <w:r>
        <w:rPr/>
        <w:t>MEGACO/</w:t>
      </w:r>
      <w:del w:id="10864" w:author="Composition des Publications" w:date="2005-07-30T05:08:00Z">
        <w:r>
          <w:rPr>
            <w:lang w:val="es-ES" w:eastAsia="en-US"/>
          </w:rPr>
          <w:delText>1</w:delText>
        </w:r>
      </w:del>
      <w:ins w:id="10865" w:author="TAYLOR" w:date="2005-07-30T05:08:00Z">
        <w:r>
          <w:rPr/>
          <w:t>3</w:t>
        </w:r>
      </w:ins>
      <w:r>
        <w:rPr/>
        <w:t xml:space="preserve"> [124.124.124.222]:55555</w:t>
      </w:r>
    </w:p>
    <w:p>
      <w:pPr>
        <w:pStyle w:val="Formal"/>
        <w:keepNext w:val="true"/>
        <w:rPr/>
      </w:pPr>
      <w:r>
        <w:rPr/>
        <w:t>Reply = 10003 {</w:t>
      </w:r>
    </w:p>
    <w:p>
      <w:pPr>
        <w:pStyle w:val="Formal"/>
        <w:rPr/>
      </w:pPr>
      <w:r>
        <w:rPr>
          <w:rFonts w:eastAsia="Courier New"/>
        </w:rPr>
        <w:t xml:space="preserve">   </w:t>
      </w:r>
      <w:r>
        <w:rPr/>
        <w:t xml:space="preserve">Context = 2000 { </w:t>
      </w:r>
    </w:p>
    <w:p>
      <w:pPr>
        <w:pStyle w:val="Formal"/>
        <w:rPr/>
      </w:pPr>
      <w:r>
        <w:rPr>
          <w:rFonts w:eastAsia="Courier New"/>
        </w:rPr>
        <w:t xml:space="preserve">      </w:t>
      </w:r>
      <w:r>
        <w:rPr/>
        <w:t>Add = A4444,</w:t>
      </w:r>
    </w:p>
    <w:p>
      <w:pPr>
        <w:pStyle w:val="Formal"/>
        <w:rPr/>
      </w:pPr>
      <w:r>
        <w:rPr>
          <w:rFonts w:eastAsia="Courier New"/>
        </w:rPr>
        <w:t xml:space="preserve">      </w:t>
      </w:r>
      <w:r>
        <w:rPr/>
        <w:t>Add=A4445{</w:t>
      </w:r>
    </w:p>
    <w:p>
      <w:pPr>
        <w:pStyle w:val="Formal"/>
        <w:rPr/>
      </w:pPr>
      <w:r>
        <w:rPr>
          <w:rFonts w:eastAsia="Courier New"/>
        </w:rPr>
        <w:t xml:space="preserve">         </w:t>
      </w:r>
      <w:r>
        <w:rPr/>
        <w:t xml:space="preserve">Media { </w:t>
      </w:r>
    </w:p>
    <w:p>
      <w:pPr>
        <w:pStyle w:val="Formal"/>
        <w:rPr/>
      </w:pPr>
      <w:r>
        <w:rPr>
          <w:rFonts w:eastAsia="Courier New"/>
        </w:rPr>
        <w:t xml:space="preserve">             </w:t>
      </w:r>
      <w:r>
        <w:rPr/>
        <w:t>Stream = 1 {</w:t>
      </w:r>
    </w:p>
    <w:p>
      <w:pPr>
        <w:pStyle w:val="Formal"/>
        <w:rPr/>
      </w:pPr>
      <w:r>
        <w:rPr>
          <w:rFonts w:eastAsia="Courier New"/>
        </w:rPr>
        <w:t xml:space="preserve">                 </w:t>
      </w:r>
      <w:r>
        <w:rPr/>
        <w:t>Local {</w:t>
      </w:r>
    </w:p>
    <w:p>
      <w:pPr>
        <w:pStyle w:val="Formal"/>
        <w:rPr/>
      </w:pPr>
      <w:r>
        <w:rPr/>
        <w:t xml:space="preserve">v=0                               </w:t>
      </w:r>
    </w:p>
    <w:p>
      <w:pPr>
        <w:pStyle w:val="Formal"/>
        <w:rPr/>
      </w:pPr>
      <w:r>
        <w:rPr/>
        <w:t>o=- 2890844526 2890842807 IN IP4 124.124.124.222</w:t>
      </w:r>
    </w:p>
    <w:p>
      <w:pPr>
        <w:pStyle w:val="Formal"/>
        <w:rPr/>
      </w:pPr>
      <w:r>
        <w:rPr/>
        <w:t>s=-</w:t>
      </w:r>
    </w:p>
    <w:p>
      <w:pPr>
        <w:pStyle w:val="Formal"/>
        <w:rPr/>
      </w:pPr>
      <w:r>
        <w:rPr/>
        <w:t xml:space="preserve">t= 0 0                              </w:t>
      </w:r>
    </w:p>
    <w:p>
      <w:pPr>
        <w:pStyle w:val="Formal"/>
        <w:rPr/>
      </w:pPr>
      <w:r>
        <w:rPr/>
        <w:t xml:space="preserve">c=IN IP4 124.124.124.222                               </w:t>
      </w:r>
    </w:p>
    <w:p>
      <w:pPr>
        <w:pStyle w:val="Formal"/>
        <w:rPr/>
      </w:pPr>
      <w:r>
        <w:rPr/>
        <w:t>m=audio 2222 RTP/AVP 4</w:t>
      </w:r>
    </w:p>
    <w:p>
      <w:pPr>
        <w:pStyle w:val="Formal"/>
        <w:rPr/>
      </w:pPr>
      <w:r>
        <w:rPr/>
        <w:t>a=ptime:30</w:t>
      </w:r>
    </w:p>
    <w:p>
      <w:pPr>
        <w:pStyle w:val="Formal"/>
        <w:rPr/>
      </w:pPr>
      <w:r>
        <w:rPr/>
        <w:t>a=recvonly</w:t>
      </w:r>
    </w:p>
    <w:p>
      <w:pPr>
        <w:pStyle w:val="Formal"/>
        <w:rPr/>
      </w:pPr>
      <w:r>
        <w:rPr>
          <w:rFonts w:eastAsia="Courier New"/>
        </w:rPr>
        <w:t xml:space="preserve">                 </w:t>
      </w:r>
      <w:r>
        <w:rPr/>
        <w:t>} ; RTP profile for G.723.1 is 4</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w:t>
      </w:r>
    </w:p>
    <w:p>
      <w:pPr>
        <w:pStyle w:val="Enumlev1"/>
        <w:rPr/>
      </w:pPr>
      <w:r>
        <w:rPr/>
        <w:t>14)</w:t>
        <w:tab/>
        <w:t xml:space="preserve">The MGC will now associate A5555 with a new </w:t>
      </w:r>
      <w:del w:id="10866" w:author="Composition des Publications" w:date="2005-07-30T05:08:00Z">
        <w:r>
          <w:rPr/>
          <w:delText>Context</w:delText>
        </w:r>
      </w:del>
      <w:ins w:id="10867" w:author="TAYLOR" w:date="2005-07-30T05:08:00Z">
        <w:r>
          <w:rPr/>
          <w:t>context</w:t>
        </w:r>
      </w:ins>
      <w:r>
        <w:rPr/>
        <w:t xml:space="preserve"> on MG2, and establish an RTP Stream (i.e. A5556 will be assigned), </w:t>
      </w:r>
      <w:del w:id="10868" w:author="Composition des Publications" w:date="2005-07-30T05:08:00Z">
        <w:r>
          <w:rPr/>
          <w:delText>SendReceive</w:delText>
        </w:r>
      </w:del>
      <w:ins w:id="10869" w:author="TAYLOR" w:date="2005-07-30T05:08:00Z">
        <w:r>
          <w:rPr/>
          <w:t>SendRecv</w:t>
        </w:r>
      </w:ins>
      <w:r>
        <w:rPr/>
        <w:t xml:space="preserve"> connection through to the originating user, User 1. The MGC also sets ring on A5555.</w:t>
      </w:r>
    </w:p>
    <w:p>
      <w:pPr>
        <w:pStyle w:val="Formal"/>
        <w:rPr/>
      </w:pPr>
      <w:r>
        <w:rPr/>
      </w:r>
    </w:p>
    <w:p>
      <w:pPr>
        <w:pStyle w:val="Formal"/>
        <w:rPr/>
      </w:pPr>
      <w:r>
        <w:rPr/>
        <w:t>MGC to MG2:</w:t>
      </w:r>
    </w:p>
    <w:p>
      <w:pPr>
        <w:pStyle w:val="Formal"/>
        <w:rPr/>
      </w:pPr>
      <w:r>
        <w:rPr/>
        <w:t>MEGACO/</w:t>
      </w:r>
      <w:del w:id="10870" w:author="Composition des Publications" w:date="2005-07-30T05:08:00Z">
        <w:r>
          <w:rPr>
            <w:lang w:val="es-ES" w:eastAsia="en-US"/>
          </w:rPr>
          <w:delText>1</w:delText>
        </w:r>
      </w:del>
      <w:ins w:id="10871" w:author="TAYLOR" w:date="2005-07-30T05:08:00Z">
        <w:r>
          <w:rPr/>
          <w:t>3</w:t>
        </w:r>
      </w:ins>
      <w:r>
        <w:rPr/>
        <w:t xml:space="preserve"> [123.123.123.4]:55555</w:t>
      </w:r>
    </w:p>
    <w:p>
      <w:pPr>
        <w:pStyle w:val="Formal"/>
        <w:rPr/>
      </w:pPr>
      <w:r>
        <w:rPr/>
        <w:t>Transaction = 50003 {</w:t>
      </w:r>
    </w:p>
    <w:p>
      <w:pPr>
        <w:pStyle w:val="Formal"/>
        <w:rPr/>
      </w:pPr>
      <w:r>
        <w:rPr>
          <w:rFonts w:eastAsia="Courier New"/>
        </w:rPr>
        <w:t xml:space="preserve">    </w:t>
      </w:r>
      <w:r>
        <w:rPr/>
        <w:t xml:space="preserve">Context = $ { </w:t>
      </w:r>
    </w:p>
    <w:p>
      <w:pPr>
        <w:pStyle w:val="Formal"/>
        <w:rPr/>
      </w:pPr>
      <w:r>
        <w:rPr>
          <w:rFonts w:eastAsia="Courier New"/>
        </w:rPr>
        <w:t xml:space="preserve">       </w:t>
      </w:r>
      <w:r>
        <w:rPr/>
        <w:t xml:space="preserve">Add = A5555  { Media { </w:t>
      </w:r>
    </w:p>
    <w:p>
      <w:pPr>
        <w:pStyle w:val="Formal"/>
        <w:rPr/>
      </w:pPr>
      <w:r>
        <w:rPr>
          <w:rFonts w:eastAsia="Courier New"/>
        </w:rPr>
        <w:t xml:space="preserve">            </w:t>
      </w:r>
      <w:r>
        <w:rPr/>
        <w:t xml:space="preserve">Stream = 1 { </w:t>
      </w:r>
    </w:p>
    <w:p>
      <w:pPr>
        <w:pStyle w:val="Formal"/>
        <w:rPr/>
      </w:pPr>
      <w:r>
        <w:rPr>
          <w:rFonts w:eastAsia="Courier New"/>
        </w:rPr>
        <w:t xml:space="preserve">                 </w:t>
      </w:r>
      <w:r>
        <w:rPr/>
        <w:t xml:space="preserve">LocalControl {Mode = </w:t>
      </w:r>
      <w:del w:id="10872" w:author="Composition des Publications" w:date="2005-07-30T05:08:00Z">
        <w:r>
          <w:rPr/>
          <w:delText>SendReceive</w:delText>
        </w:r>
      </w:del>
      <w:ins w:id="10873" w:author="TAYLOR" w:date="2005-07-30T05:08:00Z">
        <w:r>
          <w:rPr/>
          <w:t>SendRecv</w:t>
        </w:r>
      </w:ins>
      <w:r>
        <w:rPr/>
        <w:t>} }},</w:t>
      </w:r>
    </w:p>
    <w:p>
      <w:pPr>
        <w:pStyle w:val="Formal"/>
        <w:rPr/>
      </w:pPr>
      <w:r>
        <w:rPr/>
        <w:tab/>
        <w:tab/>
        <w:t xml:space="preserve">Events=1234{al/of(strict=state)}, </w:t>
      </w:r>
    </w:p>
    <w:p>
      <w:pPr>
        <w:pStyle w:val="Formal"/>
        <w:rPr/>
      </w:pPr>
      <w:r>
        <w:rPr>
          <w:rFonts w:eastAsia="Courier New"/>
        </w:rPr>
        <w:t xml:space="preserve">            </w:t>
      </w:r>
      <w:r>
        <w:rPr/>
        <w:t>Signals {al/ri}</w:t>
      </w:r>
    </w:p>
    <w:p>
      <w:pPr>
        <w:pStyle w:val="Formal"/>
        <w:rPr/>
      </w:pPr>
      <w:r>
        <w:rPr>
          <w:rFonts w:eastAsia="Courier New"/>
        </w:rPr>
        <w:t xml:space="preserve">            </w:t>
      </w:r>
      <w:r>
        <w:rPr/>
        <w:t>},</w:t>
      </w:r>
    </w:p>
    <w:p>
      <w:pPr>
        <w:pStyle w:val="Formal"/>
        <w:rPr/>
      </w:pPr>
      <w:r>
        <w:rPr>
          <w:rFonts w:eastAsia="Courier New"/>
        </w:rPr>
        <w:t xml:space="preserve">       </w:t>
      </w:r>
      <w:r>
        <w:rPr/>
        <w:t xml:space="preserve">Add  = $ {Media { </w:t>
      </w:r>
    </w:p>
    <w:p>
      <w:pPr>
        <w:pStyle w:val="Formal"/>
        <w:rPr/>
      </w:pPr>
      <w:r>
        <w:rPr>
          <w:rFonts w:eastAsia="Courier New"/>
        </w:rPr>
        <w:t xml:space="preserve">            </w:t>
      </w:r>
      <w:r>
        <w:rPr/>
        <w:t xml:space="preserve">Stream = 1 { </w:t>
      </w:r>
    </w:p>
    <w:p>
      <w:pPr>
        <w:pStyle w:val="Formal"/>
        <w:rPr/>
      </w:pPr>
      <w:r>
        <w:rPr>
          <w:rFonts w:eastAsia="Courier New"/>
        </w:rPr>
        <w:t xml:space="preserve">                 </w:t>
      </w:r>
      <w:r>
        <w:rPr/>
        <w:t xml:space="preserve">LocalControl {  </w:t>
      </w:r>
    </w:p>
    <w:p>
      <w:pPr>
        <w:pStyle w:val="Formal"/>
        <w:rPr/>
      </w:pPr>
      <w:r>
        <w:rPr>
          <w:rFonts w:eastAsia="Courier New"/>
        </w:rPr>
        <w:t xml:space="preserve">                    </w:t>
      </w:r>
      <w:r>
        <w:rPr/>
        <w:t xml:space="preserve">Mode = </w:t>
      </w:r>
      <w:del w:id="10874" w:author="Composition des Publications" w:date="2005-07-30T05:08:00Z">
        <w:r>
          <w:rPr/>
          <w:delText>SendReceive</w:delText>
        </w:r>
      </w:del>
      <w:ins w:id="10875" w:author="TAYLOR" w:date="2005-07-30T05:08:00Z">
        <w:r>
          <w:rPr/>
          <w:t>SendRecv</w:t>
        </w:r>
      </w:ins>
      <w:r>
        <w:rPr/>
        <w:t>,</w:t>
      </w:r>
    </w:p>
    <w:p>
      <w:pPr>
        <w:pStyle w:val="Formal"/>
        <w:rPr/>
      </w:pPr>
      <w:r>
        <w:rPr>
          <w:rFonts w:eastAsia="Courier New"/>
        </w:rPr>
        <w:t xml:space="preserve">                    </w:t>
      </w:r>
      <w:r>
        <w:rPr/>
        <w:t>nt/jit=40 ; in ms</w:t>
      </w:r>
    </w:p>
    <w:p>
      <w:pPr>
        <w:pStyle w:val="Formal"/>
        <w:rPr/>
      </w:pPr>
      <w:r>
        <w:rPr>
          <w:rFonts w:eastAsia="Courier New"/>
        </w:rPr>
        <w:t xml:space="preserve">                 </w:t>
      </w:r>
      <w:r>
        <w:rPr/>
        <w:t>},</w:t>
      </w:r>
    </w:p>
    <w:p>
      <w:pPr>
        <w:pStyle w:val="Formal"/>
        <w:rPr/>
      </w:pPr>
      <w:r>
        <w:rPr>
          <w:rFonts w:eastAsia="Courier New"/>
        </w:rPr>
        <w:t xml:space="preserve">                 </w:t>
      </w:r>
      <w:r>
        <w:rPr/>
        <w:t>Local {</w:t>
      </w:r>
    </w:p>
    <w:p>
      <w:pPr>
        <w:pStyle w:val="Formal"/>
        <w:rPr/>
      </w:pPr>
      <w:r>
        <w:rPr/>
        <w:t>v=0</w:t>
      </w:r>
    </w:p>
    <w:p>
      <w:pPr>
        <w:pStyle w:val="Formal"/>
        <w:rPr/>
      </w:pPr>
      <w:r>
        <w:rPr/>
        <w:t xml:space="preserve">c=IN IP4 $ </w:t>
      </w:r>
    </w:p>
    <w:p>
      <w:pPr>
        <w:pStyle w:val="Formal"/>
        <w:rPr/>
      </w:pPr>
      <w:r>
        <w:rPr/>
        <w:t xml:space="preserve">m=audio $ RTP/AVP 4 </w:t>
      </w:r>
    </w:p>
    <w:p>
      <w:pPr>
        <w:pStyle w:val="Formal"/>
        <w:rPr/>
      </w:pPr>
      <w:r>
        <w:rPr/>
        <w:t>a=ptime:30</w:t>
      </w:r>
    </w:p>
    <w:p>
      <w:pPr>
        <w:pStyle w:val="Formal"/>
        <w:rPr/>
      </w:pPr>
      <w:r>
        <w:rPr>
          <w:rFonts w:eastAsia="Courier New"/>
        </w:rPr>
        <w:t xml:space="preserve">                 </w:t>
      </w:r>
      <w:r>
        <w:rPr/>
        <w:t>},</w:t>
      </w:r>
    </w:p>
    <w:p>
      <w:pPr>
        <w:pStyle w:val="Formal"/>
        <w:rPr/>
      </w:pPr>
      <w:r>
        <w:rPr>
          <w:rFonts w:eastAsia="Courier New"/>
        </w:rPr>
        <w:t xml:space="preserve">                 </w:t>
      </w:r>
      <w:r>
        <w:rPr/>
        <w:t>Remote {</w:t>
      </w:r>
    </w:p>
    <w:p>
      <w:pPr>
        <w:pStyle w:val="Formal"/>
        <w:rPr/>
      </w:pPr>
      <w:r>
        <w:rPr/>
        <w:t>v=0</w:t>
      </w:r>
    </w:p>
    <w:p>
      <w:pPr>
        <w:pStyle w:val="Formal"/>
        <w:rPr/>
      </w:pPr>
      <w:r>
        <w:rPr/>
        <w:t xml:space="preserve">c=IN IP4 124.124.124.222 </w:t>
      </w:r>
    </w:p>
    <w:p>
      <w:pPr>
        <w:pStyle w:val="Formal"/>
        <w:rPr/>
      </w:pPr>
      <w:r>
        <w:rPr/>
        <w:t xml:space="preserve">m=audio 2222 RTP/AVP 4 </w:t>
      </w:r>
    </w:p>
    <w:p>
      <w:pPr>
        <w:pStyle w:val="Formal"/>
        <w:rPr/>
      </w:pPr>
      <w:r>
        <w:rPr/>
        <w:t>a=ptime:30</w:t>
      </w:r>
    </w:p>
    <w:p>
      <w:pPr>
        <w:pStyle w:val="Formal"/>
        <w:rPr/>
      </w:pPr>
      <w:r>
        <w:rPr>
          <w:rFonts w:eastAsia="Courier New"/>
        </w:rPr>
        <w:t xml:space="preserve">                 </w:t>
      </w:r>
      <w:r>
        <w:rPr/>
        <w:t xml:space="preserve">} ; RTP profile for G.723.1 is 4 </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w:t>
      </w:r>
    </w:p>
    <w:p>
      <w:pPr>
        <w:pStyle w:val="Enumlev1"/>
        <w:rPr/>
      </w:pPr>
      <w:r>
        <w:rPr/>
        <w:t>15)</w:t>
        <w:tab/>
        <w:t>This is acknowledged. The stream port number is different from the control port number. In this case it is 1111 (in SDP).</w:t>
      </w:r>
    </w:p>
    <w:p>
      <w:pPr>
        <w:pStyle w:val="Formal"/>
        <w:rPr/>
      </w:pPr>
      <w:r>
        <w:rPr/>
      </w:r>
    </w:p>
    <w:p>
      <w:pPr>
        <w:pStyle w:val="Formal"/>
        <w:rPr/>
      </w:pPr>
      <w:r>
        <w:rPr/>
        <w:t>MG2 to MGC:</w:t>
      </w:r>
    </w:p>
    <w:p>
      <w:pPr>
        <w:pStyle w:val="Formal"/>
        <w:rPr/>
      </w:pPr>
      <w:r>
        <w:rPr/>
        <w:t>MEGACO/</w:t>
      </w:r>
      <w:del w:id="10876" w:author="Composition des Publications" w:date="2005-07-30T05:08:00Z">
        <w:r>
          <w:rPr>
            <w:lang w:val="es-ES" w:eastAsia="en-US"/>
          </w:rPr>
          <w:delText>1</w:delText>
        </w:r>
      </w:del>
      <w:ins w:id="10877" w:author="TAYLOR" w:date="2005-07-30T05:08:00Z">
        <w:r>
          <w:rPr/>
          <w:t>3</w:t>
        </w:r>
      </w:ins>
      <w:r>
        <w:rPr/>
        <w:t xml:space="preserve"> [125.125.125.111]:55555</w:t>
      </w:r>
    </w:p>
    <w:p>
      <w:pPr>
        <w:pStyle w:val="Formal"/>
        <w:rPr/>
      </w:pPr>
      <w:r>
        <w:rPr/>
        <w:t>Reply = 50003 {</w:t>
      </w:r>
    </w:p>
    <w:p>
      <w:pPr>
        <w:pStyle w:val="Formal"/>
        <w:rPr/>
      </w:pPr>
      <w:r>
        <w:rPr>
          <w:rFonts w:eastAsia="Courier New"/>
        </w:rPr>
        <w:t xml:space="preserve">   </w:t>
      </w:r>
      <w:r>
        <w:rPr/>
        <w:t>Context = 5000 {</w:t>
      </w:r>
    </w:p>
    <w:p>
      <w:pPr>
        <w:pStyle w:val="Formal"/>
        <w:rPr/>
      </w:pPr>
      <w:r>
        <w:rPr/>
        <w:tab/>
        <w:t>Add = A5555,</w:t>
      </w:r>
    </w:p>
    <w:p>
      <w:pPr>
        <w:pStyle w:val="Formal"/>
        <w:rPr/>
      </w:pPr>
      <w:r>
        <w:rPr>
          <w:rFonts w:eastAsia="Courier New"/>
        </w:rPr>
        <w:t xml:space="preserve">      </w:t>
      </w:r>
      <w:r>
        <w:rPr/>
        <w:t>Add = A5556{</w:t>
      </w:r>
    </w:p>
    <w:p>
      <w:pPr>
        <w:pStyle w:val="Formal"/>
        <w:rPr/>
      </w:pPr>
      <w:r>
        <w:rPr>
          <w:rFonts w:eastAsia="Courier New"/>
        </w:rPr>
        <w:t xml:space="preserve">         </w:t>
      </w:r>
      <w:r>
        <w:rPr/>
        <w:t xml:space="preserve">Media { </w:t>
      </w:r>
    </w:p>
    <w:p>
      <w:pPr>
        <w:pStyle w:val="Formal"/>
        <w:rPr/>
      </w:pPr>
      <w:r>
        <w:rPr>
          <w:rFonts w:eastAsia="Courier New"/>
        </w:rPr>
        <w:t xml:space="preserve">            </w:t>
      </w:r>
      <w:r>
        <w:rPr/>
        <w:t xml:space="preserve">Stream = 1 { </w:t>
      </w:r>
    </w:p>
    <w:p>
      <w:pPr>
        <w:pStyle w:val="Formal"/>
        <w:rPr/>
      </w:pPr>
      <w:r>
        <w:rPr>
          <w:rFonts w:eastAsia="Courier New"/>
        </w:rPr>
        <w:t xml:space="preserve">                </w:t>
      </w:r>
      <w:r>
        <w:rPr/>
        <w:t>Local {</w:t>
      </w:r>
    </w:p>
    <w:p>
      <w:pPr>
        <w:pStyle w:val="Formal"/>
        <w:rPr/>
      </w:pPr>
      <w:r>
        <w:rPr/>
        <w:t>v=0</w:t>
      </w:r>
    </w:p>
    <w:p>
      <w:pPr>
        <w:pStyle w:val="Formal"/>
        <w:rPr/>
      </w:pPr>
      <w:r>
        <w:rPr/>
      </w:r>
    </w:p>
    <w:p>
      <w:pPr>
        <w:pStyle w:val="Formal"/>
        <w:rPr/>
      </w:pPr>
      <w:r>
        <w:rPr/>
        <w:t>o=- 7736844526 7736842807 IN IP4 125.125.125.111</w:t>
      </w:r>
    </w:p>
    <w:p>
      <w:pPr>
        <w:pStyle w:val="Formal"/>
        <w:rPr/>
      </w:pPr>
      <w:r>
        <w:rPr/>
        <w:t>s=-</w:t>
      </w:r>
    </w:p>
    <w:p>
      <w:pPr>
        <w:pStyle w:val="Formal"/>
        <w:rPr/>
      </w:pPr>
      <w:r>
        <w:rPr/>
        <w:t>t= 0 0</w:t>
      </w:r>
    </w:p>
    <w:p>
      <w:pPr>
        <w:pStyle w:val="Formal"/>
        <w:rPr/>
      </w:pPr>
      <w:r>
        <w:rPr/>
        <w:t xml:space="preserve">c=IN IP4 125.125.125.111 </w:t>
      </w:r>
    </w:p>
    <w:p>
      <w:pPr>
        <w:pStyle w:val="Formal"/>
        <w:rPr/>
      </w:pPr>
      <w:r>
        <w:rPr/>
        <w:t>m=audio 1111 RTP/AVP 4</w:t>
      </w:r>
    </w:p>
    <w:p>
      <w:pPr>
        <w:pStyle w:val="Formal"/>
        <w:rPr/>
      </w:pPr>
      <w:r>
        <w:rPr/>
        <w:t xml:space="preserve">} </w:t>
      </w:r>
    </w:p>
    <w:p>
      <w:pPr>
        <w:pStyle w:val="Formal"/>
        <w:rPr/>
      </w:pPr>
      <w:r>
        <w:rPr>
          <w:rFonts w:eastAsia="Courier New"/>
        </w:rPr>
        <w:t xml:space="preserve">            </w:t>
      </w:r>
      <w:r>
        <w:rPr/>
        <w:t>} ; RTP profile for G.723.1 is 4</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w:t>
      </w:r>
    </w:p>
    <w:p>
      <w:pPr>
        <w:pStyle w:val="Enumlev1"/>
        <w:rPr/>
      </w:pPr>
      <w:r>
        <w:rPr/>
        <w:t>16)</w:t>
        <w:tab/>
        <w:t>The above IPAddr and UDPport need to be given to MG1 now.</w:t>
      </w:r>
    </w:p>
    <w:p>
      <w:pPr>
        <w:pStyle w:val="Formal"/>
        <w:rPr/>
      </w:pPr>
      <w:r>
        <w:rPr/>
      </w:r>
    </w:p>
    <w:p>
      <w:pPr>
        <w:pStyle w:val="Formal"/>
        <w:rPr/>
      </w:pPr>
      <w:r>
        <w:rPr/>
        <w:t>MGC to MG1:</w:t>
      </w:r>
    </w:p>
    <w:p>
      <w:pPr>
        <w:pStyle w:val="Formal"/>
        <w:rPr/>
      </w:pPr>
      <w:r>
        <w:rPr/>
        <w:t>MEGACO/</w:t>
      </w:r>
      <w:del w:id="10878" w:author="Composition des Publications" w:date="2005-07-30T05:08:00Z">
        <w:r>
          <w:rPr/>
          <w:delText>1</w:delText>
        </w:r>
      </w:del>
      <w:ins w:id="10879" w:author="TAYLOR" w:date="2005-07-30T05:08:00Z">
        <w:r>
          <w:rPr/>
          <w:t>3</w:t>
        </w:r>
      </w:ins>
      <w:r>
        <w:rPr/>
        <w:t xml:space="preserve"> [123.123.123.4]:55555</w:t>
      </w:r>
    </w:p>
    <w:p>
      <w:pPr>
        <w:pStyle w:val="Formal"/>
        <w:rPr/>
      </w:pPr>
      <w:r>
        <w:rPr/>
        <w:t>Transaction = 10005 {</w:t>
      </w:r>
    </w:p>
    <w:p>
      <w:pPr>
        <w:pStyle w:val="Formal"/>
        <w:rPr/>
      </w:pPr>
      <w:r>
        <w:rPr>
          <w:rFonts w:eastAsia="Courier New"/>
        </w:rPr>
        <w:t xml:space="preserve">  </w:t>
      </w:r>
      <w:r>
        <w:rPr/>
        <w:t>Context = 2000 {</w:t>
      </w:r>
    </w:p>
    <w:p>
      <w:pPr>
        <w:pStyle w:val="Formal"/>
        <w:rPr/>
      </w:pPr>
      <w:r>
        <w:rPr>
          <w:rFonts w:eastAsia="Courier New"/>
        </w:rPr>
        <w:t xml:space="preserve">    </w:t>
      </w:r>
      <w:r>
        <w:rPr/>
        <w:t>Modify = A4444 {</w:t>
      </w:r>
    </w:p>
    <w:p>
      <w:pPr>
        <w:pStyle w:val="Formal"/>
        <w:rPr/>
      </w:pPr>
      <w:r>
        <w:rPr>
          <w:rFonts w:eastAsia="Courier New"/>
        </w:rPr>
        <w:t xml:space="preserve">      </w:t>
      </w:r>
      <w:r>
        <w:rPr/>
        <w:t>Signals {cg/rt}</w:t>
      </w:r>
    </w:p>
    <w:p>
      <w:pPr>
        <w:pStyle w:val="Formal"/>
        <w:rPr/>
      </w:pPr>
      <w:r>
        <w:rPr>
          <w:rFonts w:eastAsia="Courier New"/>
        </w:rPr>
        <w:t xml:space="preserve">    </w:t>
      </w:r>
      <w:r>
        <w:rPr/>
        <w:t>},</w:t>
      </w:r>
    </w:p>
    <w:p>
      <w:pPr>
        <w:pStyle w:val="Formal"/>
        <w:rPr/>
      </w:pPr>
      <w:r>
        <w:rPr>
          <w:rFonts w:eastAsia="Courier New"/>
        </w:rPr>
        <w:t xml:space="preserve">    </w:t>
      </w:r>
      <w:r>
        <w:rPr/>
        <w:t>Modify = A4445 {</w:t>
      </w:r>
    </w:p>
    <w:p>
      <w:pPr>
        <w:pStyle w:val="Formal"/>
        <w:rPr/>
      </w:pPr>
      <w:r>
        <w:rPr>
          <w:rFonts w:eastAsia="Courier New"/>
        </w:rPr>
        <w:t xml:space="preserve">       </w:t>
      </w:r>
      <w:r>
        <w:rPr/>
        <w:t xml:space="preserve">Media { </w:t>
      </w:r>
    </w:p>
    <w:p>
      <w:pPr>
        <w:pStyle w:val="Formal"/>
        <w:rPr/>
      </w:pPr>
      <w:r>
        <w:rPr>
          <w:rFonts w:eastAsia="Courier New"/>
        </w:rPr>
        <w:t xml:space="preserve">            </w:t>
      </w:r>
      <w:r>
        <w:rPr/>
        <w:t xml:space="preserve">Stream = 1 { </w:t>
      </w:r>
    </w:p>
    <w:p>
      <w:pPr>
        <w:pStyle w:val="Formal"/>
        <w:rPr/>
      </w:pPr>
      <w:r>
        <w:rPr>
          <w:rFonts w:eastAsia="Courier New"/>
        </w:rPr>
        <w:t xml:space="preserve">                </w:t>
      </w:r>
      <w:r>
        <w:rPr/>
        <w:t>Remote {</w:t>
      </w:r>
    </w:p>
    <w:p>
      <w:pPr>
        <w:pStyle w:val="Formal"/>
        <w:rPr/>
      </w:pPr>
      <w:r>
        <w:rPr/>
        <w:t>v=0</w:t>
      </w:r>
    </w:p>
    <w:p>
      <w:pPr>
        <w:pStyle w:val="Formal"/>
        <w:rPr/>
      </w:pPr>
      <w:r>
        <w:rPr/>
      </w:r>
    </w:p>
    <w:p>
      <w:pPr>
        <w:pStyle w:val="Formal"/>
        <w:rPr/>
      </w:pPr>
      <w:r>
        <w:rPr/>
        <w:t>o=- 7736844526 7736842807 IN IP4 125.125.125.111</w:t>
      </w:r>
    </w:p>
    <w:p>
      <w:pPr>
        <w:pStyle w:val="Formal"/>
        <w:rPr/>
      </w:pPr>
      <w:r>
        <w:rPr/>
        <w:t>s=-</w:t>
      </w:r>
    </w:p>
    <w:p>
      <w:pPr>
        <w:pStyle w:val="Formal"/>
        <w:rPr/>
      </w:pPr>
      <w:r>
        <w:rPr/>
        <w:t>t= 0 0</w:t>
      </w:r>
    </w:p>
    <w:p>
      <w:pPr>
        <w:pStyle w:val="Formal"/>
        <w:rPr/>
      </w:pPr>
      <w:r>
        <w:rPr/>
        <w:t xml:space="preserve">c=IN IP4 125.125.125.111 </w:t>
      </w:r>
    </w:p>
    <w:p>
      <w:pPr>
        <w:pStyle w:val="Formal"/>
        <w:rPr/>
      </w:pPr>
      <w:r>
        <w:rPr/>
        <w:t>m=audio 1111 RTP/AVP 4</w:t>
      </w:r>
    </w:p>
    <w:p>
      <w:pPr>
        <w:pStyle w:val="Formal"/>
        <w:rPr/>
      </w:pPr>
      <w:r>
        <w:rPr>
          <w:rFonts w:eastAsia="Courier New"/>
        </w:rPr>
        <w:t xml:space="preserve">                </w:t>
      </w:r>
      <w:r>
        <w:rPr/>
        <w:t xml:space="preserve">} </w:t>
      </w:r>
    </w:p>
    <w:p>
      <w:pPr>
        <w:pStyle w:val="Formal"/>
        <w:rPr/>
      </w:pPr>
      <w:r>
        <w:rPr>
          <w:rFonts w:eastAsia="Courier New"/>
        </w:rPr>
        <w:t xml:space="preserve">            </w:t>
      </w:r>
      <w:r>
        <w:rPr/>
        <w:t>} ; RTP profile for G.723.1 is 4</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w:t>
      </w:r>
    </w:p>
    <w:p>
      <w:pPr>
        <w:pStyle w:val="Formal"/>
        <w:rPr/>
      </w:pPr>
      <w:r>
        <w:rPr/>
      </w:r>
    </w:p>
    <w:p>
      <w:pPr>
        <w:pStyle w:val="Formal"/>
        <w:rPr/>
      </w:pPr>
      <w:r>
        <w:rPr/>
        <w:t>MG1 to MGC:</w:t>
      </w:r>
    </w:p>
    <w:p>
      <w:pPr>
        <w:pStyle w:val="Formal"/>
        <w:rPr/>
      </w:pPr>
      <w:r>
        <w:rPr/>
        <w:t>MEGACO/</w:t>
      </w:r>
      <w:del w:id="10880" w:author="Composition des Publications" w:date="2005-07-30T05:08:00Z">
        <w:r>
          <w:rPr/>
          <w:delText>1</w:delText>
        </w:r>
      </w:del>
      <w:ins w:id="10881" w:author="TAYLOR" w:date="2005-07-30T05:08:00Z">
        <w:r>
          <w:rPr/>
          <w:t>3</w:t>
        </w:r>
      </w:ins>
      <w:r>
        <w:rPr/>
        <w:t xml:space="preserve"> [124.124.124.222]:55555</w:t>
      </w:r>
    </w:p>
    <w:p>
      <w:pPr>
        <w:pStyle w:val="Formal"/>
        <w:rPr/>
      </w:pPr>
      <w:r>
        <w:rPr/>
        <w:t>Reply = 10005 {</w:t>
      </w:r>
    </w:p>
    <w:p>
      <w:pPr>
        <w:pStyle w:val="Formal"/>
        <w:rPr/>
      </w:pPr>
      <w:r>
        <w:rPr>
          <w:rFonts w:eastAsia="Courier New"/>
        </w:rPr>
        <w:t xml:space="preserve">   </w:t>
      </w:r>
      <w:r>
        <w:rPr/>
        <w:t>Context = 2000 {Modify = A4444, Modify = A4445}</w:t>
      </w:r>
    </w:p>
    <w:p>
      <w:pPr>
        <w:pStyle w:val="Formal"/>
        <w:rPr/>
      </w:pPr>
      <w:r>
        <w:rPr/>
        <w:t>}</w:t>
      </w:r>
    </w:p>
    <w:p>
      <w:pPr>
        <w:pStyle w:val="Enumlev1"/>
        <w:rPr/>
      </w:pPr>
      <w:r>
        <w:rPr/>
        <w:t>17)</w:t>
        <w:tab/>
        <w:t xml:space="preserve">The two gateways are now connected and User 1 hears the </w:t>
      </w:r>
      <w:del w:id="10882" w:author="Composition des Publications" w:date="2005-07-30T05:08:00Z">
        <w:r>
          <w:rPr/>
          <w:delText>RingBack.</w:delText>
        </w:r>
      </w:del>
      <w:ins w:id="10883" w:author="TAYLOR" w:date="2005-07-30T05:08:00Z">
        <w:r>
          <w:rPr/>
          <w:t>ringback.</w:t>
        </w:r>
      </w:ins>
      <w:r>
        <w:rPr/>
        <w:t xml:space="preserve"> The MG2 now waits until User2 picks up the receiver and then the two-way call is established.</w:t>
      </w:r>
    </w:p>
    <w:p>
      <w:pPr>
        <w:pStyle w:val="Formal"/>
        <w:rPr/>
      </w:pPr>
      <w:r>
        <w:rPr/>
      </w:r>
    </w:p>
    <w:p>
      <w:pPr>
        <w:pStyle w:val="Formal"/>
        <w:rPr/>
      </w:pPr>
      <w:r>
        <w:rPr/>
        <w:t>From MG2 to MGC:</w:t>
      </w:r>
    </w:p>
    <w:p>
      <w:pPr>
        <w:pStyle w:val="Formal"/>
        <w:rPr>
          <w:color w:val="000000"/>
          <w:sz w:val="18"/>
        </w:rPr>
      </w:pPr>
      <w:r>
        <w:rPr>
          <w:color w:val="000000"/>
          <w:sz w:val="18"/>
        </w:rPr>
      </w:r>
    </w:p>
    <w:p>
      <w:pPr>
        <w:pStyle w:val="Formal"/>
        <w:rPr/>
      </w:pPr>
      <w:r>
        <w:rPr>
          <w:color w:val="000000"/>
        </w:rPr>
        <w:t>MEGACO/</w:t>
      </w:r>
      <w:del w:id="10884" w:author="Composition des Publications" w:date="2005-07-30T05:08:00Z">
        <w:r>
          <w:rPr>
            <w:color w:val="000000"/>
          </w:rPr>
          <w:delText>1</w:delText>
        </w:r>
      </w:del>
      <w:ins w:id="10885" w:author="TAYLOR" w:date="2005-07-30T05:08:00Z">
        <w:r>
          <w:rPr>
            <w:color w:val="000000"/>
          </w:rPr>
          <w:t>3</w:t>
        </w:r>
      </w:ins>
      <w:r>
        <w:rPr>
          <w:color w:val="000000"/>
        </w:rPr>
        <w:t xml:space="preserve"> [125.125.125.111]:55555</w:t>
      </w:r>
    </w:p>
    <w:p>
      <w:pPr>
        <w:pStyle w:val="Formal"/>
        <w:rPr>
          <w:color w:val="000000"/>
        </w:rPr>
      </w:pPr>
      <w:r>
        <w:rPr>
          <w:color w:val="000000"/>
        </w:rPr>
        <w:t>Transaction = 50005 {</w:t>
      </w:r>
    </w:p>
    <w:p>
      <w:pPr>
        <w:pStyle w:val="Formal"/>
        <w:rPr>
          <w:color w:val="000000"/>
        </w:rPr>
      </w:pPr>
      <w:r>
        <w:rPr>
          <w:rFonts w:eastAsia="Courier New"/>
          <w:color w:val="000000"/>
        </w:rPr>
        <w:t xml:space="preserve">   </w:t>
      </w:r>
      <w:r>
        <w:rPr>
          <w:color w:val="000000"/>
        </w:rPr>
        <w:t>Context = 5000 {</w:t>
      </w:r>
    </w:p>
    <w:p>
      <w:pPr>
        <w:pStyle w:val="Formal"/>
        <w:rPr>
          <w:color w:val="000000"/>
        </w:rPr>
      </w:pPr>
      <w:r>
        <w:rPr>
          <w:rFonts w:eastAsia="Courier New"/>
          <w:color w:val="000000"/>
        </w:rPr>
        <w:t xml:space="preserve">       </w:t>
      </w:r>
      <w:r>
        <w:rPr>
          <w:color w:val="000000"/>
        </w:rPr>
        <w:t>Notify = A5555 {ObservedEvents =1234 {</w:t>
      </w:r>
    </w:p>
    <w:p>
      <w:pPr>
        <w:pStyle w:val="Formal"/>
        <w:rPr/>
      </w:pPr>
      <w:r>
        <w:rPr>
          <w:rFonts w:eastAsia="Courier New"/>
          <w:color w:val="000000"/>
        </w:rPr>
        <w:t xml:space="preserve">         </w:t>
      </w:r>
      <w:r>
        <w:rPr>
          <w:color w:val="000000"/>
        </w:rPr>
        <w:t>19990729T22020002:al/of(init=</w:t>
      </w:r>
      <w:del w:id="10886" w:author="Composition des Publications" w:date="2005-07-30T05:08:00Z">
        <w:r>
          <w:rPr>
            <w:color w:val="000000"/>
          </w:rPr>
          <w:delText>false</w:delText>
        </w:r>
      </w:del>
      <w:ins w:id="10887" w:author="TAYLOR" w:date="2005-07-30T05:08:00Z">
        <w:r>
          <w:rPr>
            <w:color w:val="000000"/>
          </w:rPr>
          <w:t>off</w:t>
        </w:r>
      </w:ins>
      <w:r>
        <w:rPr>
          <w:color w:val="000000"/>
        </w:rPr>
        <w:t>)}}</w:t>
      </w:r>
    </w:p>
    <w:p>
      <w:pPr>
        <w:pStyle w:val="Formal"/>
        <w:rPr>
          <w:color w:val="000000"/>
        </w:rPr>
      </w:pPr>
      <w:r>
        <w:rPr>
          <w:rFonts w:eastAsia="Courier New"/>
          <w:color w:val="000000"/>
        </w:rPr>
        <w:t xml:space="preserve">   </w:t>
      </w:r>
      <w:r>
        <w:rPr>
          <w:color w:val="000000"/>
        </w:rPr>
        <w:t xml:space="preserve">} </w:t>
      </w:r>
    </w:p>
    <w:p>
      <w:pPr>
        <w:pStyle w:val="Formal"/>
        <w:rPr>
          <w:color w:val="000000"/>
        </w:rPr>
      </w:pPr>
      <w:r>
        <w:rPr>
          <w:color w:val="000000"/>
        </w:rPr>
        <w:t>}</w:t>
      </w:r>
    </w:p>
    <w:p>
      <w:pPr>
        <w:pStyle w:val="Formal"/>
        <w:rPr>
          <w:color w:val="000000"/>
          <w:sz w:val="18"/>
        </w:rPr>
      </w:pPr>
      <w:r>
        <w:rPr>
          <w:color w:val="000000"/>
          <w:sz w:val="18"/>
        </w:rPr>
      </w:r>
    </w:p>
    <w:p>
      <w:pPr>
        <w:pStyle w:val="Formal"/>
        <w:rPr>
          <w:color w:val="000000"/>
        </w:rPr>
      </w:pPr>
      <w:r>
        <w:rPr>
          <w:color w:val="000000"/>
        </w:rPr>
        <w:t>From MGC to MG2:</w:t>
      </w:r>
    </w:p>
    <w:p>
      <w:pPr>
        <w:pStyle w:val="Formal"/>
        <w:rPr>
          <w:color w:val="000000"/>
          <w:sz w:val="18"/>
        </w:rPr>
      </w:pPr>
      <w:r>
        <w:rPr>
          <w:color w:val="000000"/>
          <w:sz w:val="18"/>
        </w:rPr>
      </w:r>
    </w:p>
    <w:p>
      <w:pPr>
        <w:pStyle w:val="Formal"/>
        <w:rPr/>
      </w:pPr>
      <w:r>
        <w:rPr>
          <w:color w:val="000000"/>
        </w:rPr>
        <w:t>MEGACO/</w:t>
      </w:r>
      <w:del w:id="10888" w:author="Composition des Publications" w:date="2005-07-30T05:08:00Z">
        <w:r>
          <w:rPr>
            <w:color w:val="000000"/>
          </w:rPr>
          <w:delText>1</w:delText>
        </w:r>
      </w:del>
      <w:ins w:id="10889" w:author="TAYLOR" w:date="2005-07-30T05:08:00Z">
        <w:r>
          <w:rPr>
            <w:color w:val="000000"/>
          </w:rPr>
          <w:t>3</w:t>
        </w:r>
      </w:ins>
      <w:r>
        <w:rPr>
          <w:color w:val="000000"/>
        </w:rPr>
        <w:t xml:space="preserve"> [123.123.123.4]:55555</w:t>
      </w:r>
    </w:p>
    <w:p>
      <w:pPr>
        <w:pStyle w:val="Formal"/>
        <w:rPr>
          <w:color w:val="000000"/>
        </w:rPr>
      </w:pPr>
      <w:r>
        <w:rPr>
          <w:color w:val="000000"/>
        </w:rPr>
        <w:t>Reply = 50005 {</w:t>
      </w:r>
    </w:p>
    <w:p>
      <w:pPr>
        <w:pStyle w:val="Formal"/>
        <w:rPr>
          <w:color w:val="000000"/>
        </w:rPr>
      </w:pPr>
      <w:r>
        <w:rPr>
          <w:rFonts w:eastAsia="Courier New"/>
          <w:color w:val="000000"/>
        </w:rPr>
        <w:t xml:space="preserve">    </w:t>
      </w:r>
      <w:r>
        <w:rPr>
          <w:color w:val="000000"/>
        </w:rPr>
        <w:t>Context = - {Notify = A5555}</w:t>
      </w:r>
    </w:p>
    <w:p>
      <w:pPr>
        <w:pStyle w:val="Formal"/>
        <w:rPr>
          <w:color w:val="000000"/>
        </w:rPr>
      </w:pPr>
      <w:r>
        <w:rPr>
          <w:color w:val="000000"/>
        </w:rPr>
        <w:t>}</w:t>
      </w:r>
    </w:p>
    <w:p>
      <w:pPr>
        <w:pStyle w:val="Formal"/>
        <w:rPr>
          <w:color w:val="000000"/>
          <w:sz w:val="18"/>
        </w:rPr>
      </w:pPr>
      <w:r>
        <w:rPr>
          <w:color w:val="000000"/>
          <w:sz w:val="18"/>
        </w:rPr>
      </w:r>
    </w:p>
    <w:p>
      <w:pPr>
        <w:pStyle w:val="Formal"/>
        <w:rPr>
          <w:color w:val="000000"/>
        </w:rPr>
      </w:pPr>
      <w:r>
        <w:rPr>
          <w:color w:val="000000"/>
        </w:rPr>
        <w:t>From MGC to MG2:</w:t>
      </w:r>
    </w:p>
    <w:p>
      <w:pPr>
        <w:pStyle w:val="Formal"/>
        <w:rPr>
          <w:color w:val="000000"/>
        </w:rPr>
      </w:pPr>
      <w:r>
        <w:rPr>
          <w:color w:val="000000"/>
        </w:rPr>
      </w:r>
    </w:p>
    <w:p>
      <w:pPr>
        <w:pStyle w:val="Formal"/>
        <w:rPr/>
      </w:pPr>
      <w:r>
        <w:rPr>
          <w:color w:val="000000"/>
        </w:rPr>
        <w:t>MEGACO/</w:t>
      </w:r>
      <w:del w:id="10890" w:author="Composition des Publications" w:date="2005-07-30T05:08:00Z">
        <w:r>
          <w:rPr>
            <w:color w:val="000000"/>
          </w:rPr>
          <w:delText>1</w:delText>
        </w:r>
      </w:del>
      <w:ins w:id="10891" w:author="TAYLOR" w:date="2005-07-30T05:08:00Z">
        <w:r>
          <w:rPr>
            <w:color w:val="000000"/>
          </w:rPr>
          <w:t>3</w:t>
        </w:r>
      </w:ins>
      <w:r>
        <w:rPr>
          <w:color w:val="000000"/>
        </w:rPr>
        <w:t xml:space="preserve"> [123.123.123.4]:55555</w:t>
      </w:r>
    </w:p>
    <w:p>
      <w:pPr>
        <w:pStyle w:val="Formal"/>
        <w:rPr>
          <w:color w:val="000000"/>
        </w:rPr>
      </w:pPr>
      <w:r>
        <w:rPr>
          <w:color w:val="000000"/>
        </w:rPr>
        <w:t>Transaction = 50006 {</w:t>
      </w:r>
    </w:p>
    <w:p>
      <w:pPr>
        <w:pStyle w:val="Formal"/>
        <w:rPr>
          <w:color w:val="000000"/>
        </w:rPr>
      </w:pPr>
      <w:r>
        <w:rPr>
          <w:rFonts w:eastAsia="Courier New"/>
          <w:color w:val="000000"/>
        </w:rPr>
        <w:t xml:space="preserve">   </w:t>
      </w:r>
      <w:r>
        <w:rPr>
          <w:color w:val="000000"/>
        </w:rPr>
        <w:t>Context = 5000 {</w:t>
      </w:r>
    </w:p>
    <w:p>
      <w:pPr>
        <w:pStyle w:val="Formal"/>
        <w:rPr>
          <w:color w:val="000000"/>
        </w:rPr>
      </w:pPr>
      <w:r>
        <w:rPr>
          <w:rFonts w:eastAsia="Courier New"/>
          <w:color w:val="000000"/>
        </w:rPr>
        <w:t xml:space="preserve">      </w:t>
      </w:r>
      <w:r>
        <w:rPr>
          <w:color w:val="000000"/>
        </w:rPr>
        <w:t>Modify = A5555 {</w:t>
      </w:r>
    </w:p>
    <w:p>
      <w:pPr>
        <w:pStyle w:val="Formal"/>
        <w:rPr>
          <w:color w:val="000000"/>
        </w:rPr>
      </w:pPr>
      <w:r>
        <w:rPr>
          <w:rFonts w:eastAsia="Courier New"/>
          <w:color w:val="000000"/>
        </w:rPr>
        <w:t xml:space="preserve">         </w:t>
      </w:r>
      <w:r>
        <w:rPr>
          <w:color w:val="000000"/>
        </w:rPr>
        <w:t>Events = 1235 {al/on(strict=state)},</w:t>
      </w:r>
    </w:p>
    <w:p>
      <w:pPr>
        <w:pStyle w:val="Formal"/>
        <w:rPr/>
      </w:pPr>
      <w:r>
        <w:rPr>
          <w:rFonts w:eastAsia="Courier New"/>
          <w:color w:val="000000"/>
        </w:rPr>
        <w:t xml:space="preserve">         </w:t>
      </w:r>
      <w:r>
        <w:rPr>
          <w:color w:val="000000"/>
        </w:rPr>
        <w:t xml:space="preserve">Signals </w:t>
      </w:r>
      <w:del w:id="10892" w:author="Composition des Publications" w:date="2005-07-30T05:08:00Z">
        <w:r>
          <w:rPr>
            <w:color w:val="000000"/>
            <w:sz w:val="22"/>
          </w:rPr>
          <w:delText>{</w:delText>
        </w:r>
      </w:del>
      <w:del w:id="10893" w:author="Composition des Publications" w:date="2005-07-30T05:08:00Z">
        <w:r>
          <w:rPr>
            <w:sz w:val="22"/>
          </w:rPr>
          <w:delText xml:space="preserve"> </w:delText>
        </w:r>
      </w:del>
      <w:del w:id="10894" w:author="Composition des Publications" w:date="2005-07-30T05:08:00Z">
        <w:r>
          <w:rPr>
            <w:color w:val="000000"/>
          </w:rPr>
          <w:delText xml:space="preserve">} </w:delText>
        </w:r>
      </w:del>
      <w:r>
        <w:rPr>
          <w:color w:val="000000"/>
        </w:rPr>
        <w:t xml:space="preserve">; to turn off ringing </w:t>
      </w:r>
    </w:p>
    <w:p>
      <w:pPr>
        <w:pStyle w:val="Formal"/>
        <w:rPr>
          <w:color w:val="000000"/>
        </w:rPr>
      </w:pPr>
      <w:r>
        <w:rPr>
          <w:rFonts w:eastAsia="Courier New"/>
          <w:color w:val="000000"/>
        </w:rPr>
        <w:t xml:space="preserve">      </w:t>
      </w:r>
      <w:r>
        <w:rPr>
          <w:color w:val="000000"/>
        </w:rPr>
        <w:t>}</w:t>
      </w:r>
    </w:p>
    <w:p>
      <w:pPr>
        <w:pStyle w:val="Formal"/>
        <w:rPr>
          <w:color w:val="000000"/>
        </w:rPr>
      </w:pPr>
      <w:r>
        <w:rPr>
          <w:rFonts w:eastAsia="Courier New"/>
          <w:color w:val="000000"/>
        </w:rPr>
        <w:t xml:space="preserve">   </w:t>
      </w:r>
      <w:r>
        <w:rPr>
          <w:color w:val="000000"/>
        </w:rPr>
        <w:t>}</w:t>
      </w:r>
    </w:p>
    <w:p>
      <w:pPr>
        <w:pStyle w:val="Formal"/>
        <w:rPr>
          <w:color w:val="000000"/>
        </w:rPr>
      </w:pPr>
      <w:r>
        <w:rPr>
          <w:color w:val="000000"/>
        </w:rPr>
        <w:t>}</w:t>
      </w:r>
    </w:p>
    <w:p>
      <w:pPr>
        <w:pStyle w:val="Formal"/>
        <w:rPr>
          <w:color w:val="000000"/>
        </w:rPr>
      </w:pPr>
      <w:r>
        <w:rPr>
          <w:color w:val="000000"/>
        </w:rPr>
      </w:r>
    </w:p>
    <w:p>
      <w:pPr>
        <w:pStyle w:val="Formal"/>
        <w:rPr>
          <w:color w:val="000000"/>
        </w:rPr>
      </w:pPr>
      <w:r>
        <w:rPr>
          <w:color w:val="000000"/>
        </w:rPr>
        <w:t>From MG2 to MGC:</w:t>
      </w:r>
    </w:p>
    <w:p>
      <w:pPr>
        <w:pStyle w:val="Formal"/>
        <w:rPr>
          <w:color w:val="000000"/>
        </w:rPr>
      </w:pPr>
      <w:r>
        <w:rPr>
          <w:color w:val="000000"/>
        </w:rPr>
      </w:r>
    </w:p>
    <w:p>
      <w:pPr>
        <w:pStyle w:val="Formal"/>
        <w:rPr/>
      </w:pPr>
      <w:r>
        <w:rPr>
          <w:color w:val="000000"/>
        </w:rPr>
        <w:t>MEGACO/</w:t>
      </w:r>
      <w:del w:id="10895" w:author="Composition des Publications" w:date="2005-07-30T05:08:00Z">
        <w:r>
          <w:rPr>
            <w:color w:val="000000"/>
          </w:rPr>
          <w:delText>1</w:delText>
        </w:r>
      </w:del>
      <w:ins w:id="10896" w:author="TAYLOR" w:date="2005-07-30T05:08:00Z">
        <w:r>
          <w:rPr>
            <w:color w:val="000000"/>
          </w:rPr>
          <w:t>3</w:t>
        </w:r>
      </w:ins>
      <w:r>
        <w:rPr>
          <w:color w:val="000000"/>
        </w:rPr>
        <w:t xml:space="preserve"> [125.125.125.111]:55555</w:t>
      </w:r>
    </w:p>
    <w:p>
      <w:pPr>
        <w:pStyle w:val="Formal"/>
        <w:rPr>
          <w:color w:val="000000"/>
        </w:rPr>
      </w:pPr>
      <w:r>
        <w:rPr>
          <w:color w:val="000000"/>
        </w:rPr>
        <w:t>Reply = 50006 {</w:t>
      </w:r>
    </w:p>
    <w:p>
      <w:pPr>
        <w:pStyle w:val="Formal"/>
        <w:rPr>
          <w:color w:val="000000"/>
        </w:rPr>
      </w:pPr>
      <w:r>
        <w:rPr>
          <w:rFonts w:eastAsia="Courier New"/>
          <w:color w:val="000000"/>
        </w:rPr>
        <w:t xml:space="preserve"> </w:t>
      </w:r>
      <w:r>
        <w:rPr>
          <w:color w:val="000000"/>
        </w:rPr>
        <w:t>Context = 5000 {Modify = A4445}</w:t>
      </w:r>
    </w:p>
    <w:p>
      <w:pPr>
        <w:pStyle w:val="Formal"/>
        <w:rPr>
          <w:color w:val="000000"/>
        </w:rPr>
      </w:pPr>
      <w:r>
        <w:rPr>
          <w:color w:val="000000"/>
        </w:rPr>
        <w:t>}</w:t>
      </w:r>
    </w:p>
    <w:p>
      <w:pPr>
        <w:pStyle w:val="Enumlev1"/>
        <w:rPr/>
      </w:pPr>
      <w:r>
        <w:rPr/>
        <w:t>18)</w:t>
        <w:tab/>
        <w:t xml:space="preserve">Change mode on MG1 to </w:t>
      </w:r>
      <w:del w:id="10897" w:author="Composition des Publications" w:date="2005-07-30T05:08:00Z">
        <w:r>
          <w:rPr/>
          <w:delText>SendReceive</w:delText>
        </w:r>
      </w:del>
      <w:ins w:id="10898" w:author="TAYLOR" w:date="2005-07-30T05:08:00Z">
        <w:r>
          <w:rPr/>
          <w:t>SendRecv</w:t>
        </w:r>
      </w:ins>
      <w:r>
        <w:rPr/>
        <w:t>, and stop the ringback.</w:t>
      </w:r>
    </w:p>
    <w:p>
      <w:pPr>
        <w:pStyle w:val="Formal"/>
        <w:rPr/>
      </w:pPr>
      <w:r>
        <w:rPr/>
      </w:r>
    </w:p>
    <w:p>
      <w:pPr>
        <w:pStyle w:val="Formal"/>
        <w:rPr/>
      </w:pPr>
      <w:r>
        <w:rPr/>
        <w:t>MGC to MG1:</w:t>
      </w:r>
    </w:p>
    <w:p>
      <w:pPr>
        <w:pStyle w:val="Formal"/>
        <w:rPr/>
      </w:pPr>
      <w:r>
        <w:rPr/>
        <w:t>MEGACO/</w:t>
      </w:r>
      <w:del w:id="10899" w:author="Composition des Publications" w:date="2005-07-30T05:08:00Z">
        <w:r>
          <w:rPr>
            <w:lang w:val="es-ES" w:eastAsia="en-US"/>
          </w:rPr>
          <w:delText>1</w:delText>
        </w:r>
      </w:del>
      <w:ins w:id="10900" w:author="TAYLOR" w:date="2005-07-30T05:08:00Z">
        <w:r>
          <w:rPr/>
          <w:t>3</w:t>
        </w:r>
      </w:ins>
      <w:r>
        <w:rPr/>
        <w:t xml:space="preserve"> [123.123.123.4]:55555</w:t>
      </w:r>
    </w:p>
    <w:p>
      <w:pPr>
        <w:pStyle w:val="Formal"/>
        <w:rPr/>
      </w:pPr>
      <w:r>
        <w:rPr/>
        <w:t>Transaction = 10006 {</w:t>
      </w:r>
    </w:p>
    <w:p>
      <w:pPr>
        <w:pStyle w:val="Formal"/>
        <w:rPr/>
      </w:pPr>
      <w:r>
        <w:rPr>
          <w:rFonts w:eastAsia="Courier New"/>
        </w:rPr>
        <w:t xml:space="preserve">   </w:t>
      </w:r>
      <w:r>
        <w:rPr/>
        <w:t>Context = 2000 {</w:t>
      </w:r>
    </w:p>
    <w:p>
      <w:pPr>
        <w:pStyle w:val="Formal"/>
        <w:rPr/>
      </w:pPr>
      <w:r>
        <w:rPr>
          <w:rFonts w:eastAsia="Courier New"/>
        </w:rPr>
        <w:t xml:space="preserve">      </w:t>
      </w:r>
      <w:r>
        <w:rPr/>
        <w:t>Modify = A4445 {</w:t>
      </w:r>
    </w:p>
    <w:p>
      <w:pPr>
        <w:pStyle w:val="Formal"/>
        <w:rPr/>
      </w:pPr>
      <w:r>
        <w:rPr>
          <w:rFonts w:eastAsia="Courier New"/>
        </w:rPr>
        <w:t xml:space="preserve">         </w:t>
      </w:r>
      <w:r>
        <w:rPr/>
        <w:t xml:space="preserve">Media { </w:t>
      </w:r>
    </w:p>
    <w:p>
      <w:pPr>
        <w:pStyle w:val="Formal"/>
        <w:rPr/>
      </w:pPr>
      <w:r>
        <w:rPr>
          <w:rFonts w:eastAsia="Courier New"/>
        </w:rPr>
        <w:t xml:space="preserve">            </w:t>
      </w:r>
      <w:r>
        <w:rPr/>
        <w:t xml:space="preserve">Stream = 1 { </w:t>
      </w:r>
    </w:p>
    <w:p>
      <w:pPr>
        <w:pStyle w:val="Formal"/>
        <w:rPr/>
      </w:pPr>
      <w:r>
        <w:rPr>
          <w:rFonts w:eastAsia="Courier New"/>
        </w:rPr>
        <w:t xml:space="preserve">               </w:t>
      </w:r>
      <w:r>
        <w:rPr>
          <w:lang w:val="fr-CA" w:eastAsia="en-US"/>
        </w:rPr>
        <w:t>LocalControl {</w:t>
      </w:r>
    </w:p>
    <w:p>
      <w:pPr>
        <w:pStyle w:val="Formal"/>
        <w:rPr>
          <w:lang w:val="fr-CA" w:eastAsia="en-US"/>
        </w:rPr>
      </w:pPr>
      <w:r>
        <w:rPr>
          <w:rFonts w:eastAsia="Courier New"/>
          <w:lang w:val="fr-CA" w:eastAsia="en-US"/>
        </w:rPr>
        <w:t xml:space="preserve">                  </w:t>
      </w:r>
      <w:r>
        <w:rPr>
          <w:lang w:val="fr-CA" w:eastAsia="en-US"/>
        </w:rPr>
        <w:t>Mode=</w:t>
      </w:r>
      <w:del w:id="10901" w:author="Composition des Publications" w:date="2005-07-30T05:08:00Z">
        <w:r>
          <w:rPr>
            <w:lang w:val="fr-CA" w:eastAsia="en-US"/>
          </w:rPr>
          <w:delText>SendReceive</w:delText>
        </w:r>
      </w:del>
      <w:ins w:id="10902" w:author="TAYLOR" w:date="2005-07-30T05:08:00Z">
        <w:r>
          <w:rPr>
            <w:lang w:val="fr-CA" w:eastAsia="en-US"/>
          </w:rPr>
          <w:t>SendRecv</w:t>
        </w:r>
      </w:ins>
    </w:p>
    <w:p>
      <w:pPr>
        <w:pStyle w:val="Formal"/>
        <w:rPr>
          <w:lang w:val="fr-CA" w:eastAsia="en-US"/>
        </w:rPr>
      </w:pPr>
      <w:r>
        <w:rPr>
          <w:rFonts w:eastAsia="Courier New"/>
          <w:lang w:val="fr-CA" w:eastAsia="en-US"/>
        </w:rPr>
        <w:t xml:space="preserve">               </w:t>
      </w:r>
      <w:r>
        <w:rPr>
          <w:lang w:val="fr-CA" w:eastAsia="en-US"/>
        </w:rPr>
        <w:t xml:space="preserve">} </w:t>
      </w:r>
    </w:p>
    <w:p>
      <w:pPr>
        <w:pStyle w:val="Formal"/>
        <w:rPr>
          <w:lang w:val="fr-CA" w:eastAsia="en-US"/>
        </w:rPr>
      </w:pPr>
      <w:r>
        <w:rPr>
          <w:rFonts w:eastAsia="Courier New"/>
          <w:lang w:val="fr-CA" w:eastAsia="en-US"/>
        </w:rPr>
        <w:t xml:space="preserve">            </w:t>
      </w:r>
      <w:r>
        <w:rPr>
          <w:lang w:val="fr-CA" w:eastAsia="en-US"/>
        </w:rPr>
        <w:t>}</w:t>
      </w:r>
    </w:p>
    <w:p>
      <w:pPr>
        <w:pStyle w:val="Formal"/>
        <w:rPr>
          <w:lang w:val="fr-CA" w:eastAsia="en-US"/>
        </w:rPr>
      </w:pPr>
      <w:r>
        <w:rPr>
          <w:rFonts w:eastAsia="Courier New"/>
          <w:lang w:val="fr-CA" w:eastAsia="en-US"/>
        </w:rPr>
        <w:t xml:space="preserve">         </w:t>
      </w:r>
      <w:r>
        <w:rPr>
          <w:lang w:val="fr-CA" w:eastAsia="en-US"/>
        </w:rPr>
        <w:t>}</w:t>
      </w:r>
    </w:p>
    <w:p>
      <w:pPr>
        <w:pStyle w:val="Formal"/>
        <w:rPr>
          <w:lang w:val="fr-CA" w:eastAsia="en-US"/>
        </w:rPr>
      </w:pPr>
      <w:r>
        <w:rPr>
          <w:rFonts w:eastAsia="Courier New"/>
          <w:lang w:val="fr-CA" w:eastAsia="en-US"/>
        </w:rPr>
        <w:t xml:space="preserve">      </w:t>
      </w:r>
      <w:r>
        <w:rPr>
          <w:lang w:val="fr-CA" w:eastAsia="en-US"/>
        </w:rPr>
        <w:t>},</w:t>
      </w:r>
    </w:p>
    <w:p>
      <w:pPr>
        <w:pStyle w:val="Formal"/>
        <w:rPr>
          <w:lang w:val="fr-CA" w:eastAsia="en-US"/>
        </w:rPr>
      </w:pPr>
      <w:r>
        <w:rPr>
          <w:rFonts w:eastAsia="Courier New"/>
          <w:lang w:val="fr-CA" w:eastAsia="en-US"/>
        </w:rPr>
        <w:t xml:space="preserve">      </w:t>
      </w:r>
      <w:r>
        <w:rPr>
          <w:lang w:val="fr-CA" w:eastAsia="en-US"/>
        </w:rPr>
        <w:t>Modify = A4444 {</w:t>
      </w:r>
    </w:p>
    <w:p>
      <w:pPr>
        <w:pStyle w:val="Formal"/>
        <w:rPr/>
      </w:pPr>
      <w:r>
        <w:rPr>
          <w:rFonts w:eastAsia="Courier New"/>
          <w:lang w:val="fr-CA" w:eastAsia="en-US"/>
        </w:rPr>
        <w:t xml:space="preserve">         </w:t>
      </w:r>
      <w:r>
        <w:rPr/>
        <w:t xml:space="preserve">Signals </w:t>
      </w:r>
      <w:del w:id="10903" w:author="Composition des Publications" w:date="2005-07-30T05:08:00Z">
        <w:r>
          <w:rPr/>
          <w:delText>{ }</w:delText>
        </w:r>
      </w:del>
    </w:p>
    <w:p>
      <w:pPr>
        <w:pStyle w:val="Formal"/>
        <w:rPr/>
      </w:pPr>
      <w:r>
        <w:rPr>
          <w:rFonts w:eastAsia="Courier New"/>
        </w:rPr>
        <w:t xml:space="preserve">      </w:t>
      </w:r>
      <w:r>
        <w:rPr/>
        <w:t xml:space="preserve">}        </w:t>
      </w:r>
    </w:p>
    <w:p>
      <w:pPr>
        <w:pStyle w:val="Formal"/>
        <w:rPr/>
      </w:pPr>
      <w:r>
        <w:rPr>
          <w:rFonts w:eastAsia="Courier New"/>
        </w:rPr>
        <w:t xml:space="preserve">   </w:t>
      </w:r>
      <w:r>
        <w:rPr/>
        <w:t>}</w:t>
      </w:r>
    </w:p>
    <w:p>
      <w:pPr>
        <w:pStyle w:val="Formal"/>
        <w:rPr/>
      </w:pPr>
      <w:r>
        <w:rPr/>
        <w:t>}</w:t>
      </w:r>
    </w:p>
    <w:p>
      <w:pPr>
        <w:pStyle w:val="Formal"/>
        <w:rPr/>
      </w:pPr>
      <w:r>
        <w:rPr/>
      </w:r>
    </w:p>
    <w:p>
      <w:pPr>
        <w:pStyle w:val="Formal"/>
        <w:rPr/>
      </w:pPr>
      <w:r>
        <w:rPr/>
        <w:t>from MG1 to MGC:</w:t>
      </w:r>
    </w:p>
    <w:p>
      <w:pPr>
        <w:pStyle w:val="Formal"/>
        <w:rPr/>
      </w:pPr>
      <w:r>
        <w:rPr/>
        <w:t>MEGACO/</w:t>
      </w:r>
      <w:del w:id="10904" w:author="Composition des Publications" w:date="2005-07-30T05:08:00Z">
        <w:r>
          <w:rPr/>
          <w:delText>1</w:delText>
        </w:r>
      </w:del>
      <w:ins w:id="10905" w:author="TAYLOR" w:date="2005-07-30T05:08:00Z">
        <w:r>
          <w:rPr/>
          <w:t>3</w:t>
        </w:r>
      </w:ins>
      <w:r>
        <w:rPr/>
        <w:t xml:space="preserve"> [124.124.124.222]:55555</w:t>
      </w:r>
    </w:p>
    <w:p>
      <w:pPr>
        <w:pStyle w:val="Formal"/>
        <w:rPr/>
      </w:pPr>
      <w:r>
        <w:rPr/>
        <w:t>Reply = 10006 {</w:t>
      </w:r>
    </w:p>
    <w:p>
      <w:pPr>
        <w:pStyle w:val="Formal"/>
        <w:rPr/>
      </w:pPr>
      <w:r>
        <w:rPr>
          <w:rFonts w:eastAsia="Courier New"/>
        </w:rPr>
        <w:t xml:space="preserve">   </w:t>
      </w:r>
      <w:r>
        <w:rPr/>
        <w:t>Context = 2000 {Modify = A4445, Modify = A4444}}</w:t>
      </w:r>
    </w:p>
    <w:p>
      <w:pPr>
        <w:pStyle w:val="Formal"/>
        <w:rPr/>
      </w:pPr>
      <w:r>
        <w:rPr/>
      </w:r>
    </w:p>
    <w:p>
      <w:pPr>
        <w:pStyle w:val="Enumlev1"/>
        <w:rPr/>
      </w:pPr>
      <w:r>
        <w:rPr/>
        <w:t>19)</w:t>
        <w:tab/>
        <w:t>The MGC decides to Audit the RTP termination on MG2.</w:t>
      </w:r>
    </w:p>
    <w:p>
      <w:pPr>
        <w:pStyle w:val="Formal"/>
        <w:rPr/>
      </w:pPr>
      <w:r>
        <w:rPr/>
      </w:r>
    </w:p>
    <w:p>
      <w:pPr>
        <w:pStyle w:val="Formal"/>
        <w:rPr/>
      </w:pPr>
      <w:r>
        <w:rPr/>
        <w:t>MEGACO/</w:t>
      </w:r>
      <w:del w:id="10906" w:author="Composition des Publications" w:date="2005-07-30T05:08:00Z">
        <w:r>
          <w:rPr/>
          <w:delText>1</w:delText>
        </w:r>
      </w:del>
      <w:ins w:id="10907" w:author="TAYLOR" w:date="2005-07-30T05:08:00Z">
        <w:r>
          <w:rPr/>
          <w:t>3</w:t>
        </w:r>
      </w:ins>
      <w:r>
        <w:rPr/>
        <w:t xml:space="preserve"> [123.123.123.4]:55555</w:t>
      </w:r>
    </w:p>
    <w:p>
      <w:pPr>
        <w:pStyle w:val="Formal"/>
        <w:rPr/>
      </w:pPr>
      <w:r>
        <w:rPr/>
        <w:t>Transaction = 50007 {</w:t>
      </w:r>
    </w:p>
    <w:p>
      <w:pPr>
        <w:pStyle w:val="Formal"/>
        <w:rPr/>
      </w:pPr>
      <w:r>
        <w:rPr>
          <w:rFonts w:eastAsia="Courier New"/>
        </w:rPr>
        <w:t xml:space="preserve">   </w:t>
      </w:r>
      <w:r>
        <w:rPr/>
        <w:t xml:space="preserve">Context = </w:t>
      </w:r>
      <w:del w:id="10908" w:author="Composition des Publications" w:date="2005-07-30T05:08:00Z">
        <w:r>
          <w:rPr/>
          <w:delText>-</w:delText>
        </w:r>
      </w:del>
      <w:ins w:id="10909" w:author="TAYLOR" w:date="2005-07-30T05:08:00Z">
        <w:r>
          <w:rPr/>
          <w:t>5000</w:t>
        </w:r>
      </w:ins>
      <w:r>
        <w:rPr/>
        <w:t xml:space="preserve"> {AuditValue = A5556{ </w:t>
      </w:r>
    </w:p>
    <w:p>
      <w:pPr>
        <w:pStyle w:val="Formal"/>
        <w:rPr/>
      </w:pPr>
      <w:r>
        <w:rPr>
          <w:rFonts w:eastAsia="Courier New"/>
        </w:rPr>
        <w:t xml:space="preserve">      </w:t>
      </w:r>
      <w:r>
        <w:rPr/>
        <w:t>Audit{Media, DigitMap, Events, Signals, Packages, Statistics }}</w:t>
      </w:r>
    </w:p>
    <w:p>
      <w:pPr>
        <w:pStyle w:val="Formal"/>
        <w:rPr/>
      </w:pPr>
      <w:r>
        <w:rPr>
          <w:rFonts w:eastAsia="Courier New"/>
        </w:rPr>
        <w:t xml:space="preserve">   </w:t>
      </w:r>
      <w:r>
        <w:rPr/>
        <w:t xml:space="preserve">}  </w:t>
      </w:r>
    </w:p>
    <w:p>
      <w:pPr>
        <w:pStyle w:val="Formal"/>
        <w:rPr/>
      </w:pPr>
      <w:r>
        <w:rPr/>
        <w:t>}</w:t>
      </w:r>
    </w:p>
    <w:p>
      <w:pPr>
        <w:pStyle w:val="Enumlev1"/>
        <w:rPr/>
      </w:pPr>
      <w:r>
        <w:rPr/>
        <w:t>20)</w:t>
        <w:tab/>
        <w:t>The MG2 replies.</w:t>
      </w:r>
    </w:p>
    <w:p>
      <w:pPr>
        <w:pStyle w:val="Formal"/>
        <w:rPr/>
      </w:pPr>
      <w:r>
        <w:rPr/>
      </w:r>
    </w:p>
    <w:p>
      <w:pPr>
        <w:pStyle w:val="Formal"/>
        <w:rPr/>
      </w:pPr>
      <w:r>
        <w:rPr/>
        <w:t>MEGACO/</w:t>
      </w:r>
      <w:del w:id="10910" w:author="Composition des Publications" w:date="2005-07-30T05:08:00Z">
        <w:r>
          <w:rPr>
            <w:lang w:val="es-ES" w:eastAsia="en-US"/>
          </w:rPr>
          <w:delText>1</w:delText>
        </w:r>
      </w:del>
      <w:ins w:id="10911" w:author="TAYLOR" w:date="2005-07-30T05:08:00Z">
        <w:r>
          <w:rPr/>
          <w:t>3</w:t>
        </w:r>
      </w:ins>
      <w:r>
        <w:rPr/>
        <w:t xml:space="preserve"> [125.125.125.111]:55555</w:t>
      </w:r>
    </w:p>
    <w:p>
      <w:pPr>
        <w:pStyle w:val="Formal"/>
        <w:rPr/>
      </w:pPr>
      <w:r>
        <w:rPr/>
        <w:t>Reply = 50007 {</w:t>
      </w:r>
    </w:p>
    <w:p>
      <w:pPr>
        <w:pStyle w:val="Formal"/>
        <w:rPr/>
      </w:pPr>
      <w:r>
        <w:rPr>
          <w:rFonts w:eastAsia="Courier New"/>
        </w:rPr>
        <w:t xml:space="preserve">   </w:t>
      </w:r>
      <w:r>
        <w:rPr/>
        <w:t xml:space="preserve">Context = </w:t>
      </w:r>
      <w:del w:id="10912" w:author="Composition des Publications" w:date="2005-07-30T05:08:00Z">
        <w:r>
          <w:rPr>
            <w:lang w:val="es-ES" w:eastAsia="en-US"/>
          </w:rPr>
          <w:delText>-</w:delText>
        </w:r>
      </w:del>
      <w:ins w:id="10913" w:author="TAYLOR" w:date="2005-07-30T05:08:00Z">
        <w:r>
          <w:rPr/>
          <w:t>5000</w:t>
        </w:r>
      </w:ins>
      <w:r>
        <w:rPr/>
        <w:t xml:space="preserve"> {</w:t>
      </w:r>
    </w:p>
    <w:p>
      <w:pPr>
        <w:pStyle w:val="Formal"/>
        <w:rPr/>
      </w:pPr>
      <w:r>
        <w:rPr/>
        <w:t>AuditValue = A5556 {</w:t>
      </w:r>
    </w:p>
    <w:p>
      <w:pPr>
        <w:pStyle w:val="Formal"/>
        <w:rPr/>
      </w:pPr>
      <w:r>
        <w:rPr>
          <w:rFonts w:eastAsia="Courier New"/>
        </w:rPr>
        <w:t xml:space="preserve">          </w:t>
      </w:r>
      <w:r>
        <w:rPr/>
        <w:t xml:space="preserve">Media { </w:t>
      </w:r>
    </w:p>
    <w:p>
      <w:pPr>
        <w:pStyle w:val="Formal"/>
        <w:rPr/>
      </w:pPr>
      <w:r>
        <w:rPr>
          <w:rFonts w:eastAsia="Courier New"/>
        </w:rPr>
        <w:t xml:space="preserve">             </w:t>
      </w:r>
      <w:r>
        <w:rPr/>
        <w:t xml:space="preserve">TerminationState { ServiceStates = InService, </w:t>
      </w:r>
    </w:p>
    <w:p>
      <w:pPr>
        <w:pStyle w:val="Formal"/>
        <w:rPr/>
      </w:pPr>
      <w:r>
        <w:rPr>
          <w:rFonts w:eastAsia="Courier New"/>
        </w:rPr>
        <w:t xml:space="preserve">                 </w:t>
      </w:r>
      <w:r>
        <w:rPr/>
        <w:t xml:space="preserve">Buffer = OFF }, </w:t>
      </w:r>
    </w:p>
    <w:p>
      <w:pPr>
        <w:pStyle w:val="Formal"/>
        <w:rPr/>
      </w:pPr>
      <w:r>
        <w:rPr>
          <w:rFonts w:eastAsia="Courier New"/>
        </w:rPr>
        <w:t xml:space="preserve">             </w:t>
      </w:r>
      <w:r>
        <w:rPr/>
        <w:t xml:space="preserve">Stream = 1 { </w:t>
      </w:r>
    </w:p>
    <w:p>
      <w:pPr>
        <w:pStyle w:val="Formal"/>
        <w:rPr/>
      </w:pPr>
      <w:r>
        <w:rPr>
          <w:rFonts w:eastAsia="Courier New"/>
        </w:rPr>
        <w:t xml:space="preserve">                 </w:t>
      </w:r>
      <w:r>
        <w:rPr/>
        <w:t xml:space="preserve">LocalControl { Mode = </w:t>
      </w:r>
      <w:del w:id="10914" w:author="Composition des Publications" w:date="2005-07-30T05:08:00Z">
        <w:r>
          <w:rPr/>
          <w:delText>SendReceive</w:delText>
        </w:r>
      </w:del>
      <w:ins w:id="10915" w:author="TAYLOR" w:date="2005-07-30T05:08:00Z">
        <w:r>
          <w:rPr/>
          <w:t>SendRecv</w:t>
        </w:r>
      </w:ins>
      <w:r>
        <w:rPr/>
        <w:t xml:space="preserve">, </w:t>
      </w:r>
    </w:p>
    <w:p>
      <w:pPr>
        <w:pStyle w:val="Formal"/>
        <w:rPr/>
      </w:pPr>
      <w:r>
        <w:rPr>
          <w:rFonts w:eastAsia="Courier New"/>
        </w:rPr>
        <w:t xml:space="preserve">                    </w:t>
      </w:r>
      <w:r>
        <w:rPr/>
        <w:t>nt/jit=40 },</w:t>
      </w:r>
    </w:p>
    <w:p>
      <w:pPr>
        <w:pStyle w:val="Formal"/>
        <w:rPr/>
      </w:pPr>
      <w:r>
        <w:rPr>
          <w:rFonts w:eastAsia="Courier New"/>
        </w:rPr>
        <w:t xml:space="preserve">                 </w:t>
      </w:r>
      <w:r>
        <w:rPr/>
        <w:t>Local {</w:t>
      </w:r>
    </w:p>
    <w:p>
      <w:pPr>
        <w:pStyle w:val="Formal"/>
        <w:rPr/>
      </w:pPr>
      <w:r>
        <w:rPr/>
        <w:t>v=0</w:t>
      </w:r>
    </w:p>
    <w:p>
      <w:pPr>
        <w:pStyle w:val="Formal"/>
        <w:rPr/>
      </w:pPr>
      <w:r>
        <w:rPr/>
      </w:r>
    </w:p>
    <w:p>
      <w:pPr>
        <w:pStyle w:val="Formal"/>
        <w:rPr/>
      </w:pPr>
      <w:r>
        <w:rPr/>
        <w:t>o=- 7736844526 7736842807 IN IP4 125.125.125.111</w:t>
      </w:r>
    </w:p>
    <w:p>
      <w:pPr>
        <w:pStyle w:val="Formal"/>
        <w:rPr/>
      </w:pPr>
      <w:r>
        <w:rPr/>
        <w:t>s=-</w:t>
      </w:r>
    </w:p>
    <w:p>
      <w:pPr>
        <w:pStyle w:val="Formal"/>
        <w:rPr>
          <w:sz w:val="22"/>
        </w:rPr>
      </w:pPr>
      <w:r>
        <w:rPr/>
        <w:t>t= 0 0</w:t>
      </w:r>
    </w:p>
    <w:p>
      <w:pPr>
        <w:pStyle w:val="Formal"/>
        <w:rPr/>
      </w:pPr>
      <w:r>
        <w:rPr/>
        <w:t xml:space="preserve">c=IN IP4 125.125.125.111 </w:t>
      </w:r>
    </w:p>
    <w:p>
      <w:pPr>
        <w:pStyle w:val="Formal"/>
        <w:rPr/>
      </w:pPr>
      <w:r>
        <w:rPr/>
        <w:t xml:space="preserve">m=audio 1111 RTP/AVP  4 </w:t>
      </w:r>
    </w:p>
    <w:p>
      <w:pPr>
        <w:pStyle w:val="Formal"/>
        <w:rPr/>
      </w:pPr>
      <w:r>
        <w:rPr/>
        <w:t>a=ptime:30</w:t>
      </w:r>
    </w:p>
    <w:p>
      <w:pPr>
        <w:pStyle w:val="Formal"/>
        <w:rPr/>
      </w:pPr>
      <w:r>
        <w:rPr>
          <w:rFonts w:eastAsia="Courier New"/>
        </w:rPr>
        <w:t xml:space="preserve">                </w:t>
      </w:r>
      <w:r>
        <w:rPr/>
        <w:t>},</w:t>
      </w:r>
    </w:p>
    <w:p>
      <w:pPr>
        <w:pStyle w:val="Formal"/>
        <w:rPr/>
      </w:pPr>
      <w:r>
        <w:rPr>
          <w:rFonts w:eastAsia="Courier New"/>
        </w:rPr>
        <w:t xml:space="preserve">                 </w:t>
      </w:r>
      <w:r>
        <w:rPr/>
        <w:t>Remote {</w:t>
      </w:r>
    </w:p>
    <w:p>
      <w:pPr>
        <w:pStyle w:val="Formal"/>
        <w:rPr/>
      </w:pPr>
      <w:r>
        <w:rPr/>
        <w:t>v=0</w:t>
      </w:r>
    </w:p>
    <w:p>
      <w:pPr>
        <w:pStyle w:val="Formal"/>
        <w:rPr/>
      </w:pPr>
      <w:r>
        <w:rPr/>
      </w:r>
    </w:p>
    <w:p>
      <w:pPr>
        <w:pStyle w:val="Formal"/>
        <w:rPr/>
      </w:pPr>
      <w:r>
        <w:rPr/>
        <w:t>o=- 2890844526 2890842807 IN IP4 124.124.124.222</w:t>
      </w:r>
    </w:p>
    <w:p>
      <w:pPr>
        <w:pStyle w:val="Formal"/>
        <w:rPr/>
      </w:pPr>
      <w:r>
        <w:rPr/>
        <w:t>s=-</w:t>
      </w:r>
    </w:p>
    <w:p>
      <w:pPr>
        <w:pStyle w:val="Formal"/>
        <w:rPr/>
      </w:pPr>
      <w:r>
        <w:rPr/>
        <w:t>t= 0 0</w:t>
      </w:r>
    </w:p>
    <w:p>
      <w:pPr>
        <w:pStyle w:val="Formal"/>
        <w:rPr/>
      </w:pPr>
      <w:r>
        <w:rPr/>
        <w:t xml:space="preserve">c=IN IP4 124.124.124.222 </w:t>
      </w:r>
    </w:p>
    <w:p>
      <w:pPr>
        <w:pStyle w:val="Formal"/>
        <w:rPr/>
      </w:pPr>
      <w:r>
        <w:rPr/>
        <w:t>m=audio 2222 RTP/AVP  4</w:t>
      </w:r>
    </w:p>
    <w:p>
      <w:pPr>
        <w:pStyle w:val="Formal"/>
        <w:rPr/>
      </w:pPr>
      <w:r>
        <w:rPr/>
        <w:t xml:space="preserve">a=ptime:30  </w:t>
      </w:r>
    </w:p>
    <w:p>
      <w:pPr>
        <w:pStyle w:val="Formal"/>
        <w:rPr/>
      </w:pPr>
      <w:r>
        <w:rPr>
          <w:rFonts w:eastAsia="Courier New"/>
        </w:rPr>
        <w:t xml:space="preserve">                 </w:t>
      </w:r>
      <w:r>
        <w:rPr/>
        <w:t>} } },</w:t>
      </w:r>
    </w:p>
    <w:p>
      <w:pPr>
        <w:pStyle w:val="Formal"/>
        <w:tabs>
          <w:tab w:val="clear" w:pos="1134"/>
          <w:tab w:val="clear" w:pos="1191"/>
          <w:tab w:val="left" w:pos="567" w:leader="none"/>
          <w:tab w:val="left" w:pos="794" w:leader="none"/>
          <w:tab w:val="left" w:pos="1176"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eastAsia="Courier New"/>
        </w:rPr>
        <w:t xml:space="preserve">          </w:t>
      </w:r>
      <w:r>
        <w:rPr/>
        <w:t xml:space="preserve">Events, </w:t>
      </w:r>
    </w:p>
    <w:p>
      <w:pPr>
        <w:pStyle w:val="Formal"/>
        <w:tabs>
          <w:tab w:val="clear" w:pos="1134"/>
          <w:tab w:val="clear" w:pos="1191"/>
          <w:tab w:val="left" w:pos="567" w:leader="none"/>
          <w:tab w:val="left" w:pos="794" w:leader="none"/>
          <w:tab w:val="left" w:pos="1176"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eastAsia="Courier New"/>
        </w:rPr>
        <w:t xml:space="preserve">          </w:t>
      </w:r>
      <w:r>
        <w:rPr/>
        <w:t xml:space="preserve">Signals, </w:t>
      </w:r>
    </w:p>
    <w:p>
      <w:pPr>
        <w:pStyle w:val="Formal"/>
        <w:tabs>
          <w:tab w:val="clear" w:pos="1134"/>
          <w:tab w:val="clear" w:pos="1191"/>
          <w:tab w:val="left" w:pos="567" w:leader="none"/>
          <w:tab w:val="left" w:pos="794" w:leader="none"/>
          <w:tab w:val="left" w:pos="1176"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eastAsia="Courier New"/>
        </w:rPr>
        <w:t xml:space="preserve">          </w:t>
      </w:r>
      <w:r>
        <w:rPr/>
        <w:t xml:space="preserve">DigitMap, </w:t>
      </w:r>
    </w:p>
    <w:p>
      <w:pPr>
        <w:pStyle w:val="Formal"/>
        <w:tabs>
          <w:tab w:val="clear" w:pos="1134"/>
          <w:tab w:val="clear" w:pos="1191"/>
          <w:tab w:val="left" w:pos="567" w:leader="none"/>
          <w:tab w:val="left" w:pos="794" w:leader="none"/>
          <w:tab w:val="left" w:pos="1176"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eastAsia="Courier New"/>
        </w:rPr>
        <w:t xml:space="preserve">          </w:t>
      </w:r>
      <w:r>
        <w:rPr/>
        <w:t>Packages {nt-1, rtp-1},</w:t>
      </w:r>
    </w:p>
    <w:p>
      <w:pPr>
        <w:pStyle w:val="Formal"/>
        <w:tabs>
          <w:tab w:val="clear" w:pos="1191"/>
          <w:tab w:val="left" w:pos="567" w:leader="none"/>
          <w:tab w:val="left" w:pos="794" w:leader="none"/>
          <w:tab w:val="left" w:pos="1134"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rPr/>
      </w:pPr>
      <w:r>
        <w:rPr>
          <w:rFonts w:eastAsia="Courier New"/>
        </w:rPr>
        <w:t xml:space="preserve">          </w:t>
      </w:r>
      <w:r>
        <w:rPr/>
        <w:t>Statistics { rtp/ps=1200,  ; packets sent</w:t>
      </w:r>
    </w:p>
    <w:p>
      <w:pPr>
        <w:pStyle w:val="Formal"/>
        <w:rPr/>
      </w:pPr>
      <w:r>
        <w:rPr>
          <w:rFonts w:eastAsia="Courier New"/>
        </w:rPr>
        <w:t xml:space="preserve">                       </w:t>
      </w:r>
      <w:r>
        <w:rPr/>
        <w:t>nt/os=62300, ; octets sent</w:t>
      </w:r>
    </w:p>
    <w:p>
      <w:pPr>
        <w:pStyle w:val="Formal"/>
        <w:rPr/>
      </w:pPr>
      <w:r>
        <w:rPr>
          <w:rFonts w:eastAsia="Courier New"/>
        </w:rPr>
        <w:t xml:space="preserve">                       </w:t>
      </w:r>
      <w:r>
        <w:rPr/>
        <w:t>rtp/pr=700, ; packets received</w:t>
      </w:r>
    </w:p>
    <w:p>
      <w:pPr>
        <w:pStyle w:val="Formal"/>
        <w:rPr/>
      </w:pPr>
      <w:r>
        <w:rPr>
          <w:rFonts w:eastAsia="Courier New"/>
        </w:rPr>
        <w:t xml:space="preserve">                       </w:t>
      </w:r>
      <w:r>
        <w:rPr/>
        <w:t>nt/or=45100, ; octets received</w:t>
      </w:r>
    </w:p>
    <w:p>
      <w:pPr>
        <w:pStyle w:val="Formal"/>
        <w:rPr/>
      </w:pPr>
      <w:r>
        <w:rPr>
          <w:rFonts w:eastAsia="Courier New"/>
        </w:rPr>
        <w:t xml:space="preserve">                       </w:t>
      </w:r>
      <w:r>
        <w:rPr/>
        <w:t xml:space="preserve">rtp/pl=0.2,  ; % packet loss </w:t>
      </w:r>
    </w:p>
    <w:p>
      <w:pPr>
        <w:pStyle w:val="Formal"/>
        <w:rPr/>
      </w:pPr>
      <w:r>
        <w:rPr>
          <w:rFonts w:eastAsia="Courier New"/>
        </w:rPr>
        <w:t xml:space="preserve">                       </w:t>
      </w:r>
      <w:r>
        <w:rPr/>
        <w:t xml:space="preserve">rtp/jit=20, </w:t>
      </w:r>
    </w:p>
    <w:p>
      <w:pPr>
        <w:pStyle w:val="Formal"/>
        <w:rPr/>
      </w:pPr>
      <w:r>
        <w:rPr>
          <w:rFonts w:eastAsia="Courier New"/>
        </w:rPr>
        <w:t xml:space="preserve">                       </w:t>
      </w:r>
      <w:r>
        <w:rPr/>
        <w:t xml:space="preserve">rtp/delay=40 } ; avg latency </w:t>
      </w:r>
    </w:p>
    <w:p>
      <w:pPr>
        <w:pStyle w:val="Formal"/>
        <w:rPr/>
      </w:pPr>
      <w:r>
        <w:rPr>
          <w:rFonts w:eastAsia="Courier New"/>
        </w:rPr>
        <w:t xml:space="preserve">       </w:t>
      </w:r>
      <w:r>
        <w:rPr/>
        <w:t>}</w:t>
      </w:r>
    </w:p>
    <w:p>
      <w:pPr>
        <w:pStyle w:val="Formal"/>
        <w:rPr/>
      </w:pPr>
      <w:r>
        <w:rPr>
          <w:rFonts w:eastAsia="Courier New"/>
        </w:rPr>
        <w:t xml:space="preserve">    </w:t>
      </w:r>
      <w:r>
        <w:rPr/>
        <w:t xml:space="preserve">}    </w:t>
      </w:r>
    </w:p>
    <w:p>
      <w:pPr>
        <w:pStyle w:val="Formal"/>
        <w:rPr/>
      </w:pPr>
      <w:r>
        <w:rPr/>
        <w:t>}</w:t>
      </w:r>
    </w:p>
    <w:p>
      <w:pPr>
        <w:pStyle w:val="Formal"/>
        <w:rPr/>
      </w:pPr>
      <w:r>
        <w:rPr/>
      </w:r>
    </w:p>
    <w:p>
      <w:pPr>
        <w:pStyle w:val="Enumlev1"/>
        <w:keepNext w:val="true"/>
        <w:rPr/>
      </w:pPr>
      <w:r>
        <w:rPr/>
        <w:t>21)</w:t>
        <w:tab/>
        <w:t>When the MGC receives an on</w:t>
      </w:r>
      <w:ins w:id="10916" w:author="TAYLOR" w:date="2005-07-30T05:08:00Z">
        <w:r>
          <w:rPr/>
          <w:t>-</w:t>
        </w:r>
      </w:ins>
      <w:r>
        <w:rPr/>
        <w:t>hook signal from one of the MGs, it brings down the call. In this example, the user at MG2 hangs up first.</w:t>
      </w:r>
    </w:p>
    <w:p>
      <w:pPr>
        <w:pStyle w:val="Formal"/>
        <w:rPr/>
      </w:pPr>
      <w:r>
        <w:rPr/>
      </w:r>
    </w:p>
    <w:p>
      <w:pPr>
        <w:pStyle w:val="Formal"/>
        <w:rPr/>
      </w:pPr>
      <w:r>
        <w:rPr/>
        <w:t>From MG2 to MGC:</w:t>
      </w:r>
    </w:p>
    <w:p>
      <w:pPr>
        <w:pStyle w:val="Formal"/>
        <w:rPr/>
      </w:pPr>
      <w:r>
        <w:rPr/>
      </w:r>
    </w:p>
    <w:p>
      <w:pPr>
        <w:pStyle w:val="Formal"/>
        <w:rPr/>
      </w:pPr>
      <w:r>
        <w:rPr/>
        <w:t>MEGACO/</w:t>
      </w:r>
      <w:del w:id="10917" w:author="Composition des Publications" w:date="2005-07-30T05:08:00Z">
        <w:r>
          <w:rPr/>
          <w:delText>1</w:delText>
        </w:r>
      </w:del>
      <w:ins w:id="10918" w:author="TAYLOR" w:date="2005-07-30T05:08:00Z">
        <w:r>
          <w:rPr/>
          <w:t>3</w:t>
        </w:r>
      </w:ins>
      <w:r>
        <w:rPr/>
        <w:t xml:space="preserve"> [125.125.125.111]:55555</w:t>
      </w:r>
    </w:p>
    <w:p>
      <w:pPr>
        <w:pStyle w:val="Formal"/>
        <w:rPr/>
      </w:pPr>
      <w:r>
        <w:rPr/>
        <w:t>Transaction = 50008 {</w:t>
      </w:r>
    </w:p>
    <w:p>
      <w:pPr>
        <w:pStyle w:val="Formal"/>
        <w:rPr/>
      </w:pPr>
      <w:r>
        <w:rPr>
          <w:rFonts w:eastAsia="Courier New"/>
        </w:rPr>
        <w:t xml:space="preserve">   </w:t>
      </w:r>
      <w:r>
        <w:rPr/>
        <w:t>Context = 5000 {</w:t>
      </w:r>
    </w:p>
    <w:p>
      <w:pPr>
        <w:pStyle w:val="Formal"/>
        <w:rPr/>
      </w:pPr>
      <w:r>
        <w:rPr>
          <w:rFonts w:eastAsia="Courier New"/>
        </w:rPr>
        <w:t xml:space="preserve">       </w:t>
      </w:r>
      <w:r>
        <w:rPr/>
        <w:t>Notify = A5555 {ObservedEvents =1235 {</w:t>
      </w:r>
    </w:p>
    <w:p>
      <w:pPr>
        <w:pStyle w:val="Formal"/>
        <w:rPr/>
      </w:pPr>
      <w:r>
        <w:rPr>
          <w:rFonts w:eastAsia="Courier New"/>
        </w:rPr>
        <w:t xml:space="preserve">          </w:t>
      </w:r>
      <w:r>
        <w:rPr/>
        <w:t>19990729T24020002:al/on(init=</w:t>
      </w:r>
      <w:del w:id="10919" w:author="Composition des Publications" w:date="2005-07-30T05:08:00Z">
        <w:r>
          <w:rPr/>
          <w:delText>false</w:delText>
        </w:r>
      </w:del>
      <w:ins w:id="10920" w:author="TAYLOR" w:date="2005-07-30T05:08:00Z">
        <w:r>
          <w:rPr/>
          <w:t>off</w:t>
        </w:r>
      </w:ins>
      <w:r>
        <w:rPr/>
        <w:t>)}</w:t>
      </w:r>
    </w:p>
    <w:p>
      <w:pPr>
        <w:pStyle w:val="Formal"/>
        <w:rPr/>
      </w:pPr>
      <w:r>
        <w:rPr>
          <w:rFonts w:eastAsia="Courier New"/>
        </w:rPr>
        <w:t xml:space="preserve">       </w:t>
      </w:r>
      <w:r>
        <w:rPr/>
        <w:t>}</w:t>
      </w:r>
    </w:p>
    <w:p>
      <w:pPr>
        <w:pStyle w:val="Formal"/>
        <w:rPr/>
      </w:pPr>
      <w:r>
        <w:rPr>
          <w:rFonts w:eastAsia="Courier New"/>
        </w:rPr>
        <w:t xml:space="preserve">   </w:t>
      </w:r>
      <w:r>
        <w:rPr/>
        <w:t xml:space="preserve">} </w:t>
      </w:r>
    </w:p>
    <w:p>
      <w:pPr>
        <w:pStyle w:val="Formal"/>
        <w:rPr/>
      </w:pPr>
      <w:r>
        <w:rPr/>
        <w:t>}</w:t>
      </w:r>
    </w:p>
    <w:p>
      <w:pPr>
        <w:pStyle w:val="Formal"/>
        <w:rPr/>
      </w:pPr>
      <w:r>
        <w:rPr/>
      </w:r>
    </w:p>
    <w:p>
      <w:pPr>
        <w:pStyle w:val="Formal"/>
        <w:rPr/>
      </w:pPr>
      <w:r>
        <w:rPr/>
        <w:t>From MGC to MG2:</w:t>
      </w:r>
    </w:p>
    <w:p>
      <w:pPr>
        <w:pStyle w:val="Formal"/>
        <w:rPr/>
      </w:pPr>
      <w:r>
        <w:rPr/>
      </w:r>
    </w:p>
    <w:p>
      <w:pPr>
        <w:pStyle w:val="Formal"/>
        <w:rPr/>
      </w:pPr>
      <w:r>
        <w:rPr/>
        <w:t>MEGACO/</w:t>
      </w:r>
      <w:del w:id="10921" w:author="Composition des Publications" w:date="2005-07-30T05:08:00Z">
        <w:r>
          <w:rPr/>
          <w:delText>1</w:delText>
        </w:r>
      </w:del>
      <w:ins w:id="10922" w:author="TAYLOR" w:date="2005-07-30T05:08:00Z">
        <w:r>
          <w:rPr/>
          <w:t>3</w:t>
        </w:r>
      </w:ins>
      <w:r>
        <w:rPr/>
        <w:t xml:space="preserve"> [123.123.123.4]:55555</w:t>
      </w:r>
    </w:p>
    <w:p>
      <w:pPr>
        <w:pStyle w:val="Formal"/>
        <w:rPr/>
      </w:pPr>
      <w:r>
        <w:rPr/>
        <w:t>Reply = 50008 {</w:t>
      </w:r>
    </w:p>
    <w:p>
      <w:pPr>
        <w:pStyle w:val="Formal"/>
        <w:rPr/>
      </w:pPr>
      <w:r>
        <w:rPr>
          <w:rFonts w:eastAsia="Courier New"/>
        </w:rPr>
        <w:t xml:space="preserve">    </w:t>
      </w:r>
      <w:r>
        <w:rPr/>
        <w:t>Context = - {Notify = A5555}</w:t>
      </w:r>
    </w:p>
    <w:p>
      <w:pPr>
        <w:pStyle w:val="Formal"/>
        <w:rPr/>
      </w:pPr>
      <w:r>
        <w:rPr/>
        <w:t>}</w:t>
      </w:r>
    </w:p>
    <w:p>
      <w:pPr>
        <w:pStyle w:val="Enumlev1"/>
        <w:rPr/>
      </w:pPr>
      <w:r>
        <w:rPr/>
        <w:t>22)</w:t>
        <w:tab/>
        <w:t xml:space="preserve">The MGC now sends both MGs a Subtract to take down the call. Only the </w:t>
      </w:r>
      <w:del w:id="10923" w:author="Composition des Publications" w:date="2005-07-30T05:08:00Z">
        <w:r>
          <w:rPr/>
          <w:delText>subtracts</w:delText>
        </w:r>
      </w:del>
      <w:ins w:id="10924" w:author="TAYLOR" w:date="2005-07-30T05:08:00Z">
        <w:r>
          <w:rPr/>
          <w:t>Subtract Commands</w:t>
        </w:r>
      </w:ins>
      <w:r>
        <w:rPr/>
        <w:t xml:space="preserve"> to MG2 are shown here. Each termination has its own set of statistics that it gathers. An MGC may not need to request both to be returned. A5555 is a physical termination, and A5556 is an RTP termination.</w:t>
      </w:r>
    </w:p>
    <w:p>
      <w:pPr>
        <w:pStyle w:val="Formal"/>
        <w:rPr/>
      </w:pPr>
      <w:r>
        <w:rPr/>
      </w:r>
    </w:p>
    <w:p>
      <w:pPr>
        <w:pStyle w:val="Formal"/>
        <w:rPr/>
      </w:pPr>
      <w:r>
        <w:rPr/>
        <w:t>From MGC to MG2:</w:t>
      </w:r>
    </w:p>
    <w:p>
      <w:pPr>
        <w:pStyle w:val="Formal"/>
        <w:rPr/>
      </w:pPr>
      <w:r>
        <w:rPr/>
      </w:r>
    </w:p>
    <w:p>
      <w:pPr>
        <w:pStyle w:val="Formal"/>
        <w:rPr/>
      </w:pPr>
      <w:r>
        <w:rPr/>
        <w:t>MEGACO/</w:t>
      </w:r>
      <w:del w:id="10925" w:author="Composition des Publications" w:date="2005-07-30T05:08:00Z">
        <w:r>
          <w:rPr/>
          <w:delText>1</w:delText>
        </w:r>
      </w:del>
      <w:ins w:id="10926" w:author="TAYLOR" w:date="2005-07-30T05:08:00Z">
        <w:r>
          <w:rPr/>
          <w:t>3</w:t>
        </w:r>
      </w:ins>
      <w:r>
        <w:rPr/>
        <w:t xml:space="preserve"> [123.123.123.4]:55555</w:t>
      </w:r>
    </w:p>
    <w:p>
      <w:pPr>
        <w:pStyle w:val="Formal"/>
        <w:rPr/>
      </w:pPr>
      <w:r>
        <w:rPr/>
        <w:t>Transaction = 50009 {</w:t>
      </w:r>
    </w:p>
    <w:p>
      <w:pPr>
        <w:pStyle w:val="Formal"/>
        <w:rPr/>
      </w:pPr>
      <w:r>
        <w:rPr>
          <w:rFonts w:eastAsia="Courier New"/>
        </w:rPr>
        <w:t xml:space="preserve">   </w:t>
      </w:r>
      <w:r>
        <w:rPr/>
        <w:t>Context = 5000 {</w:t>
      </w:r>
    </w:p>
    <w:p>
      <w:pPr>
        <w:pStyle w:val="Formal"/>
        <w:rPr/>
      </w:pPr>
      <w:r>
        <w:rPr>
          <w:rFonts w:eastAsia="Courier New"/>
        </w:rPr>
        <w:t xml:space="preserve">      </w:t>
      </w:r>
      <w:r>
        <w:rPr/>
        <w:t>Subtract = A5555 {Audit{Statistics}},</w:t>
      </w:r>
    </w:p>
    <w:p>
      <w:pPr>
        <w:pStyle w:val="Formal"/>
        <w:rPr/>
      </w:pPr>
      <w:r>
        <w:rPr>
          <w:rFonts w:eastAsia="Courier New"/>
        </w:rPr>
        <w:t xml:space="preserve">      </w:t>
      </w:r>
      <w:r>
        <w:rPr/>
        <w:t>Subtract = A5556 {Audit{Statistics}}</w:t>
      </w:r>
    </w:p>
    <w:p>
      <w:pPr>
        <w:pStyle w:val="Formal"/>
        <w:rPr/>
      </w:pPr>
      <w:r>
        <w:rPr>
          <w:rFonts w:eastAsia="Courier New"/>
        </w:rPr>
        <w:t xml:space="preserve">   </w:t>
      </w:r>
      <w:r>
        <w:rPr/>
        <w:t>}</w:t>
      </w:r>
    </w:p>
    <w:p>
      <w:pPr>
        <w:pStyle w:val="Formal"/>
        <w:rPr/>
      </w:pPr>
      <w:r>
        <w:rPr/>
        <w:t>}</w:t>
      </w:r>
    </w:p>
    <w:p>
      <w:pPr>
        <w:pStyle w:val="Formal"/>
        <w:rPr/>
      </w:pPr>
      <w:r>
        <w:rPr/>
      </w:r>
    </w:p>
    <w:p>
      <w:pPr>
        <w:pStyle w:val="Formal"/>
        <w:rPr/>
      </w:pPr>
      <w:r>
        <w:rPr/>
        <w:t>From MG2 to MGC:</w:t>
      </w:r>
    </w:p>
    <w:p>
      <w:pPr>
        <w:pStyle w:val="Formal"/>
        <w:rPr/>
      </w:pPr>
      <w:r>
        <w:rPr/>
      </w:r>
    </w:p>
    <w:p>
      <w:pPr>
        <w:pStyle w:val="Formal"/>
        <w:rPr/>
      </w:pPr>
      <w:r>
        <w:rPr/>
        <w:t>MEGACO/</w:t>
      </w:r>
      <w:del w:id="10927" w:author="Composition des Publications" w:date="2005-07-30T05:08:00Z">
        <w:r>
          <w:rPr>
            <w:lang w:val="es-ES" w:eastAsia="en-US"/>
          </w:rPr>
          <w:delText>1</w:delText>
        </w:r>
      </w:del>
      <w:ins w:id="10928" w:author="TAYLOR" w:date="2005-07-30T05:08:00Z">
        <w:r>
          <w:rPr/>
          <w:t>3</w:t>
        </w:r>
      </w:ins>
      <w:r>
        <w:rPr/>
        <w:t xml:space="preserve"> [125.125.125.111]:55555</w:t>
      </w:r>
    </w:p>
    <w:p>
      <w:pPr>
        <w:pStyle w:val="Formal"/>
        <w:rPr/>
      </w:pPr>
      <w:r>
        <w:rPr/>
        <w:t>Reply = 50009 {</w:t>
      </w:r>
    </w:p>
    <w:p>
      <w:pPr>
        <w:pStyle w:val="Formal"/>
        <w:rPr/>
      </w:pPr>
      <w:r>
        <w:rPr>
          <w:rFonts w:eastAsia="Courier New"/>
        </w:rPr>
        <w:t xml:space="preserve">   </w:t>
      </w:r>
      <w:r>
        <w:rPr/>
        <w:t>Context = 5000 {</w:t>
      </w:r>
    </w:p>
    <w:p>
      <w:pPr>
        <w:pStyle w:val="Formal"/>
        <w:rPr/>
      </w:pPr>
      <w:r>
        <w:rPr>
          <w:rFonts w:eastAsia="Courier New"/>
        </w:rPr>
        <w:t xml:space="preserve">     </w:t>
      </w:r>
      <w:r>
        <w:rPr/>
        <w:t>Subtract = A5555 {</w:t>
      </w:r>
    </w:p>
    <w:p>
      <w:pPr>
        <w:pStyle w:val="Formal"/>
        <w:rPr/>
      </w:pPr>
      <w:r>
        <w:rPr>
          <w:rFonts w:eastAsia="Courier New"/>
        </w:rPr>
        <w:t xml:space="preserve">          </w:t>
      </w:r>
      <w:r>
        <w:rPr/>
        <w:t xml:space="preserve">Statistics { </w:t>
      </w:r>
    </w:p>
    <w:p>
      <w:pPr>
        <w:pStyle w:val="Formal"/>
        <w:rPr/>
      </w:pPr>
      <w:r>
        <w:rPr>
          <w:rFonts w:eastAsia="Courier New"/>
        </w:rPr>
        <w:t xml:space="preserve">             </w:t>
      </w:r>
      <w:r>
        <w:rPr/>
        <w:t>nt/os=45123, ; Octets Sent</w:t>
      </w:r>
    </w:p>
    <w:p>
      <w:pPr>
        <w:pStyle w:val="Style0"/>
        <w:rPr>
          <w:rFonts w:ascii="Courier New" w:hAnsi="Courier New" w:cs="Courier New"/>
          <w:color w:val="000000"/>
          <w:sz w:val="20"/>
          <w:ins w:id="10931" w:author="TAYLOR" w:date="2005-07-30T05:08:00Z"/>
        </w:rPr>
      </w:pPr>
      <w:ins w:id="10929" w:author="TAYLOR" w:date="2005-07-30T05:08:00Z">
        <w:r>
          <w:rPr>
            <w:rFonts w:eastAsia="Courier New" w:cs="Courier New" w:ascii="Courier New" w:hAnsi="Courier New"/>
            <w:color w:val="000000"/>
            <w:sz w:val="20"/>
          </w:rPr>
          <w:t xml:space="preserve">             </w:t>
        </w:r>
      </w:ins>
      <w:ins w:id="10930" w:author="TAYLOR" w:date="2005-07-30T05:08:00Z">
        <w:r>
          <w:rPr>
            <w:rFonts w:cs="Courier New" w:ascii="Courier New" w:hAnsi="Courier New"/>
            <w:color w:val="000000"/>
            <w:sz w:val="20"/>
          </w:rPr>
          <w:t>nt/or=45123, ; Octets Received</w:t>
        </w:r>
      </w:ins>
    </w:p>
    <w:p>
      <w:pPr>
        <w:pStyle w:val="Formal"/>
        <w:rPr/>
      </w:pPr>
      <w:r>
        <w:rPr>
          <w:rFonts w:eastAsia="Courier New"/>
        </w:rPr>
        <w:t xml:space="preserve">             </w:t>
      </w:r>
      <w:r>
        <w:rPr/>
        <w:t>nt/dur=</w:t>
      </w:r>
      <w:del w:id="10932" w:author="Composition des Publications" w:date="2005-07-30T05:08:00Z">
        <w:r>
          <w:rPr/>
          <w:delText>40</w:delText>
        </w:r>
      </w:del>
      <w:ins w:id="10933" w:author="TAYLOR" w:date="2005-07-30T05:08:00Z">
        <w:r>
          <w:rPr/>
          <w:t>40000</w:t>
        </w:r>
      </w:ins>
      <w:r>
        <w:rPr/>
        <w:t xml:space="preserve"> ; in </w:t>
      </w:r>
      <w:ins w:id="10934" w:author="TAYLOR" w:date="2005-07-30T05:08:00Z">
        <w:r>
          <w:rPr/>
          <w:t>milli</w:t>
        </w:r>
      </w:ins>
      <w:r>
        <w:rPr/>
        <w:t>seconds</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Subtract = A5556 {</w:t>
      </w:r>
    </w:p>
    <w:p>
      <w:pPr>
        <w:pStyle w:val="Formal"/>
        <w:rPr/>
      </w:pPr>
      <w:r>
        <w:rPr>
          <w:rFonts w:eastAsia="Courier New"/>
        </w:rPr>
        <w:t xml:space="preserve">          </w:t>
      </w:r>
      <w:r>
        <w:rPr/>
        <w:t>Statistics {</w:t>
      </w:r>
    </w:p>
    <w:p>
      <w:pPr>
        <w:pStyle w:val="Formal"/>
        <w:rPr/>
      </w:pPr>
      <w:r>
        <w:rPr>
          <w:rFonts w:eastAsia="Courier New"/>
        </w:rPr>
        <w:t xml:space="preserve">             </w:t>
      </w:r>
      <w:r>
        <w:rPr/>
        <w:t xml:space="preserve">rtp/ps=1245, </w:t>
      </w:r>
      <w:ins w:id="10935" w:author="TAYLOR" w:date="2005-07-30T05:08:00Z">
        <w:r>
          <w:rPr/>
          <w:t xml:space="preserve"> </w:t>
        </w:r>
      </w:ins>
      <w:r>
        <w:rPr/>
        <w:t>; packets sent</w:t>
      </w:r>
    </w:p>
    <w:p>
      <w:pPr>
        <w:pStyle w:val="Formal"/>
        <w:rPr/>
      </w:pPr>
      <w:r>
        <w:rPr>
          <w:rFonts w:eastAsia="Courier New"/>
        </w:rPr>
        <w:t xml:space="preserve">             </w:t>
      </w:r>
      <w:r>
        <w:rPr/>
        <w:t xml:space="preserve">nt/os=62345, </w:t>
      </w:r>
      <w:ins w:id="10936" w:author="TAYLOR" w:date="2005-07-30T05:08:00Z">
        <w:r>
          <w:rPr/>
          <w:t xml:space="preserve"> </w:t>
        </w:r>
      </w:ins>
      <w:r>
        <w:rPr/>
        <w:t>; octets sent</w:t>
      </w:r>
    </w:p>
    <w:p>
      <w:pPr>
        <w:pStyle w:val="Formal"/>
        <w:rPr/>
      </w:pPr>
      <w:r>
        <w:rPr>
          <w:rFonts w:eastAsia="Courier New"/>
        </w:rPr>
        <w:t xml:space="preserve">             </w:t>
      </w:r>
      <w:r>
        <w:rPr/>
        <w:t xml:space="preserve">rtp/pr=780, </w:t>
      </w:r>
      <w:ins w:id="10937" w:author="TAYLOR" w:date="2005-07-30T05:08:00Z">
        <w:r>
          <w:rPr/>
          <w:t xml:space="preserve">  </w:t>
        </w:r>
      </w:ins>
      <w:r>
        <w:rPr/>
        <w:t>; packets received</w:t>
      </w:r>
    </w:p>
    <w:p>
      <w:pPr>
        <w:pStyle w:val="Formal"/>
        <w:rPr/>
      </w:pPr>
      <w:r>
        <w:rPr>
          <w:rFonts w:eastAsia="Courier New"/>
        </w:rPr>
        <w:t xml:space="preserve">             </w:t>
      </w:r>
      <w:r>
        <w:rPr/>
        <w:t xml:space="preserve">nt/or=45123, </w:t>
      </w:r>
      <w:ins w:id="10938" w:author="TAYLOR" w:date="2005-07-30T05:08:00Z">
        <w:r>
          <w:rPr/>
          <w:t xml:space="preserve"> </w:t>
        </w:r>
      </w:ins>
      <w:r>
        <w:rPr/>
        <w:t>; octets received</w:t>
      </w:r>
    </w:p>
    <w:p>
      <w:pPr>
        <w:pStyle w:val="Formal"/>
        <w:rPr/>
      </w:pPr>
      <w:r>
        <w:rPr>
          <w:rFonts w:eastAsia="Courier New"/>
        </w:rPr>
        <w:t xml:space="preserve">             </w:t>
      </w:r>
      <w:r>
        <w:rPr/>
        <w:t xml:space="preserve">rtp/pl=10, </w:t>
      </w:r>
      <w:del w:id="10939" w:author="Composition des Publications" w:date="2005-07-30T05:08:00Z">
        <w:r>
          <w:rPr/>
          <w:delText xml:space="preserve">; </w:delText>
        </w:r>
      </w:del>
      <w:ins w:id="10940" w:author="TAYLOR" w:date="2005-07-30T05:08:00Z">
        <w:r>
          <w:rPr/>
          <w:t xml:space="preserve">   ;</w:t>
        </w:r>
      </w:ins>
      <w:r>
        <w:rPr/>
        <w:t xml:space="preserve"> % packets lost</w:t>
      </w:r>
    </w:p>
    <w:p>
      <w:pPr>
        <w:pStyle w:val="Formal"/>
        <w:rPr/>
      </w:pPr>
      <w:r>
        <w:rPr>
          <w:rFonts w:eastAsia="Courier New"/>
        </w:rPr>
        <w:t xml:space="preserve">             </w:t>
      </w:r>
      <w:r>
        <w:rPr/>
        <w:t>rtp/jit=27,</w:t>
      </w:r>
    </w:p>
    <w:p>
      <w:pPr>
        <w:pStyle w:val="Formal"/>
        <w:rPr/>
      </w:pPr>
      <w:r>
        <w:rPr>
          <w:rFonts w:eastAsia="Courier New"/>
        </w:rPr>
        <w:t xml:space="preserve">             </w:t>
      </w:r>
      <w:r>
        <w:rPr/>
        <w:t>rtp/delay=48</w:t>
      </w:r>
      <w:ins w:id="10941" w:author="TAYLOR" w:date="2005-07-30T05:08:00Z">
        <w:r>
          <w:rPr/>
          <w:t>,</w:t>
        </w:r>
      </w:ins>
      <w:r>
        <w:rPr/>
        <w:t xml:space="preserve"> ; average latency</w:t>
      </w:r>
    </w:p>
    <w:p>
      <w:pPr>
        <w:pStyle w:val="Style0"/>
        <w:rPr>
          <w:rFonts w:ascii="Courier New" w:hAnsi="Courier New" w:cs="Courier New"/>
          <w:color w:val="000000"/>
          <w:sz w:val="20"/>
          <w:ins w:id="10944" w:author="TAYLOR" w:date="2005-07-30T05:08:00Z"/>
        </w:rPr>
      </w:pPr>
      <w:ins w:id="10942" w:author="TAYLOR" w:date="2005-07-30T05:08:00Z">
        <w:r>
          <w:rPr>
            <w:rFonts w:eastAsia="Courier New" w:cs="Courier New" w:ascii="Courier New" w:hAnsi="Courier New"/>
            <w:color w:val="000000"/>
            <w:sz w:val="20"/>
          </w:rPr>
          <w:t xml:space="preserve">             </w:t>
        </w:r>
      </w:ins>
      <w:ins w:id="10943" w:author="TAYLOR" w:date="2005-07-30T05:08:00Z">
        <w:r>
          <w:rPr>
            <w:rFonts w:cs="Courier New" w:ascii="Courier New" w:hAnsi="Courier New"/>
            <w:color w:val="000000"/>
            <w:sz w:val="20"/>
          </w:rPr>
          <w:t>nt/dur=38000  ; in millisec</w:t>
        </w:r>
      </w:ins>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rFonts w:eastAsia="Courier New"/>
        </w:rPr>
        <w:t xml:space="preserve">   </w:t>
      </w:r>
      <w:r>
        <w:rPr/>
        <w:t>}</w:t>
      </w:r>
    </w:p>
    <w:p>
      <w:pPr>
        <w:pStyle w:val="Formal"/>
        <w:rPr/>
      </w:pPr>
      <w:r>
        <w:rPr/>
        <w:t>}</w:t>
      </w:r>
    </w:p>
    <w:p>
      <w:pPr>
        <w:sectPr>
          <w:headerReference w:type="default" r:id="rId25"/>
          <w:headerReference w:type="first" r:id="rId26"/>
          <w:footerReference w:type="default" r:id="rId27"/>
          <w:footerReference w:type="first" r:id="rId28"/>
          <w:type w:val="nextPage"/>
          <w:pgSz w:w="11906" w:h="16838"/>
          <w:pgMar w:left="1134" w:right="1134" w:gutter="0" w:header="567" w:top="1134" w:footer="567" w:bottom="1134"/>
          <w:pgNumType w:fmt="decimal"/>
          <w:formProt w:val="false"/>
          <w:titlePg/>
          <w:textDirection w:val="lrTb"/>
          <w:docGrid w:type="default" w:linePitch="326" w:charSpace="0"/>
        </w:sectPr>
        <w:pStyle w:val="Enumlev1"/>
        <w:rPr/>
      </w:pPr>
      <w:r>
        <w:rPr/>
        <w:t>23)</w:t>
        <w:tab/>
        <w:t xml:space="preserve">The MGC now sets up both MG1 and MG2 to be ready to detect the next off-hook event. </w:t>
      </w:r>
      <w:ins w:id="10945" w:author="TAYLOR" w:date="2005-07-30T05:08:00Z">
        <w:r>
          <w:rPr/>
          <w:t>(</w:t>
        </w:r>
      </w:ins>
      <w:r>
        <w:rPr/>
        <w:t xml:space="preserve">See step 1). Note that this could be the default state of a termination in the </w:t>
      </w:r>
      <w:del w:id="10946" w:author="Composition des Publications" w:date="2005-07-30T05:08:00Z">
        <w:r>
          <w:rPr/>
          <w:delText>null</w:delText>
        </w:r>
      </w:del>
      <w:ins w:id="10947" w:author="TAYLOR" w:date="2005-07-30T05:08:00Z">
        <w:r>
          <w:rPr/>
          <w:t>NULL</w:t>
        </w:r>
      </w:ins>
      <w:r>
        <w:rPr/>
        <w:t xml:space="preserve"> context, and if this were the case, no message need be sent from the MGC to the MG. Once a termination returns to the </w:t>
      </w:r>
      <w:del w:id="10948" w:author="Composition des Publications" w:date="2005-07-30T05:08:00Z">
        <w:r>
          <w:rPr/>
          <w:delText>null</w:delText>
        </w:r>
      </w:del>
      <w:ins w:id="10949" w:author="TAYLOR" w:date="2005-07-30T05:08:00Z">
        <w:r>
          <w:rPr/>
          <w:t>NULL</w:t>
        </w:r>
      </w:ins>
      <w:r>
        <w:rPr/>
        <w:t xml:space="preserve"> context, it goes back to the default termination values for that termination.</w:t>
      </w:r>
    </w:p>
    <w:p>
      <w:pPr>
        <w:pStyle w:val="AppendixNoTitle"/>
        <w:rPr>
          <w:lang w:val="en-US"/>
          <w:ins w:id="10951" w:author="TAYLOR" w:date="2005-07-30T05:08:00Z"/>
        </w:rPr>
      </w:pPr>
      <w:ins w:id="10950" w:author="TAYLOR" w:date="2005-07-30T05:08:00Z">
        <w:bookmarkStart w:id="415" w:name="__RefHeading___Toc110720102"/>
        <w:bookmarkStart w:id="416" w:name="c3tope"/>
        <w:bookmarkEnd w:id="415"/>
        <w:bookmarkEnd w:id="416"/>
        <w:r>
          <w:rPr>
            <w:lang w:val="en-US"/>
          </w:rPr>
          <w:t>Appendix II</w:t>
          <w:br/>
          <w:br/>
          <w:t>H.248 Package Template</w:t>
        </w:r>
      </w:ins>
    </w:p>
    <w:p>
      <w:pPr>
        <w:pStyle w:val="Normal"/>
        <w:rPr>
          <w:ins w:id="10953" w:author="TAYLOR" w:date="2005-07-30T05:08:00Z"/>
        </w:rPr>
      </w:pPr>
      <w:ins w:id="10952" w:author="TAYLOR" w:date="2005-07-30T05:08:00Z">
        <w:r>
          <w:rPr/>
          <w:t>New and updated H.248 packages should be defined using the following template. It is in an ITU recommendation format. Editors from non-ITU organizations should, at a minimum, use the structures in clause 5. The H.248 packages keywords are indicated in bold. Sections to be filled in are indicated by "&lt; &gt;". For detailed information on how to create a new package, see clause 12/H.248.1.</w:t>
        </w:r>
      </w:ins>
    </w:p>
    <w:p>
      <w:pPr>
        <w:pStyle w:val="Note"/>
        <w:rPr>
          <w:ins w:id="10957" w:author="TAYLOR" w:date="2005-07-30T05:08:00Z"/>
        </w:rPr>
      </w:pPr>
      <w:ins w:id="10954" w:author="TAYLOR" w:date="2005-07-30T05:08:00Z">
        <w:r>
          <w:rPr/>
          <w:t>NOTE – Package specific error codes require IANA registration. Error Code assignment shall follow the same rules as described in section 4.1/H.248.8, “</w:t>
        </w:r>
      </w:ins>
      <w:ins w:id="10955" w:author="TAYLOR" w:date="2005-07-30T05:08:00Z">
        <w:r>
          <w:rPr>
            <w:i/>
          </w:rPr>
          <w:t>Assigning Error Codes</w:t>
        </w:r>
      </w:ins>
      <w:ins w:id="10956" w:author="TAYLOR" w:date="2005-07-30T05:08:00Z">
        <w:r>
          <w:rPr/>
          <w:t>”.</w:t>
        </w:r>
      </w:ins>
    </w:p>
    <w:p>
      <w:pPr>
        <w:pStyle w:val="RecNo"/>
        <w:rPr>
          <w:lang w:val="fr-FR"/>
          <w:ins w:id="10959" w:author="TAYLOR" w:date="2005-07-30T05:08:00Z"/>
        </w:rPr>
      </w:pPr>
      <w:ins w:id="10958" w:author="TAYLOR" w:date="2005-07-30T05:08:00Z">
        <w:r>
          <w:rPr>
            <w:lang w:val="fr-FR"/>
          </w:rPr>
          <w:t>ITU-T Recommendation H.248.&lt;xxx&gt;</w:t>
        </w:r>
      </w:ins>
    </w:p>
    <w:p>
      <w:pPr>
        <w:pStyle w:val="RecTitle1"/>
        <w:rPr>
          <w:ins w:id="10961" w:author="TAYLOR" w:date="2005-07-30T05:08:00Z"/>
        </w:rPr>
      </w:pPr>
      <w:ins w:id="10960" w:author="TAYLOR" w:date="2005-07-30T05:08:00Z">
        <w:r>
          <w:rPr/>
          <w:t>Gateway Control Protocol: &lt;xxx&gt; Packages</w:t>
        </w:r>
      </w:ins>
    </w:p>
    <w:p>
      <w:pPr>
        <w:pStyle w:val="Heading1"/>
        <w:rPr>
          <w:lang w:val="en-AU"/>
          <w:ins w:id="10963" w:author="TAYLOR" w:date="2005-07-30T05:08:00Z"/>
        </w:rPr>
      </w:pPr>
      <w:ins w:id="10962" w:author="TAYLOR" w:date="2005-07-30T05:08:00Z">
        <w:bookmarkStart w:id="417" w:name="__RefHeading___Toc110720103"/>
        <w:bookmarkEnd w:id="417"/>
        <w:r>
          <w:rPr>
            <w:lang w:val="en-AU"/>
          </w:rPr>
          <w:t>1 Scope</w:t>
        </w:r>
      </w:ins>
    </w:p>
    <w:p>
      <w:pPr>
        <w:pStyle w:val="Normal"/>
        <w:rPr>
          <w:lang w:val="en-GB"/>
          <w:ins w:id="10965" w:author="TAYLOR" w:date="2005-07-30T05:08:00Z"/>
        </w:rPr>
      </w:pPr>
      <w:ins w:id="10964" w:author="TAYLOR" w:date="2005-07-30T05:08:00Z">
        <w:r>
          <w:rPr>
            <w:lang w:val="en-GB"/>
          </w:rPr>
          <w:t>&lt;The scope of the package&gt;</w:t>
        </w:r>
      </w:ins>
    </w:p>
    <w:p>
      <w:pPr>
        <w:pStyle w:val="Heading1"/>
        <w:rPr>
          <w:lang w:val="en-AU"/>
          <w:ins w:id="10967" w:author="TAYLOR" w:date="2005-07-30T05:08:00Z"/>
        </w:rPr>
      </w:pPr>
      <w:ins w:id="10966" w:author="TAYLOR" w:date="2005-07-30T05:08:00Z">
        <w:bookmarkStart w:id="418" w:name="__RefHeading___Toc110720104"/>
        <w:bookmarkEnd w:id="418"/>
        <w:r>
          <w:rPr>
            <w:lang w:val="en-AU"/>
          </w:rPr>
          <w:t>2 References</w:t>
        </w:r>
      </w:ins>
    </w:p>
    <w:p>
      <w:pPr>
        <w:pStyle w:val="Normal"/>
        <w:rPr>
          <w:ins w:id="10969" w:author="TAYLOR" w:date="2005-07-30T05:08:00Z"/>
        </w:rPr>
      </w:pPr>
      <w:ins w:id="10968" w:author="TAYLOR" w:date="2005-07-30T05:08:00Z">
        <w:r>
          <w:rPr/>
          <w:t>The following ITU-T Recommendations and other references contain provisions which, through reference in this text, constitute provisions of this Recommendation. At the time of publication, the editions indicated were valid. All Recommendations and other references are subject to revision; users of this Recommendation are therefore encouraged to investigate the possibility of applying the most recent edition of the Recommendations and other references listed below. A list of the currently valid ITU-T Recommendations is regularly published. The reference to a document within this Recommendation does not give it, as a stand-alone document, the status of a Recommendation</w:t>
        </w:r>
      </w:ins>
    </w:p>
    <w:p>
      <w:pPr>
        <w:pStyle w:val="Enumlev1"/>
        <w:rPr>
          <w:ins w:id="10973" w:author="TAYLOR" w:date="2005-07-30T05:08:00Z"/>
        </w:rPr>
      </w:pPr>
      <w:ins w:id="10970" w:author="TAYLOR" w:date="2005-07-30T05:08:00Z">
        <w:r>
          <w:rPr/>
          <w:t>–</w:t>
        </w:r>
      </w:ins>
      <w:ins w:id="10971" w:author="TAYLOR" w:date="2005-07-30T05:08:00Z">
        <w:r>
          <w:rPr/>
          <w:tab/>
          <w:t xml:space="preserve">ITU-T Recommendation H.248.1 (&lt;xx/xxxx&gt;), </w:t>
        </w:r>
      </w:ins>
      <w:ins w:id="10972" w:author="TAYLOR" w:date="2005-07-30T05:08:00Z">
        <w:r>
          <w:rPr>
            <w:i/>
          </w:rPr>
          <w:t>Gateway Control Protocol: Version&lt; x&gt;</w:t>
        </w:r>
      </w:ins>
    </w:p>
    <w:p>
      <w:pPr>
        <w:pStyle w:val="Enumlev1"/>
        <w:rPr>
          <w:lang w:val="en-AU"/>
          <w:ins w:id="10976" w:author="TAYLOR" w:date="2005-07-30T05:08:00Z"/>
        </w:rPr>
      </w:pPr>
      <w:ins w:id="10974" w:author="TAYLOR" w:date="2005-07-30T05:08:00Z">
        <w:r>
          <w:rPr/>
          <w:t>–</w:t>
        </w:r>
      </w:ins>
      <w:ins w:id="10975" w:author="TAYLOR" w:date="2005-07-30T05:08:00Z">
        <w:r>
          <w:rPr/>
          <w:tab/>
          <w:t>&lt;Other references&gt;</w:t>
        </w:r>
      </w:ins>
    </w:p>
    <w:p>
      <w:pPr>
        <w:pStyle w:val="Heading1"/>
        <w:rPr>
          <w:lang w:val="en-AU"/>
          <w:ins w:id="10978" w:author="TAYLOR" w:date="2005-07-30T05:08:00Z"/>
        </w:rPr>
      </w:pPr>
      <w:ins w:id="10977" w:author="TAYLOR" w:date="2005-07-30T05:08:00Z">
        <w:bookmarkStart w:id="419" w:name="__RefHeading___Toc110720105"/>
        <w:bookmarkEnd w:id="419"/>
        <w:r>
          <w:rPr>
            <w:lang w:val="en-AU"/>
          </w:rPr>
          <w:t>3. Terms and Definitions</w:t>
        </w:r>
      </w:ins>
    </w:p>
    <w:p>
      <w:pPr>
        <w:pStyle w:val="Normal"/>
        <w:rPr>
          <w:lang w:val="en-AU"/>
          <w:ins w:id="10980" w:author="TAYLOR" w:date="2005-07-30T05:08:00Z"/>
        </w:rPr>
      </w:pPr>
      <w:ins w:id="10979" w:author="TAYLOR" w:date="2005-07-30T05:08:00Z">
        <w:r>
          <w:rPr>
            <w:lang w:val="en-AU"/>
          </w:rPr>
          <w:t>This Recommendation use the following terms and definitions:</w:t>
        </w:r>
      </w:ins>
    </w:p>
    <w:p>
      <w:pPr>
        <w:pStyle w:val="Normal"/>
        <w:rPr>
          <w:lang w:val="en-AU"/>
          <w:ins w:id="10982" w:author="TAYLOR" w:date="2005-07-30T05:08:00Z"/>
        </w:rPr>
      </w:pPr>
      <w:ins w:id="10981" w:author="TAYLOR" w:date="2005-07-30T05:08:00Z">
        <w:r>
          <w:rPr>
            <w:lang w:val="en-AU"/>
          </w:rPr>
          <w:t>&lt;terms and definitions&gt;</w:t>
        </w:r>
      </w:ins>
    </w:p>
    <w:p>
      <w:pPr>
        <w:pStyle w:val="Heading1"/>
        <w:rPr>
          <w:lang w:val="en-AU"/>
          <w:ins w:id="10984" w:author="TAYLOR" w:date="2005-07-30T05:08:00Z"/>
        </w:rPr>
      </w:pPr>
      <w:ins w:id="10983" w:author="TAYLOR" w:date="2005-07-30T05:08:00Z">
        <w:bookmarkStart w:id="420" w:name="__RefHeading___Toc110720106"/>
        <w:bookmarkEnd w:id="420"/>
        <w:r>
          <w:rPr>
            <w:lang w:val="en-AU"/>
          </w:rPr>
          <w:t>4. Abbreviations</w:t>
        </w:r>
      </w:ins>
    </w:p>
    <w:p>
      <w:pPr>
        <w:pStyle w:val="Normal"/>
        <w:rPr>
          <w:lang w:val="en-AU"/>
          <w:ins w:id="10986" w:author="TAYLOR" w:date="2005-07-30T05:08:00Z"/>
        </w:rPr>
      </w:pPr>
      <w:ins w:id="10985" w:author="TAYLOR" w:date="2005-07-30T05:08:00Z">
        <w:r>
          <w:rPr>
            <w:lang w:val="en-AU"/>
          </w:rPr>
          <w:t>This Recommendation uses the following abbreviations:</w:t>
        </w:r>
      </w:ins>
    </w:p>
    <w:p>
      <w:pPr>
        <w:pStyle w:val="Normal"/>
        <w:rPr>
          <w:ins w:id="10988" w:author="TAYLOR" w:date="2005-07-30T05:08:00Z"/>
        </w:rPr>
      </w:pPr>
      <w:ins w:id="10987" w:author="TAYLOR" w:date="2005-07-30T05:08:00Z">
        <w:r>
          <w:rPr/>
          <w:t>&lt;abbreviations&gt;</w:t>
        </w:r>
      </w:ins>
    </w:p>
    <w:p>
      <w:pPr>
        <w:pStyle w:val="Heading1"/>
        <w:rPr>
          <w:lang w:val="en-AU"/>
          <w:ins w:id="10990" w:author="TAYLOR" w:date="2005-07-30T05:08:00Z"/>
        </w:rPr>
      </w:pPr>
      <w:ins w:id="10989" w:author="TAYLOR" w:date="2005-07-30T05:08:00Z">
        <w:bookmarkStart w:id="421" w:name="__RefHeading___Toc110720107"/>
        <w:bookmarkEnd w:id="421"/>
        <w:r>
          <w:rPr>
            <w:lang w:val="en-AU"/>
          </w:rPr>
          <w:t>5. &lt;Package Title&gt;</w:t>
        </w:r>
      </w:ins>
    </w:p>
    <w:p>
      <w:pPr>
        <w:pStyle w:val="Normal"/>
        <w:ind w:left="540" w:hanging="0"/>
        <w:rPr>
          <w:ins w:id="10993" w:author="TAYLOR" w:date="2005-07-30T05:08:00Z"/>
        </w:rPr>
      </w:pPr>
      <w:ins w:id="10991" w:author="TAYLOR" w:date="2005-07-30T05:08:00Z">
        <w:r>
          <w:rPr>
            <w:b/>
            <w:bCs/>
            <w:lang w:val="sv-SE"/>
          </w:rPr>
          <w:t>Package Name:</w:t>
          <w:tab/>
          <w:tab/>
          <w:t>&lt;</w:t>
        </w:r>
      </w:ins>
      <w:ins w:id="10992" w:author="TAYLOR" w:date="2005-07-30T05:08:00Z">
        <w:r>
          <w:rPr>
            <w:lang w:val="sv-SE"/>
          </w:rPr>
          <w:t>name&gt;</w:t>
        </w:r>
      </w:ins>
    </w:p>
    <w:p>
      <w:pPr>
        <w:pStyle w:val="Normal"/>
        <w:ind w:left="540" w:hanging="0"/>
        <w:rPr>
          <w:ins w:id="10996" w:author="TAYLOR" w:date="2005-07-30T05:08:00Z"/>
        </w:rPr>
      </w:pPr>
      <w:ins w:id="10994" w:author="TAYLOR" w:date="2005-07-30T05:08:00Z">
        <w:r>
          <w:rPr>
            <w:b/>
            <w:bCs/>
            <w:lang w:val="sv-SE"/>
          </w:rPr>
          <w:t>PackageID:</w:t>
        </w:r>
      </w:ins>
      <w:ins w:id="10995" w:author="TAYLOR" w:date="2005-07-30T05:08:00Z">
        <w:r>
          <w:rPr>
            <w:lang w:val="sv-SE"/>
          </w:rPr>
          <w:tab/>
          <w:tab/>
          <w:t>&lt;PackageID ”text”, binary &lt;0x????&gt; &gt;</w:t>
        </w:r>
      </w:ins>
    </w:p>
    <w:p>
      <w:pPr>
        <w:pStyle w:val="Normal"/>
        <w:ind w:left="540" w:hanging="0"/>
        <w:rPr>
          <w:lang w:val="sv-SE"/>
          <w:ins w:id="10999" w:author="TAYLOR" w:date="2005-07-30T05:08:00Z"/>
        </w:rPr>
      </w:pPr>
      <w:ins w:id="10997" w:author="TAYLOR" w:date="2005-07-30T05:08:00Z">
        <w:r>
          <w:rPr>
            <w:b/>
            <w:bCs/>
            <w:lang w:val="en-CA"/>
          </w:rPr>
          <w:t>Description:</w:t>
        </w:r>
      </w:ins>
      <w:ins w:id="10998" w:author="TAYLOR" w:date="2005-07-30T05:08:00Z">
        <w:r>
          <w:rPr>
            <w:lang w:val="en-CA"/>
          </w:rPr>
          <w:tab/>
          <w:tab/>
          <w:t>&lt;description&gt;</w:t>
        </w:r>
      </w:ins>
    </w:p>
    <w:p>
      <w:pPr>
        <w:pStyle w:val="Normal"/>
        <w:ind w:left="540" w:hanging="0"/>
        <w:rPr>
          <w:ins w:id="11002" w:author="TAYLOR" w:date="2005-07-30T05:08:00Z"/>
        </w:rPr>
      </w:pPr>
      <w:ins w:id="11000" w:author="TAYLOR" w:date="2005-07-30T05:08:00Z">
        <w:r>
          <w:rPr>
            <w:b/>
            <w:bCs/>
            <w:lang w:val="en-CA"/>
          </w:rPr>
          <w:t>Version:</w:t>
        </w:r>
      </w:ins>
      <w:ins w:id="11001" w:author="TAYLOR" w:date="2005-07-30T05:08:00Z">
        <w:r>
          <w:rPr>
            <w:lang w:val="en-CA"/>
          </w:rPr>
          <w:tab/>
          <w:tab/>
          <w:tab/>
          <w:t>&lt;version&gt;</w:t>
        </w:r>
      </w:ins>
    </w:p>
    <w:p>
      <w:pPr>
        <w:pStyle w:val="Normal"/>
        <w:ind w:left="540" w:hanging="0"/>
        <w:rPr>
          <w:ins w:id="11005" w:author="TAYLOR" w:date="2005-07-30T05:08:00Z"/>
        </w:rPr>
      </w:pPr>
      <w:ins w:id="11003" w:author="TAYLOR" w:date="2005-07-30T05:08:00Z">
        <w:r>
          <w:rPr>
            <w:b/>
            <w:bCs/>
          </w:rPr>
          <w:t>Extends:</w:t>
        </w:r>
      </w:ins>
      <w:ins w:id="11004" w:author="TAYLOR" w:date="2005-07-30T05:08:00Z">
        <w:r>
          <w:rPr/>
          <w:tab/>
          <w:tab/>
          <w:tab/>
          <w:t>&lt;extended PackageID and version&gt;</w:t>
        </w:r>
      </w:ins>
    </w:p>
    <w:p>
      <w:pPr>
        <w:pStyle w:val="Heading2"/>
        <w:rPr>
          <w:lang w:val="en-AU"/>
          <w:ins w:id="11007" w:author="TAYLOR" w:date="2005-07-30T05:08:00Z"/>
        </w:rPr>
      </w:pPr>
      <w:ins w:id="11006" w:author="TAYLOR" w:date="2005-07-30T05:08:00Z">
        <w:bookmarkStart w:id="422" w:name="__RefHeading___Toc110720108"/>
        <w:bookmarkEnd w:id="422"/>
        <w:r>
          <w:rPr>
            <w:lang w:val="en-AU"/>
          </w:rPr>
          <w:t>5.1 Properties</w:t>
        </w:r>
      </w:ins>
    </w:p>
    <w:p>
      <w:pPr>
        <w:pStyle w:val="Heading3"/>
        <w:rPr>
          <w:ins w:id="11009" w:author="TAYLOR" w:date="2005-07-30T05:08:00Z"/>
        </w:rPr>
      </w:pPr>
      <w:ins w:id="11008" w:author="TAYLOR" w:date="2005-07-30T05:08:00Z">
        <w:bookmarkStart w:id="423" w:name="__RefHeading___Toc110720109"/>
        <w:bookmarkEnd w:id="423"/>
        <w:r>
          <w:rPr/>
          <w:t>5.1.1 &lt;Property Title&gt;</w:t>
        </w:r>
      </w:ins>
    </w:p>
    <w:p>
      <w:pPr>
        <w:pStyle w:val="Normal"/>
        <w:ind w:left="540" w:hanging="0"/>
        <w:rPr>
          <w:ins w:id="11012" w:author="TAYLOR" w:date="2005-07-30T05:08:00Z"/>
        </w:rPr>
      </w:pPr>
      <w:ins w:id="11010" w:author="TAYLOR" w:date="2005-07-30T05:08:00Z">
        <w:r>
          <w:rPr>
            <w:b/>
          </w:rPr>
          <w:t>Property Name</w:t>
        </w:r>
      </w:ins>
      <w:ins w:id="11011" w:author="TAYLOR" w:date="2005-07-30T05:08:00Z">
        <w:r>
          <w:rPr/>
          <w:t>:</w:t>
          <w:tab/>
          <w:t>&lt;name&gt;</w:t>
        </w:r>
      </w:ins>
    </w:p>
    <w:p>
      <w:pPr>
        <w:pStyle w:val="Normal"/>
        <w:ind w:left="540" w:hanging="0"/>
        <w:rPr>
          <w:ins w:id="11015" w:author="TAYLOR" w:date="2005-07-30T05:08:00Z"/>
        </w:rPr>
      </w:pPr>
      <w:ins w:id="11013" w:author="TAYLOR" w:date="2005-07-30T05:08:00Z">
        <w:r>
          <w:rPr>
            <w:b/>
          </w:rPr>
          <w:t>PropertyID</w:t>
        </w:r>
      </w:ins>
      <w:ins w:id="11014" w:author="TAYLOR" w:date="2005-07-30T05:08:00Z">
        <w:r>
          <w:rPr/>
          <w:t xml:space="preserve">: </w:t>
          <w:tab/>
          <w:tab/>
          <w:tab/>
          <w:t>&lt;text ID, binary ID (0x????)</w:t>
        </w:r>
      </w:ins>
    </w:p>
    <w:p>
      <w:pPr>
        <w:pStyle w:val="Normal"/>
        <w:ind w:left="540" w:hanging="0"/>
        <w:rPr>
          <w:ins w:id="11018" w:author="TAYLOR" w:date="2005-07-30T05:08:00Z"/>
        </w:rPr>
      </w:pPr>
      <w:ins w:id="11016" w:author="TAYLOR" w:date="2005-07-30T05:08:00Z">
        <w:r>
          <w:rPr>
            <w:b/>
            <w:lang w:val="fr-FR"/>
          </w:rPr>
          <w:t>Description</w:t>
        </w:r>
      </w:ins>
      <w:ins w:id="11017" w:author="TAYLOR" w:date="2005-07-30T05:08:00Z">
        <w:r>
          <w:rPr>
            <w:lang w:val="fr-FR"/>
          </w:rPr>
          <w:t xml:space="preserve">: </w:t>
          <w:tab/>
          <w:tab/>
          <w:tab/>
          <w:t>&lt;description&gt;</w:t>
        </w:r>
      </w:ins>
    </w:p>
    <w:p>
      <w:pPr>
        <w:pStyle w:val="Normal"/>
        <w:ind w:left="540" w:hanging="0"/>
        <w:rPr>
          <w:ins w:id="11021" w:author="TAYLOR" w:date="2005-07-30T05:08:00Z"/>
        </w:rPr>
      </w:pPr>
      <w:ins w:id="11019" w:author="TAYLOR" w:date="2005-07-30T05:08:00Z">
        <w:r>
          <w:rPr>
            <w:b/>
            <w:lang w:val="fr-FR"/>
          </w:rPr>
          <w:t>Type</w:t>
        </w:r>
      </w:ins>
      <w:ins w:id="11020" w:author="TAYLOR" w:date="2005-07-30T05:08:00Z">
        <w:r>
          <w:rPr>
            <w:lang w:val="fr-FR"/>
          </w:rPr>
          <w:t xml:space="preserve">: </w:t>
          <w:tab/>
          <w:tab/>
          <w:tab/>
          <w:tab/>
          <w:t>&lt;type&gt;</w:t>
        </w:r>
      </w:ins>
    </w:p>
    <w:p>
      <w:pPr>
        <w:pStyle w:val="Normal"/>
        <w:ind w:left="540" w:hanging="0"/>
        <w:rPr>
          <w:ins w:id="11024" w:author="TAYLOR" w:date="2005-07-30T05:08:00Z"/>
        </w:rPr>
      </w:pPr>
      <w:ins w:id="11022" w:author="TAYLOR" w:date="2005-07-30T05:08:00Z">
        <w:r>
          <w:rPr>
            <w:b/>
            <w:lang w:val="fr-CA"/>
          </w:rPr>
          <w:t>Possible values</w:t>
        </w:r>
      </w:ins>
      <w:ins w:id="11023" w:author="TAYLOR" w:date="2005-07-30T05:08:00Z">
        <w:r>
          <w:rPr>
            <w:lang w:val="fr-CA"/>
          </w:rPr>
          <w:t>:</w:t>
          <w:tab/>
          <w:tab/>
          <w:t>&lt;values&gt;</w:t>
        </w:r>
      </w:ins>
    </w:p>
    <w:p>
      <w:pPr>
        <w:pStyle w:val="Normal"/>
        <w:ind w:left="540" w:hanging="0"/>
        <w:rPr>
          <w:ins w:id="11027" w:author="TAYLOR" w:date="2005-07-30T05:08:00Z"/>
        </w:rPr>
      </w:pPr>
      <w:ins w:id="11025" w:author="TAYLOR" w:date="2005-07-30T05:08:00Z">
        <w:r>
          <w:rPr>
            <w:b/>
          </w:rPr>
          <w:t>Default</w:t>
        </w:r>
      </w:ins>
      <w:ins w:id="11026" w:author="TAYLOR" w:date="2005-07-30T05:08:00Z">
        <w:r>
          <w:rPr/>
          <w:t xml:space="preserve">: </w:t>
          <w:tab/>
          <w:tab/>
          <w:tab/>
          <w:tab/>
          <w:t>&lt;value&gt;</w:t>
        </w:r>
      </w:ins>
    </w:p>
    <w:p>
      <w:pPr>
        <w:pStyle w:val="Normal"/>
        <w:ind w:left="540" w:hanging="0"/>
        <w:rPr>
          <w:ins w:id="11030" w:author="TAYLOR" w:date="2005-07-30T05:08:00Z"/>
        </w:rPr>
      </w:pPr>
      <w:ins w:id="11028" w:author="TAYLOR" w:date="2005-07-30T05:08:00Z">
        <w:r>
          <w:rPr>
            <w:b/>
          </w:rPr>
          <w:t>Defined in</w:t>
        </w:r>
      </w:ins>
      <w:ins w:id="11029" w:author="TAYLOR" w:date="2005-07-30T05:08:00Z">
        <w:r>
          <w:rPr/>
          <w:t xml:space="preserve">: </w:t>
          <w:tab/>
          <w:tab/>
          <w:tab/>
          <w:t>&lt;Local, Remote, LocalControl, TerminationState, ContextAttribute&gt;</w:t>
        </w:r>
      </w:ins>
    </w:p>
    <w:p>
      <w:pPr>
        <w:pStyle w:val="Normal"/>
        <w:ind w:left="540" w:hanging="0"/>
        <w:rPr>
          <w:ins w:id="11033" w:author="TAYLOR" w:date="2005-07-30T05:08:00Z"/>
        </w:rPr>
      </w:pPr>
      <w:ins w:id="11031" w:author="TAYLOR" w:date="2005-07-30T05:08:00Z">
        <w:r>
          <w:rPr>
            <w:b/>
          </w:rPr>
          <w:t>Characteristics</w:t>
        </w:r>
      </w:ins>
      <w:ins w:id="11032" w:author="TAYLOR" w:date="2005-07-30T05:08:00Z">
        <w:r>
          <w:rPr/>
          <w:t xml:space="preserve">: </w:t>
          <w:tab/>
          <w:t>&lt;ReadOnly, Read/Write&gt;</w:t>
        </w:r>
      </w:ins>
    </w:p>
    <w:p>
      <w:pPr>
        <w:pStyle w:val="Heading2"/>
        <w:rPr>
          <w:lang w:val="en-AU"/>
          <w:ins w:id="11035" w:author="TAYLOR" w:date="2005-07-30T05:08:00Z"/>
        </w:rPr>
      </w:pPr>
      <w:ins w:id="11034" w:author="TAYLOR" w:date="2005-07-30T05:08:00Z">
        <w:bookmarkStart w:id="424" w:name="__RefHeading___Toc110720110"/>
        <w:bookmarkEnd w:id="424"/>
        <w:r>
          <w:rPr>
            <w:lang w:val="en-AU"/>
          </w:rPr>
          <w:t>5.2 Events</w:t>
        </w:r>
      </w:ins>
    </w:p>
    <w:p>
      <w:pPr>
        <w:pStyle w:val="Heading3"/>
        <w:rPr>
          <w:ins w:id="11037" w:author="TAYLOR" w:date="2005-07-30T05:08:00Z"/>
        </w:rPr>
      </w:pPr>
      <w:ins w:id="11036" w:author="TAYLOR" w:date="2005-07-30T05:08:00Z">
        <w:bookmarkStart w:id="425" w:name="__RefHeading___Toc110720111"/>
        <w:bookmarkEnd w:id="425"/>
        <w:r>
          <w:rPr/>
          <w:t>5.2.1 &lt;Event Title&gt;</w:t>
        </w:r>
      </w:ins>
    </w:p>
    <w:p>
      <w:pPr>
        <w:pStyle w:val="Normal"/>
        <w:ind w:left="540" w:hanging="0"/>
        <w:rPr>
          <w:ins w:id="11040" w:author="TAYLOR" w:date="2005-07-30T05:08:00Z"/>
        </w:rPr>
      </w:pPr>
      <w:ins w:id="11038" w:author="TAYLOR" w:date="2005-07-30T05:08:00Z">
        <w:r>
          <w:rPr>
            <w:b/>
          </w:rPr>
          <w:t>Event Name</w:t>
        </w:r>
      </w:ins>
      <w:ins w:id="11039" w:author="TAYLOR" w:date="2005-07-30T05:08:00Z">
        <w:r>
          <w:rPr/>
          <w:t xml:space="preserve">: </w:t>
          <w:tab/>
          <w:tab/>
          <w:t>&lt;event name&gt;</w:t>
        </w:r>
      </w:ins>
    </w:p>
    <w:p>
      <w:pPr>
        <w:pStyle w:val="Normal"/>
        <w:ind w:left="540" w:hanging="0"/>
        <w:rPr>
          <w:ins w:id="11043" w:author="TAYLOR" w:date="2005-07-30T05:08:00Z"/>
        </w:rPr>
      </w:pPr>
      <w:ins w:id="11041" w:author="TAYLOR" w:date="2005-07-30T05:08:00Z">
        <w:r>
          <w:rPr>
            <w:b/>
            <w:bCs/>
          </w:rPr>
          <w:t>EventID:</w:t>
        </w:r>
      </w:ins>
      <w:ins w:id="11042" w:author="TAYLOR" w:date="2005-07-30T05:08:00Z">
        <w:r>
          <w:rPr/>
          <w:t xml:space="preserve"> </w:t>
          <w:tab/>
          <w:tab/>
          <w:tab/>
          <w:t>&lt;(text ID), (binary ID (0x????)&gt;</w:t>
        </w:r>
      </w:ins>
    </w:p>
    <w:p>
      <w:pPr>
        <w:pStyle w:val="Normal"/>
        <w:ind w:left="540" w:hanging="0"/>
        <w:rPr>
          <w:ins w:id="11046" w:author="TAYLOR" w:date="2005-07-30T05:08:00Z"/>
        </w:rPr>
      </w:pPr>
      <w:ins w:id="11044" w:author="TAYLOR" w:date="2005-07-30T05:08:00Z">
        <w:r>
          <w:rPr>
            <w:b/>
            <w:bCs/>
          </w:rPr>
          <w:t>Description:</w:t>
        </w:r>
      </w:ins>
      <w:ins w:id="11045" w:author="TAYLOR" w:date="2005-07-30T05:08:00Z">
        <w:r>
          <w:rPr/>
          <w:t xml:space="preserve"> </w:t>
          <w:tab/>
          <w:tab/>
          <w:tab/>
          <w:t>&lt;description&gt;</w:t>
        </w:r>
      </w:ins>
    </w:p>
    <w:p>
      <w:pPr>
        <w:pStyle w:val="Heading4"/>
        <w:rPr>
          <w:ins w:id="11048" w:author="TAYLOR" w:date="2005-07-30T05:08:00Z"/>
        </w:rPr>
      </w:pPr>
      <w:ins w:id="11047" w:author="TAYLOR" w:date="2005-07-30T05:08:00Z">
        <w:r>
          <w:rPr/>
          <w:t>5.2.1.1 EventsDescriptor parameters:</w:t>
        </w:r>
      </w:ins>
    </w:p>
    <w:p>
      <w:pPr>
        <w:pStyle w:val="Heading5"/>
        <w:rPr>
          <w:ins w:id="11050" w:author="TAYLOR" w:date="2005-07-30T05:08:00Z"/>
        </w:rPr>
      </w:pPr>
      <w:ins w:id="11049" w:author="TAYLOR" w:date="2005-07-30T05:08:00Z">
        <w:r>
          <w:rPr/>
          <w:t>5.2.1.1.1 &lt;Parameter Title&gt;</w:t>
        </w:r>
      </w:ins>
    </w:p>
    <w:p>
      <w:pPr>
        <w:pStyle w:val="Normal"/>
        <w:ind w:left="540" w:hanging="0"/>
        <w:rPr>
          <w:ins w:id="11053" w:author="TAYLOR" w:date="2005-07-30T05:08:00Z"/>
        </w:rPr>
      </w:pPr>
      <w:ins w:id="11051" w:author="TAYLOR" w:date="2005-07-30T05:08:00Z">
        <w:r>
          <w:rPr>
            <w:b/>
          </w:rPr>
          <w:t>Parameter Name</w:t>
        </w:r>
      </w:ins>
      <w:ins w:id="11052" w:author="TAYLOR" w:date="2005-07-30T05:08:00Z">
        <w:r>
          <w:rPr/>
          <w:t xml:space="preserve">: </w:t>
          <w:tab/>
          <w:t>&lt;name&gt;</w:t>
        </w:r>
      </w:ins>
    </w:p>
    <w:p>
      <w:pPr>
        <w:pStyle w:val="Normal"/>
        <w:ind w:left="540" w:hanging="0"/>
        <w:rPr>
          <w:ins w:id="11056" w:author="TAYLOR" w:date="2005-07-30T05:08:00Z"/>
        </w:rPr>
      </w:pPr>
      <w:ins w:id="11054" w:author="TAYLOR" w:date="2005-07-30T05:08:00Z">
        <w:r>
          <w:rPr>
            <w:b/>
          </w:rPr>
          <w:t>ParameterID</w:t>
        </w:r>
      </w:ins>
      <w:ins w:id="11055" w:author="TAYLOR" w:date="2005-07-30T05:08:00Z">
        <w:r>
          <w:rPr/>
          <w:t xml:space="preserve">: </w:t>
          <w:tab/>
          <w:tab/>
          <w:t>&lt;(text ID), (binary ID (0x????)&gt;</w:t>
        </w:r>
      </w:ins>
    </w:p>
    <w:p>
      <w:pPr>
        <w:pStyle w:val="Normal"/>
        <w:ind w:left="540" w:hanging="0"/>
        <w:rPr>
          <w:ins w:id="11059" w:author="TAYLOR" w:date="2005-07-30T05:08:00Z"/>
        </w:rPr>
      </w:pPr>
      <w:ins w:id="11057" w:author="TAYLOR" w:date="2005-07-30T05:08:00Z">
        <w:r>
          <w:rPr>
            <w:b/>
            <w:lang w:val="en-CA"/>
          </w:rPr>
          <w:t>Description</w:t>
        </w:r>
      </w:ins>
      <w:ins w:id="11058" w:author="TAYLOR" w:date="2005-07-30T05:08:00Z">
        <w:r>
          <w:rPr>
            <w:lang w:val="en-CA"/>
          </w:rPr>
          <w:t xml:space="preserve">: </w:t>
          <w:tab/>
          <w:tab/>
          <w:tab/>
          <w:t>&lt;description&gt;</w:t>
        </w:r>
      </w:ins>
    </w:p>
    <w:p>
      <w:pPr>
        <w:pStyle w:val="Normal"/>
        <w:ind w:left="540" w:hanging="0"/>
        <w:rPr>
          <w:ins w:id="11062" w:author="TAYLOR" w:date="2005-07-30T05:08:00Z"/>
        </w:rPr>
      </w:pPr>
      <w:ins w:id="11060" w:author="TAYLOR" w:date="2005-07-30T05:08:00Z">
        <w:r>
          <w:rPr>
            <w:b/>
            <w:lang w:val="en-CA"/>
          </w:rPr>
          <w:t>Type</w:t>
        </w:r>
      </w:ins>
      <w:ins w:id="11061" w:author="TAYLOR" w:date="2005-07-30T05:08:00Z">
        <w:r>
          <w:rPr>
            <w:lang w:val="en-CA"/>
          </w:rPr>
          <w:t xml:space="preserve">: </w:t>
          <w:tab/>
          <w:tab/>
          <w:tab/>
          <w:tab/>
          <w:t>&lt;types&gt;</w:t>
        </w:r>
      </w:ins>
    </w:p>
    <w:p>
      <w:pPr>
        <w:pStyle w:val="Normal"/>
        <w:ind w:left="540" w:hanging="0"/>
        <w:rPr>
          <w:ins w:id="11065" w:author="TAYLOR" w:date="2005-07-30T05:08:00Z"/>
        </w:rPr>
      </w:pPr>
      <w:ins w:id="11063" w:author="TAYLOR" w:date="2005-07-30T05:08:00Z">
        <w:r>
          <w:rPr>
            <w:b/>
          </w:rPr>
          <w:t>Optional</w:t>
        </w:r>
      </w:ins>
      <w:ins w:id="11064" w:author="TAYLOR" w:date="2005-07-30T05:08:00Z">
        <w:r>
          <w:rPr/>
          <w:t xml:space="preserve">: </w:t>
          <w:tab/>
          <w:tab/>
          <w:tab/>
          <w:t>&lt;yes/no&gt;</w:t>
        </w:r>
      </w:ins>
    </w:p>
    <w:p>
      <w:pPr>
        <w:pStyle w:val="Normal"/>
        <w:ind w:left="540" w:hanging="0"/>
        <w:rPr>
          <w:ins w:id="11068" w:author="TAYLOR" w:date="2005-07-30T05:08:00Z"/>
        </w:rPr>
      </w:pPr>
      <w:ins w:id="11066" w:author="TAYLOR" w:date="2005-07-30T05:08:00Z">
        <w:r>
          <w:rPr>
            <w:b/>
          </w:rPr>
          <w:t>Possible values</w:t>
        </w:r>
      </w:ins>
      <w:ins w:id="11067" w:author="TAYLOR" w:date="2005-07-30T05:08:00Z">
        <w:r>
          <w:rPr/>
          <w:t xml:space="preserve">: </w:t>
          <w:tab/>
          <w:t>&lt;values&gt;</w:t>
        </w:r>
      </w:ins>
    </w:p>
    <w:p>
      <w:pPr>
        <w:pStyle w:val="Normal"/>
        <w:ind w:left="540" w:hanging="0"/>
        <w:rPr>
          <w:ins w:id="11071" w:author="TAYLOR" w:date="2005-07-30T05:08:00Z"/>
        </w:rPr>
      </w:pPr>
      <w:ins w:id="11069" w:author="TAYLOR" w:date="2005-07-30T05:08:00Z">
        <w:r>
          <w:rPr>
            <w:b/>
          </w:rPr>
          <w:t>Default</w:t>
        </w:r>
      </w:ins>
      <w:ins w:id="11070" w:author="TAYLOR" w:date="2005-07-30T05:08:00Z">
        <w:r>
          <w:rPr/>
          <w:t xml:space="preserve">: </w:t>
          <w:tab/>
          <w:tab/>
          <w:tab/>
          <w:tab/>
          <w:t>&lt;value&gt;</w:t>
        </w:r>
      </w:ins>
    </w:p>
    <w:p>
      <w:pPr>
        <w:pStyle w:val="Heading4"/>
        <w:rPr>
          <w:ins w:id="11073" w:author="TAYLOR" w:date="2005-07-30T05:08:00Z"/>
        </w:rPr>
      </w:pPr>
      <w:ins w:id="11072" w:author="TAYLOR" w:date="2005-07-30T05:08:00Z">
        <w:r>
          <w:rPr/>
          <w:t>5.2.1.2 ObservedEventsDescriptor parameters:</w:t>
        </w:r>
      </w:ins>
    </w:p>
    <w:p>
      <w:pPr>
        <w:pStyle w:val="Heading5"/>
        <w:rPr>
          <w:bCs/>
          <w:ins w:id="11075" w:author="TAYLOR" w:date="2005-07-30T05:08:00Z"/>
        </w:rPr>
      </w:pPr>
      <w:ins w:id="11074" w:author="TAYLOR" w:date="2005-07-30T05:08:00Z">
        <w:r>
          <w:rPr/>
          <w:t>5.2.1.2.1 &lt;Parameter Title&gt;</w:t>
        </w:r>
      </w:ins>
    </w:p>
    <w:p>
      <w:pPr>
        <w:pStyle w:val="Normal"/>
        <w:ind w:left="540" w:hanging="0"/>
        <w:rPr>
          <w:ins w:id="11078" w:author="TAYLOR" w:date="2005-07-30T05:08:00Z"/>
        </w:rPr>
      </w:pPr>
      <w:ins w:id="11076" w:author="TAYLOR" w:date="2005-07-30T05:08:00Z">
        <w:r>
          <w:rPr>
            <w:b/>
          </w:rPr>
          <w:t>Parameter Name</w:t>
        </w:r>
      </w:ins>
      <w:ins w:id="11077" w:author="TAYLOR" w:date="2005-07-30T05:08:00Z">
        <w:r>
          <w:rPr/>
          <w:t xml:space="preserve">: </w:t>
          <w:tab/>
          <w:t>&lt;name&gt;</w:t>
        </w:r>
      </w:ins>
    </w:p>
    <w:p>
      <w:pPr>
        <w:pStyle w:val="Normal"/>
        <w:ind w:left="540" w:hanging="0"/>
        <w:rPr>
          <w:ins w:id="11081" w:author="TAYLOR" w:date="2005-07-30T05:08:00Z"/>
        </w:rPr>
      </w:pPr>
      <w:ins w:id="11079" w:author="TAYLOR" w:date="2005-07-30T05:08:00Z">
        <w:r>
          <w:rPr>
            <w:b/>
          </w:rPr>
          <w:t>ParameterID</w:t>
        </w:r>
      </w:ins>
      <w:ins w:id="11080" w:author="TAYLOR" w:date="2005-07-30T05:08:00Z">
        <w:r>
          <w:rPr/>
          <w:t xml:space="preserve">: </w:t>
          <w:tab/>
          <w:tab/>
          <w:t>&lt;(text ID), (binary ID (0x????)&gt;</w:t>
        </w:r>
      </w:ins>
    </w:p>
    <w:p>
      <w:pPr>
        <w:pStyle w:val="Normal"/>
        <w:ind w:left="540" w:hanging="0"/>
        <w:rPr>
          <w:ins w:id="11084" w:author="TAYLOR" w:date="2005-07-30T05:08:00Z"/>
        </w:rPr>
      </w:pPr>
      <w:ins w:id="11082" w:author="TAYLOR" w:date="2005-07-30T05:08:00Z">
        <w:r>
          <w:rPr>
            <w:b/>
            <w:lang w:val="en-CA"/>
          </w:rPr>
          <w:t>Description</w:t>
        </w:r>
      </w:ins>
      <w:ins w:id="11083" w:author="TAYLOR" w:date="2005-07-30T05:08:00Z">
        <w:r>
          <w:rPr>
            <w:lang w:val="en-CA"/>
          </w:rPr>
          <w:t xml:space="preserve">: </w:t>
          <w:tab/>
          <w:tab/>
          <w:tab/>
          <w:t>&lt;description&gt;</w:t>
        </w:r>
      </w:ins>
    </w:p>
    <w:p>
      <w:pPr>
        <w:pStyle w:val="Normal"/>
        <w:ind w:left="540" w:hanging="0"/>
        <w:rPr>
          <w:ins w:id="11087" w:author="TAYLOR" w:date="2005-07-30T05:08:00Z"/>
        </w:rPr>
      </w:pPr>
      <w:ins w:id="11085" w:author="TAYLOR" w:date="2005-07-30T05:08:00Z">
        <w:r>
          <w:rPr>
            <w:b/>
            <w:lang w:val="en-CA"/>
          </w:rPr>
          <w:t>Type</w:t>
        </w:r>
      </w:ins>
      <w:ins w:id="11086" w:author="TAYLOR" w:date="2005-07-30T05:08:00Z">
        <w:r>
          <w:rPr>
            <w:lang w:val="en-CA"/>
          </w:rPr>
          <w:t xml:space="preserve">: </w:t>
          <w:tab/>
          <w:tab/>
          <w:tab/>
          <w:tab/>
          <w:t>&lt;types&gt;</w:t>
        </w:r>
      </w:ins>
    </w:p>
    <w:p>
      <w:pPr>
        <w:pStyle w:val="Normal"/>
        <w:ind w:left="540" w:hanging="0"/>
        <w:rPr>
          <w:ins w:id="11090" w:author="TAYLOR" w:date="2005-07-30T05:08:00Z"/>
        </w:rPr>
      </w:pPr>
      <w:ins w:id="11088" w:author="TAYLOR" w:date="2005-07-30T05:08:00Z">
        <w:r>
          <w:rPr>
            <w:b/>
          </w:rPr>
          <w:t>Optional</w:t>
        </w:r>
      </w:ins>
      <w:ins w:id="11089" w:author="TAYLOR" w:date="2005-07-30T05:08:00Z">
        <w:r>
          <w:rPr/>
          <w:t xml:space="preserve">: </w:t>
          <w:tab/>
          <w:tab/>
          <w:tab/>
          <w:t>&lt;yes/no&gt;</w:t>
        </w:r>
      </w:ins>
    </w:p>
    <w:p>
      <w:pPr>
        <w:pStyle w:val="Normal"/>
        <w:ind w:left="540" w:hanging="0"/>
        <w:rPr>
          <w:ins w:id="11093" w:author="TAYLOR" w:date="2005-07-30T05:08:00Z"/>
        </w:rPr>
      </w:pPr>
      <w:ins w:id="11091" w:author="TAYLOR" w:date="2005-07-30T05:08:00Z">
        <w:r>
          <w:rPr>
            <w:b/>
          </w:rPr>
          <w:t>Possible values</w:t>
        </w:r>
      </w:ins>
      <w:ins w:id="11092" w:author="TAYLOR" w:date="2005-07-30T05:08:00Z">
        <w:r>
          <w:rPr/>
          <w:t xml:space="preserve">: </w:t>
          <w:tab/>
          <w:t>&lt;values&gt;</w:t>
        </w:r>
      </w:ins>
    </w:p>
    <w:p>
      <w:pPr>
        <w:pStyle w:val="Normal"/>
        <w:ind w:left="540" w:hanging="0"/>
        <w:rPr>
          <w:ins w:id="11096" w:author="TAYLOR" w:date="2005-07-30T05:08:00Z"/>
        </w:rPr>
      </w:pPr>
      <w:ins w:id="11094" w:author="TAYLOR" w:date="2005-07-30T05:08:00Z">
        <w:r>
          <w:rPr>
            <w:b/>
          </w:rPr>
          <w:t>Default</w:t>
        </w:r>
      </w:ins>
      <w:ins w:id="11095" w:author="TAYLOR" w:date="2005-07-30T05:08:00Z">
        <w:r>
          <w:rPr/>
          <w:t xml:space="preserve">: </w:t>
          <w:tab/>
          <w:tab/>
          <w:tab/>
          <w:tab/>
          <w:t>&lt;value&gt;</w:t>
        </w:r>
      </w:ins>
    </w:p>
    <w:p>
      <w:pPr>
        <w:pStyle w:val="Heading2"/>
        <w:rPr>
          <w:lang w:val="en-AU"/>
          <w:ins w:id="11098" w:author="TAYLOR" w:date="2005-07-30T05:08:00Z"/>
        </w:rPr>
      </w:pPr>
      <w:ins w:id="11097" w:author="TAYLOR" w:date="2005-07-30T05:08:00Z">
        <w:bookmarkStart w:id="426" w:name="__RefHeading___Toc110720112"/>
        <w:bookmarkEnd w:id="426"/>
        <w:r>
          <w:rPr>
            <w:lang w:val="en-AU"/>
          </w:rPr>
          <w:t>5.3 Signals</w:t>
        </w:r>
      </w:ins>
    </w:p>
    <w:p>
      <w:pPr>
        <w:pStyle w:val="Heading3"/>
        <w:rPr>
          <w:ins w:id="11100" w:author="TAYLOR" w:date="2005-07-30T05:08:00Z"/>
        </w:rPr>
      </w:pPr>
      <w:ins w:id="11099" w:author="TAYLOR" w:date="2005-07-30T05:08:00Z">
        <w:bookmarkStart w:id="427" w:name="__RefHeading___Toc110720113"/>
        <w:bookmarkEnd w:id="427"/>
        <w:r>
          <w:rPr/>
          <w:t>5.3.1 &lt;Signal Title&gt;</w:t>
        </w:r>
      </w:ins>
    </w:p>
    <w:p>
      <w:pPr>
        <w:pStyle w:val="Normal"/>
        <w:ind w:left="540" w:hanging="0"/>
        <w:rPr>
          <w:ins w:id="11103" w:author="TAYLOR" w:date="2005-07-30T05:08:00Z"/>
        </w:rPr>
      </w:pPr>
      <w:ins w:id="11101" w:author="TAYLOR" w:date="2005-07-30T05:08:00Z">
        <w:r>
          <w:rPr>
            <w:b/>
          </w:rPr>
          <w:t>Signal Name</w:t>
        </w:r>
      </w:ins>
      <w:ins w:id="11102" w:author="TAYLOR" w:date="2005-07-30T05:08:00Z">
        <w:r>
          <w:rPr/>
          <w:t xml:space="preserve">: </w:t>
          <w:tab/>
          <w:tab/>
          <w:t>&lt;name&gt;</w:t>
        </w:r>
      </w:ins>
    </w:p>
    <w:p>
      <w:pPr>
        <w:pStyle w:val="Normal"/>
        <w:ind w:left="540" w:hanging="0"/>
        <w:rPr>
          <w:ins w:id="11106" w:author="TAYLOR" w:date="2005-07-30T05:08:00Z"/>
        </w:rPr>
      </w:pPr>
      <w:ins w:id="11104" w:author="TAYLOR" w:date="2005-07-30T05:08:00Z">
        <w:r>
          <w:rPr>
            <w:b/>
          </w:rPr>
          <w:t>SignalID</w:t>
        </w:r>
      </w:ins>
      <w:ins w:id="11105" w:author="TAYLOR" w:date="2005-07-30T05:08:00Z">
        <w:r>
          <w:rPr/>
          <w:t xml:space="preserve">: </w:t>
          <w:tab/>
          <w:tab/>
          <w:tab/>
          <w:t>&lt;(text ID), (binary ID (0x????)&gt;</w:t>
        </w:r>
      </w:ins>
    </w:p>
    <w:p>
      <w:pPr>
        <w:pStyle w:val="Normal"/>
        <w:ind w:left="540" w:hanging="0"/>
        <w:rPr>
          <w:ins w:id="11109" w:author="TAYLOR" w:date="2005-07-30T05:08:00Z"/>
        </w:rPr>
      </w:pPr>
      <w:ins w:id="11107" w:author="TAYLOR" w:date="2005-07-30T05:08:00Z">
        <w:r>
          <w:rPr>
            <w:b/>
            <w:lang w:val="fr-CH"/>
          </w:rPr>
          <w:t>Description</w:t>
        </w:r>
      </w:ins>
      <w:ins w:id="11108" w:author="TAYLOR" w:date="2005-07-30T05:08:00Z">
        <w:r>
          <w:rPr>
            <w:lang w:val="fr-CH"/>
          </w:rPr>
          <w:t xml:space="preserve">: </w:t>
          <w:tab/>
          <w:tab/>
          <w:tab/>
          <w:t>&lt;description&gt;</w:t>
        </w:r>
      </w:ins>
    </w:p>
    <w:p>
      <w:pPr>
        <w:pStyle w:val="Normal"/>
        <w:ind w:left="540" w:hanging="0"/>
        <w:rPr>
          <w:ins w:id="11112" w:author="TAYLOR" w:date="2005-07-30T05:08:00Z"/>
        </w:rPr>
      </w:pPr>
      <w:ins w:id="11110" w:author="TAYLOR" w:date="2005-07-30T05:08:00Z">
        <w:r>
          <w:rPr>
            <w:b/>
            <w:lang w:val="fr-CH"/>
          </w:rPr>
          <w:t>Signal Type</w:t>
        </w:r>
      </w:ins>
      <w:ins w:id="11111" w:author="TAYLOR" w:date="2005-07-30T05:08:00Z">
        <w:r>
          <w:rPr>
            <w:lang w:val="fr-CH"/>
          </w:rPr>
          <w:t xml:space="preserve">: </w:t>
          <w:tab/>
          <w:tab/>
          <w:tab/>
          <w:t>&lt;type&gt;</w:t>
        </w:r>
      </w:ins>
    </w:p>
    <w:p>
      <w:pPr>
        <w:pStyle w:val="Normal"/>
        <w:ind w:left="540" w:hanging="0"/>
        <w:rPr>
          <w:ins w:id="11115" w:author="TAYLOR" w:date="2005-07-30T05:08:00Z"/>
        </w:rPr>
      </w:pPr>
      <w:ins w:id="11113" w:author="TAYLOR" w:date="2005-07-30T05:08:00Z">
        <w:r>
          <w:rPr>
            <w:b/>
          </w:rPr>
          <w:t>Duration</w:t>
        </w:r>
      </w:ins>
      <w:ins w:id="11114" w:author="TAYLOR" w:date="2005-07-30T05:08:00Z">
        <w:r>
          <w:rPr/>
          <w:t xml:space="preserve">: </w:t>
          <w:tab/>
          <w:tab/>
          <w:tab/>
          <w:t>&lt;duration&gt;</w:t>
        </w:r>
      </w:ins>
    </w:p>
    <w:p>
      <w:pPr>
        <w:pStyle w:val="Heading4"/>
        <w:rPr>
          <w:ins w:id="11117" w:author="TAYLOR" w:date="2005-07-30T05:08:00Z"/>
        </w:rPr>
      </w:pPr>
      <w:ins w:id="11116" w:author="TAYLOR" w:date="2005-07-30T05:08:00Z">
        <w:r>
          <w:rPr/>
          <w:t>5.3.1.1 Additional parameters:</w:t>
        </w:r>
      </w:ins>
    </w:p>
    <w:p>
      <w:pPr>
        <w:pStyle w:val="Heading5"/>
        <w:rPr>
          <w:bCs/>
          <w:ins w:id="11119" w:author="TAYLOR" w:date="2005-07-30T05:08:00Z"/>
        </w:rPr>
      </w:pPr>
      <w:ins w:id="11118" w:author="TAYLOR" w:date="2005-07-30T05:08:00Z">
        <w:r>
          <w:rPr/>
          <w:t>5.3.1.1.1 &lt;Parameter Title&gt;</w:t>
        </w:r>
      </w:ins>
    </w:p>
    <w:p>
      <w:pPr>
        <w:pStyle w:val="Normal"/>
        <w:ind w:left="540" w:hanging="0"/>
        <w:rPr>
          <w:ins w:id="11122" w:author="TAYLOR" w:date="2005-07-30T05:08:00Z"/>
        </w:rPr>
      </w:pPr>
      <w:ins w:id="11120" w:author="TAYLOR" w:date="2005-07-30T05:08:00Z">
        <w:r>
          <w:rPr>
            <w:b/>
          </w:rPr>
          <w:t>Parameter Name</w:t>
        </w:r>
      </w:ins>
      <w:ins w:id="11121" w:author="TAYLOR" w:date="2005-07-30T05:08:00Z">
        <w:r>
          <w:rPr/>
          <w:t xml:space="preserve">: </w:t>
          <w:tab/>
          <w:t>&lt;name&gt;</w:t>
        </w:r>
      </w:ins>
    </w:p>
    <w:p>
      <w:pPr>
        <w:pStyle w:val="Normal"/>
        <w:ind w:left="540" w:hanging="0"/>
        <w:rPr>
          <w:ins w:id="11125" w:author="TAYLOR" w:date="2005-07-30T05:08:00Z"/>
        </w:rPr>
      </w:pPr>
      <w:ins w:id="11123" w:author="TAYLOR" w:date="2005-07-30T05:08:00Z">
        <w:r>
          <w:rPr>
            <w:b/>
          </w:rPr>
          <w:t>ParameterID</w:t>
        </w:r>
      </w:ins>
      <w:ins w:id="11124" w:author="TAYLOR" w:date="2005-07-30T05:08:00Z">
        <w:r>
          <w:rPr/>
          <w:t xml:space="preserve">: </w:t>
          <w:tab/>
          <w:tab/>
          <w:t>&lt;(text ID), (binary ID (0x????)&gt;</w:t>
        </w:r>
      </w:ins>
    </w:p>
    <w:p>
      <w:pPr>
        <w:pStyle w:val="Normal"/>
        <w:ind w:left="540" w:hanging="0"/>
        <w:rPr>
          <w:ins w:id="11128" w:author="TAYLOR" w:date="2005-07-30T05:08:00Z"/>
        </w:rPr>
      </w:pPr>
      <w:ins w:id="11126" w:author="TAYLOR" w:date="2005-07-30T05:08:00Z">
        <w:r>
          <w:rPr>
            <w:b/>
            <w:lang w:val="en-CA"/>
          </w:rPr>
          <w:t>Description</w:t>
        </w:r>
      </w:ins>
      <w:ins w:id="11127" w:author="TAYLOR" w:date="2005-07-30T05:08:00Z">
        <w:r>
          <w:rPr>
            <w:lang w:val="en-CA"/>
          </w:rPr>
          <w:t xml:space="preserve">: </w:t>
          <w:tab/>
          <w:tab/>
          <w:tab/>
          <w:t>&lt;description&gt;</w:t>
        </w:r>
      </w:ins>
    </w:p>
    <w:p>
      <w:pPr>
        <w:pStyle w:val="Normal"/>
        <w:ind w:left="540" w:hanging="0"/>
        <w:rPr>
          <w:ins w:id="11131" w:author="TAYLOR" w:date="2005-07-30T05:08:00Z"/>
        </w:rPr>
      </w:pPr>
      <w:ins w:id="11129" w:author="TAYLOR" w:date="2005-07-30T05:08:00Z">
        <w:r>
          <w:rPr>
            <w:b/>
            <w:lang w:val="en-CA"/>
          </w:rPr>
          <w:t>Type</w:t>
        </w:r>
      </w:ins>
      <w:ins w:id="11130" w:author="TAYLOR" w:date="2005-07-30T05:08:00Z">
        <w:r>
          <w:rPr>
            <w:lang w:val="en-CA"/>
          </w:rPr>
          <w:t xml:space="preserve">: </w:t>
          <w:tab/>
          <w:tab/>
          <w:tab/>
          <w:tab/>
          <w:t>&lt;types&gt;</w:t>
        </w:r>
      </w:ins>
    </w:p>
    <w:p>
      <w:pPr>
        <w:pStyle w:val="Normal"/>
        <w:ind w:left="540" w:hanging="0"/>
        <w:rPr>
          <w:ins w:id="11134" w:author="TAYLOR" w:date="2005-07-30T05:08:00Z"/>
        </w:rPr>
      </w:pPr>
      <w:ins w:id="11132" w:author="TAYLOR" w:date="2005-07-30T05:08:00Z">
        <w:r>
          <w:rPr>
            <w:b/>
          </w:rPr>
          <w:t>Optional</w:t>
        </w:r>
      </w:ins>
      <w:ins w:id="11133" w:author="TAYLOR" w:date="2005-07-30T05:08:00Z">
        <w:r>
          <w:rPr/>
          <w:t xml:space="preserve">: </w:t>
          <w:tab/>
          <w:tab/>
          <w:tab/>
          <w:t>&lt;yes/no&gt;</w:t>
        </w:r>
      </w:ins>
    </w:p>
    <w:p>
      <w:pPr>
        <w:pStyle w:val="Normal"/>
        <w:ind w:left="540" w:hanging="0"/>
        <w:rPr>
          <w:ins w:id="11137" w:author="TAYLOR" w:date="2005-07-30T05:08:00Z"/>
        </w:rPr>
      </w:pPr>
      <w:ins w:id="11135" w:author="TAYLOR" w:date="2005-07-30T05:08:00Z">
        <w:r>
          <w:rPr>
            <w:b/>
          </w:rPr>
          <w:t>Possible values</w:t>
        </w:r>
      </w:ins>
      <w:ins w:id="11136" w:author="TAYLOR" w:date="2005-07-30T05:08:00Z">
        <w:r>
          <w:rPr/>
          <w:t xml:space="preserve">: </w:t>
          <w:tab/>
          <w:t>&lt;values&gt;</w:t>
        </w:r>
      </w:ins>
    </w:p>
    <w:p>
      <w:pPr>
        <w:pStyle w:val="Normal"/>
        <w:ind w:left="540" w:hanging="0"/>
        <w:rPr>
          <w:ins w:id="11140" w:author="TAYLOR" w:date="2005-07-30T05:08:00Z"/>
        </w:rPr>
      </w:pPr>
      <w:ins w:id="11138" w:author="TAYLOR" w:date="2005-07-30T05:08:00Z">
        <w:r>
          <w:rPr>
            <w:b/>
          </w:rPr>
          <w:t>Default</w:t>
        </w:r>
      </w:ins>
      <w:ins w:id="11139" w:author="TAYLOR" w:date="2005-07-30T05:08:00Z">
        <w:r>
          <w:rPr/>
          <w:t xml:space="preserve">: </w:t>
          <w:tab/>
          <w:tab/>
          <w:tab/>
          <w:tab/>
          <w:t>&lt;value&gt;</w:t>
        </w:r>
      </w:ins>
    </w:p>
    <w:p>
      <w:pPr>
        <w:pStyle w:val="Heading2"/>
        <w:rPr>
          <w:lang w:val="en-AU"/>
          <w:ins w:id="11142" w:author="TAYLOR" w:date="2005-07-30T05:08:00Z"/>
        </w:rPr>
      </w:pPr>
      <w:ins w:id="11141" w:author="TAYLOR" w:date="2005-07-30T05:08:00Z">
        <w:bookmarkStart w:id="428" w:name="__RefHeading___Toc110720114"/>
        <w:bookmarkEnd w:id="428"/>
        <w:r>
          <w:rPr>
            <w:lang w:val="en-AU"/>
          </w:rPr>
          <w:t>5.4 Statistics</w:t>
        </w:r>
      </w:ins>
    </w:p>
    <w:p>
      <w:pPr>
        <w:pStyle w:val="Heading3"/>
        <w:rPr>
          <w:ins w:id="11144" w:author="TAYLOR" w:date="2005-07-30T05:08:00Z"/>
        </w:rPr>
      </w:pPr>
      <w:ins w:id="11143" w:author="TAYLOR" w:date="2005-07-30T05:08:00Z">
        <w:bookmarkStart w:id="429" w:name="__RefHeading___Toc110720115"/>
        <w:bookmarkEnd w:id="429"/>
        <w:r>
          <w:rPr/>
          <w:t>5.4.1 &lt;Statistic Title&gt;</w:t>
        </w:r>
      </w:ins>
    </w:p>
    <w:p>
      <w:pPr>
        <w:pStyle w:val="Normal"/>
        <w:ind w:left="540" w:hanging="0"/>
        <w:rPr>
          <w:ins w:id="11147" w:author="TAYLOR" w:date="2005-07-30T05:08:00Z"/>
        </w:rPr>
      </w:pPr>
      <w:ins w:id="11145" w:author="TAYLOR" w:date="2005-07-30T05:08:00Z">
        <w:r>
          <w:rPr>
            <w:b/>
          </w:rPr>
          <w:t>Statistic Name</w:t>
        </w:r>
      </w:ins>
      <w:ins w:id="11146" w:author="TAYLOR" w:date="2005-07-30T05:08:00Z">
        <w:r>
          <w:rPr/>
          <w:t xml:space="preserve">: </w:t>
          <w:tab/>
          <w:t>&lt;name&gt;</w:t>
        </w:r>
      </w:ins>
    </w:p>
    <w:p>
      <w:pPr>
        <w:pStyle w:val="Normal"/>
        <w:ind w:left="540" w:hanging="0"/>
        <w:rPr>
          <w:ins w:id="11150" w:author="TAYLOR" w:date="2005-07-30T05:08:00Z"/>
        </w:rPr>
      </w:pPr>
      <w:ins w:id="11148" w:author="TAYLOR" w:date="2005-07-30T05:08:00Z">
        <w:r>
          <w:rPr>
            <w:b/>
          </w:rPr>
          <w:t>Statistic ID</w:t>
        </w:r>
      </w:ins>
      <w:ins w:id="11149" w:author="TAYLOR" w:date="2005-07-30T05:08:00Z">
        <w:r>
          <w:rPr/>
          <w:t xml:space="preserve">: </w:t>
          <w:tab/>
          <w:tab/>
          <w:tab/>
          <w:t>&lt;(text ID), (binary ID (0x????)&gt;</w:t>
        </w:r>
      </w:ins>
    </w:p>
    <w:p>
      <w:pPr>
        <w:pStyle w:val="Normal"/>
        <w:ind w:left="540" w:hanging="0"/>
        <w:rPr>
          <w:ins w:id="11153" w:author="TAYLOR" w:date="2005-07-30T05:08:00Z"/>
        </w:rPr>
      </w:pPr>
      <w:ins w:id="11151" w:author="TAYLOR" w:date="2005-07-30T05:08:00Z">
        <w:r>
          <w:rPr>
            <w:b/>
            <w:lang w:val="fr-CH"/>
          </w:rPr>
          <w:t>Description</w:t>
        </w:r>
      </w:ins>
      <w:ins w:id="11152" w:author="TAYLOR" w:date="2005-07-30T05:08:00Z">
        <w:r>
          <w:rPr>
            <w:lang w:val="fr-CH"/>
          </w:rPr>
          <w:t xml:space="preserve">: </w:t>
          <w:tab/>
          <w:tab/>
          <w:tab/>
          <w:t>&lt;description&gt;</w:t>
        </w:r>
      </w:ins>
    </w:p>
    <w:p>
      <w:pPr>
        <w:pStyle w:val="Normal"/>
        <w:ind w:left="540" w:hanging="0"/>
        <w:rPr>
          <w:ins w:id="11156" w:author="TAYLOR" w:date="2005-07-30T05:08:00Z"/>
        </w:rPr>
      </w:pPr>
      <w:ins w:id="11154" w:author="TAYLOR" w:date="2005-07-30T05:08:00Z">
        <w:r>
          <w:rPr>
            <w:b/>
            <w:lang w:val="fr-CH"/>
          </w:rPr>
          <w:t>Type</w:t>
        </w:r>
      </w:ins>
      <w:ins w:id="11155" w:author="TAYLOR" w:date="2005-07-30T05:08:00Z">
        <w:r>
          <w:rPr>
            <w:lang w:val="fr-CH"/>
          </w:rPr>
          <w:t xml:space="preserve">: </w:t>
          <w:tab/>
          <w:tab/>
          <w:tab/>
          <w:tab/>
          <w:t>&lt;type&gt;</w:t>
        </w:r>
      </w:ins>
    </w:p>
    <w:p>
      <w:pPr>
        <w:pStyle w:val="Normal"/>
        <w:ind w:left="540" w:hanging="0"/>
        <w:rPr>
          <w:ins w:id="11159" w:author="TAYLOR" w:date="2005-07-30T05:08:00Z"/>
        </w:rPr>
      </w:pPr>
      <w:ins w:id="11157" w:author="TAYLOR" w:date="2005-07-30T05:08:00Z">
        <w:r>
          <w:rPr>
            <w:b/>
            <w:lang w:val="fr-CA"/>
          </w:rPr>
          <w:t>Possible Values</w:t>
        </w:r>
      </w:ins>
      <w:ins w:id="11158" w:author="TAYLOR" w:date="2005-07-30T05:08:00Z">
        <w:r>
          <w:rPr>
            <w:lang w:val="fr-CA"/>
          </w:rPr>
          <w:t xml:space="preserve">: </w:t>
          <w:tab/>
          <w:t>&lt;values&gt;</w:t>
        </w:r>
      </w:ins>
    </w:p>
    <w:p>
      <w:pPr>
        <w:pStyle w:val="Normal"/>
        <w:ind w:left="540" w:hanging="0"/>
        <w:rPr>
          <w:ins w:id="11162" w:author="TAYLOR" w:date="2005-07-30T05:08:00Z"/>
        </w:rPr>
      </w:pPr>
      <w:ins w:id="11160" w:author="TAYLOR" w:date="2005-07-30T05:08:00Z">
        <w:r>
          <w:rPr>
            <w:b/>
          </w:rPr>
          <w:t>Level</w:t>
        </w:r>
      </w:ins>
      <w:ins w:id="11161" w:author="TAYLOR" w:date="2005-07-30T05:08:00Z">
        <w:r>
          <w:rPr/>
          <w:t xml:space="preserve">: </w:t>
          <w:tab/>
          <w:tab/>
          <w:tab/>
          <w:tab/>
          <w:t>&lt;Termination, Stream, Either&gt;</w:t>
        </w:r>
      </w:ins>
    </w:p>
    <w:p>
      <w:pPr>
        <w:pStyle w:val="Heading3"/>
        <w:rPr>
          <w:ins w:id="11164" w:author="TAYLOR" w:date="2005-07-30T05:08:00Z"/>
        </w:rPr>
      </w:pPr>
      <w:ins w:id="11163" w:author="TAYLOR" w:date="2005-07-30T05:08:00Z">
        <w:bookmarkStart w:id="430" w:name="__RefHeading___Toc110720116"/>
        <w:bookmarkEnd w:id="430"/>
        <w:r>
          <w:rPr/>
          <w:t>5.5 Error Codes</w:t>
        </w:r>
      </w:ins>
    </w:p>
    <w:p>
      <w:pPr>
        <w:pStyle w:val="Normal"/>
        <w:rPr>
          <w:b/>
          <w:b/>
          <w:ins w:id="11166" w:author="TAYLOR" w:date="2005-07-30T05:08:00Z"/>
        </w:rPr>
      </w:pPr>
      <w:ins w:id="11165" w:author="TAYLOR" w:date="2005-07-30T05:08:00Z">
        <w:r>
          <w:rPr>
            <w:b/>
          </w:rPr>
          <w:t>5.5.1 &lt;Error Code Title&gt;</w:t>
        </w:r>
      </w:ins>
    </w:p>
    <w:p>
      <w:pPr>
        <w:pStyle w:val="Normal"/>
        <w:rPr>
          <w:ins w:id="11170" w:author="TAYLOR" w:date="2005-07-30T05:08:00Z"/>
        </w:rPr>
      </w:pPr>
      <w:ins w:id="11167" w:author="TAYLOR" w:date="2005-07-30T05:08:00Z">
        <w:r>
          <w:rPr/>
          <w:tab/>
        </w:r>
      </w:ins>
      <w:ins w:id="11168" w:author="TAYLOR" w:date="2005-07-30T05:08:00Z">
        <w:r>
          <w:rPr>
            <w:b/>
          </w:rPr>
          <w:t>Error Code #</w:t>
        </w:r>
      </w:ins>
      <w:ins w:id="11169" w:author="TAYLOR" w:date="2005-07-30T05:08:00Z">
        <w:r>
          <w:rPr/>
          <w:t xml:space="preserve">: </w:t>
          <w:tab/>
          <w:t>&lt;number&gt;</w:t>
        </w:r>
      </w:ins>
    </w:p>
    <w:p>
      <w:pPr>
        <w:pStyle w:val="Normal"/>
        <w:rPr>
          <w:ins w:id="11174" w:author="TAYLOR" w:date="2005-07-30T05:08:00Z"/>
        </w:rPr>
      </w:pPr>
      <w:ins w:id="11171" w:author="TAYLOR" w:date="2005-07-30T05:08:00Z">
        <w:r>
          <w:rPr/>
          <w:tab/>
        </w:r>
      </w:ins>
      <w:ins w:id="11172" w:author="TAYLOR" w:date="2005-07-30T05:08:00Z">
        <w:r>
          <w:rPr>
            <w:b/>
          </w:rPr>
          <w:t>Name</w:t>
        </w:r>
      </w:ins>
      <w:ins w:id="11173" w:author="TAYLOR" w:date="2005-07-30T05:08:00Z">
        <w:r>
          <w:rPr/>
          <w:t xml:space="preserve">: </w:t>
          <w:tab/>
          <w:tab/>
          <w:tab/>
          <w:tab/>
          <w:t>&lt;name&gt;</w:t>
        </w:r>
      </w:ins>
    </w:p>
    <w:p>
      <w:pPr>
        <w:pStyle w:val="Normal"/>
        <w:rPr>
          <w:ins w:id="11178" w:author="TAYLOR" w:date="2005-07-30T05:08:00Z"/>
        </w:rPr>
      </w:pPr>
      <w:ins w:id="11175" w:author="TAYLOR" w:date="2005-07-30T05:08:00Z">
        <w:r>
          <w:rPr/>
          <w:tab/>
        </w:r>
      </w:ins>
      <w:ins w:id="11176" w:author="TAYLOR" w:date="2005-07-30T05:08:00Z">
        <w:r>
          <w:rPr>
            <w:b/>
          </w:rPr>
          <w:t>Definition</w:t>
        </w:r>
      </w:ins>
      <w:ins w:id="11177" w:author="TAYLOR" w:date="2005-07-30T05:08:00Z">
        <w:r>
          <w:rPr/>
          <w:t xml:space="preserve">: </w:t>
          <w:tab/>
          <w:tab/>
          <w:t>&lt;definition&gt;</w:t>
        </w:r>
      </w:ins>
    </w:p>
    <w:p>
      <w:pPr>
        <w:pStyle w:val="Normal"/>
        <w:rPr>
          <w:ins w:id="11182" w:author="TAYLOR" w:date="2005-07-30T05:08:00Z"/>
        </w:rPr>
      </w:pPr>
      <w:ins w:id="11179" w:author="TAYLOR" w:date="2005-07-30T05:08:00Z">
        <w:r>
          <w:rPr/>
          <w:tab/>
        </w:r>
      </w:ins>
      <w:ins w:id="11180" w:author="TAYLOR" w:date="2005-07-30T05:08:00Z">
        <w:r>
          <w:rPr>
            <w:b/>
          </w:rPr>
          <w:t>Error Text in the Error Descriptor</w:t>
        </w:r>
      </w:ins>
      <w:ins w:id="11181" w:author="TAYLOR" w:date="2005-07-30T05:08:00Z">
        <w:r>
          <w:rPr/>
          <w:t>:</w:t>
        </w:r>
      </w:ins>
    </w:p>
    <w:p>
      <w:pPr>
        <w:pStyle w:val="Enumlev3"/>
        <w:ind w:left="1191" w:hanging="0"/>
        <w:rPr>
          <w:ins w:id="11184" w:author="TAYLOR" w:date="2005-07-30T05:08:00Z"/>
        </w:rPr>
      </w:pPr>
      <w:ins w:id="11183" w:author="TAYLOR" w:date="2005-07-30T05:08:00Z">
        <w:r>
          <w:rPr/>
          <w:t>&lt;error text to return&gt;</w:t>
        </w:r>
      </w:ins>
    </w:p>
    <w:p>
      <w:pPr>
        <w:pStyle w:val="Normal"/>
        <w:rPr>
          <w:ins w:id="11188" w:author="TAYLOR" w:date="2005-07-30T05:08:00Z"/>
        </w:rPr>
      </w:pPr>
      <w:ins w:id="11185" w:author="TAYLOR" w:date="2005-07-30T05:08:00Z">
        <w:r>
          <w:rPr/>
          <w:tab/>
        </w:r>
      </w:ins>
      <w:ins w:id="11186" w:author="TAYLOR" w:date="2005-07-30T05:08:00Z">
        <w:r>
          <w:rPr>
            <w:b/>
          </w:rPr>
          <w:t>Comment</w:t>
        </w:r>
      </w:ins>
      <w:ins w:id="11187" w:author="TAYLOR" w:date="2005-07-30T05:08:00Z">
        <w:r>
          <w:rPr/>
          <w:t xml:space="preserve">: </w:t>
          <w:tab/>
          <w:tab/>
          <w:t>&lt;comment&gt;</w:t>
        </w:r>
      </w:ins>
    </w:p>
    <w:p>
      <w:pPr>
        <w:pStyle w:val="Heading2"/>
        <w:rPr>
          <w:lang w:val="en-AU"/>
          <w:ins w:id="11190" w:author="TAYLOR" w:date="2005-07-30T05:08:00Z"/>
        </w:rPr>
      </w:pPr>
      <w:ins w:id="11189" w:author="TAYLOR" w:date="2005-07-30T05:08:00Z">
        <w:bookmarkStart w:id="431" w:name="__RefHeading___Toc110720117"/>
        <w:bookmarkEnd w:id="431"/>
        <w:r>
          <w:rPr>
            <w:lang w:val="en-AU"/>
          </w:rPr>
          <w:t>5.6 Procedures</w:t>
        </w:r>
      </w:ins>
    </w:p>
    <w:p>
      <w:pPr>
        <w:pStyle w:val="Normal"/>
        <w:rPr>
          <w:ins w:id="11192" w:author="TAYLOR" w:date="2005-07-30T05:08:00Z"/>
        </w:rPr>
      </w:pPr>
      <w:ins w:id="11191" w:author="TAYLOR" w:date="2005-07-30T05:08:00Z">
        <w:r>
          <w:rPr/>
          <w:t>&lt;The procedures associated with the package&gt;</w:t>
        </w:r>
      </w:ins>
    </w:p>
    <w:p>
      <w:pPr>
        <w:pStyle w:val="Enumlev3"/>
        <w:ind w:left="0" w:hanging="0"/>
        <w:rPr>
          <w:ins w:id="11194" w:author="TAYLOR" w:date="2005-07-30T05:08:00Z"/>
        </w:rPr>
      </w:pPr>
      <w:ins w:id="11193" w:author="TAYLOR" w:date="2005-07-30T05:08:00Z">
        <w:r>
          <w:rPr/>
        </w:r>
      </w:ins>
    </w:p>
    <w:p>
      <w:pPr>
        <w:sectPr>
          <w:headerReference w:type="default" r:id="rId29"/>
          <w:headerReference w:type="first" r:id="rId30"/>
          <w:footerReference w:type="default" r:id="rId31"/>
          <w:footerReference w:type="first" r:id="rId32"/>
          <w:type w:val="nextPage"/>
          <w:pgSz w:w="11906" w:h="16838"/>
          <w:pgMar w:left="1134" w:right="1134" w:gutter="0" w:header="482" w:top="1134" w:footer="482" w:bottom="1134"/>
          <w:pgNumType w:fmt="decimal"/>
          <w:formProt w:val="false"/>
          <w:titlePg/>
          <w:textDirection w:val="lrTb"/>
          <w:docGrid w:type="default" w:linePitch="326" w:charSpace="0"/>
        </w:sectPr>
        <w:pStyle w:val="Normal"/>
        <w:rPr>
          <w:ins w:id="11196" w:author="TAYLOR" w:date="2005-07-30T05:08:00Z"/>
        </w:rPr>
      </w:pPr>
      <w:ins w:id="11195" w:author="TAYLOR" w:date="2005-07-30T05:08:00Z">
        <w:r>
          <w:rPr/>
        </w:r>
      </w:ins>
    </w:p>
    <w:p>
      <w:pPr>
        <w:pStyle w:val="AppendixNoTitle"/>
        <w:rPr>
          <w:lang w:val="en-US"/>
          <w:ins w:id="11198" w:author="TAYLOR" w:date="2005-07-30T05:08:00Z"/>
        </w:rPr>
      </w:pPr>
      <w:ins w:id="11197" w:author="TAYLOR" w:date="2005-07-30T05:08:00Z">
        <w:bookmarkStart w:id="432" w:name="__RefHeading___Toc110720118"/>
        <w:bookmarkEnd w:id="432"/>
        <w:r>
          <w:rPr>
            <w:lang w:val="en-US"/>
          </w:rPr>
          <w:t>Appendix III</w:t>
          <w:br/>
          <w:br/>
          <w:t>H.248 Profile Definition Template</w:t>
        </w:r>
      </w:ins>
    </w:p>
    <w:p>
      <w:pPr>
        <w:pStyle w:val="Normal"/>
        <w:rPr>
          <w:ins w:id="11200" w:author="TAYLOR" w:date="2005-07-30T05:08:00Z"/>
        </w:rPr>
      </w:pPr>
      <w:ins w:id="11199" w:author="TAYLOR" w:date="2005-07-30T05:08:00Z">
        <w:r>
          <w:rPr/>
          <w:t>New H.248 profiles should be defined using the following profile template. It is in an ITU recommendation format. Editors from non-ITU organization should, at a minimum, use the structures in clause 5 below. If this template format is not used then editors of profiles should ensure that the headings and points in this appendix are covered by their profile.</w:t>
        </w:r>
      </w:ins>
    </w:p>
    <w:p>
      <w:pPr>
        <w:pStyle w:val="Normal"/>
        <w:rPr>
          <w:ins w:id="11202" w:author="TAYLOR" w:date="2005-07-30T05:08:00Z"/>
        </w:rPr>
      </w:pPr>
      <w:ins w:id="11201" w:author="TAYLOR" w:date="2005-07-30T05:08:00Z">
        <w:r>
          <w:rPr/>
          <w:t>The headings in the structure below represent items that may be considered as optional. For profile definitions a certain H.248.1 item may be unused despite being mandatory in H.248.1. These items are also included in the structure below. Non-listed items are to be considered mandatory by the H.248.1 protocol. In the profile template below elements can be defined as “optional” and “mandatory”. “Optional” means that it is optional for either the sender or the receiver to include the element in a message. If the receiving entity receives an optional element that it has not implemented as per clause 6.2.3/H.248.1 it should send Error Code 501 (“Not Implemented”).</w:t>
        </w:r>
      </w:ins>
    </w:p>
    <w:p>
      <w:pPr>
        <w:pStyle w:val="Normal"/>
        <w:rPr>
          <w:ins w:id="11204" w:author="TAYLOR" w:date="2005-07-30T05:08:00Z"/>
        </w:rPr>
      </w:pPr>
      <w:ins w:id="11203" w:author="TAYLOR" w:date="2005-07-30T05:08:00Z">
        <w:r>
          <w:rPr/>
          <w:t>The editor should provide written description in each of the sub-sections below if it furthers clarifies H.248.1 behaviour. For example, if the Move Command (clause 5.7.2) is limited to certain termination types this should be indicated.</w:t>
        </w:r>
      </w:ins>
    </w:p>
    <w:p>
      <w:pPr>
        <w:pStyle w:val="Normal"/>
        <w:rPr>
          <w:ins w:id="11206" w:author="TAYLOR" w:date="2005-07-30T05:08:00Z"/>
        </w:rPr>
      </w:pPr>
      <w:ins w:id="11205" w:author="TAYLOR" w:date="2005-07-30T05:08:00Z">
        <w:r>
          <w:rPr/>
          <w:t>Italics text is to be removed.</w:t>
        </w:r>
      </w:ins>
    </w:p>
    <w:p>
      <w:pPr>
        <w:pStyle w:val="Normal"/>
        <w:rPr>
          <w:ins w:id="11208" w:author="TAYLOR" w:date="2005-07-30T05:08:00Z"/>
        </w:rPr>
      </w:pPr>
      <w:ins w:id="11207" w:author="TAYLOR" w:date="2005-07-30T05:08:00Z">
        <w:r>
          <w:rPr/>
          <w:t>&lt;text&gt; in brackets is to be filled in.</w:t>
        </w:r>
      </w:ins>
    </w:p>
    <w:p>
      <w:pPr>
        <w:pStyle w:val="Normal"/>
        <w:rPr>
          <w:ins w:id="11210" w:author="TAYLOR" w:date="2005-07-30T05:08:00Z"/>
        </w:rPr>
      </w:pPr>
      <w:ins w:id="11209" w:author="TAYLOR" w:date="2005-07-30T05:08:00Z">
        <w:r>
          <w:rPr/>
        </w:r>
      </w:ins>
    </w:p>
    <w:p>
      <w:pPr>
        <w:pStyle w:val="RecNo"/>
        <w:rPr>
          <w:lang w:val="fr-CH"/>
          <w:ins w:id="11212" w:author="TAYLOR" w:date="2005-07-30T05:08:00Z"/>
        </w:rPr>
      </w:pPr>
      <w:ins w:id="11211" w:author="TAYLOR" w:date="2005-07-30T05:08:00Z">
        <w:r>
          <w:rPr>
            <w:lang w:val="fr-CH"/>
          </w:rPr>
          <w:t>ITU-T Recommendation &lt;xxx&gt;</w:t>
        </w:r>
      </w:ins>
    </w:p>
    <w:p>
      <w:pPr>
        <w:pStyle w:val="RecTitle1"/>
        <w:rPr>
          <w:lang w:val="fr-CA"/>
          <w:ins w:id="11214" w:author="TAYLOR" w:date="2005-07-30T05:08:00Z"/>
        </w:rPr>
      </w:pPr>
      <w:ins w:id="11213" w:author="TAYLOR" w:date="2005-07-30T05:08:00Z">
        <w:r>
          <w:rPr>
            <w:lang w:val="fr-CA"/>
          </w:rPr>
          <w:t>&lt;Profile Title&gt;</w:t>
        </w:r>
      </w:ins>
    </w:p>
    <w:p>
      <w:pPr>
        <w:pStyle w:val="Heading1"/>
        <w:rPr>
          <w:lang w:val="en-AU"/>
          <w:ins w:id="11216" w:author="TAYLOR" w:date="2005-07-30T05:08:00Z"/>
        </w:rPr>
      </w:pPr>
      <w:ins w:id="11215" w:author="TAYLOR" w:date="2005-07-30T05:08:00Z">
        <w:bookmarkStart w:id="433" w:name="__RefHeading___Toc110720119"/>
        <w:bookmarkEnd w:id="433"/>
        <w:r>
          <w:rPr>
            <w:lang w:val="en-AU"/>
          </w:rPr>
          <w:t>1</w:t>
          <w:tab/>
          <w:t>Scope</w:t>
        </w:r>
      </w:ins>
    </w:p>
    <w:p>
      <w:pPr>
        <w:pStyle w:val="Normal"/>
        <w:rPr>
          <w:lang w:val="en-GB"/>
          <w:ins w:id="11218" w:author="TAYLOR" w:date="2005-07-30T05:08:00Z"/>
        </w:rPr>
      </w:pPr>
      <w:ins w:id="11217" w:author="TAYLOR" w:date="2005-07-30T05:08:00Z">
        <w:r>
          <w:rPr>
            <w:lang w:val="en-GB"/>
          </w:rPr>
          <w:t>&lt;The scope of the profile&gt;</w:t>
        </w:r>
      </w:ins>
    </w:p>
    <w:p>
      <w:pPr>
        <w:pStyle w:val="Heading1"/>
        <w:rPr>
          <w:lang w:val="en-AU"/>
          <w:ins w:id="11220" w:author="TAYLOR" w:date="2005-07-30T05:08:00Z"/>
        </w:rPr>
      </w:pPr>
      <w:ins w:id="11219" w:author="TAYLOR" w:date="2005-07-30T05:08:00Z">
        <w:bookmarkStart w:id="434" w:name="__RefHeading___Toc110720120"/>
        <w:bookmarkEnd w:id="434"/>
        <w:r>
          <w:rPr>
            <w:lang w:val="en-AU"/>
          </w:rPr>
          <w:t>2</w:t>
          <w:tab/>
          <w:t>References</w:t>
        </w:r>
      </w:ins>
    </w:p>
    <w:p>
      <w:pPr>
        <w:pStyle w:val="Normal"/>
        <w:rPr>
          <w:ins w:id="11222" w:author="TAYLOR" w:date="2005-07-30T05:08:00Z"/>
        </w:rPr>
      </w:pPr>
      <w:ins w:id="11221" w:author="TAYLOR" w:date="2005-07-30T05:08:00Z">
        <w:r>
          <w:rPr/>
          <w:t>&lt;References&gt;</w:t>
        </w:r>
      </w:ins>
    </w:p>
    <w:p>
      <w:pPr>
        <w:pStyle w:val="Heading1"/>
        <w:rPr>
          <w:lang w:val="en-AU"/>
          <w:ins w:id="11224" w:author="TAYLOR" w:date="2005-07-30T05:08:00Z"/>
        </w:rPr>
      </w:pPr>
      <w:ins w:id="11223" w:author="TAYLOR" w:date="2005-07-30T05:08:00Z">
        <w:bookmarkStart w:id="435" w:name="__RefHeading___Toc110720121"/>
        <w:bookmarkEnd w:id="435"/>
        <w:r>
          <w:rPr>
            <w:lang w:val="en-AU"/>
          </w:rPr>
          <w:t>3</w:t>
          <w:tab/>
          <w:t>Terms and Definitions</w:t>
        </w:r>
      </w:ins>
    </w:p>
    <w:p>
      <w:pPr>
        <w:pStyle w:val="Normal"/>
        <w:rPr>
          <w:lang w:val="en-AU"/>
          <w:ins w:id="11226" w:author="TAYLOR" w:date="2005-07-30T05:08:00Z"/>
        </w:rPr>
      </w:pPr>
      <w:ins w:id="11225" w:author="TAYLOR" w:date="2005-07-30T05:08:00Z">
        <w:r>
          <w:rPr>
            <w:lang w:val="en-AU"/>
          </w:rPr>
          <w:t>This Recommendation uses the following terms and definitions:</w:t>
        </w:r>
      </w:ins>
    </w:p>
    <w:p>
      <w:pPr>
        <w:pStyle w:val="Normal"/>
        <w:rPr>
          <w:lang w:val="en-AU"/>
          <w:ins w:id="11228" w:author="TAYLOR" w:date="2005-07-30T05:08:00Z"/>
        </w:rPr>
      </w:pPr>
      <w:ins w:id="11227" w:author="TAYLOR" w:date="2005-07-30T05:08:00Z">
        <w:r>
          <w:rPr>
            <w:lang w:val="en-AU"/>
          </w:rPr>
          <w:t>&lt;terms and definitions&gt;</w:t>
        </w:r>
      </w:ins>
    </w:p>
    <w:p>
      <w:pPr>
        <w:pStyle w:val="Heading1"/>
        <w:rPr>
          <w:lang w:val="en-AU"/>
          <w:ins w:id="11230" w:author="TAYLOR" w:date="2005-07-30T05:08:00Z"/>
        </w:rPr>
      </w:pPr>
      <w:ins w:id="11229" w:author="TAYLOR" w:date="2005-07-30T05:08:00Z">
        <w:bookmarkStart w:id="436" w:name="__RefHeading___Toc110720122"/>
        <w:bookmarkEnd w:id="436"/>
        <w:r>
          <w:rPr>
            <w:lang w:val="en-AU"/>
          </w:rPr>
          <w:t>4</w:t>
          <w:tab/>
          <w:t>Abbreviations</w:t>
        </w:r>
      </w:ins>
    </w:p>
    <w:p>
      <w:pPr>
        <w:pStyle w:val="Normal"/>
        <w:rPr>
          <w:lang w:val="en-AU"/>
          <w:ins w:id="11232" w:author="TAYLOR" w:date="2005-07-30T05:08:00Z"/>
        </w:rPr>
      </w:pPr>
      <w:ins w:id="11231" w:author="TAYLOR" w:date="2005-07-30T05:08:00Z">
        <w:r>
          <w:rPr>
            <w:lang w:val="en-AU"/>
          </w:rPr>
          <w:t>This Recommendation uses the following abbreviations:</w:t>
        </w:r>
      </w:ins>
    </w:p>
    <w:p>
      <w:pPr>
        <w:pStyle w:val="Normal"/>
        <w:rPr>
          <w:lang w:val="fr-CH"/>
          <w:ins w:id="11234" w:author="TAYLOR" w:date="2005-07-30T05:08:00Z"/>
        </w:rPr>
      </w:pPr>
      <w:ins w:id="11233" w:author="TAYLOR" w:date="2005-07-30T05:08:00Z">
        <w:r>
          <w:rPr>
            <w:lang w:val="fr-CH"/>
          </w:rPr>
          <w:t>&lt;abbreviations&gt;</w:t>
        </w:r>
      </w:ins>
    </w:p>
    <w:p>
      <w:pPr>
        <w:pStyle w:val="Heading1"/>
        <w:rPr>
          <w:lang w:val="fr-CH"/>
          <w:ins w:id="11236" w:author="TAYLOR" w:date="2005-07-30T05:08:00Z"/>
        </w:rPr>
      </w:pPr>
      <w:ins w:id="11235" w:author="TAYLOR" w:date="2005-07-30T05:08:00Z">
        <w:bookmarkStart w:id="437" w:name="__RefHeading___Toc110720123"/>
        <w:bookmarkEnd w:id="437"/>
        <w:r>
          <w:rPr>
            <w:lang w:val="fr-CH"/>
          </w:rPr>
          <w:t>5</w:t>
          <w:tab/>
          <w:t>Profile Description</w:t>
        </w:r>
      </w:ins>
    </w:p>
    <w:p>
      <w:pPr>
        <w:pStyle w:val="Heading2"/>
        <w:rPr>
          <w:lang w:val="fr-CH"/>
          <w:ins w:id="11238" w:author="TAYLOR" w:date="2005-07-30T05:08:00Z"/>
        </w:rPr>
      </w:pPr>
      <w:ins w:id="11237" w:author="TAYLOR" w:date="2005-07-30T05:08:00Z">
        <w:bookmarkStart w:id="438" w:name="__RefHeading___Toc110720124"/>
        <w:bookmarkEnd w:id="438"/>
        <w:r>
          <w:rPr>
            <w:lang w:val="fr-CH"/>
          </w:rPr>
          <w:t>5.1</w:t>
          <w:tab/>
          <w:t>Profile Identification</w:t>
        </w:r>
      </w:ins>
    </w:p>
    <w:p>
      <w:pPr>
        <w:pStyle w:val="Normal"/>
        <w:rPr>
          <w:rFonts w:eastAsia="Times New Roman"/>
        </w:rPr>
      </w:pPr>
      <w:r>
        <w:rPr>
          <w:rFonts w:eastAsia="Times New Roman"/>
        </w:rPr>
        <w:t xml:space="preserve"> </w:t>
      </w:r>
    </w:p>
    <w:tbl>
      <w:tblPr>
        <w:tblW w:w="9855" w:type="dxa"/>
        <w:jc w:val="left"/>
        <w:tblInd w:w="-113" w:type="dxa"/>
        <w:tblLayout w:type="fixed"/>
        <w:tblCellMar>
          <w:top w:w="0" w:type="dxa"/>
          <w:left w:w="108" w:type="dxa"/>
          <w:bottom w:w="0" w:type="dxa"/>
          <w:right w:w="108" w:type="dxa"/>
        </w:tblCellMar>
      </w:tblPr>
      <w:tblGrid>
        <w:gridCol w:w="4922"/>
        <w:gridCol w:w="4933"/>
      </w:tblGrid>
      <w:tr>
        <w:trPr/>
        <w:tc>
          <w:tcPr>
            <w:tcW w:w="49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39" w:author="TAYLOR" w:date="2005-07-30T05:08:00Z">
              <w:r>
                <w:rPr/>
                <w:t>Profile name:</w:t>
              </w:r>
            </w:ins>
          </w:p>
        </w:tc>
        <w:tc>
          <w:tcPr>
            <w:tcW w:w="4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40" w:author="TAYLOR" w:date="2005-07-30T05:08:00Z">
              <w:r>
                <w:rPr/>
                <w:t>&lt;name 1-64 characters&gt;</w:t>
              </w:r>
            </w:ins>
          </w:p>
        </w:tc>
      </w:tr>
      <w:tr>
        <w:trPr/>
        <w:tc>
          <w:tcPr>
            <w:tcW w:w="492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41" w:author="TAYLOR" w:date="2005-07-30T05:08:00Z">
              <w:r>
                <w:rPr/>
                <w:t>Version:</w:t>
              </w:r>
            </w:ins>
          </w:p>
        </w:tc>
        <w:tc>
          <w:tcPr>
            <w:tcW w:w="4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42" w:author="TAYLOR" w:date="2005-07-30T05:08:00Z">
              <w:r>
                <w:rPr/>
                <w:t>&lt;version 1-99&gt;</w:t>
              </w:r>
            </w:ins>
          </w:p>
        </w:tc>
      </w:tr>
    </w:tbl>
    <w:p>
      <w:pPr>
        <w:pStyle w:val="Normal"/>
        <w:rPr>
          <w:i/>
          <w:i/>
          <w:iCs/>
          <w:ins w:id="11244" w:author="TAYLOR" w:date="2005-07-30T05:08:00Z"/>
        </w:rPr>
      </w:pPr>
      <w:ins w:id="11243" w:author="TAYLOR" w:date="2005-07-30T05:08:00Z">
        <w:r>
          <w:rPr>
            <w:i/>
            <w:iCs/>
          </w:rPr>
          <w:t>The name and version of the profile that is sent in the service change command.</w:t>
        </w:r>
      </w:ins>
    </w:p>
    <w:p>
      <w:pPr>
        <w:pStyle w:val="Heading2"/>
        <w:rPr>
          <w:ins w:id="11246" w:author="TAYLOR" w:date="2005-07-30T05:08:00Z"/>
        </w:rPr>
      </w:pPr>
      <w:ins w:id="11245" w:author="TAYLOR" w:date="2005-07-30T05:08:00Z">
        <w:bookmarkStart w:id="439" w:name="__RefHeading___Toc110720125"/>
        <w:bookmarkEnd w:id="439"/>
        <w:r>
          <w:rPr/>
          <w:t>5.2</w:t>
          <w:tab/>
          <w:t>Summary</w:t>
        </w:r>
      </w:ins>
    </w:p>
    <w:p>
      <w:pPr>
        <w:pStyle w:val="Normal"/>
        <w:rPr>
          <w:ins w:id="11248" w:author="TAYLOR" w:date="2005-07-30T05:08:00Z"/>
        </w:rPr>
      </w:pPr>
      <w:ins w:id="11247" w:author="TAYLOR" w:date="2005-07-30T05:08:00Z">
        <w:r>
          <w:rPr/>
          <w:t>&lt;Description&gt;</w:t>
        </w:r>
      </w:ins>
    </w:p>
    <w:p>
      <w:pPr>
        <w:pStyle w:val="Normal"/>
        <w:rPr>
          <w:i/>
          <w:i/>
          <w:iCs/>
          <w:ins w:id="11250" w:author="TAYLOR" w:date="2005-07-30T05:08:00Z"/>
        </w:rPr>
      </w:pPr>
      <w:ins w:id="11249" w:author="TAYLOR" w:date="2005-07-30T05:08:00Z">
        <w:r>
          <w:rPr>
            <w:i/>
            <w:iCs/>
          </w:rPr>
          <w:t>A description of what the profile is.</w:t>
        </w:r>
      </w:ins>
    </w:p>
    <w:p>
      <w:pPr>
        <w:pStyle w:val="Heading2"/>
        <w:rPr>
          <w:ins w:id="11252" w:author="TAYLOR" w:date="2005-07-30T05:08:00Z"/>
        </w:rPr>
      </w:pPr>
      <w:ins w:id="11251" w:author="TAYLOR" w:date="2005-07-30T05:08:00Z">
        <w:bookmarkStart w:id="440" w:name="__RefHeading___Toc110720126"/>
        <w:bookmarkEnd w:id="440"/>
        <w:r>
          <w:rPr/>
          <w:t>5.3</w:t>
          <w:tab/>
          <w:t>Gateway Control Protocol Version</w:t>
        </w:r>
      </w:ins>
    </w:p>
    <w:p>
      <w:pPr>
        <w:pStyle w:val="Normal"/>
        <w:rPr>
          <w:ins w:id="11255" w:author="TAYLOR" w:date="2005-07-30T05:08:00Z"/>
        </w:rPr>
      </w:pPr>
      <w:ins w:id="11253" w:author="TAYLOR" w:date="2005-07-30T05:08:00Z">
        <w:r>
          <w:rPr>
            <w:b/>
          </w:rPr>
          <w:t>&lt;</w:t>
        </w:r>
      </w:ins>
      <w:ins w:id="11254" w:author="TAYLOR" w:date="2005-07-30T05:08:00Z">
        <w:r>
          <w:rPr/>
          <w:t>Version number&gt;</w:t>
        </w:r>
      </w:ins>
    </w:p>
    <w:p>
      <w:pPr>
        <w:pStyle w:val="Normal"/>
        <w:rPr>
          <w:iCs/>
          <w:ins w:id="11257" w:author="TAYLOR" w:date="2005-07-30T05:08:00Z"/>
        </w:rPr>
      </w:pPr>
      <w:ins w:id="11256" w:author="TAYLOR" w:date="2005-07-30T05:08:00Z">
        <w:r>
          <w:rPr>
            <w:i/>
          </w:rPr>
          <w:t>The minimum H.248 version required to support the profile. This should be based upon base syntax support and not an arbitrary version assignment. This is related to the ServiceChangeVersion in clause 5.8.5.</w:t>
        </w:r>
      </w:ins>
    </w:p>
    <w:p>
      <w:pPr>
        <w:pStyle w:val="Heading2"/>
        <w:rPr>
          <w:ins w:id="11259" w:author="TAYLOR" w:date="2005-07-30T05:08:00Z"/>
        </w:rPr>
      </w:pPr>
      <w:ins w:id="11258" w:author="TAYLOR" w:date="2005-07-30T05:08:00Z">
        <w:bookmarkStart w:id="441" w:name="__RefHeading___Toc110720127"/>
        <w:bookmarkEnd w:id="441"/>
        <w:r>
          <w:rPr/>
          <w:t>5.4</w:t>
          <w:tab/>
          <w:t>Connection Model</w:t>
        </w:r>
      </w:ins>
    </w:p>
    <w:p>
      <w:pPr>
        <w:pStyle w:val="Normal"/>
        <w:rPr>
          <w:ins w:id="11261" w:author="TAYLOR" w:date="2005-07-30T05:08:00Z"/>
        </w:rPr>
      </w:pPr>
      <w:ins w:id="11260" w:author="TAYLOR" w:date="2005-07-30T05:08:00Z">
        <w:r>
          <w:rPr/>
          <w:t>&lt;Describe in words and diagrams&gt;</w:t>
        </w:r>
      </w:ins>
    </w:p>
    <w:p>
      <w:pPr>
        <w:pStyle w:val="Normal"/>
        <w:rPr>
          <w:i/>
          <w:i/>
          <w:iCs/>
          <w:ins w:id="11263" w:author="TAYLOR" w:date="2005-07-30T05:08:00Z"/>
        </w:rPr>
      </w:pPr>
      <w:ins w:id="11262" w:author="TAYLOR" w:date="2005-07-30T05:08:00Z">
        <w:r>
          <w:rPr>
            <w:i/>
            <w:iCs/>
          </w:rPr>
          <w:t>A description of the allowed termination configurations in a context.</w:t>
        </w:r>
      </w:ins>
    </w:p>
    <w:p>
      <w:pPr>
        <w:pStyle w:val="Enumlev1"/>
        <w:rPr>
          <w:i/>
          <w:i/>
          <w:iCs/>
        </w:rPr>
      </w:pPr>
      <w:r>
        <w:rPr>
          <w:i/>
          <w:iCs/>
        </w:rPr>
      </w:r>
    </w:p>
    <w:tbl>
      <w:tblPr>
        <w:tblW w:w="9855" w:type="dxa"/>
        <w:jc w:val="left"/>
        <w:tblInd w:w="-113" w:type="dxa"/>
        <w:tblLayout w:type="fixed"/>
        <w:tblCellMar>
          <w:top w:w="0" w:type="dxa"/>
          <w:left w:w="108" w:type="dxa"/>
          <w:bottom w:w="0" w:type="dxa"/>
          <w:right w:w="108" w:type="dxa"/>
        </w:tblCellMar>
      </w:tblPr>
      <w:tblGrid>
        <w:gridCol w:w="4901"/>
        <w:gridCol w:w="4954"/>
      </w:tblGrid>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64" w:author="TAYLOR" w:date="2005-07-30T05:08:00Z">
              <w:r>
                <w:rPr>
                  <w:b/>
                  <w:bCs/>
                </w:rPr>
                <w:t>Maximum number of contexts:</w:t>
              </w:r>
            </w:ins>
          </w:p>
        </w:tc>
        <w:tc>
          <w:tcPr>
            <w:tcW w:w="4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65" w:author="TAYLOR" w:date="2005-07-30T05:08:00Z">
              <w:r>
                <w:rPr/>
                <w:t>&lt;</w:t>
              </w:r>
            </w:ins>
            <w:ins w:id="11266" w:author="epachg" w:date="2005-08-02T17:03:00Z">
              <w:r>
                <w:rPr/>
                <w:t>I</w:t>
              </w:r>
            </w:ins>
            <w:ins w:id="11267" w:author="TAYLOR" w:date="2005-07-30T05:08:00Z">
              <w:r>
                <w:rPr/>
                <w:t>nteger&gt;</w:t>
              </w:r>
            </w:ins>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68" w:author="TAYLOR" w:date="2005-07-30T05:08:00Z">
              <w:r>
                <w:rPr>
                  <w:b/>
                  <w:bCs/>
                </w:rPr>
                <w:t>Maximum number of terminations per context:</w:t>
              </w:r>
            </w:ins>
          </w:p>
        </w:tc>
        <w:tc>
          <w:tcPr>
            <w:tcW w:w="49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69" w:author="TAYLOR" w:date="2005-07-30T05:08:00Z">
              <w:r>
                <w:rPr/>
                <w:t>&lt;</w:t>
              </w:r>
            </w:ins>
            <w:ins w:id="11270" w:author="epachg" w:date="2005-08-02T17:03:00Z">
              <w:r>
                <w:rPr/>
                <w:t>I</w:t>
              </w:r>
            </w:ins>
            <w:ins w:id="11271" w:author="TAYLOR" w:date="2005-07-30T05:08:00Z">
              <w:r>
                <w:rPr/>
                <w:t>nteger&gt;</w:t>
              </w:r>
            </w:ins>
          </w:p>
        </w:tc>
      </w:tr>
      <w:tr>
        <w:trPr/>
        <w:tc>
          <w:tcPr>
            <w:tcW w:w="490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72" w:author="TAYLOR" w:date="2005-07-30T05:08:00Z">
              <w:r>
                <w:rPr>
                  <w:b/>
                  <w:bCs/>
                </w:rPr>
                <w:t>Allowed termination type combinations in a context:</w:t>
              </w:r>
            </w:ins>
          </w:p>
        </w:tc>
        <w:tc>
          <w:tcPr>
            <w:tcW w:w="4954"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ins w:id="11273" w:author="TAYLOR" w:date="2005-07-30T05:08:00Z">
              <w:r>
                <w:rPr>
                  <w:lang w:val="fr-CH"/>
                </w:rPr>
                <w:t>&lt;e.g. Context[a](IP,TDM), Context[b](TDM,AAL2), etc&gt;</w:t>
              </w:r>
            </w:ins>
          </w:p>
        </w:tc>
      </w:tr>
    </w:tbl>
    <w:p>
      <w:pPr>
        <w:pStyle w:val="Enumlev1"/>
        <w:rPr>
          <w:lang w:val="fr-CH"/>
          <w:ins w:id="11275" w:author="TAYLOR" w:date="2005-07-30T05:08:00Z"/>
        </w:rPr>
      </w:pPr>
      <w:ins w:id="11274" w:author="TAYLOR" w:date="2005-07-30T05:08:00Z">
        <w:r>
          <w:rPr>
            <w:lang w:val="fr-CH"/>
          </w:rPr>
        </w:r>
      </w:ins>
    </w:p>
    <w:p>
      <w:pPr>
        <w:pStyle w:val="Heading2"/>
        <w:rPr>
          <w:lang w:val="fr-CH"/>
        </w:rPr>
      </w:pPr>
      <w:ins w:id="11276" w:author="TAYLOR" w:date="2005-07-30T05:08:00Z">
        <w:bookmarkStart w:id="442" w:name="__RefHeading___Toc110720128"/>
        <w:bookmarkEnd w:id="442"/>
        <w:r>
          <w:rPr>
            <w:lang w:val="fr-CH"/>
          </w:rPr>
          <w:t>5.5</w:t>
          <w:tab/>
          <w:t>Context Attributes</w:t>
        </w:r>
      </w:ins>
    </w:p>
    <w:tbl>
      <w:tblPr>
        <w:tblW w:w="9855" w:type="dxa"/>
        <w:jc w:val="left"/>
        <w:tblInd w:w="-113" w:type="dxa"/>
        <w:tblLayout w:type="fixed"/>
        <w:tblCellMar>
          <w:top w:w="0" w:type="dxa"/>
          <w:left w:w="108" w:type="dxa"/>
          <w:bottom w:w="0" w:type="dxa"/>
          <w:right w:w="108" w:type="dxa"/>
        </w:tblCellMar>
      </w:tblPr>
      <w:tblGrid>
        <w:gridCol w:w="3305"/>
        <w:gridCol w:w="3275"/>
        <w:gridCol w:w="3275"/>
      </w:tblGrid>
      <w:tr>
        <w:trPr/>
        <w:tc>
          <w:tcPr>
            <w:tcW w:w="3305"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CH"/>
              </w:rPr>
            </w:pPr>
            <w:ins w:id="11277" w:author="TAYLOR" w:date="2005-07-30T05:08:00Z">
              <w:r>
                <w:rPr>
                  <w:lang w:val="fr-CH"/>
                </w:rPr>
                <w:t>Context Attribute</w:t>
              </w:r>
            </w:ins>
          </w:p>
        </w:tc>
        <w:tc>
          <w:tcPr>
            <w:tcW w:w="327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278" w:author="TAYLOR" w:date="2005-07-30T05:08:00Z">
              <w:r>
                <w:rPr/>
                <w:t>Supported</w:t>
              </w:r>
            </w:ins>
          </w:p>
        </w:tc>
        <w:tc>
          <w:tcPr>
            <w:tcW w:w="327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279" w:author="TAYLOR" w:date="2005-07-30T05:08:00Z">
              <w:r>
                <w:rPr/>
                <w:t>Values Supported</w:t>
              </w:r>
            </w:ins>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80" w:author="TAYLOR" w:date="2005-07-30T05:08:00Z">
              <w:r>
                <w:rPr>
                  <w:b/>
                  <w:bCs/>
                </w:rPr>
                <w:t>Topology</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81" w:author="TAYLOR" w:date="2005-07-30T05:08:00Z">
              <w:r>
                <w:rPr/>
                <w:t>&lt;Yes/No&gt;</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82" w:author="TAYLOR" w:date="2005-07-30T05:08:00Z">
              <w:r>
                <w:rPr/>
                <w:t>See clause 5.6.8</w:t>
              </w:r>
            </w:ins>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83" w:author="TAYLOR" w:date="2005-07-30T05:08:00Z">
              <w:r>
                <w:rPr>
                  <w:b/>
                  <w:bCs/>
                </w:rPr>
                <w:t>Priority Indicator</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84" w:author="TAYLOR" w:date="2005-07-30T05:08:00Z">
              <w:r>
                <w:rPr/>
                <w:t>&lt;Yes/No&gt;</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85" w:author="TAYLOR" w:date="2005-07-30T05:08:00Z">
              <w:r>
                <w:rPr/>
                <w:t>&lt;1-15&gt;</w:t>
              </w:r>
            </w:ins>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86" w:author="TAYLOR" w:date="2005-07-30T05:08:00Z">
              <w:r>
                <w:rPr>
                  <w:b/>
                  <w:bCs/>
                </w:rPr>
                <w:t>Emergency Indicator</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87" w:author="TAYLOR" w:date="2005-07-30T05:08:00Z">
              <w:r>
                <w:rPr/>
                <w:t>&lt;Yes/No&gt;</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88" w:author="TAYLOR" w:date="2005-07-30T05:08:00Z">
              <w:r>
                <w:rPr/>
                <w:t>NA</w:t>
              </w:r>
            </w:ins>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89" w:author="TAYLOR" w:date="2005-07-30T05:08:00Z">
              <w:r>
                <w:rPr>
                  <w:b/>
                  <w:bCs/>
                </w:rPr>
                <w:t>IEPS Indicator</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90" w:author="TAYLOR" w:date="2005-07-30T05:08:00Z">
              <w:r>
                <w:rPr/>
                <w:t>&lt;Yes/No&gt;</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r-CH"/>
              </w:rPr>
            </w:pPr>
            <w:ins w:id="11291" w:author="TAYLOR" w:date="2005-07-30T05:08:00Z">
              <w:r>
                <w:rPr>
                  <w:lang w:val="fr-CH"/>
                </w:rPr>
                <w:t>NA</w:t>
              </w:r>
            </w:ins>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ins w:id="11292" w:author="TAYLOR" w:date="2005-07-30T05:08:00Z">
              <w:r>
                <w:rPr>
                  <w:b/>
                  <w:bCs/>
                  <w:lang w:val="fr-CH"/>
                </w:rPr>
                <w:t>ContextAttribute Descriptor</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93" w:author="TAYLOR" w:date="2005-07-30T05:08:00Z">
              <w:r>
                <w:rPr/>
                <w:t>&lt;Yes/No&gt;</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94" w:author="TAYLOR" w:date="2005-07-30T05:08:00Z">
              <w:r>
                <w:rPr/>
                <w:t>If “Yes”, see clause 5.13 for details of supported attributes.</w:t>
              </w:r>
            </w:ins>
          </w:p>
        </w:tc>
      </w:tr>
      <w:tr>
        <w:trPr/>
        <w:tc>
          <w:tcPr>
            <w:tcW w:w="330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95" w:author="TAYLOR" w:date="2005-07-30T05:08:00Z">
              <w:r>
                <w:rPr>
                  <w:b/>
                  <w:bCs/>
                </w:rPr>
                <w:t>ContextIDList Parameter</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96" w:author="TAYLOR" w:date="2005-07-30T05:08:00Z">
              <w:r>
                <w:rPr/>
                <w:t>&lt;Yes/No&gt;</w:t>
              </w:r>
            </w:ins>
          </w:p>
        </w:tc>
        <w:tc>
          <w:tcPr>
            <w:tcW w:w="327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97" w:author="TAYLOR" w:date="2005-07-30T05:08:00Z">
              <w:r>
                <w:rPr/>
                <w:t>NA</w:t>
              </w:r>
            </w:ins>
          </w:p>
        </w:tc>
      </w:tr>
    </w:tbl>
    <w:p>
      <w:pPr>
        <w:pStyle w:val="Normal"/>
        <w:rPr/>
      </w:pPr>
      <w:r>
        <w:rPr/>
        <w:t>Is the AND/OR Select operation Context Attribute supported?</w:t>
      </w:r>
    </w:p>
    <w:tbl>
      <w:tblPr>
        <w:tblW w:w="9840" w:type="dxa"/>
        <w:jc w:val="left"/>
        <w:tblInd w:w="-70" w:type="dxa"/>
        <w:tblLayout w:type="fixed"/>
        <w:tblCellMar>
          <w:top w:w="0" w:type="dxa"/>
          <w:left w:w="108" w:type="dxa"/>
          <w:bottom w:w="0" w:type="dxa"/>
          <w:right w:w="108" w:type="dxa"/>
        </w:tblCellMar>
      </w:tblPr>
      <w:tblGrid>
        <w:gridCol w:w="3240"/>
        <w:gridCol w:w="3360"/>
        <w:gridCol w:w="3240"/>
      </w:tblGrid>
      <w:tr>
        <w:trPr/>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298" w:author="TAYLOR" w:date="2005-07-30T05:08:00Z">
              <w:r>
                <w:rPr>
                  <w:b/>
                  <w:bCs/>
                </w:rPr>
                <w:t>AND/OR Context Attribute</w:t>
              </w:r>
            </w:ins>
          </w:p>
        </w:tc>
        <w:tc>
          <w:tcPr>
            <w:tcW w:w="33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299" w:author="TAYLOR" w:date="2005-07-30T05:08:00Z">
              <w:r>
                <w:rPr/>
                <w:t>&lt;Yes/No&gt;</w:t>
              </w:r>
            </w:ins>
          </w:p>
        </w:tc>
        <w:tc>
          <w:tcPr>
            <w:tcW w:w="324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00" w:author="TAYLOR" w:date="2005-07-30T05:08:00Z">
              <w:r>
                <w:rPr/>
                <w:t>&lt;AND/OR/BOTH&gt;</w:t>
              </w:r>
            </w:ins>
          </w:p>
        </w:tc>
      </w:tr>
    </w:tbl>
    <w:p>
      <w:pPr>
        <w:pStyle w:val="Enumlev1"/>
        <w:rPr>
          <w:b/>
          <w:b/>
          <w:bCs/>
          <w:ins w:id="11302" w:author="TAYLOR" w:date="2005-07-30T05:08:00Z"/>
        </w:rPr>
      </w:pPr>
      <w:ins w:id="11301" w:author="TAYLOR" w:date="2005-07-30T05:08:00Z">
        <w:r>
          <w:rPr>
            <w:b/>
            <w:bCs/>
          </w:rPr>
        </w:r>
      </w:ins>
    </w:p>
    <w:p>
      <w:pPr>
        <w:pStyle w:val="Heading2"/>
        <w:rPr>
          <w:ins w:id="11304" w:author="TAYLOR" w:date="2005-07-30T05:08:00Z"/>
        </w:rPr>
      </w:pPr>
      <w:ins w:id="11303" w:author="TAYLOR" w:date="2005-07-30T05:08:00Z">
        <w:bookmarkStart w:id="443" w:name="__RefHeading___Toc110720129"/>
        <w:bookmarkEnd w:id="443"/>
        <w:r>
          <w:rPr/>
          <w:t>5.6</w:t>
          <w:tab/>
          <w:t>Terminations</w:t>
        </w:r>
      </w:ins>
    </w:p>
    <w:p>
      <w:pPr>
        <w:pStyle w:val="Heading3"/>
        <w:rPr>
          <w:ins w:id="11306" w:author="TAYLOR" w:date="2005-07-30T05:08:00Z"/>
        </w:rPr>
      </w:pPr>
      <w:ins w:id="11305" w:author="TAYLOR" w:date="2005-07-30T05:08:00Z">
        <w:bookmarkStart w:id="444" w:name="__RefHeading___Toc110720130"/>
        <w:bookmarkEnd w:id="444"/>
        <w:r>
          <w:rPr/>
          <w:t>5.6.1</w:t>
          <w:tab/>
          <w:t>Termination Names</w:t>
        </w:r>
      </w:ins>
    </w:p>
    <w:p>
      <w:pPr>
        <w:pStyle w:val="Normal"/>
        <w:rPr>
          <w:ins w:id="11308" w:author="TAYLOR" w:date="2005-07-30T05:08:00Z"/>
        </w:rPr>
      </w:pPr>
      <w:ins w:id="11307" w:author="TAYLOR" w:date="2005-07-30T05:08:00Z">
        <w:r>
          <w:rPr/>
          <w:t>&lt;The TerminationID structure&gt;</w:t>
        </w:r>
      </w:ins>
    </w:p>
    <w:p>
      <w:pPr>
        <w:pStyle w:val="Normal"/>
        <w:rPr>
          <w:b/>
          <w:b/>
          <w:bCs/>
          <w:i/>
          <w:i/>
          <w:iCs/>
          <w:ins w:id="11310" w:author="TAYLOR" w:date="2005-07-30T05:08:00Z"/>
        </w:rPr>
      </w:pPr>
      <w:ins w:id="11309" w:author="TAYLOR" w:date="2005-07-30T05:08:00Z">
        <w:r>
          <w:rPr>
            <w:i/>
            <w:iCs/>
          </w:rPr>
          <w:t>Identify the termination identities associated with physical, ephemeral and multiplex terminations.</w:t>
        </w:r>
      </w:ins>
    </w:p>
    <w:p>
      <w:pPr>
        <w:pStyle w:val="Heading3"/>
        <w:rPr/>
      </w:pPr>
      <w:bookmarkStart w:id="445" w:name="__RefHeading___Toc110720131"/>
      <w:bookmarkEnd w:id="445"/>
      <w:r>
        <w:rPr/>
        <w:t>5.6.2</w:t>
        <w:tab/>
        <w:t>Multiplexed terminations</w:t>
      </w:r>
    </w:p>
    <w:tbl>
      <w:tblPr>
        <w:tblW w:w="9855" w:type="dxa"/>
        <w:jc w:val="left"/>
        <w:tblInd w:w="-113" w:type="dxa"/>
        <w:tblLayout w:type="fixed"/>
        <w:tblCellMar>
          <w:top w:w="0" w:type="dxa"/>
          <w:left w:w="108" w:type="dxa"/>
          <w:bottom w:w="0" w:type="dxa"/>
          <w:right w:w="108" w:type="dxa"/>
        </w:tblCellMar>
      </w:tblPr>
      <w:tblGrid>
        <w:gridCol w:w="4917"/>
        <w:gridCol w:w="4938"/>
      </w:tblGrid>
      <w:tr>
        <w:trPr/>
        <w:tc>
          <w:tcPr>
            <w:tcW w:w="491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11" w:author="TAYLOR" w:date="2005-07-30T05:08:00Z">
              <w:r>
                <w:rPr>
                  <w:b/>
                  <w:bCs/>
                </w:rPr>
                <w:t>Multiplex terminations supported?</w:t>
              </w:r>
            </w:ins>
          </w:p>
        </w:tc>
        <w:tc>
          <w:tcPr>
            <w:tcW w:w="49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12" w:author="TAYLOR" w:date="2005-07-30T05:08:00Z">
              <w:r>
                <w:rPr/>
                <w:t>&lt;Yes/No&gt;</w:t>
              </w:r>
            </w:ins>
          </w:p>
        </w:tc>
      </w:tr>
    </w:tbl>
    <w:p>
      <w:pPr>
        <w:pStyle w:val="Normal"/>
        <w:rPr/>
      </w:pPr>
      <w:r>
        <w:rPr/>
        <w:t>If yes then:</w:t>
      </w:r>
    </w:p>
    <w:tbl>
      <w:tblPr>
        <w:tblW w:w="9855" w:type="dxa"/>
        <w:jc w:val="left"/>
        <w:tblInd w:w="-113" w:type="dxa"/>
        <w:tblLayout w:type="fixed"/>
        <w:tblCellMar>
          <w:top w:w="0" w:type="dxa"/>
          <w:left w:w="108" w:type="dxa"/>
          <w:bottom w:w="0" w:type="dxa"/>
          <w:right w:w="108" w:type="dxa"/>
        </w:tblCellMar>
      </w:tblPr>
      <w:tblGrid>
        <w:gridCol w:w="4934"/>
        <w:gridCol w:w="4921"/>
      </w:tblGrid>
      <w:tr>
        <w:trPr/>
        <w:tc>
          <w:tcPr>
            <w:tcW w:w="49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13" w:author="TAYLOR" w:date="2005-07-30T05:08:00Z">
              <w:r>
                <w:rPr>
                  <w:b/>
                  <w:bCs/>
                </w:rPr>
                <w:t>Multiplex types supported:</w:t>
              </w:r>
            </w:ins>
          </w:p>
        </w:tc>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14" w:author="TAYLOR" w:date="2005-07-30T05:08:00Z">
              <w:r>
                <w:rPr/>
                <w:t xml:space="preserve">&lt; H.221, H.223, H.226, V.76, N </w:t>
              </w:r>
            </w:ins>
            <w:ins w:id="11315" w:author="TAYLOR" w:date="2005-07-30T05:08:00Z">
              <w:r>
                <w:rPr>
                  <w:rFonts w:eastAsia="Symbol" w:cs="Symbol" w:ascii="Symbol" w:hAnsi="Symbol"/>
                  <w:lang w:val="fr-CH"/>
                </w:rPr>
                <w:t></w:t>
              </w:r>
            </w:ins>
            <w:ins w:id="11316" w:author="TAYLOR" w:date="2005-07-30T05:08:00Z">
              <w:r>
                <w:rPr/>
                <w:t xml:space="preserve"> 64K&gt;</w:t>
              </w:r>
            </w:ins>
          </w:p>
        </w:tc>
      </w:tr>
      <w:tr>
        <w:trPr/>
        <w:tc>
          <w:tcPr>
            <w:tcW w:w="493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17" w:author="TAYLOR" w:date="2005-07-30T05:08:00Z">
              <w:r>
                <w:rPr>
                  <w:b/>
                  <w:bCs/>
                </w:rPr>
                <w:t>Maximum number of terminations connected to multiplex:</w:t>
              </w:r>
            </w:ins>
          </w:p>
        </w:tc>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18" w:author="TAYLOR" w:date="2005-07-30T05:08:00Z">
              <w:r>
                <w:rPr/>
                <w:t>&lt;</w:t>
              </w:r>
            </w:ins>
            <w:ins w:id="11319" w:author="epachg" w:date="2005-08-02T17:03:00Z">
              <w:r>
                <w:rPr/>
                <w:t>I</w:t>
              </w:r>
            </w:ins>
            <w:ins w:id="11320" w:author="TAYLOR" w:date="2005-07-30T05:08:00Z">
              <w:r>
                <w:rPr/>
                <w:t>nteger&gt;</w:t>
              </w:r>
            </w:ins>
          </w:p>
        </w:tc>
      </w:tr>
    </w:tbl>
    <w:p>
      <w:pPr>
        <w:pStyle w:val="Normal"/>
        <w:rPr>
          <w:i/>
          <w:i/>
          <w:iCs/>
        </w:rPr>
      </w:pPr>
      <w:r>
        <w:rPr>
          <w:i/>
          <w:iCs/>
        </w:rPr>
        <w:t>Are multiplexed terminations used? If so describe.</w:t>
      </w:r>
    </w:p>
    <w:p>
      <w:pPr>
        <w:pStyle w:val="Heading2"/>
        <w:rPr>
          <w:ins w:id="11322" w:author="TAYLOR" w:date="2005-07-30T05:08:00Z"/>
        </w:rPr>
      </w:pPr>
      <w:ins w:id="11321" w:author="TAYLOR" w:date="2005-07-30T05:08:00Z">
        <w:bookmarkStart w:id="446" w:name="__RefHeading___Toc110720132"/>
        <w:bookmarkEnd w:id="446"/>
        <w:r>
          <w:rPr/>
          <w:t>5.7</w:t>
          <w:tab/>
          <w:t>Descriptors</w:t>
        </w:r>
      </w:ins>
    </w:p>
    <w:p>
      <w:pPr>
        <w:pStyle w:val="Heading3"/>
        <w:rPr>
          <w:ins w:id="11324" w:author="TAYLOR" w:date="2005-07-30T05:08:00Z"/>
        </w:rPr>
      </w:pPr>
      <w:ins w:id="11323" w:author="TAYLOR" w:date="2005-07-30T05:08:00Z">
        <w:bookmarkStart w:id="447" w:name="__RefHeading___Toc110720133"/>
        <w:bookmarkEnd w:id="447"/>
        <w:r>
          <w:rPr/>
          <w:t>5.7.1</w:t>
          <w:tab/>
          <w:t>Stream Descriptor</w:t>
        </w:r>
      </w:ins>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4863"/>
        <w:gridCol w:w="2521"/>
        <w:gridCol w:w="2471"/>
      </w:tblGrid>
      <w:tr>
        <w:trPr>
          <w:cantSplit w:val="true"/>
        </w:trPr>
        <w:tc>
          <w:tcPr>
            <w:tcW w:w="48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25" w:author="TAYLOR" w:date="2005-07-30T05:08:00Z">
              <w:r>
                <w:rPr>
                  <w:b/>
                  <w:bCs/>
                </w:rPr>
                <w:t>Maximum number of streams per termination type</w:t>
              </w:r>
            </w:ins>
          </w:p>
        </w:tc>
        <w:tc>
          <w:tcPr>
            <w:tcW w:w="252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26" w:author="TAYLOR" w:date="2005-07-30T05:08:00Z">
              <w:r>
                <w:rPr/>
                <w:t>&lt;TerminationType&gt;</w:t>
              </w:r>
            </w:ins>
          </w:p>
        </w:tc>
        <w:tc>
          <w:tcPr>
            <w:tcW w:w="247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27" w:author="TAYLOR" w:date="2005-07-30T05:08:00Z">
              <w:r>
                <w:rPr/>
                <w:t>&lt;Integer&gt;</w:t>
              </w:r>
            </w:ins>
          </w:p>
        </w:tc>
      </w:tr>
    </w:tbl>
    <w:p>
      <w:pPr>
        <w:pStyle w:val="Normal"/>
        <w:rPr/>
      </w:pPr>
      <w:r>
        <w:rPr/>
        <w:t>If more than 1:</w:t>
      </w:r>
    </w:p>
    <w:tbl>
      <w:tblPr>
        <w:tblW w:w="9855" w:type="dxa"/>
        <w:jc w:val="left"/>
        <w:tblInd w:w="-113" w:type="dxa"/>
        <w:tblLayout w:type="fixed"/>
        <w:tblCellMar>
          <w:top w:w="0" w:type="dxa"/>
          <w:left w:w="108" w:type="dxa"/>
          <w:bottom w:w="0" w:type="dxa"/>
          <w:right w:w="108" w:type="dxa"/>
        </w:tblCellMar>
      </w:tblPr>
      <w:tblGrid>
        <w:gridCol w:w="4878"/>
        <w:gridCol w:w="4977"/>
      </w:tblGrid>
      <w:tr>
        <w:trPr/>
        <w:tc>
          <w:tcPr>
            <w:tcW w:w="487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28" w:author="TAYLOR" w:date="2005-07-30T05:08:00Z">
              <w:r>
                <w:rPr>
                  <w:b/>
                  <w:bCs/>
                </w:rPr>
                <w:t>Stream Configuration:</w:t>
              </w:r>
            </w:ins>
          </w:p>
        </w:tc>
        <w:tc>
          <w:tcPr>
            <w:tcW w:w="497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29" w:author="TAYLOR" w:date="2005-07-30T05:08:00Z">
              <w:r>
                <w:rPr/>
                <w:t>&lt;Describe the allowed configurations. Is more than one audio stream allowed? Etc.&gt;</w:t>
              </w:r>
            </w:ins>
          </w:p>
        </w:tc>
      </w:tr>
    </w:tbl>
    <w:p>
      <w:pPr>
        <w:pStyle w:val="Enumlev2"/>
        <w:ind w:left="0" w:hanging="0"/>
        <w:rPr>
          <w:b/>
          <w:b/>
          <w:bCs/>
          <w:ins w:id="11331" w:author="TAYLOR" w:date="2005-07-30T05:08:00Z"/>
        </w:rPr>
      </w:pPr>
      <w:ins w:id="11330" w:author="TAYLOR" w:date="2005-07-30T05:08:00Z">
        <w:r>
          <w:rPr>
            <w:b/>
            <w:bCs/>
          </w:rPr>
        </w:r>
      </w:ins>
    </w:p>
    <w:p>
      <w:pPr>
        <w:pStyle w:val="Heading4"/>
        <w:rPr>
          <w:ins w:id="11333" w:author="TAYLOR" w:date="2005-07-30T05:08:00Z"/>
        </w:rPr>
      </w:pPr>
      <w:ins w:id="11332" w:author="TAYLOR" w:date="2005-07-30T05:08:00Z">
        <w:bookmarkStart w:id="448" w:name="OLE_LINK6"/>
        <w:bookmarkStart w:id="449" w:name="OLE_LINK5"/>
        <w:bookmarkEnd w:id="448"/>
        <w:bookmarkEnd w:id="449"/>
        <w:r>
          <w:rPr/>
          <w:t>5.7.1.1</w:t>
          <w:tab/>
          <w:t>LocalControl Descriptor</w:t>
        </w:r>
      </w:ins>
    </w:p>
    <w:p>
      <w:pPr>
        <w:pStyle w:val="Normal"/>
        <w:rPr>
          <w:i/>
          <w:i/>
          <w:iCs/>
        </w:rPr>
      </w:pPr>
      <w:ins w:id="11334" w:author="TAYLOR" w:date="2005-07-30T05:08:00Z">
        <w:r>
          <w:rPr>
            <w:i/>
            <w:iCs/>
          </w:rPr>
          <w:t>Are the ReserveGroup and ReserveValue properties used?</w:t>
        </w:r>
      </w:ins>
    </w:p>
    <w:tbl>
      <w:tblPr>
        <w:tblW w:w="9855" w:type="dxa"/>
        <w:jc w:val="left"/>
        <w:tblInd w:w="-113" w:type="dxa"/>
        <w:tblLayout w:type="fixed"/>
        <w:tblCellMar>
          <w:top w:w="0" w:type="dxa"/>
          <w:left w:w="108" w:type="dxa"/>
          <w:bottom w:w="0" w:type="dxa"/>
          <w:right w:w="108" w:type="dxa"/>
        </w:tblCellMar>
      </w:tblPr>
      <w:tblGrid>
        <w:gridCol w:w="2855"/>
        <w:gridCol w:w="1538"/>
        <w:gridCol w:w="2748"/>
        <w:gridCol w:w="2714"/>
      </w:tblGrid>
      <w:tr>
        <w:trPr>
          <w:cantSplit w:val="true"/>
        </w:trPr>
        <w:tc>
          <w:tcPr>
            <w:tcW w:w="4393" w:type="dxa"/>
            <w:gridSpan w:val="2"/>
            <w:tcBorders>
              <w:top w:val="single" w:sz="4" w:space="0" w:color="000000"/>
              <w:left w:val="single" w:sz="4" w:space="0" w:color="000000"/>
              <w:bottom w:val="single" w:sz="4" w:space="0" w:color="000000"/>
              <w:right w:val="single" w:sz="4" w:space="0" w:color="000000"/>
            </w:tcBorders>
          </w:tcPr>
          <w:p>
            <w:pPr>
              <w:pStyle w:val="TableLegend"/>
              <w:spacing w:before="120" w:after="40"/>
              <w:rPr>
                <w:i/>
                <w:i/>
                <w:iCs/>
              </w:rPr>
            </w:pPr>
            <w:ins w:id="11335" w:author="TAYLOR" w:date="2005-07-30T05:08:00Z">
              <w:r>
                <w:rPr>
                  <w:i/>
                  <w:iCs/>
                </w:rPr>
                <w:t>If not generic list appropriate termination and stream types.</w:t>
              </w:r>
            </w:ins>
          </w:p>
        </w:tc>
        <w:tc>
          <w:tcPr>
            <w:tcW w:w="27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36" w:author="TAYLOR" w:date="2005-07-30T05:08:00Z">
              <w:r>
                <w:rPr/>
                <w:t>Termination Type</w:t>
              </w:r>
            </w:ins>
          </w:p>
        </w:tc>
        <w:tc>
          <w:tcPr>
            <w:tcW w:w="271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37" w:author="TAYLOR" w:date="2005-07-30T05:08:00Z">
              <w:r>
                <w:rPr/>
                <w:t>Stream Type</w:t>
              </w:r>
            </w:ins>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38" w:author="TAYLOR" w:date="2005-07-30T05:08:00Z">
              <w:r>
                <w:rPr>
                  <w:b/>
                  <w:bCs/>
                </w:rPr>
                <w:t>ReserveGroup used:</w:t>
              </w:r>
            </w:ins>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39" w:author="TAYLOR" w:date="2005-07-30T05:08:00Z">
              <w:r>
                <w:rPr/>
                <w:t>&lt;Yes/No&gt;</w:t>
              </w:r>
            </w:ins>
          </w:p>
        </w:tc>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40" w:author="TAYLOR" w:date="2005-07-30T05:08:00Z">
              <w:r>
                <w:rPr/>
                <w:t>&lt;Type&gt;</w:t>
              </w:r>
            </w:ins>
          </w:p>
        </w:tc>
        <w:tc>
          <w:tcPr>
            <w:tcW w:w="2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41" w:author="TAYLOR" w:date="2005-07-30T05:08:00Z">
              <w:r>
                <w:rPr/>
                <w:t>&lt;Type&gt;</w:t>
              </w:r>
            </w:ins>
          </w:p>
        </w:tc>
      </w:tr>
      <w:tr>
        <w:trPr>
          <w:cantSplit w:val="true"/>
        </w:trPr>
        <w:tc>
          <w:tcPr>
            <w:tcW w:w="285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42" w:author="TAYLOR" w:date="2005-07-30T05:08:00Z">
              <w:r>
                <w:rPr>
                  <w:b/>
                  <w:bCs/>
                </w:rPr>
                <w:t>ReserveValue used:</w:t>
              </w:r>
            </w:ins>
          </w:p>
        </w:tc>
        <w:tc>
          <w:tcPr>
            <w:tcW w:w="153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43" w:author="TAYLOR" w:date="2005-07-30T05:08:00Z">
              <w:r>
                <w:rPr/>
                <w:t>&lt;Yes/No&gt;</w:t>
              </w:r>
            </w:ins>
          </w:p>
        </w:tc>
        <w:tc>
          <w:tcPr>
            <w:tcW w:w="27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44" w:author="TAYLOR" w:date="2005-07-30T05:08:00Z">
              <w:r>
                <w:rPr/>
                <w:t>&lt;Type&gt;</w:t>
              </w:r>
            </w:ins>
          </w:p>
        </w:tc>
        <w:tc>
          <w:tcPr>
            <w:tcW w:w="2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45" w:author="TAYLOR" w:date="2005-07-30T05:08:00Z">
              <w:r>
                <w:rPr/>
                <w:t>&lt;Type&gt;</w:t>
              </w:r>
            </w:ins>
          </w:p>
        </w:tc>
      </w:tr>
    </w:tbl>
    <w:p>
      <w:pPr>
        <w:pStyle w:val="Normal"/>
        <w:rPr/>
      </w:pPr>
      <w:r>
        <w:rPr/>
        <w:t>Which StreamMode Mode values are used?</w:t>
      </w:r>
    </w:p>
    <w:tbl>
      <w:tblPr>
        <w:tblW w:w="9828" w:type="dxa"/>
        <w:jc w:val="left"/>
        <w:tblInd w:w="-113" w:type="dxa"/>
        <w:tblLayout w:type="fixed"/>
        <w:tblCellMar>
          <w:top w:w="0" w:type="dxa"/>
          <w:left w:w="108" w:type="dxa"/>
          <w:bottom w:w="0" w:type="dxa"/>
          <w:right w:w="108" w:type="dxa"/>
        </w:tblCellMar>
      </w:tblPr>
      <w:tblGrid>
        <w:gridCol w:w="3192"/>
        <w:gridCol w:w="3192"/>
        <w:gridCol w:w="3444"/>
      </w:tblGrid>
      <w:tr>
        <w:trPr/>
        <w:tc>
          <w:tcPr>
            <w:tcW w:w="319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46" w:author="TAYLOR" w:date="2005-07-30T05:08:00Z">
              <w:r>
                <w:rPr/>
                <w:t>Termination Type</w:t>
              </w:r>
            </w:ins>
          </w:p>
        </w:tc>
        <w:tc>
          <w:tcPr>
            <w:tcW w:w="319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47" w:author="TAYLOR" w:date="2005-07-30T05:08:00Z">
              <w:r>
                <w:rPr/>
                <w:t>Stream Type</w:t>
              </w:r>
            </w:ins>
          </w:p>
        </w:tc>
        <w:tc>
          <w:tcPr>
            <w:tcW w:w="34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48" w:author="TAYLOR" w:date="2005-07-30T05:08:00Z">
              <w:r>
                <w:rPr/>
                <w:t>Allowed StreamMode Valu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ins w:id="11349" w:author="TAYLOR" w:date="2005-07-30T05:08:00Z">
              <w:r>
                <w:rPr>
                  <w:b/>
                </w:rPr>
                <w:t>&lt;</w:t>
              </w:r>
            </w:ins>
            <w:ins w:id="11350" w:author="TAYLOR" w:date="2005-07-30T05:08:00Z">
              <w:r>
                <w:rPr/>
                <w:t>Type&gt;</w:t>
              </w:r>
            </w:ins>
          </w:p>
        </w:tc>
        <w:tc>
          <w:tcPr>
            <w:tcW w:w="319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51" w:author="TAYLOR" w:date="2005-07-30T05:08:00Z">
              <w:r>
                <w:rPr/>
                <w:t>&lt;Type&gt;</w:t>
              </w:r>
            </w:ins>
          </w:p>
        </w:tc>
        <w:tc>
          <w:tcPr>
            <w:tcW w:w="344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rPr>
            </w:pPr>
            <w:ins w:id="11352" w:author="TAYLOR" w:date="2005-07-30T05:08:00Z">
              <w:r>
                <w:rPr/>
                <w:t>&lt;SendOnly, RecvOnly, SendRecv, Loopback&gt;</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b/>
                <w:b/>
                <w:i/>
                <w:i/>
                <w:iCs/>
              </w:rPr>
            </w:pPr>
            <w:r>
              <w:rPr>
                <w:b/>
                <w:i/>
                <w:iCs/>
              </w:rPr>
            </w:r>
          </w:p>
        </w:tc>
        <w:tc>
          <w:tcPr>
            <w:tcW w:w="319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344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pStyle w:val="Heading3"/>
        <w:rPr>
          <w:ins w:id="11354" w:author="TAYLOR" w:date="2005-07-30T05:08:00Z"/>
        </w:rPr>
      </w:pPr>
      <w:ins w:id="11353" w:author="TAYLOR" w:date="2005-07-30T05:08:00Z">
        <w:bookmarkStart w:id="450" w:name="OLE_LINK6"/>
        <w:bookmarkStart w:id="451" w:name="OLE_LINK5"/>
        <w:bookmarkStart w:id="452" w:name="__RefHeading___Toc110720134"/>
        <w:bookmarkEnd w:id="450"/>
        <w:bookmarkEnd w:id="451"/>
        <w:bookmarkEnd w:id="452"/>
        <w:r>
          <w:rPr/>
          <w:t>5.7.2</w:t>
          <w:tab/>
          <w:t>Events Descriptor</w:t>
        </w:r>
      </w:ins>
    </w:p>
    <w:p>
      <w:pPr>
        <w:pStyle w:val="Normal"/>
        <w:rPr>
          <w:i/>
          <w:i/>
          <w:iCs/>
          <w:ins w:id="11356" w:author="TAYLOR" w:date="2005-07-30T05:08:00Z"/>
        </w:rPr>
      </w:pPr>
      <w:ins w:id="11355" w:author="TAYLOR" w:date="2005-07-30T05:08:00Z">
        <w:r>
          <w:rPr>
            <w:i/>
            <w:iCs/>
          </w:rPr>
          <w:t>All events contained in this profile may be set on any termination/stream [with the following exceptions].</w:t>
        </w:r>
      </w:ins>
    </w:p>
    <w:p>
      <w:pPr>
        <w:pStyle w:val="Note"/>
        <w:rPr/>
      </w:pPr>
      <w:r>
        <w:rPr/>
        <w:t>NOTE – The text in [] is optional and only included if there are such exceptions.</w:t>
      </w:r>
    </w:p>
    <w:tbl>
      <w:tblPr>
        <w:tblW w:w="9855" w:type="dxa"/>
        <w:jc w:val="left"/>
        <w:tblInd w:w="-113" w:type="dxa"/>
        <w:tblLayout w:type="fixed"/>
        <w:tblCellMar>
          <w:top w:w="0" w:type="dxa"/>
          <w:left w:w="108" w:type="dxa"/>
          <w:bottom w:w="0" w:type="dxa"/>
          <w:right w:w="108" w:type="dxa"/>
        </w:tblCellMar>
      </w:tblPr>
      <w:tblGrid>
        <w:gridCol w:w="2158"/>
        <w:gridCol w:w="2228"/>
        <w:gridCol w:w="2716"/>
        <w:gridCol w:w="2753"/>
      </w:tblGrid>
      <w:tr>
        <w:trPr>
          <w:cantSplit w:val="true"/>
        </w:trPr>
        <w:tc>
          <w:tcPr>
            <w:tcW w:w="21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57" w:author="TAYLOR" w:date="2005-07-30T05:08:00Z">
              <w:r>
                <w:rPr>
                  <w:b/>
                  <w:bCs/>
                </w:rPr>
                <w:t>Events settable on termination types and stream types:</w:t>
              </w:r>
            </w:ins>
          </w:p>
        </w:tc>
        <w:tc>
          <w:tcPr>
            <w:tcW w:w="769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58" w:author="TAYLOR" w:date="2005-07-30T05:08:00Z">
              <w:r>
                <w:rPr/>
                <w:t>&lt;</w:t>
              </w:r>
            </w:ins>
            <w:ins w:id="11359" w:author="epachg" w:date="2005-08-02T17:04:00Z">
              <w:r>
                <w:rPr/>
                <w:t>Y</w:t>
              </w:r>
            </w:ins>
            <w:ins w:id="11360" w:author="TAYLOR" w:date="2005-07-30T05:08:00Z">
              <w:r>
                <w:rPr/>
                <w:t>es/</w:t>
              </w:r>
            </w:ins>
            <w:ins w:id="11361" w:author="epachg" w:date="2005-08-02T17:04:00Z">
              <w:r>
                <w:rPr/>
                <w:t>N</w:t>
              </w:r>
            </w:ins>
            <w:ins w:id="11362" w:author="TAYLOR" w:date="2005-07-30T05:08:00Z">
              <w:r>
                <w:rPr/>
                <w:t>o&gt;</w:t>
              </w:r>
            </w:ins>
          </w:p>
        </w:tc>
      </w:tr>
      <w:tr>
        <w:trPr>
          <w:cantSplit w:val="true"/>
        </w:trPr>
        <w:tc>
          <w:tcPr>
            <w:tcW w:w="215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ins w:id="11363" w:author="TAYLOR" w:date="2005-07-30T05:08:00Z">
              <w:r>
                <w:rPr>
                  <w:i/>
                  <w:iCs/>
                </w:rPr>
                <w:t>If yes</w:t>
              </w:r>
            </w:ins>
          </w:p>
        </w:tc>
        <w:tc>
          <w:tcPr>
            <w:tcW w:w="222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64" w:author="TAYLOR" w:date="2005-07-30T05:08:00Z">
              <w:r>
                <w:rPr/>
                <w:t xml:space="preserve">EventID </w:t>
              </w:r>
            </w:ins>
          </w:p>
        </w:tc>
        <w:tc>
          <w:tcPr>
            <w:tcW w:w="271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65" w:author="TAYLOR" w:date="2005-07-30T05:08:00Z">
              <w:r>
                <w:rPr/>
                <w:t xml:space="preserve">Termination Type </w:t>
              </w:r>
            </w:ins>
          </w:p>
        </w:tc>
        <w:tc>
          <w:tcPr>
            <w:tcW w:w="275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366" w:author="TAYLOR" w:date="2005-07-30T05:08:00Z">
              <w:r>
                <w:rPr/>
                <w:t>Stream Type</w:t>
              </w:r>
            </w:ins>
          </w:p>
        </w:tc>
      </w:tr>
      <w:tr>
        <w:trPr>
          <w:cantSplit w:val="true"/>
        </w:trPr>
        <w:tc>
          <w:tcPr>
            <w:tcW w:w="215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67" w:author="TAYLOR" w:date="2005-07-30T05:08:00Z">
              <w:r>
                <w:rPr/>
                <w:t>&lt;Event name and Identity e.g. Generic Error Event (g/cause, 0x0001/0x0001)&gt;</w:t>
              </w:r>
            </w:ins>
          </w:p>
        </w:tc>
        <w:tc>
          <w:tcPr>
            <w:tcW w:w="271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68" w:author="TAYLOR" w:date="2005-07-30T05:08:00Z">
              <w:r>
                <w:rPr/>
                <w:t>&lt;Type&gt;</w:t>
              </w:r>
            </w:ins>
          </w:p>
        </w:tc>
        <w:tc>
          <w:tcPr>
            <w:tcW w:w="27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69" w:author="TAYLOR" w:date="2005-07-30T05:08:00Z">
              <w:r>
                <w:rPr/>
                <w:t>&lt;Stream Type e</w:t>
              </w:r>
            </w:ins>
            <w:ins w:id="11370" w:author="epachg" w:date="2005-08-02T17:05:00Z">
              <w:r>
                <w:rPr/>
                <w:t>.</w:t>
              </w:r>
            </w:ins>
            <w:ins w:id="11371" w:author="TAYLOR" w:date="2005-07-30T05:08:00Z">
              <w:r>
                <w:rPr/>
                <w:t>g. Audio/Video/Data or StreamID&gt;</w:t>
              </w:r>
            </w:ins>
          </w:p>
        </w:tc>
      </w:tr>
    </w:tbl>
    <w:p>
      <w:pPr>
        <w:pStyle w:val="Normal"/>
        <w:rPr/>
      </w:pPr>
      <w:r>
        <w:rPr/>
      </w:r>
    </w:p>
    <w:p>
      <w:pPr>
        <w:pStyle w:val="Normal"/>
        <w:rPr/>
      </w:pPr>
      <w:r>
        <w:rPr/>
        <w:t>Is EventBuffer Control used?</w:t>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72" w:author="TAYLOR" w:date="2005-07-30T05:08:00Z">
              <w:r>
                <w:rPr>
                  <w:b/>
                  <w:bCs/>
                </w:rPr>
                <w:t>EventBuffer Control used:</w:t>
              </w:r>
            </w:ins>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73" w:author="TAYLOR" w:date="2005-07-30T05:08:00Z">
              <w:r>
                <w:rPr/>
                <w:t>&lt;Yes/No&gt;</w:t>
              </w:r>
            </w:ins>
          </w:p>
        </w:tc>
      </w:tr>
    </w:tbl>
    <w:p>
      <w:pPr>
        <w:pStyle w:val="Normal"/>
        <w:rPr/>
      </w:pPr>
      <w:r>
        <w:rPr/>
      </w:r>
    </w:p>
    <w:p>
      <w:pPr>
        <w:pStyle w:val="Normal"/>
        <w:rPr/>
      </w:pPr>
      <w:r>
        <w:rPr/>
        <w:t>Is event KeepActive used?</w:t>
      </w:r>
    </w:p>
    <w:tbl>
      <w:tblPr>
        <w:tblW w:w="9855" w:type="dxa"/>
        <w:jc w:val="left"/>
        <w:tblInd w:w="-113" w:type="dxa"/>
        <w:tblLayout w:type="fixed"/>
        <w:tblCellMar>
          <w:top w:w="0" w:type="dxa"/>
          <w:left w:w="108" w:type="dxa"/>
          <w:bottom w:w="0" w:type="dxa"/>
          <w:right w:w="108" w:type="dxa"/>
        </w:tblCellMar>
      </w:tblPr>
      <w:tblGrid>
        <w:gridCol w:w="4931"/>
        <w:gridCol w:w="4924"/>
      </w:tblGrid>
      <w:tr>
        <w:trPr/>
        <w:tc>
          <w:tcPr>
            <w:tcW w:w="4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74" w:author="TAYLOR" w:date="2005-07-30T05:08:00Z">
              <w:r>
                <w:rPr>
                  <w:b/>
                  <w:bCs/>
                </w:rPr>
                <w:t>KeepActive used on events:</w:t>
              </w:r>
            </w:ins>
          </w:p>
        </w:tc>
        <w:tc>
          <w:tcPr>
            <w:tcW w:w="49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75" w:author="TAYLOR" w:date="2005-07-30T05:08:00Z">
              <w:r>
                <w:rPr/>
                <w:t>&lt;Yes/No&gt;</w:t>
              </w:r>
            </w:ins>
          </w:p>
        </w:tc>
      </w:tr>
    </w:tbl>
    <w:p>
      <w:pPr>
        <w:pStyle w:val="Normal"/>
        <w:rPr/>
      </w:pPr>
      <w:r>
        <w:rPr/>
      </w:r>
    </w:p>
    <w:p>
      <w:pPr>
        <w:pStyle w:val="Normal"/>
        <w:rPr/>
      </w:pPr>
      <w:r>
        <w:rPr/>
        <w:t>Is embedding in Events used?</w:t>
      </w:r>
    </w:p>
    <w:tbl>
      <w:tblPr>
        <w:tblW w:w="9855" w:type="dxa"/>
        <w:jc w:val="left"/>
        <w:tblInd w:w="-113" w:type="dxa"/>
        <w:tblLayout w:type="fixed"/>
        <w:tblCellMar>
          <w:top w:w="0" w:type="dxa"/>
          <w:left w:w="108" w:type="dxa"/>
          <w:bottom w:w="0" w:type="dxa"/>
          <w:right w:w="108" w:type="dxa"/>
        </w:tblCellMar>
      </w:tblPr>
      <w:tblGrid>
        <w:gridCol w:w="4931"/>
        <w:gridCol w:w="4924"/>
      </w:tblGrid>
      <w:tr>
        <w:trPr/>
        <w:tc>
          <w:tcPr>
            <w:tcW w:w="4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76" w:author="TAYLOR" w:date="2005-07-30T05:08:00Z">
              <w:r>
                <w:rPr>
                  <w:b/>
                  <w:bCs/>
                </w:rPr>
                <w:t>Embedded events in an Events Descriptor:</w:t>
              </w:r>
            </w:ins>
          </w:p>
        </w:tc>
        <w:tc>
          <w:tcPr>
            <w:tcW w:w="49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77" w:author="TAYLOR" w:date="2005-07-30T05:08:00Z">
              <w:r>
                <w:rPr/>
                <w:t>&lt;Yes/No&gt;</w:t>
              </w:r>
            </w:ins>
          </w:p>
        </w:tc>
      </w:tr>
      <w:tr>
        <w:trPr/>
        <w:tc>
          <w:tcPr>
            <w:tcW w:w="4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78" w:author="TAYLOR" w:date="2005-07-30T05:08:00Z">
              <w:r>
                <w:rPr>
                  <w:b/>
                  <w:bCs/>
                </w:rPr>
                <w:t>Embedded signals in an Events Descriptor:</w:t>
              </w:r>
            </w:ins>
          </w:p>
        </w:tc>
        <w:tc>
          <w:tcPr>
            <w:tcW w:w="49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79" w:author="TAYLOR" w:date="2005-07-30T05:08:00Z">
              <w:r>
                <w:rPr/>
                <w:t>&lt;Yes/No&gt;</w:t>
              </w:r>
            </w:ins>
          </w:p>
        </w:tc>
      </w:tr>
    </w:tbl>
    <w:p>
      <w:pPr>
        <w:pStyle w:val="Normal"/>
        <w:rPr/>
      </w:pPr>
      <w:r>
        <w:rPr/>
      </w:r>
    </w:p>
    <w:p>
      <w:pPr>
        <w:pStyle w:val="Normal"/>
        <w:rPr/>
      </w:pPr>
      <w:r>
        <w:rPr/>
        <w:t>Are Regulated EmbeddedEvents Supported?</w:t>
      </w:r>
    </w:p>
    <w:tbl>
      <w:tblPr>
        <w:tblW w:w="5000" w:type="pct"/>
        <w:jc w:val="left"/>
        <w:tblInd w:w="-113" w:type="dxa"/>
        <w:tblLayout w:type="fixed"/>
        <w:tblCellMar>
          <w:top w:w="0" w:type="dxa"/>
          <w:left w:w="108" w:type="dxa"/>
          <w:bottom w:w="0" w:type="dxa"/>
          <w:right w:w="108" w:type="dxa"/>
        </w:tblCellMar>
      </w:tblPr>
      <w:tblGrid>
        <w:gridCol w:w="4853"/>
        <w:gridCol w:w="4785"/>
      </w:tblGrid>
      <w:tr>
        <w:trPr/>
        <w:tc>
          <w:tcPr>
            <w:tcW w:w="48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80" w:author="TAYLOR" w:date="2005-07-30T05:08:00Z">
              <w:r>
                <w:rPr>
                  <w:b/>
                  <w:bCs/>
                </w:rPr>
                <w:t>Regulated Embedded events are triggered on:</w:t>
              </w:r>
            </w:ins>
          </w:p>
        </w:tc>
        <w:tc>
          <w:tcPr>
            <w:tcW w:w="47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81" w:author="TAYLOR" w:date="2005-07-30T05:08:00Z">
              <w:r>
                <w:rPr/>
                <w:t>&lt;None / Specify individual event&gt;</w:t>
              </w:r>
            </w:ins>
          </w:p>
        </w:tc>
      </w:tr>
    </w:tbl>
    <w:p>
      <w:pPr>
        <w:pStyle w:val="Normal"/>
        <w:rPr/>
      </w:pPr>
      <w:r>
        <w:rPr/>
      </w:r>
    </w:p>
    <w:p>
      <w:pPr>
        <w:pStyle w:val="Normal"/>
        <w:rPr/>
      </w:pPr>
      <w:r>
        <w:rPr/>
        <w:t>Is the ResetEventsDescriptor Flag used?</w:t>
      </w:r>
    </w:p>
    <w:tbl>
      <w:tblPr>
        <w:tblW w:w="9883" w:type="dxa"/>
        <w:jc w:val="left"/>
        <w:tblInd w:w="-113" w:type="dxa"/>
        <w:tblLayout w:type="fixed"/>
        <w:tblCellMar>
          <w:top w:w="0" w:type="dxa"/>
          <w:left w:w="108" w:type="dxa"/>
          <w:bottom w:w="0" w:type="dxa"/>
          <w:right w:w="108" w:type="dxa"/>
        </w:tblCellMar>
      </w:tblPr>
      <w:tblGrid>
        <w:gridCol w:w="4963"/>
        <w:gridCol w:w="4920"/>
      </w:tblGrid>
      <w:tr>
        <w:trPr/>
        <w:tc>
          <w:tcPr>
            <w:tcW w:w="49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82" w:author="TAYLOR" w:date="2005-07-30T05:08:00Z">
              <w:r>
                <w:rPr>
                  <w:b/>
                  <w:bCs/>
                </w:rPr>
                <w:t>ResetEventsDescriptor used with events:</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83" w:author="TAYLOR" w:date="2005-07-30T05:08:00Z">
              <w:r>
                <w:rPr/>
                <w:t>&lt;All / None / Specify individual event&gt;</w:t>
              </w:r>
            </w:ins>
          </w:p>
        </w:tc>
      </w:tr>
    </w:tbl>
    <w:p>
      <w:pPr>
        <w:pStyle w:val="Normal"/>
        <w:rPr/>
      </w:pPr>
      <w:r>
        <w:rPr/>
      </w:r>
    </w:p>
    <w:p>
      <w:pPr>
        <w:pStyle w:val="Normal"/>
        <w:rPr/>
      </w:pPr>
      <w:r>
        <w:rPr/>
        <w:t>What Notification Behaviour is supported?</w:t>
      </w:r>
    </w:p>
    <w:tbl>
      <w:tblPr>
        <w:tblW w:w="9883" w:type="dxa"/>
        <w:jc w:val="left"/>
        <w:tblInd w:w="-113" w:type="dxa"/>
        <w:tblLayout w:type="fixed"/>
        <w:tblCellMar>
          <w:top w:w="0" w:type="dxa"/>
          <w:left w:w="108" w:type="dxa"/>
          <w:bottom w:w="0" w:type="dxa"/>
          <w:right w:w="108" w:type="dxa"/>
        </w:tblCellMar>
      </w:tblPr>
      <w:tblGrid>
        <w:gridCol w:w="4963"/>
        <w:gridCol w:w="4920"/>
      </w:tblGrid>
      <w:tr>
        <w:trPr/>
        <w:tc>
          <w:tcPr>
            <w:tcW w:w="49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84" w:author="TAYLOR" w:date="2005-07-30T05:08:00Z">
              <w:r>
                <w:rPr>
                  <w:b/>
                  <w:bCs/>
                </w:rPr>
                <w:t>NotifyImmediate:</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85" w:author="TAYLOR" w:date="2005-07-30T05:08:00Z">
              <w:r>
                <w:rPr/>
                <w:t>&lt;ALL Events / None</w:t>
              </w:r>
            </w:ins>
            <w:ins w:id="11386" w:author="epachg" w:date="2005-08-02T17:05:00Z">
              <w:r>
                <w:rPr/>
                <w:t xml:space="preserve"> </w:t>
              </w:r>
            </w:ins>
            <w:ins w:id="11387" w:author="TAYLOR" w:date="2005-07-30T05:08:00Z">
              <w:r>
                <w:rPr/>
                <w:t>/ Specify individual events&gt;</w:t>
              </w:r>
            </w:ins>
          </w:p>
        </w:tc>
      </w:tr>
      <w:tr>
        <w:trPr/>
        <w:tc>
          <w:tcPr>
            <w:tcW w:w="49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88" w:author="TAYLOR" w:date="2005-07-30T05:08:00Z">
              <w:r>
                <w:rPr>
                  <w:b/>
                  <w:bCs/>
                </w:rPr>
                <w:t>NotifyRegulated:</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89" w:author="TAYLOR" w:date="2005-07-30T05:08:00Z">
              <w:r>
                <w:rPr/>
                <w:t>&lt;ALL Events</w:t>
              </w:r>
            </w:ins>
            <w:ins w:id="11390" w:author="epachg" w:date="2005-08-02T17:05:00Z">
              <w:r>
                <w:rPr/>
                <w:t xml:space="preserve"> </w:t>
              </w:r>
            </w:ins>
            <w:ins w:id="11391" w:author="TAYLOR" w:date="2005-07-30T05:08:00Z">
              <w:r>
                <w:rPr/>
                <w:t>/ None</w:t>
              </w:r>
            </w:ins>
            <w:ins w:id="11392" w:author="epachg" w:date="2005-08-02T17:05:00Z">
              <w:r>
                <w:rPr/>
                <w:t xml:space="preserve"> </w:t>
              </w:r>
            </w:ins>
            <w:ins w:id="11393" w:author="TAYLOR" w:date="2005-07-30T05:08:00Z">
              <w:r>
                <w:rPr/>
                <w:t>/ Specify individual events&gt;</w:t>
              </w:r>
            </w:ins>
          </w:p>
        </w:tc>
      </w:tr>
      <w:tr>
        <w:trPr/>
        <w:tc>
          <w:tcPr>
            <w:tcW w:w="496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394" w:author="TAYLOR" w:date="2005-07-30T05:08:00Z">
              <w:r>
                <w:rPr>
                  <w:b/>
                  <w:bCs/>
                </w:rPr>
                <w:t>NeverNotify:</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395" w:author="TAYLOR" w:date="2005-07-30T05:08:00Z">
              <w:r>
                <w:rPr/>
                <w:t>&lt;ALL Events</w:t>
              </w:r>
            </w:ins>
            <w:ins w:id="11396" w:author="epachg" w:date="2005-08-02T17:05:00Z">
              <w:r>
                <w:rPr/>
                <w:t xml:space="preserve"> </w:t>
              </w:r>
            </w:ins>
            <w:ins w:id="11397" w:author="TAYLOR" w:date="2005-07-30T05:08:00Z">
              <w:r>
                <w:rPr/>
                <w:t>/ None</w:t>
              </w:r>
            </w:ins>
            <w:ins w:id="11398" w:author="epachg" w:date="2005-08-02T17:05:00Z">
              <w:r>
                <w:rPr/>
                <w:t xml:space="preserve"> </w:t>
              </w:r>
            </w:ins>
            <w:ins w:id="11399" w:author="TAYLOR" w:date="2005-07-30T05:08:00Z">
              <w:r>
                <w:rPr/>
                <w:t>/ Specify individual events&gt;</w:t>
              </w:r>
            </w:ins>
          </w:p>
        </w:tc>
      </w:tr>
    </w:tbl>
    <w:p>
      <w:pPr>
        <w:pStyle w:val="Normal"/>
        <w:rPr/>
      </w:pPr>
      <w:r>
        <w:rPr/>
      </w:r>
    </w:p>
    <w:p>
      <w:pPr>
        <w:pStyle w:val="Heading3"/>
        <w:rPr/>
      </w:pPr>
      <w:bookmarkStart w:id="453" w:name="__RefHeading___Toc110720135"/>
      <w:bookmarkEnd w:id="453"/>
      <w:r>
        <w:rPr/>
        <w:t>5.7.3</w:t>
        <w:tab/>
        <w:t>EventBuffer Descriptor</w:t>
      </w:r>
    </w:p>
    <w:p>
      <w:pPr>
        <w:pStyle w:val="Normal"/>
        <w:rPr/>
      </w:pPr>
      <w:r>
        <w:rPr/>
        <w:t>Is this supported?</w:t>
      </w:r>
    </w:p>
    <w:tbl>
      <w:tblPr>
        <w:tblW w:w="9855" w:type="dxa"/>
        <w:jc w:val="left"/>
        <w:tblInd w:w="-113" w:type="dxa"/>
        <w:tblLayout w:type="fixed"/>
        <w:tblCellMar>
          <w:top w:w="0" w:type="dxa"/>
          <w:left w:w="108" w:type="dxa"/>
          <w:bottom w:w="0" w:type="dxa"/>
          <w:right w:w="108" w:type="dxa"/>
        </w:tblCellMar>
      </w:tblPr>
      <w:tblGrid>
        <w:gridCol w:w="2780"/>
        <w:gridCol w:w="3503"/>
        <w:gridCol w:w="3572"/>
      </w:tblGrid>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00" w:author="TAYLOR" w:date="2005-07-30T05:08:00Z">
              <w:r>
                <w:rPr>
                  <w:b/>
                  <w:bCs/>
                </w:rPr>
                <w:t>EventBuffer Descriptor used:</w:t>
              </w:r>
            </w:ins>
          </w:p>
        </w:tc>
        <w:tc>
          <w:tcPr>
            <w:tcW w:w="707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01" w:author="TAYLOR" w:date="2005-07-30T05:08:00Z">
              <w:r>
                <w:rPr/>
                <w:t>&lt;</w:t>
              </w:r>
            </w:ins>
            <w:ins w:id="11402" w:author="epachg" w:date="2005-08-02T17:06:00Z">
              <w:r>
                <w:rPr/>
                <w:t>Y</w:t>
              </w:r>
            </w:ins>
            <w:ins w:id="11403" w:author="TAYLOR" w:date="2005-07-30T05:08:00Z">
              <w:r>
                <w:rPr/>
                <w:t>es/</w:t>
              </w:r>
            </w:ins>
            <w:ins w:id="11404" w:author="epachg" w:date="2005-08-02T17:06:00Z">
              <w:r>
                <w:rPr/>
                <w:t>N</w:t>
              </w:r>
            </w:ins>
            <w:ins w:id="11405" w:author="TAYLOR" w:date="2005-07-30T05:08:00Z">
              <w:r>
                <w:rPr/>
                <w:t>o&gt;</w:t>
              </w:r>
            </w:ins>
          </w:p>
        </w:tc>
      </w:tr>
      <w:tr>
        <w:trPr>
          <w:cantSplit w:val="true"/>
        </w:trPr>
        <w:tc>
          <w:tcPr>
            <w:tcW w:w="278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ins w:id="11406" w:author="TAYLOR" w:date="2005-07-30T05:08:00Z">
              <w:r>
                <w:rPr>
                  <w:i/>
                  <w:iCs/>
                </w:rPr>
                <w:t>If yes</w:t>
              </w:r>
            </w:ins>
          </w:p>
        </w:tc>
        <w:tc>
          <w:tcPr>
            <w:tcW w:w="350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07" w:author="TAYLOR" w:date="2005-07-30T05:08:00Z">
              <w:r>
                <w:rPr>
                  <w:b/>
                  <w:bCs/>
                </w:rPr>
                <w:t>EventIDs</w:t>
              </w:r>
            </w:ins>
          </w:p>
        </w:tc>
        <w:tc>
          <w:tcPr>
            <w:tcW w:w="3572"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rPr>
            </w:pPr>
            <w:ins w:id="11408" w:author="TAYLOR" w:date="2005-07-30T05:08:00Z">
              <w:r>
                <w:rPr/>
                <w:t>&lt;Event name and Identity e.g. Generic Error Event (g/cause, 0x0001/0x0001) or ALL&gt;</w:t>
              </w:r>
            </w:ins>
          </w:p>
        </w:tc>
      </w:tr>
    </w:tbl>
    <w:p>
      <w:pPr>
        <w:pStyle w:val="Normal"/>
        <w:rPr/>
      </w:pPr>
      <w:r>
        <w:rPr/>
      </w:r>
    </w:p>
    <w:p>
      <w:pPr>
        <w:pStyle w:val="Heading3"/>
        <w:rPr/>
      </w:pPr>
      <w:bookmarkStart w:id="454" w:name="__RefHeading___Toc110720136"/>
      <w:bookmarkEnd w:id="454"/>
      <w:r>
        <w:rPr/>
        <w:t>5.7.4</w:t>
        <w:tab/>
        <w:t>Signals Descriptor</w:t>
      </w:r>
    </w:p>
    <w:p>
      <w:pPr>
        <w:pStyle w:val="Normal"/>
        <w:rPr>
          <w:i/>
          <w:i/>
          <w:iCs/>
          <w:ins w:id="11410" w:author="TAYLOR" w:date="2005-07-30T05:08:00Z"/>
        </w:rPr>
      </w:pPr>
      <w:ins w:id="11409" w:author="TAYLOR" w:date="2005-07-30T05:08:00Z">
        <w:r>
          <w:rPr>
            <w:i/>
            <w:iCs/>
          </w:rPr>
          <w:t>All signals contained in this profile may be set on any termination/stream [with the following exceptions].</w:t>
        </w:r>
      </w:ins>
    </w:p>
    <w:p>
      <w:pPr>
        <w:pStyle w:val="Note"/>
        <w:rPr/>
      </w:pPr>
      <w:r>
        <w:rPr/>
        <w:t>NOTE – The text in [] is optional and only included if there are such exceptions.</w:t>
      </w:r>
    </w:p>
    <w:tbl>
      <w:tblPr>
        <w:tblW w:w="9855" w:type="dxa"/>
        <w:jc w:val="left"/>
        <w:tblInd w:w="-113" w:type="dxa"/>
        <w:tblLayout w:type="fixed"/>
        <w:tblCellMar>
          <w:top w:w="0" w:type="dxa"/>
          <w:left w:w="108" w:type="dxa"/>
          <w:bottom w:w="0" w:type="dxa"/>
          <w:right w:w="108" w:type="dxa"/>
        </w:tblCellMar>
      </w:tblPr>
      <w:tblGrid>
        <w:gridCol w:w="2547"/>
        <w:gridCol w:w="2358"/>
        <w:gridCol w:w="2456"/>
        <w:gridCol w:w="2494"/>
      </w:tblGrid>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11" w:author="TAYLOR" w:date="2005-07-30T05:08:00Z">
              <w:r>
                <w:rPr>
                  <w:b/>
                  <w:bCs/>
                </w:rPr>
                <w:t>The setting of signals is dependant on termination or streams types:</w:t>
              </w:r>
            </w:ins>
          </w:p>
        </w:tc>
        <w:tc>
          <w:tcPr>
            <w:tcW w:w="7308"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ins w:id="11417" w:author="TAYLOR" w:date="2005-07-30T05:08:00Z"/>
              </w:rPr>
            </w:pPr>
            <w:ins w:id="11412" w:author="TAYLOR" w:date="2005-07-30T05:08:00Z">
              <w:r>
                <w:rPr/>
                <w:t>&lt;</w:t>
              </w:r>
            </w:ins>
            <w:ins w:id="11413" w:author="epachg" w:date="2005-08-02T17:06:00Z">
              <w:r>
                <w:rPr/>
                <w:t>Y</w:t>
              </w:r>
            </w:ins>
            <w:ins w:id="11414" w:author="TAYLOR" w:date="2005-07-30T05:08:00Z">
              <w:r>
                <w:rPr/>
                <w:t>es/</w:t>
              </w:r>
            </w:ins>
            <w:ins w:id="11415" w:author="epachg" w:date="2005-08-02T17:06:00Z">
              <w:r>
                <w:rPr/>
                <w:t>N</w:t>
              </w:r>
            </w:ins>
            <w:ins w:id="11416" w:author="TAYLOR" w:date="2005-07-30T05:08:00Z">
              <w:r>
                <w:rPr/>
                <w:t>o&gt;</w:t>
              </w:r>
            </w:ins>
          </w:p>
          <w:p>
            <w:pPr>
              <w:pStyle w:val="TableLegend"/>
              <w:spacing w:before="120" w:after="40"/>
              <w:rPr/>
            </w:pPr>
            <w:ins w:id="11418" w:author="TAYLOR" w:date="2005-07-30T05:08:00Z">
              <w:r>
                <w:rPr/>
                <w:t>NOTE – “No” means that all signals can be played on any termination or stream. If “</w:t>
              </w:r>
            </w:ins>
            <w:ins w:id="11419" w:author="epachg" w:date="2005-08-02T17:06:00Z">
              <w:r>
                <w:rPr/>
                <w:t>Y</w:t>
              </w:r>
            </w:ins>
            <w:ins w:id="11420" w:author="TAYLOR" w:date="2005-07-30T05:08:00Z">
              <w:r>
                <w:rPr/>
                <w:t>es”, any signal not listed below may be played on any termination or stream.</w:t>
              </w:r>
            </w:ins>
          </w:p>
        </w:tc>
      </w:tr>
      <w:tr>
        <w:trPr>
          <w:cantSplit w:val="true"/>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ins w:id="11421" w:author="TAYLOR" w:date="2005-07-30T05:08:00Z">
              <w:r>
                <w:rPr>
                  <w:i/>
                  <w:iCs/>
                </w:rPr>
                <w:t>If yes</w:t>
              </w:r>
            </w:ins>
          </w:p>
        </w:tc>
        <w:tc>
          <w:tcPr>
            <w:tcW w:w="235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22" w:author="TAYLOR" w:date="2005-07-30T05:08:00Z">
              <w:r>
                <w:rPr/>
                <w:t xml:space="preserve">SignalID </w:t>
              </w:r>
            </w:ins>
          </w:p>
        </w:tc>
        <w:tc>
          <w:tcPr>
            <w:tcW w:w="245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23" w:author="TAYLOR" w:date="2005-07-30T05:08:00Z">
              <w:r>
                <w:rPr/>
                <w:t xml:space="preserve">Termination Type </w:t>
              </w:r>
            </w:ins>
          </w:p>
        </w:tc>
        <w:tc>
          <w:tcPr>
            <w:tcW w:w="249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24" w:author="TAYLOR" w:date="2005-07-30T05:08:00Z">
              <w:r>
                <w:rPr/>
                <w:t>Stream Type / ID</w:t>
              </w:r>
            </w:ins>
          </w:p>
        </w:tc>
      </w:tr>
      <w:tr>
        <w:trPr>
          <w:cantSplit w:val="true"/>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25" w:author="TAYLOR" w:date="2005-07-30T05:08:00Z">
              <w:r>
                <w:rPr/>
                <w:t>&lt;Signal name and Identity e.g. Playtone (tonegen/pt, 0x0003/0x0001)&gt;</w:t>
              </w:r>
            </w:ins>
          </w:p>
        </w:tc>
        <w:tc>
          <w:tcPr>
            <w:tcW w:w="245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26" w:author="TAYLOR" w:date="2005-07-30T05:08:00Z">
              <w:r>
                <w:rPr/>
                <w:t>&lt;Type&gt;</w:t>
              </w:r>
            </w:ins>
          </w:p>
        </w:tc>
        <w:tc>
          <w:tcPr>
            <w:tcW w:w="249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27" w:author="TAYLOR" w:date="2005-07-30T05:08:00Z">
              <w:r>
                <w:rPr/>
                <w:t>&lt;Stream Type eg. Audio/Video/Data or StreamID&gt;</w:t>
              </w:r>
            </w:ins>
          </w:p>
        </w:tc>
      </w:tr>
    </w:tbl>
    <w:p>
      <w:pPr>
        <w:pStyle w:val="Normal"/>
        <w:rPr/>
      </w:pPr>
      <w:r>
        <w:rPr/>
      </w:r>
    </w:p>
    <w:p>
      <w:pPr>
        <w:pStyle w:val="Normal"/>
        <w:rPr/>
      </w:pPr>
      <w:r>
        <w:rPr/>
        <w:t>Are signal lists supported? If supported what is the maximum number of signals per list per termination/stream type supporting lists.</w:t>
      </w:r>
    </w:p>
    <w:tbl>
      <w:tblPr>
        <w:tblW w:w="9882" w:type="dxa"/>
        <w:jc w:val="left"/>
        <w:tblInd w:w="-113" w:type="dxa"/>
        <w:tblLayout w:type="fixed"/>
        <w:tblCellMar>
          <w:top w:w="0" w:type="dxa"/>
          <w:left w:w="108" w:type="dxa"/>
          <w:bottom w:w="0" w:type="dxa"/>
          <w:right w:w="108" w:type="dxa"/>
        </w:tblCellMar>
      </w:tblPr>
      <w:tblGrid>
        <w:gridCol w:w="2702"/>
        <w:gridCol w:w="3418"/>
        <w:gridCol w:w="3762"/>
      </w:tblGrid>
      <w:tr>
        <w:trPr>
          <w:cantSplit w:val="true"/>
        </w:trPr>
        <w:tc>
          <w:tcPr>
            <w:tcW w:w="270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28" w:author="TAYLOR" w:date="2005-07-30T05:08:00Z">
              <w:r>
                <w:rPr>
                  <w:b/>
                  <w:bCs/>
                </w:rPr>
                <w:t>Signals Lists supported:</w:t>
              </w:r>
            </w:ins>
          </w:p>
        </w:tc>
        <w:tc>
          <w:tcPr>
            <w:tcW w:w="718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29" w:author="epachg" w:date="2005-08-02T17:07:00Z">
              <w:r>
                <w:rPr/>
                <w:t>&lt;Yes/No&gt;</w:t>
              </w:r>
            </w:ins>
          </w:p>
        </w:tc>
      </w:tr>
      <w:tr>
        <w:trPr>
          <w:cantSplit w:val="true"/>
        </w:trPr>
        <w:tc>
          <w:tcPr>
            <w:tcW w:w="2702" w:type="dxa"/>
            <w:vMerge w:val="restart"/>
            <w:tcBorders>
              <w:top w:val="single" w:sz="4" w:space="0" w:color="000000"/>
              <w:left w:val="single" w:sz="4" w:space="0" w:color="000000"/>
              <w:bottom w:val="single" w:sz="4" w:space="0" w:color="000000"/>
              <w:right w:val="single" w:sz="4" w:space="0" w:color="000000"/>
            </w:tcBorders>
          </w:tcPr>
          <w:p>
            <w:pPr>
              <w:pStyle w:val="TableLegend"/>
              <w:spacing w:before="120" w:after="40"/>
              <w:rPr>
                <w:i/>
                <w:i/>
                <w:iCs/>
              </w:rPr>
            </w:pPr>
            <w:ins w:id="11430" w:author="TAYLOR" w:date="2005-07-30T05:08:00Z">
              <w:r>
                <w:rPr>
                  <w:i/>
                  <w:iCs/>
                </w:rPr>
                <w:t>If yes</w:t>
              </w:r>
            </w:ins>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31" w:author="TAYLOR" w:date="2005-07-30T05:08:00Z">
              <w:r>
                <w:rPr>
                  <w:b/>
                  <w:bCs/>
                </w:rPr>
                <w:t>Termination Type Supporting Lists:</w:t>
              </w:r>
            </w:ins>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32" w:author="TAYLOR" w:date="2005-07-30T05:08:00Z">
              <w:r>
                <w:rPr/>
                <w:t>&lt;Type/ALL&gt;</w:t>
              </w:r>
            </w:ins>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i/>
                <w:i/>
                <w:iCs/>
              </w:rPr>
            </w:pPr>
            <w:r>
              <w:rPr>
                <w:i/>
                <w:iCs/>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33" w:author="TAYLOR" w:date="2005-07-30T05:08:00Z">
              <w:r>
                <w:rPr>
                  <w:b/>
                  <w:bCs/>
                </w:rPr>
                <w:t>Stream Type Supporting lists:</w:t>
              </w:r>
            </w:ins>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34" w:author="TAYLOR" w:date="2005-07-30T05:08:00Z">
              <w:r>
                <w:rPr/>
                <w:t>&lt;Type/ALL&gt;</w:t>
              </w:r>
            </w:ins>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i/>
                <w:i/>
                <w:iCs/>
              </w:rPr>
            </w:pPr>
            <w:r>
              <w:rPr>
                <w:i/>
                <w:iCs/>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35" w:author="TAYLOR" w:date="2005-07-30T05:08:00Z">
              <w:r>
                <w:rPr>
                  <w:b/>
                  <w:bCs/>
                </w:rPr>
                <w:t>Maximum number of signals to a signal list:</w:t>
              </w:r>
            </w:ins>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36" w:author="TAYLOR" w:date="2005-07-30T05:08:00Z">
              <w:r>
                <w:rPr/>
                <w:t>&lt;</w:t>
              </w:r>
            </w:ins>
            <w:ins w:id="11437" w:author="epachg" w:date="2005-08-02T17:07:00Z">
              <w:r>
                <w:rPr/>
                <w:t>I</w:t>
              </w:r>
            </w:ins>
            <w:ins w:id="11438" w:author="TAYLOR" w:date="2005-07-30T05:08:00Z">
              <w:r>
                <w:rPr/>
                <w:t>nteger&gt;</w:t>
              </w:r>
            </w:ins>
          </w:p>
        </w:tc>
      </w:tr>
      <w:tr>
        <w:trPr>
          <w:cantSplit w:val="true"/>
        </w:trPr>
        <w:tc>
          <w:tcPr>
            <w:tcW w:w="2702"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i/>
                <w:i/>
                <w:iCs/>
              </w:rPr>
            </w:pPr>
            <w:r>
              <w:rPr>
                <w:i/>
                <w:iCs/>
              </w:rPr>
            </w:r>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39" w:author="TAYLOR" w:date="2005-07-30T05:08:00Z">
              <w:r>
                <w:rPr>
                  <w:b/>
                  <w:bCs/>
                </w:rPr>
                <w:t>Intersignal delay parameter supported:</w:t>
              </w:r>
            </w:ins>
          </w:p>
        </w:tc>
        <w:tc>
          <w:tcPr>
            <w:tcW w:w="37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40" w:author="TAYLOR" w:date="2005-07-30T05:08:00Z">
              <w:r>
                <w:rPr/>
                <w:t>&lt;Yes/No&gt;</w:t>
              </w:r>
            </w:ins>
          </w:p>
        </w:tc>
      </w:tr>
    </w:tbl>
    <w:p>
      <w:pPr>
        <w:pStyle w:val="Normal"/>
        <w:rPr/>
      </w:pPr>
      <w:r>
        <w:rPr/>
      </w:r>
    </w:p>
    <w:p>
      <w:pPr>
        <w:pStyle w:val="Normal"/>
        <w:rPr/>
      </w:pPr>
      <w:r>
        <w:rPr/>
        <w:t>Is overriding signal type and duration supported?</w:t>
      </w:r>
    </w:p>
    <w:tbl>
      <w:tblPr>
        <w:tblW w:w="9882" w:type="dxa"/>
        <w:jc w:val="left"/>
        <w:tblInd w:w="-113" w:type="dxa"/>
        <w:tblLayout w:type="fixed"/>
        <w:tblCellMar>
          <w:top w:w="0" w:type="dxa"/>
          <w:left w:w="108" w:type="dxa"/>
          <w:bottom w:w="0" w:type="dxa"/>
          <w:right w:w="108" w:type="dxa"/>
        </w:tblCellMar>
      </w:tblPr>
      <w:tblGrid>
        <w:gridCol w:w="2782"/>
        <w:gridCol w:w="3536"/>
        <w:gridCol w:w="3564"/>
      </w:tblGrid>
      <w:tr>
        <w:trPr>
          <w:cantSplit w:val="true"/>
        </w:trPr>
        <w:tc>
          <w:tcPr>
            <w:tcW w:w="278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41" w:author="TAYLOR" w:date="2005-07-30T05:08:00Z">
              <w:r>
                <w:rPr/>
                <w:t>Signal type and duration supported:</w:t>
              </w:r>
            </w:ins>
          </w:p>
        </w:tc>
        <w:tc>
          <w:tcPr>
            <w:tcW w:w="71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42" w:author="epachg" w:date="2005-08-02T17:07:00Z">
              <w:r>
                <w:rPr/>
                <w:t>&lt;Yes/No&gt;</w:t>
              </w:r>
            </w:ins>
          </w:p>
        </w:tc>
      </w:tr>
      <w:tr>
        <w:trPr>
          <w:cantSplit w:val="true"/>
        </w:trPr>
        <w:tc>
          <w:tcPr>
            <w:tcW w:w="2782" w:type="dxa"/>
            <w:vMerge w:val="restart"/>
            <w:tcBorders>
              <w:top w:val="single" w:sz="4" w:space="0" w:color="000000"/>
              <w:left w:val="single" w:sz="4" w:space="0" w:color="000000"/>
              <w:bottom w:val="single" w:sz="4" w:space="0" w:color="000000"/>
              <w:right w:val="single" w:sz="4" w:space="0" w:color="000000"/>
            </w:tcBorders>
          </w:tcPr>
          <w:p>
            <w:pPr>
              <w:pStyle w:val="TableLegend"/>
              <w:spacing w:before="120" w:after="40"/>
              <w:rPr>
                <w:i/>
                <w:i/>
                <w:iCs/>
              </w:rPr>
            </w:pPr>
            <w:ins w:id="11443" w:author="TAYLOR" w:date="2005-07-30T05:08:00Z">
              <w:r>
                <w:rPr>
                  <w:i/>
                  <w:iCs/>
                </w:rPr>
                <w:t>If yes</w:t>
              </w:r>
            </w:ins>
          </w:p>
        </w:tc>
        <w:tc>
          <w:tcPr>
            <w:tcW w:w="353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44" w:author="TAYLOR" w:date="2005-07-30T05:08:00Z">
              <w:r>
                <w:rPr/>
                <w:t xml:space="preserve">SignalID </w:t>
              </w:r>
            </w:ins>
          </w:p>
        </w:tc>
        <w:tc>
          <w:tcPr>
            <w:tcW w:w="356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45" w:author="TAYLOR" w:date="2005-07-30T05:08:00Z">
              <w:r>
                <w:rPr/>
                <w:t>Type or duration override</w:t>
              </w:r>
            </w:ins>
          </w:p>
        </w:tc>
      </w:tr>
      <w:tr>
        <w:trPr>
          <w:cantSplit w:val="true"/>
        </w:trPr>
        <w:tc>
          <w:tcPr>
            <w:tcW w:w="2782"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pPr>
            <w:r>
              <w:rPr/>
            </w:r>
          </w:p>
        </w:tc>
        <w:tc>
          <w:tcPr>
            <w:tcW w:w="353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46" w:author="TAYLOR" w:date="2005-07-30T05:08:00Z">
              <w:r>
                <w:rPr/>
                <w:t>&lt;Signal name and Identity e.g. Playtone (tonegen/pt, 0x0003/0x0001) or “ALL”&gt;</w:t>
              </w:r>
            </w:ins>
          </w:p>
        </w:tc>
        <w:tc>
          <w:tcPr>
            <w:tcW w:w="356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47" w:author="TAYLOR" w:date="2005-07-30T05:08:00Z">
              <w:r>
                <w:rPr/>
                <w:t>&lt;Type, Duration, Both&gt;</w:t>
              </w:r>
            </w:ins>
          </w:p>
        </w:tc>
      </w:tr>
    </w:tbl>
    <w:p>
      <w:pPr>
        <w:pStyle w:val="Normal"/>
        <w:rPr/>
      </w:pPr>
      <w:r>
        <w:rPr/>
      </w:r>
    </w:p>
    <w:p>
      <w:pPr>
        <w:pStyle w:val="Normal"/>
        <w:rPr/>
      </w:pPr>
      <w:r>
        <w:rPr/>
        <w:t>Is Signal Direction supported?</w:t>
      </w:r>
    </w:p>
    <w:tbl>
      <w:tblPr>
        <w:tblW w:w="9882" w:type="dxa"/>
        <w:jc w:val="left"/>
        <w:tblInd w:w="-113" w:type="dxa"/>
        <w:tblLayout w:type="fixed"/>
        <w:tblCellMar>
          <w:top w:w="0" w:type="dxa"/>
          <w:left w:w="108" w:type="dxa"/>
          <w:bottom w:w="0" w:type="dxa"/>
          <w:right w:w="108" w:type="dxa"/>
        </w:tblCellMar>
      </w:tblPr>
      <w:tblGrid>
        <w:gridCol w:w="3168"/>
        <w:gridCol w:w="6714"/>
      </w:tblGrid>
      <w:tr>
        <w:trPr>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48" w:author="TAYLOR" w:date="2005-07-30T05:08:00Z">
              <w:r>
                <w:rPr>
                  <w:b/>
                  <w:bCs/>
                </w:rPr>
                <w:t>Signal Direction supported</w:t>
              </w:r>
            </w:ins>
            <w:ins w:id="11449" w:author="TAYLOR" w:date="2005-07-30T05:08:00Z">
              <w:r>
                <w:rPr/>
                <w:t>:</w:t>
              </w:r>
            </w:ins>
          </w:p>
        </w:tc>
        <w:tc>
          <w:tcPr>
            <w:tcW w:w="671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50" w:author="TAYLOR" w:date="2005-07-30T05:08:00Z">
              <w:r>
                <w:rPr/>
                <w:t>&lt;Yes/No&gt;</w:t>
              </w:r>
            </w:ins>
          </w:p>
        </w:tc>
      </w:tr>
    </w:tbl>
    <w:p>
      <w:pPr>
        <w:pStyle w:val="Normal"/>
        <w:rPr/>
      </w:pPr>
      <w:r>
        <w:rPr/>
      </w:r>
    </w:p>
    <w:p>
      <w:pPr>
        <w:pStyle w:val="Normal"/>
        <w:rPr/>
      </w:pPr>
      <w:r>
        <w:rPr/>
        <w:t>Is “notifyCompletion” supported? What types are supported? Is the RequestID used with “NotifyCompletion”?</w:t>
      </w:r>
    </w:p>
    <w:tbl>
      <w:tblPr>
        <w:tblW w:w="9855" w:type="dxa"/>
        <w:jc w:val="left"/>
        <w:tblInd w:w="-113" w:type="dxa"/>
        <w:tblLayout w:type="fixed"/>
        <w:tblCellMar>
          <w:top w:w="0" w:type="dxa"/>
          <w:left w:w="108" w:type="dxa"/>
          <w:bottom w:w="0" w:type="dxa"/>
          <w:right w:w="108" w:type="dxa"/>
        </w:tblCellMar>
      </w:tblPr>
      <w:tblGrid>
        <w:gridCol w:w="2808"/>
        <w:gridCol w:w="3519"/>
        <w:gridCol w:w="3528"/>
      </w:tblGrid>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51" w:author="TAYLOR" w:date="2005-07-30T05:08:00Z">
              <w:r>
                <w:rPr>
                  <w:b/>
                  <w:bCs/>
                </w:rPr>
                <w:t>NotifyCompletion supported:</w:t>
              </w:r>
            </w:ins>
          </w:p>
        </w:tc>
        <w:tc>
          <w:tcPr>
            <w:tcW w:w="70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52" w:author="TAYLOR" w:date="2005-07-30T05:08:00Z">
              <w:r>
                <w:rPr/>
                <w:t>&lt;Yes/No&gt;</w:t>
              </w:r>
            </w:ins>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Legend"/>
              <w:spacing w:before="120" w:after="40"/>
              <w:rPr>
                <w:i/>
                <w:i/>
                <w:iCs/>
              </w:rPr>
            </w:pPr>
            <w:ins w:id="11453" w:author="TAYLOR" w:date="2005-07-30T05:08:00Z">
              <w:r>
                <w:rPr>
                  <w:i/>
                  <w:iCs/>
                </w:rPr>
                <w:t>If yes</w:t>
              </w:r>
            </w:ins>
          </w:p>
        </w:tc>
        <w:tc>
          <w:tcPr>
            <w:tcW w:w="3519"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54" w:author="TAYLOR" w:date="2005-07-30T05:08:00Z">
              <w:r>
                <w:rPr/>
                <w:t xml:space="preserve">SignalID </w:t>
              </w:r>
            </w:ins>
          </w:p>
        </w:tc>
        <w:tc>
          <w:tcPr>
            <w:tcW w:w="352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55" w:author="TAYLOR" w:date="2005-07-30T05:08:00Z">
              <w:r>
                <w:rPr/>
                <w:t>Type of completion supported</w:t>
              </w:r>
            </w:ins>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pPr>
            <w:r>
              <w:rPr/>
            </w:r>
          </w:p>
        </w:tc>
        <w:tc>
          <w:tcPr>
            <w:tcW w:w="351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56" w:author="TAYLOR" w:date="2005-07-30T05:08:00Z">
              <w:r>
                <w:rPr/>
                <w:t>&lt;Signal name and Identity e.g. Playtone (tonegen/pt, 0x0003/0x0001) or ALL&gt;</w:t>
              </w:r>
            </w:ins>
          </w:p>
        </w:tc>
        <w:tc>
          <w:tcPr>
            <w:tcW w:w="35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57" w:author="TAYLOR" w:date="2005-07-30T05:08:00Z">
              <w:r>
                <w:rPr/>
                <w:t>&lt;ALL, TO, EV, ED, NC, PI&gt;</w:t>
              </w:r>
            </w:ins>
          </w:p>
        </w:tc>
      </w:tr>
      <w:tr>
        <w:trPr>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58" w:author="TAYLOR" w:date="2005-07-30T05:08:00Z">
              <w:r>
                <w:rPr>
                  <w:b/>
                  <w:bCs/>
                </w:rPr>
                <w:t>RequestID Parameter supported:</w:t>
              </w:r>
            </w:ins>
          </w:p>
        </w:tc>
        <w:tc>
          <w:tcPr>
            <w:tcW w:w="7047"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59" w:author="TAYLOR" w:date="2005-07-30T05:08:00Z">
              <w:r>
                <w:rPr/>
                <w:t>&lt;Yes/No&gt;</w:t>
              </w:r>
            </w:ins>
          </w:p>
        </w:tc>
      </w:tr>
    </w:tbl>
    <w:p>
      <w:pPr>
        <w:pStyle w:val="Normal"/>
        <w:rPr/>
      </w:pPr>
      <w:r>
        <w:rPr/>
      </w:r>
    </w:p>
    <w:p>
      <w:pPr>
        <w:pStyle w:val="Normal"/>
        <w:rPr/>
      </w:pPr>
      <w:r>
        <w:rPr/>
        <w:t>Can multiple signals be played simultaneously?</w:t>
      </w:r>
    </w:p>
    <w:tbl>
      <w:tblPr>
        <w:tblW w:w="9855" w:type="dxa"/>
        <w:jc w:val="left"/>
        <w:tblInd w:w="-113" w:type="dxa"/>
        <w:tblLayout w:type="fixed"/>
        <w:tblCellMar>
          <w:top w:w="0" w:type="dxa"/>
          <w:left w:w="108" w:type="dxa"/>
          <w:bottom w:w="0" w:type="dxa"/>
          <w:right w:w="108" w:type="dxa"/>
        </w:tblCellMar>
      </w:tblPr>
      <w:tblGrid>
        <w:gridCol w:w="2786"/>
        <w:gridCol w:w="3516"/>
        <w:gridCol w:w="3553"/>
      </w:tblGrid>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60" w:author="TAYLOR" w:date="2005-07-30T05:08:00Z">
              <w:r>
                <w:rPr>
                  <w:b/>
                  <w:bCs/>
                </w:rPr>
                <w:t>Signals played simultaneously:</w:t>
              </w:r>
            </w:ins>
          </w:p>
        </w:tc>
        <w:tc>
          <w:tcPr>
            <w:tcW w:w="7069"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61" w:author="epachg" w:date="2005-08-02T17:08:00Z">
              <w:r>
                <w:rPr/>
                <w:t>&lt;Yes/No&gt;</w:t>
              </w:r>
            </w:ins>
          </w:p>
        </w:tc>
      </w:tr>
      <w:tr>
        <w:trPr>
          <w:cantSplit w:val="true"/>
        </w:trPr>
        <w:tc>
          <w:tcPr>
            <w:tcW w:w="2786" w:type="dxa"/>
            <w:tcBorders>
              <w:top w:val="single" w:sz="4" w:space="0" w:color="000000"/>
              <w:left w:val="single" w:sz="4" w:space="0" w:color="000000"/>
              <w:bottom w:val="single" w:sz="4" w:space="0" w:color="000000"/>
              <w:right w:val="single" w:sz="4" w:space="0" w:color="000000"/>
            </w:tcBorders>
          </w:tcPr>
          <w:p>
            <w:pPr>
              <w:pStyle w:val="TableLegend"/>
              <w:spacing w:before="120" w:after="40"/>
              <w:rPr>
                <w:i/>
                <w:i/>
                <w:iCs/>
              </w:rPr>
            </w:pPr>
            <w:ins w:id="11462" w:author="TAYLOR" w:date="2005-07-30T05:08:00Z">
              <w:r>
                <w:rPr>
                  <w:i/>
                  <w:iCs/>
                </w:rPr>
                <w:t>If yes</w:t>
              </w:r>
            </w:ins>
          </w:p>
        </w:tc>
        <w:tc>
          <w:tcPr>
            <w:tcW w:w="351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63" w:author="TAYLOR" w:date="2005-07-30T05:08:00Z">
              <w:r>
                <w:rPr>
                  <w:b/>
                  <w:bCs/>
                </w:rPr>
                <w:t>SignalIDs that can be played simultaneously:</w:t>
              </w:r>
            </w:ins>
          </w:p>
        </w:tc>
        <w:tc>
          <w:tcPr>
            <w:tcW w:w="355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64" w:author="TAYLOR" w:date="2005-07-30T05:08:00Z">
              <w:r>
                <w:rPr/>
                <w:t>&lt;Signal name and Identity e.g. Playtone (tonegen/pt, 0x0003/0x0001) or ALL&gt;</w:t>
              </w:r>
            </w:ins>
          </w:p>
        </w:tc>
      </w:tr>
    </w:tbl>
    <w:p>
      <w:pPr>
        <w:pStyle w:val="Normal"/>
        <w:rPr>
          <w:ins w:id="11466" w:author="TAYLOR" w:date="2005-07-30T05:08:00Z"/>
        </w:rPr>
      </w:pPr>
      <w:ins w:id="11465" w:author="TAYLOR" w:date="2005-07-30T05:08:00Z">
        <w:r>
          <w:rPr/>
        </w:r>
      </w:ins>
    </w:p>
    <w:p>
      <w:pPr>
        <w:pStyle w:val="Normal"/>
        <w:rPr/>
      </w:pPr>
      <w:r>
        <w:rPr/>
        <w:t>Is ‘KeepActive” supported for signals?</w:t>
      </w:r>
    </w:p>
    <w:tbl>
      <w:tblPr>
        <w:tblW w:w="9855" w:type="dxa"/>
        <w:jc w:val="left"/>
        <w:tblInd w:w="-113" w:type="dxa"/>
        <w:tblLayout w:type="fixed"/>
        <w:tblCellMar>
          <w:top w:w="0" w:type="dxa"/>
          <w:left w:w="108" w:type="dxa"/>
          <w:bottom w:w="0" w:type="dxa"/>
          <w:right w:w="108" w:type="dxa"/>
        </w:tblCellMar>
      </w:tblPr>
      <w:tblGrid>
        <w:gridCol w:w="4931"/>
        <w:gridCol w:w="4924"/>
      </w:tblGrid>
      <w:tr>
        <w:trPr/>
        <w:tc>
          <w:tcPr>
            <w:tcW w:w="493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67" w:author="TAYLOR" w:date="2005-07-30T05:08:00Z">
              <w:r>
                <w:rPr>
                  <w:b/>
                  <w:bCs/>
                </w:rPr>
                <w:t>KeepActive used on signals:</w:t>
              </w:r>
            </w:ins>
          </w:p>
        </w:tc>
        <w:tc>
          <w:tcPr>
            <w:tcW w:w="49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68" w:author="TAYLOR" w:date="2005-07-30T05:08:00Z">
              <w:r>
                <w:rPr/>
                <w:t>&lt;Yes/No&gt;</w:t>
              </w:r>
            </w:ins>
          </w:p>
        </w:tc>
      </w:tr>
    </w:tbl>
    <w:p>
      <w:pPr>
        <w:pStyle w:val="Normal"/>
        <w:rPr/>
      </w:pPr>
      <w:r>
        <w:rPr/>
      </w:r>
    </w:p>
    <w:p>
      <w:pPr>
        <w:pStyle w:val="Heading3"/>
        <w:rPr/>
      </w:pPr>
      <w:bookmarkStart w:id="455" w:name="__RefHeading___Toc110720137"/>
      <w:bookmarkEnd w:id="455"/>
      <w:r>
        <w:rPr/>
        <w:t>5.7.5</w:t>
        <w:tab/>
        <w:t>DigitMap Descriptor</w:t>
      </w:r>
    </w:p>
    <w:p>
      <w:pPr>
        <w:pStyle w:val="Normal"/>
        <w:rPr/>
      </w:pPr>
      <w:r>
        <w:rPr/>
        <w:t>Are DigitMaps supported? If so describe the names, structures and timers.</w:t>
      </w:r>
    </w:p>
    <w:tbl>
      <w:tblPr>
        <w:tblW w:w="9855" w:type="dxa"/>
        <w:jc w:val="left"/>
        <w:tblInd w:w="-113" w:type="dxa"/>
        <w:tblLayout w:type="fixed"/>
        <w:tblCellMar>
          <w:top w:w="0" w:type="dxa"/>
          <w:left w:w="108" w:type="dxa"/>
          <w:bottom w:w="0" w:type="dxa"/>
          <w:right w:w="108" w:type="dxa"/>
        </w:tblCellMar>
      </w:tblPr>
      <w:tblGrid>
        <w:gridCol w:w="2765"/>
        <w:gridCol w:w="2013"/>
        <w:gridCol w:w="2545"/>
        <w:gridCol w:w="2532"/>
      </w:tblGrid>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69" w:author="TAYLOR" w:date="2005-07-30T05:08:00Z">
              <w:r>
                <w:rPr>
                  <w:b/>
                  <w:bCs/>
                </w:rPr>
                <w:t>DigitMaps supported:</w:t>
              </w:r>
            </w:ins>
          </w:p>
        </w:tc>
        <w:tc>
          <w:tcPr>
            <w:tcW w:w="7090"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70" w:author="epachg" w:date="2005-08-02T17:08:00Z">
              <w:r>
                <w:rPr/>
                <w:t>&lt;Yes/No&gt;</w:t>
              </w:r>
            </w:ins>
          </w:p>
        </w:tc>
      </w:tr>
      <w:tr>
        <w:trPr>
          <w:cantSplit w:val="true"/>
        </w:trPr>
        <w:tc>
          <w:tcPr>
            <w:tcW w:w="2765" w:type="dxa"/>
            <w:vMerge w:val="restart"/>
            <w:tcBorders>
              <w:top w:val="single" w:sz="4" w:space="0" w:color="000000"/>
              <w:left w:val="single" w:sz="4" w:space="0" w:color="000000"/>
              <w:bottom w:val="single" w:sz="4" w:space="0" w:color="000000"/>
              <w:right w:val="single" w:sz="4" w:space="0" w:color="000000"/>
            </w:tcBorders>
          </w:tcPr>
          <w:p>
            <w:pPr>
              <w:pStyle w:val="TableLegend"/>
              <w:spacing w:before="120" w:after="40"/>
              <w:rPr>
                <w:i/>
                <w:i/>
                <w:iCs/>
              </w:rPr>
            </w:pPr>
            <w:ins w:id="11471" w:author="TAYLOR" w:date="2005-07-30T05:08:00Z">
              <w:r>
                <w:rPr>
                  <w:i/>
                  <w:iCs/>
                </w:rPr>
                <w:t>If yes</w:t>
              </w:r>
            </w:ins>
          </w:p>
        </w:tc>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72" w:author="TAYLOR" w:date="2005-07-30T05:08:00Z">
              <w:r>
                <w:rPr/>
                <w:t xml:space="preserve">DigitMap Name </w:t>
              </w:r>
            </w:ins>
          </w:p>
        </w:tc>
        <w:tc>
          <w:tcPr>
            <w:tcW w:w="2545"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73" w:author="TAYLOR" w:date="2005-07-30T05:08:00Z">
              <w:r>
                <w:rPr/>
                <w:t>Structure</w:t>
              </w:r>
            </w:ins>
          </w:p>
        </w:tc>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474" w:author="TAYLOR" w:date="2005-07-30T05:08:00Z">
              <w:r>
                <w:rPr/>
                <w:t>Timers</w:t>
              </w:r>
            </w:ins>
          </w:p>
        </w:tc>
      </w:tr>
      <w:tr>
        <w:trPr>
          <w:cantSplit w:val="true"/>
        </w:trPr>
        <w:tc>
          <w:tcPr>
            <w:tcW w:w="2765" w:type="dxa"/>
            <w:vMerge w:val="continue"/>
            <w:tcBorders>
              <w:top w:val="single" w:sz="4" w:space="0" w:color="000000"/>
              <w:left w:val="single" w:sz="4" w:space="0" w:color="000000"/>
              <w:bottom w:val="single" w:sz="4" w:space="0" w:color="000000"/>
              <w:right w:val="single" w:sz="4" w:space="0" w:color="000000"/>
            </w:tcBorders>
          </w:tcPr>
          <w:p>
            <w:pPr>
              <w:pStyle w:val="Enumlev1"/>
              <w:snapToGrid w:val="false"/>
              <w:spacing w:before="80" w:after="0"/>
              <w:ind w:left="0" w:hanging="0"/>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75" w:author="TAYLOR" w:date="2005-07-30T05:08:00Z">
              <w:r>
                <w:rPr/>
                <w:t>&lt;name&gt;</w:t>
              </w:r>
            </w:ins>
          </w:p>
        </w:tc>
        <w:tc>
          <w:tcPr>
            <w:tcW w:w="254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76" w:author="TAYLOR" w:date="2005-07-30T05:08:00Z">
              <w:r>
                <w:rPr/>
                <w:t>&lt;Describe&gt;</w:t>
              </w:r>
            </w:ins>
          </w:p>
        </w:tc>
        <w:tc>
          <w:tcPr>
            <w:tcW w:w="25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77" w:author="TAYLOR" w:date="2005-07-30T05:08:00Z">
              <w:r>
                <w:rPr/>
                <w:t>&lt;timers&gt;</w:t>
              </w:r>
            </w:ins>
          </w:p>
        </w:tc>
      </w:tr>
    </w:tbl>
    <w:p>
      <w:pPr>
        <w:pStyle w:val="Normal"/>
        <w:rPr/>
      </w:pPr>
      <w:r>
        <w:rPr/>
      </w:r>
    </w:p>
    <w:p>
      <w:pPr>
        <w:pStyle w:val="Heading3"/>
        <w:rPr/>
      </w:pPr>
      <w:bookmarkStart w:id="456" w:name="__RefHeading___Toc110720138"/>
      <w:bookmarkEnd w:id="456"/>
      <w:r>
        <w:rPr/>
        <w:t>5.7.6</w:t>
        <w:tab/>
        <w:t>Statistics Descriptor</w:t>
      </w:r>
    </w:p>
    <w:p>
      <w:pPr>
        <w:pStyle w:val="Normal"/>
        <w:rPr/>
      </w:pPr>
      <w:r>
        <w:rPr/>
        <w:t>Are statistics supported on terminations, streams or both?</w:t>
      </w:r>
    </w:p>
    <w:tbl>
      <w:tblPr>
        <w:tblW w:w="9855" w:type="dxa"/>
        <w:jc w:val="left"/>
        <w:tblInd w:w="-113" w:type="dxa"/>
        <w:tblLayout w:type="fixed"/>
        <w:tblCellMar>
          <w:top w:w="0" w:type="dxa"/>
          <w:left w:w="108" w:type="dxa"/>
          <w:bottom w:w="0" w:type="dxa"/>
          <w:right w:w="108" w:type="dxa"/>
        </w:tblCellMar>
      </w:tblPr>
      <w:tblGrid>
        <w:gridCol w:w="4922"/>
        <w:gridCol w:w="4933"/>
      </w:tblGrid>
      <w:tr>
        <w:trPr/>
        <w:tc>
          <w:tcPr>
            <w:tcW w:w="49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78" w:author="TAYLOR" w:date="2005-07-30T05:08:00Z">
              <w:r>
                <w:rPr>
                  <w:b/>
                  <w:bCs/>
                </w:rPr>
                <w:t>Statistics supported on:</w:t>
              </w:r>
            </w:ins>
          </w:p>
        </w:tc>
        <w:tc>
          <w:tcPr>
            <w:tcW w:w="4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79" w:author="TAYLOR" w:date="2005-07-30T05:08:00Z">
              <w:r>
                <w:rPr/>
                <w:t>&lt;Termination / Stream / Both&gt;</w:t>
              </w:r>
            </w:ins>
          </w:p>
        </w:tc>
      </w:tr>
    </w:tbl>
    <w:p>
      <w:pPr>
        <w:pStyle w:val="Normal"/>
        <w:rPr/>
      </w:pPr>
      <w:r>
        <w:rPr/>
      </w:r>
    </w:p>
    <w:p>
      <w:pPr>
        <w:pStyle w:val="Normal"/>
        <w:rPr/>
      </w:pPr>
      <w:r>
        <w:rPr/>
        <w:t>Are statistics to be reported?</w:t>
      </w:r>
    </w:p>
    <w:tbl>
      <w:tblPr>
        <w:tblW w:w="9855" w:type="dxa"/>
        <w:jc w:val="left"/>
        <w:tblInd w:w="-113" w:type="dxa"/>
        <w:tblLayout w:type="fixed"/>
        <w:tblCellMar>
          <w:top w:w="0" w:type="dxa"/>
          <w:left w:w="108" w:type="dxa"/>
          <w:bottom w:w="0" w:type="dxa"/>
          <w:right w:w="108" w:type="dxa"/>
        </w:tblCellMar>
      </w:tblPr>
      <w:tblGrid>
        <w:gridCol w:w="2769"/>
        <w:gridCol w:w="3517"/>
        <w:gridCol w:w="3569"/>
      </w:tblGrid>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80" w:author="TAYLOR" w:date="2005-07-30T05:08:00Z">
              <w:r>
                <w:rPr>
                  <w:b/>
                  <w:bCs/>
                </w:rPr>
                <w:t>Statistics reported on Subtract:</w:t>
              </w:r>
            </w:ins>
          </w:p>
        </w:tc>
        <w:tc>
          <w:tcPr>
            <w:tcW w:w="708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81" w:author="epachg" w:date="2005-08-02T17:09:00Z">
              <w:r>
                <w:rPr/>
                <w:t>&lt;Yes/No&gt;</w:t>
              </w:r>
            </w:ins>
          </w:p>
        </w:tc>
      </w:tr>
      <w:tr>
        <w:trPr>
          <w:cantSplit w:val="true"/>
        </w:trPr>
        <w:tc>
          <w:tcPr>
            <w:tcW w:w="2769"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ins w:id="11482" w:author="TAYLOR" w:date="2005-07-30T05:08:00Z">
              <w:r>
                <w:rPr>
                  <w:i/>
                  <w:iCs/>
                </w:rPr>
                <w:t>If yes</w:t>
              </w:r>
            </w:ins>
          </w:p>
        </w:tc>
        <w:tc>
          <w:tcPr>
            <w:tcW w:w="351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83" w:author="TAYLOR" w:date="2005-07-30T05:08:00Z">
              <w:r>
                <w:rPr>
                  <w:b/>
                  <w:bCs/>
                </w:rPr>
                <w:t>StatisticIDs reported:</w:t>
              </w:r>
            </w:ins>
          </w:p>
        </w:tc>
        <w:tc>
          <w:tcPr>
            <w:tcW w:w="356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84" w:author="TAYLOR" w:date="2005-07-30T05:08:00Z">
              <w:r>
                <w:rPr/>
                <w:t>&lt;Statistics name and Identity e.g. Packets Sent (rtp/ps, 0x00c/0x0004) or ALL&gt;</w:t>
              </w:r>
            </w:ins>
          </w:p>
        </w:tc>
      </w:tr>
    </w:tbl>
    <w:p>
      <w:pPr>
        <w:pStyle w:val="Normal"/>
        <w:rPr/>
      </w:pPr>
      <w:r>
        <w:rPr/>
      </w:r>
    </w:p>
    <w:p>
      <w:pPr>
        <w:pStyle w:val="Heading3"/>
        <w:rPr/>
      </w:pPr>
      <w:bookmarkStart w:id="457" w:name="__RefHeading___Toc110720139"/>
      <w:bookmarkEnd w:id="457"/>
      <w:r>
        <w:rPr/>
        <w:t>5.7.7</w:t>
        <w:tab/>
        <w:t>ObservedEvents Descriptor</w:t>
      </w:r>
    </w:p>
    <w:p>
      <w:pPr>
        <w:pStyle w:val="Normal"/>
        <w:rPr/>
      </w:pPr>
      <w:r>
        <w:rPr/>
        <w:t>Is the detection time supported?</w:t>
      </w:r>
    </w:p>
    <w:tbl>
      <w:tblPr>
        <w:tblW w:w="9855" w:type="dxa"/>
        <w:jc w:val="left"/>
        <w:tblInd w:w="-113" w:type="dxa"/>
        <w:tblLayout w:type="fixed"/>
        <w:tblCellMar>
          <w:top w:w="0" w:type="dxa"/>
          <w:left w:w="108" w:type="dxa"/>
          <w:bottom w:w="0" w:type="dxa"/>
          <w:right w:w="108" w:type="dxa"/>
        </w:tblCellMar>
      </w:tblPr>
      <w:tblGrid>
        <w:gridCol w:w="4929"/>
        <w:gridCol w:w="4926"/>
      </w:tblGrid>
      <w:tr>
        <w:trPr/>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85" w:author="TAYLOR" w:date="2005-07-30T05:08:00Z">
              <w:r>
                <w:rPr>
                  <w:b/>
                  <w:bCs/>
                </w:rPr>
                <w:t>Event detection time supported:</w:t>
              </w:r>
            </w:ins>
          </w:p>
        </w:tc>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86" w:author="TAYLOR" w:date="2005-07-30T05:08:00Z">
              <w:r>
                <w:rPr/>
                <w:t>&lt;Yes/No&gt;</w:t>
              </w:r>
            </w:ins>
          </w:p>
        </w:tc>
      </w:tr>
    </w:tbl>
    <w:p>
      <w:pPr>
        <w:pStyle w:val="Normal"/>
        <w:rPr/>
      </w:pPr>
      <w:r>
        <w:rPr/>
      </w:r>
    </w:p>
    <w:p>
      <w:pPr>
        <w:pStyle w:val="Heading3"/>
        <w:rPr/>
      </w:pPr>
      <w:bookmarkStart w:id="458" w:name="__RefHeading___Toc110720140"/>
      <w:bookmarkEnd w:id="458"/>
      <w:r>
        <w:rPr/>
        <w:t>5.7.8</w:t>
        <w:tab/>
        <w:t>Topology Descriptor</w:t>
      </w:r>
    </w:p>
    <w:p>
      <w:pPr>
        <w:pStyle w:val="Normal"/>
        <w:rPr/>
      </w:pPr>
      <w:r>
        <w:rPr/>
        <w:t>If used what are the allowed settings?</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87" w:author="TAYLOR" w:date="2005-07-30T05:08:00Z">
              <w:r>
                <w:rPr/>
                <w:t>Allowed triples:</w:t>
              </w:r>
            </w:ins>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88" w:author="TAYLOR" w:date="2005-07-30T05:08:00Z">
              <w:r>
                <w:rPr/>
                <w:t>&lt;(T1,</w:t>
              </w:r>
            </w:ins>
            <w:ins w:id="11489" w:author="epachg" w:date="2005-08-02T17:10:00Z">
              <w:r>
                <w:rPr/>
                <w:t xml:space="preserve"> </w:t>
              </w:r>
            </w:ins>
            <w:ins w:id="11490" w:author="TAYLOR" w:date="2005-07-30T05:08:00Z">
              <w:r>
                <w:rPr/>
                <w:t>T2,</w:t>
              </w:r>
            </w:ins>
            <w:ins w:id="11491" w:author="epachg" w:date="2005-08-02T17:10:00Z">
              <w:r>
                <w:rPr/>
                <w:t xml:space="preserve"> </w:t>
              </w:r>
            </w:ins>
            <w:ins w:id="11492" w:author="TAYLOR" w:date="2005-07-30T05:08:00Z">
              <w:r>
                <w:rPr/>
                <w:t>oneway) etc.&gt;</w:t>
              </w:r>
            </w:ins>
          </w:p>
        </w:tc>
      </w:tr>
    </w:tbl>
    <w:p>
      <w:pPr>
        <w:pStyle w:val="Normal"/>
        <w:rPr/>
      </w:pPr>
      <w:r>
        <w:rPr/>
      </w:r>
    </w:p>
    <w:p>
      <w:pPr>
        <w:pStyle w:val="Heading3"/>
        <w:rPr/>
      </w:pPr>
      <w:bookmarkStart w:id="459" w:name="__RefHeading___Toc110720141"/>
      <w:bookmarkEnd w:id="459"/>
      <w:r>
        <w:rPr/>
        <w:t>5.7.9</w:t>
        <w:tab/>
        <w:t>Error Descriptor</w:t>
      </w:r>
    </w:p>
    <w:p>
      <w:pPr>
        <w:pStyle w:val="Normal"/>
        <w:rPr>
          <w:i/>
          <w:i/>
          <w:iCs/>
          <w:ins w:id="11494" w:author="TAYLOR" w:date="2005-07-30T05:08:00Z"/>
        </w:rPr>
      </w:pPr>
      <w:ins w:id="11493" w:author="TAYLOR" w:date="2005-07-30T05:08:00Z">
        <w:r>
          <w:rPr>
            <w:i/>
            <w:iCs/>
          </w:rPr>
          <w:t>Which H.248.8 and package defined error codes are supported?</w:t>
        </w:r>
      </w:ins>
    </w:p>
    <w:p>
      <w:pPr>
        <w:pStyle w:val="Headingb1"/>
        <w:rPr/>
      </w:pPr>
      <w:r>
        <w:rPr/>
        <w:t>Error Codes sent by the MGC:</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95" w:author="TAYLOR" w:date="2005-07-30T05:08:00Z">
              <w:r>
                <w:rPr>
                  <w:b/>
                  <w:bCs/>
                </w:rPr>
                <w:t>Supported H.248.8 Error Codes:</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96" w:author="TAYLOR" w:date="2005-07-30T05:08:00Z">
              <w:r>
                <w:rPr/>
                <w:t>&lt;ALL H.248.8, list of individual numbers&gt;</w:t>
              </w:r>
            </w:ins>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497" w:author="TAYLOR" w:date="2005-07-30T05:08:00Z">
              <w:r>
                <w:rPr>
                  <w:b/>
                  <w:bCs/>
                </w:rPr>
                <w:t>Supported Error Codes defined in packages:</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498" w:author="TAYLOR" w:date="2005-07-30T05:08:00Z">
              <w:r>
                <w:rPr/>
                <w:t>For a list of error codes see clauses 5.1</w:t>
              </w:r>
            </w:ins>
            <w:ins w:id="11499" w:author="epachg" w:date="2005-08-02T17:11:00Z">
              <w:r>
                <w:rPr/>
                <w:t>4</w:t>
              </w:r>
            </w:ins>
            <w:ins w:id="11500" w:author="TAYLOR" w:date="2005-07-30T05:08:00Z">
              <w:r>
                <w:rPr/>
                <w:t>.x &lt;Reference to the appropriate clause in 5.1</w:t>
              </w:r>
            </w:ins>
            <w:ins w:id="11501" w:author="epachg" w:date="2005-08-02T17:11:00Z">
              <w:r>
                <w:rPr/>
                <w:t>4</w:t>
              </w:r>
            </w:ins>
            <w:ins w:id="11502" w:author="TAYLOR" w:date="2005-07-30T05:08:00Z">
              <w:r>
                <w:rPr/>
                <w:t xml:space="preserve"> below&gt; </w:t>
              </w:r>
            </w:ins>
          </w:p>
        </w:tc>
      </w:tr>
    </w:tbl>
    <w:p>
      <w:pPr>
        <w:pStyle w:val="Enumlev2"/>
        <w:ind w:left="0" w:hanging="0"/>
        <w:rPr>
          <w:b/>
          <w:b/>
          <w:bCs/>
          <w:ins w:id="11504" w:author="TAYLOR" w:date="2005-07-30T05:08:00Z"/>
        </w:rPr>
      </w:pPr>
      <w:ins w:id="11503" w:author="TAYLOR" w:date="2005-07-30T05:08:00Z">
        <w:r>
          <w:rPr>
            <w:b/>
            <w:bCs/>
          </w:rPr>
        </w:r>
      </w:ins>
    </w:p>
    <w:p>
      <w:pPr>
        <w:pStyle w:val="Headingb1"/>
        <w:rPr/>
      </w:pPr>
      <w:r>
        <w:rPr/>
        <w:t>Error Codes sent by the MG:</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05" w:author="TAYLOR" w:date="2005-07-30T05:08:00Z">
              <w:r>
                <w:rPr>
                  <w:b/>
                  <w:bCs/>
                </w:rPr>
                <w:t>Supported H.248.8 Error Codes:</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06" w:author="TAYLOR" w:date="2005-07-30T05:08:00Z">
              <w:r>
                <w:rPr/>
                <w:t>&lt;ALL H.248.8, list of individual numbers&gt;</w:t>
              </w:r>
            </w:ins>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07" w:author="TAYLOR" w:date="2005-07-30T05:08:00Z">
              <w:r>
                <w:rPr>
                  <w:b/>
                  <w:bCs/>
                </w:rPr>
                <w:t>Supported Error Codes defined in packages:</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08" w:author="TAYLOR" w:date="2005-07-30T05:08:00Z">
              <w:r>
                <w:rPr/>
                <w:t>For a list of error codes see clauses 5.1</w:t>
              </w:r>
            </w:ins>
            <w:ins w:id="11509" w:author="epachg" w:date="2005-08-02T17:11:00Z">
              <w:r>
                <w:rPr/>
                <w:t>4</w:t>
              </w:r>
            </w:ins>
            <w:ins w:id="11510" w:author="TAYLOR" w:date="2005-07-30T05:08:00Z">
              <w:r>
                <w:rPr/>
                <w:t>.x &lt;Reference to the appropriate clause in 5.1</w:t>
              </w:r>
            </w:ins>
            <w:ins w:id="11511" w:author="epachg" w:date="2005-08-02T17:11:00Z">
              <w:r>
                <w:rPr/>
                <w:t>4</w:t>
              </w:r>
            </w:ins>
            <w:ins w:id="11512" w:author="TAYLOR" w:date="2005-07-30T05:08:00Z">
              <w:r>
                <w:rPr/>
                <w:t xml:space="preserve"> below&gt; </w:t>
              </w:r>
            </w:ins>
          </w:p>
        </w:tc>
      </w:tr>
    </w:tbl>
    <w:p>
      <w:pPr>
        <w:pStyle w:val="Normal"/>
        <w:rPr/>
      </w:pPr>
      <w:r>
        <w:rPr/>
      </w:r>
    </w:p>
    <w:p>
      <w:pPr>
        <w:pStyle w:val="Heading2"/>
        <w:rPr/>
      </w:pPr>
      <w:bookmarkStart w:id="460" w:name="__RefHeading___Toc110720142"/>
      <w:bookmarkEnd w:id="460"/>
      <w:r>
        <w:rPr/>
        <w:t>5.8</w:t>
        <w:tab/>
        <w:t>Command API</w:t>
      </w:r>
    </w:p>
    <w:p>
      <w:pPr>
        <w:pStyle w:val="Note"/>
        <w:rPr>
          <w:i/>
          <w:i/>
          <w:iCs/>
          <w:ins w:id="11514" w:author="TAYLOR" w:date="2005-07-30T05:08:00Z"/>
        </w:rPr>
      </w:pPr>
      <w:ins w:id="11513" w:author="TAYLOR" w:date="2005-07-30T05:08:00Z">
        <w:r>
          <w:rPr>
            <w:i/>
            <w:iCs/>
          </w:rPr>
          <w:t>NOTE – It is assumed that an Error Descriptor may be returned in any command reply.</w:t>
        </w:r>
      </w:ins>
    </w:p>
    <w:p>
      <w:pPr>
        <w:pStyle w:val="Heading3"/>
        <w:rPr>
          <w:ins w:id="11516" w:author="TAYLOR" w:date="2005-07-30T05:08:00Z"/>
        </w:rPr>
      </w:pPr>
      <w:ins w:id="11515" w:author="TAYLOR" w:date="2005-07-30T05:08:00Z">
        <w:bookmarkStart w:id="461" w:name="__RefHeading___Toc110720143"/>
        <w:bookmarkEnd w:id="461"/>
        <w:r>
          <w:rPr/>
          <w:t>5.8.1</w:t>
          <w:tab/>
          <w:t>Add</w:t>
        </w:r>
      </w:ins>
    </w:p>
    <w:p>
      <w:pPr>
        <w:pStyle w:val="Normal"/>
        <w:rPr/>
      </w:pPr>
      <w:r>
        <w:rPr/>
        <w:t>What descriptors can be used in an Add request?</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17" w:author="TAYLOR" w:date="2005-07-30T05:08:00Z">
              <w:r>
                <w:rPr>
                  <w:b/>
                  <w:bCs/>
                </w:rPr>
                <w:t>Descriptors used by Add request:</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18" w:author="TAYLOR" w:date="2005-07-30T05:08:00Z">
              <w:r>
                <w:rPr/>
                <w:t>&lt;Media, Mux, Events, EventBuffer, Signals, DigitMap, Audit&gt;</w:t>
              </w:r>
            </w:ins>
          </w:p>
        </w:tc>
      </w:tr>
    </w:tbl>
    <w:p>
      <w:pPr>
        <w:pStyle w:val="Normal"/>
        <w:rPr/>
      </w:pPr>
      <w:r>
        <w:rPr/>
        <w:t>What descriptors can be used in an Add reply?</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19" w:author="TAYLOR" w:date="2005-07-30T05:08:00Z">
              <w:r>
                <w:rPr>
                  <w:b/>
                  <w:bCs/>
                </w:rPr>
                <w:t>Descriptors used by Add reply:</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20" w:author="TAYLOR" w:date="2005-07-30T05:08:00Z">
              <w:r>
                <w:rPr/>
                <w:t>&lt;Media, Mux, Events, EventBuffer, Signals, DigitMap, Audit, Statistics&gt;</w:t>
              </w:r>
            </w:ins>
          </w:p>
        </w:tc>
      </w:tr>
    </w:tbl>
    <w:p>
      <w:pPr>
        <w:pStyle w:val="Normal"/>
        <w:rPr/>
      </w:pPr>
      <w:r>
        <w:rPr/>
      </w:r>
    </w:p>
    <w:p>
      <w:pPr>
        <w:pStyle w:val="Heading3"/>
        <w:rPr/>
      </w:pPr>
      <w:bookmarkStart w:id="462" w:name="__RefHeading___Toc110720144"/>
      <w:bookmarkEnd w:id="462"/>
      <w:r>
        <w:rPr/>
        <w:t>5.8.2</w:t>
        <w:tab/>
        <w:t>Modify</w:t>
      </w:r>
    </w:p>
    <w:p>
      <w:pPr>
        <w:pStyle w:val="Normal"/>
        <w:rPr/>
      </w:pPr>
      <w:r>
        <w:rPr/>
        <w:t>What descriptors can be used in a Modify request?</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21" w:author="TAYLOR" w:date="2005-07-30T05:08:00Z">
              <w:r>
                <w:rPr>
                  <w:b/>
                  <w:bCs/>
                </w:rPr>
                <w:t>Descriptors used by Modify request:</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22" w:author="TAYLOR" w:date="2005-07-30T05:08:00Z">
              <w:r>
                <w:rPr/>
                <w:t>&lt;Media, Mux, Events, EventBuffer, Signals, DigitMap, Audit&gt;</w:t>
              </w:r>
            </w:ins>
          </w:p>
        </w:tc>
      </w:tr>
    </w:tbl>
    <w:p>
      <w:pPr>
        <w:pStyle w:val="Normal"/>
        <w:rPr/>
      </w:pPr>
      <w:r>
        <w:rPr/>
        <w:t>What descriptors can be used in a Modify reply?</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23" w:author="TAYLOR" w:date="2005-07-30T05:08:00Z">
              <w:r>
                <w:rPr>
                  <w:b/>
                  <w:bCs/>
                </w:rPr>
                <w:t>Descriptors used by Modify reply:</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24" w:author="TAYLOR" w:date="2005-07-30T05:08:00Z">
              <w:r>
                <w:rPr/>
                <w:t>&lt;Media, Mux, Events, EventBuffer, Signals, DigitMap, Audit&gt;</w:t>
              </w:r>
            </w:ins>
          </w:p>
        </w:tc>
      </w:tr>
    </w:tbl>
    <w:p>
      <w:pPr>
        <w:pStyle w:val="Normal"/>
        <w:rPr/>
      </w:pPr>
      <w:r>
        <w:rPr/>
      </w:r>
    </w:p>
    <w:p>
      <w:pPr>
        <w:pStyle w:val="Heading3"/>
        <w:rPr/>
      </w:pPr>
      <w:bookmarkStart w:id="463" w:name="__RefHeading___Toc110720145"/>
      <w:bookmarkEnd w:id="463"/>
      <w:r>
        <w:rPr/>
        <w:t>5.8.3</w:t>
        <w:tab/>
        <w:t>Subtract</w:t>
      </w:r>
    </w:p>
    <w:p>
      <w:pPr>
        <w:pStyle w:val="Normal"/>
        <w:rPr/>
      </w:pPr>
      <w:r>
        <w:rPr/>
        <w:t>Can an Audit Descriptor be used in a Subtract request?</w:t>
      </w:r>
    </w:p>
    <w:tbl>
      <w:tblPr>
        <w:tblW w:w="9855" w:type="dxa"/>
        <w:jc w:val="left"/>
        <w:tblInd w:w="-113" w:type="dxa"/>
        <w:tblLayout w:type="fixed"/>
        <w:tblCellMar>
          <w:top w:w="0" w:type="dxa"/>
          <w:left w:w="108" w:type="dxa"/>
          <w:bottom w:w="0" w:type="dxa"/>
          <w:right w:w="108" w:type="dxa"/>
        </w:tblCellMar>
      </w:tblPr>
      <w:tblGrid>
        <w:gridCol w:w="4935"/>
        <w:gridCol w:w="4920"/>
      </w:tblGrid>
      <w:tr>
        <w:trPr/>
        <w:tc>
          <w:tcPr>
            <w:tcW w:w="4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25" w:author="TAYLOR" w:date="2005-07-30T05:08:00Z">
              <w:r>
                <w:rPr>
                  <w:b/>
                  <w:bCs/>
                </w:rPr>
                <w:t>Descriptors used by Subtract request:</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26" w:author="TAYLOR" w:date="2005-07-30T05:08:00Z">
              <w:r>
                <w:rPr/>
                <w:t>&lt;Audit&gt;</w:t>
              </w:r>
            </w:ins>
          </w:p>
        </w:tc>
      </w:tr>
    </w:tbl>
    <w:p>
      <w:pPr>
        <w:pStyle w:val="Normal"/>
        <w:rPr/>
      </w:pPr>
      <w:r>
        <w:rPr/>
        <w:t>Can a Statistics Descriptor be used in a Subtract reply?</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27" w:author="TAYLOR" w:date="2005-07-30T05:08:00Z">
              <w:r>
                <w:rPr>
                  <w:b/>
                  <w:bCs/>
                </w:rPr>
                <w:t>Descriptors used by Subtract reply</w:t>
              </w:r>
            </w:ins>
            <w:ins w:id="11528" w:author="TAYLOR" w:date="2005-07-30T05:08:00Z">
              <w:r>
                <w:rPr/>
                <w:t>:</w:t>
              </w:r>
            </w:ins>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29" w:author="TAYLOR" w:date="2005-07-30T05:08:00Z">
              <w:r>
                <w:rPr/>
                <w:t>&lt;Statistics&gt;</w:t>
              </w:r>
            </w:ins>
          </w:p>
        </w:tc>
      </w:tr>
    </w:tbl>
    <w:p>
      <w:pPr>
        <w:pStyle w:val="Normal"/>
        <w:rPr/>
      </w:pPr>
      <w:r>
        <w:rPr/>
      </w:r>
    </w:p>
    <w:p>
      <w:pPr>
        <w:pStyle w:val="Heading3"/>
        <w:rPr/>
      </w:pPr>
      <w:bookmarkStart w:id="464" w:name="__RefHeading___Toc110720146"/>
      <w:bookmarkEnd w:id="464"/>
      <w:r>
        <w:rPr/>
        <w:t>5.8.4</w:t>
        <w:tab/>
        <w:t>Move</w:t>
      </w:r>
    </w:p>
    <w:p>
      <w:pPr>
        <w:pStyle w:val="Normal"/>
        <w:rPr/>
      </w:pPr>
      <w:r>
        <w:rPr/>
        <w:t xml:space="preserve">Is the Move command used? Some context configurations may not use this. </w:t>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30" w:author="TAYLOR" w:date="2005-07-30T05:08:00Z">
              <w:r>
                <w:rPr>
                  <w:b/>
                  <w:bCs/>
                </w:rPr>
                <w:t>Move command used:</w:t>
              </w:r>
            </w:ins>
          </w:p>
        </w:tc>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31" w:author="TAYLOR" w:date="2005-07-30T05:08:00Z">
              <w:r>
                <w:rPr/>
                <w:t>&lt;</w:t>
              </w:r>
            </w:ins>
            <w:ins w:id="11532" w:author="epachg" w:date="2005-08-02T17:12:00Z">
              <w:r>
                <w:rPr/>
                <w:t>Y</w:t>
              </w:r>
            </w:ins>
            <w:ins w:id="11533" w:author="TAYLOR" w:date="2005-07-30T05:08:00Z">
              <w:r>
                <w:rPr/>
                <w:t>es/</w:t>
              </w:r>
            </w:ins>
            <w:ins w:id="11534" w:author="epachg" w:date="2005-08-02T17:12:00Z">
              <w:r>
                <w:rPr/>
                <w:t>N</w:t>
              </w:r>
            </w:ins>
            <w:ins w:id="11535" w:author="TAYLOR" w:date="2005-07-30T05:08:00Z">
              <w:r>
                <w:rPr/>
                <w:t>o&gt;</w:t>
              </w:r>
            </w:ins>
          </w:p>
        </w:tc>
      </w:tr>
    </w:tbl>
    <w:p>
      <w:pPr>
        <w:pStyle w:val="Normal"/>
        <w:rPr/>
      </w:pPr>
      <w:r>
        <w:rPr/>
        <w:t>If used:</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36" w:author="TAYLOR" w:date="2005-07-30T05:08:00Z">
              <w:r>
                <w:rPr>
                  <w:b/>
                  <w:bCs/>
                </w:rPr>
                <w:t>Descriptors used by Move request:</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37" w:author="TAYLOR" w:date="2005-07-30T05:08:00Z">
              <w:r>
                <w:rPr/>
                <w:t>&lt;Media, Mux, Events, EventBuffer, Signals, DigitMap, Audit, Statistics&gt;</w:t>
              </w:r>
            </w:ins>
          </w:p>
        </w:tc>
      </w:tr>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38" w:author="TAYLOR" w:date="2005-07-30T05:08:00Z">
              <w:r>
                <w:rPr>
                  <w:b/>
                  <w:bCs/>
                </w:rPr>
                <w:t>Descriptors used by Move reply:</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39" w:author="TAYLOR" w:date="2005-07-30T05:08:00Z">
              <w:r>
                <w:rPr/>
                <w:t>&lt;Media, Mux, Events, EventBuffer, Signals, DigitMap, Audit, Statistics&gt;</w:t>
              </w:r>
            </w:ins>
          </w:p>
        </w:tc>
      </w:tr>
    </w:tbl>
    <w:p>
      <w:pPr>
        <w:pStyle w:val="Normal"/>
        <w:rPr/>
      </w:pPr>
      <w:r>
        <w:rPr/>
      </w:r>
    </w:p>
    <w:p>
      <w:pPr>
        <w:pStyle w:val="Heading3"/>
        <w:rPr/>
      </w:pPr>
      <w:bookmarkStart w:id="465" w:name="__RefHeading___Toc110720147"/>
      <w:bookmarkEnd w:id="465"/>
      <w:r>
        <w:rPr/>
        <w:t>5.8.5</w:t>
        <w:tab/>
        <w:t>AuditValue</w:t>
      </w:r>
    </w:p>
    <w:p>
      <w:pPr>
        <w:pStyle w:val="Normal"/>
        <w:rPr/>
      </w:pPr>
      <w:r>
        <w:rPr/>
        <w:t>Which descriptors and/or individual properties, signal, events or statistics can be audited?</w:t>
      </w:r>
    </w:p>
    <w:tbl>
      <w:tblPr>
        <w:tblW w:w="9889" w:type="dxa"/>
        <w:jc w:val="left"/>
        <w:tblInd w:w="-147" w:type="dxa"/>
        <w:tblLayout w:type="fixed"/>
        <w:tblCellMar>
          <w:top w:w="0" w:type="dxa"/>
          <w:left w:w="108" w:type="dxa"/>
          <w:bottom w:w="0" w:type="dxa"/>
          <w:right w:w="108" w:type="dxa"/>
        </w:tblCellMar>
      </w:tblPr>
      <w:tblGrid>
        <w:gridCol w:w="2319"/>
        <w:gridCol w:w="4152"/>
        <w:gridCol w:w="3418"/>
      </w:tblGrid>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40" w:author="TAYLOR" w:date="2005-07-30T05:08:00Z">
              <w:r>
                <w:rPr>
                  <w:b/>
                  <w:bCs/>
                </w:rPr>
                <w:t>Audited Properties:</w:t>
              </w:r>
            </w:ins>
          </w:p>
        </w:tc>
        <w:tc>
          <w:tcPr>
            <w:tcW w:w="415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41" w:author="TAYLOR" w:date="2005-07-30T05:08:00Z">
              <w:r>
                <w:rPr/>
                <w:t>&lt;Property name and Identity e.g. Maximum number of contexts (Root/maxNumberOfContexts, 0x0002/0x0001), ALL or None&gt;</w:t>
              </w:r>
            </w:ins>
          </w:p>
        </w:tc>
        <w:tc>
          <w:tcPr>
            <w:tcW w:w="341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42" w:author="TAYLOR" w:date="2005-07-30T05:08:00Z">
              <w:r>
                <w:rPr/>
                <w:t>&lt;Descriptor: Local, Remote, LocalControl, TerminationState&gt;</w:t>
              </w:r>
            </w:ins>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43" w:author="TAYLOR" w:date="2005-07-30T05:08:00Z">
              <w:r>
                <w:rPr>
                  <w:b/>
                  <w:bCs/>
                </w:rPr>
                <w:t>Audited Statistics:</w:t>
              </w:r>
            </w:ins>
          </w:p>
        </w:tc>
        <w:tc>
          <w:tcPr>
            <w:tcW w:w="7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44" w:author="TAYLOR" w:date="2005-07-30T05:08:00Z">
              <w:r>
                <w:rPr/>
                <w:t>&lt;Statistics name and Identity e.g. Packets Sent (rtp/ps, 0x00c/0x0004), ALL or None&gt;</w:t>
              </w:r>
            </w:ins>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45" w:author="TAYLOR" w:date="2005-07-30T05:08:00Z">
              <w:r>
                <w:rPr>
                  <w:b/>
                  <w:bCs/>
                </w:rPr>
                <w:t>Audited Signals:</w:t>
              </w:r>
            </w:ins>
          </w:p>
        </w:tc>
        <w:tc>
          <w:tcPr>
            <w:tcW w:w="7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46" w:author="TAYLOR" w:date="2005-07-30T05:08:00Z">
              <w:r>
                <w:rPr/>
                <w:t>&lt;Signal name and Identity e.g. Playtone (tonegen/pt, 0x0003/0x0001), ALL or None&gt;</w:t>
              </w:r>
            </w:ins>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47" w:author="TAYLOR" w:date="2005-07-30T05:08:00Z">
              <w:r>
                <w:rPr>
                  <w:b/>
                  <w:bCs/>
                </w:rPr>
                <w:t>Audited Events:</w:t>
              </w:r>
            </w:ins>
          </w:p>
        </w:tc>
        <w:tc>
          <w:tcPr>
            <w:tcW w:w="7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48" w:author="TAYLOR" w:date="2005-07-30T05:08:00Z">
              <w:r>
                <w:rPr/>
                <w:t>&lt;Event name and Identity e.g. Generic Error Event (g/cause, 0x0001/0x0001), ALL or None&gt;</w:t>
              </w:r>
            </w:ins>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ins w:id="11549" w:author="TAYLOR" w:date="2005-07-30T05:08:00Z">
              <w:r>
                <w:rPr>
                  <w:b/>
                  <w:bCs/>
                  <w:lang w:val="fr-CH"/>
                </w:rPr>
                <w:t>Packages Audit possible:</w:t>
              </w:r>
            </w:ins>
          </w:p>
        </w:tc>
        <w:tc>
          <w:tcPr>
            <w:tcW w:w="757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i/>
                <w:i/>
                <w:ins w:id="11551" w:author="TAYLOR" w:date="2005-07-30T05:08:00Z"/>
              </w:rPr>
            </w:pPr>
            <w:ins w:id="11550" w:author="TAYLOR" w:date="2005-07-30T05:08:00Z">
              <w:r>
                <w:rPr>
                  <w:i/>
                </w:rPr>
                <w:t>Can the Package Descriptor be audited?</w:t>
              </w:r>
            </w:ins>
          </w:p>
          <w:p>
            <w:pPr>
              <w:pStyle w:val="TableText"/>
              <w:spacing w:before="40" w:after="40"/>
              <w:rPr/>
            </w:pPr>
            <w:ins w:id="11552" w:author="TAYLOR" w:date="2005-07-30T05:08:00Z">
              <w:r>
                <w:rPr/>
                <w:t>&lt;Yes/No&gt;</w:t>
              </w:r>
            </w:ins>
          </w:p>
        </w:tc>
      </w:tr>
    </w:tbl>
    <w:p>
      <w:pPr>
        <w:pStyle w:val="Normal"/>
        <w:rPr/>
      </w:pPr>
      <w:r>
        <w:rPr/>
      </w:r>
    </w:p>
    <w:p>
      <w:pPr>
        <w:pStyle w:val="Heading3"/>
        <w:rPr/>
      </w:pPr>
      <w:bookmarkStart w:id="466" w:name="__RefHeading___Toc110720148"/>
      <w:bookmarkEnd w:id="466"/>
      <w:r>
        <w:rPr/>
        <w:t>5.8.6</w:t>
        <w:tab/>
        <w:t>AuditCapabilities</w:t>
      </w:r>
    </w:p>
    <w:p>
      <w:pPr>
        <w:pStyle w:val="Normal"/>
        <w:rPr/>
      </w:pPr>
      <w:r>
        <w:rPr/>
        <w:t>Which descriptors and/or individual properties, signal, events or statistics can be audited?</w:t>
      </w:r>
    </w:p>
    <w:tbl>
      <w:tblPr>
        <w:tblW w:w="9889" w:type="dxa"/>
        <w:jc w:val="left"/>
        <w:tblInd w:w="-147" w:type="dxa"/>
        <w:tblLayout w:type="fixed"/>
        <w:tblCellMar>
          <w:top w:w="0" w:type="dxa"/>
          <w:left w:w="108" w:type="dxa"/>
          <w:bottom w:w="0" w:type="dxa"/>
          <w:right w:w="108" w:type="dxa"/>
        </w:tblCellMar>
      </w:tblPr>
      <w:tblGrid>
        <w:gridCol w:w="2189"/>
        <w:gridCol w:w="4287"/>
        <w:gridCol w:w="3413"/>
      </w:tblGrid>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53" w:author="TAYLOR" w:date="2005-07-30T05:08:00Z">
              <w:r>
                <w:rPr>
                  <w:b/>
                  <w:bCs/>
                </w:rPr>
                <w:t>Audited Properties:</w:t>
              </w:r>
            </w:ins>
          </w:p>
        </w:tc>
        <w:tc>
          <w:tcPr>
            <w:tcW w:w="428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54" w:author="TAYLOR" w:date="2005-07-30T05:08:00Z">
              <w:r>
                <w:rPr/>
                <w:t>&lt;Property name and Identity e.g. Maximum number of contexts (Root/maxNumberOfContexts, 0x0002/0x0001), ALL or None&gt;</w:t>
              </w:r>
            </w:ins>
          </w:p>
        </w:tc>
        <w:tc>
          <w:tcPr>
            <w:tcW w:w="341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55" w:author="TAYLOR" w:date="2005-07-30T05:08:00Z">
              <w:r>
                <w:rPr/>
                <w:t>&lt;Descriptor: Local, Remote, LocalControl, TerminationState&gt;</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56" w:author="TAYLOR" w:date="2005-07-30T05:08:00Z">
              <w:r>
                <w:rPr>
                  <w:b/>
                  <w:bCs/>
                </w:rPr>
                <w:t>Audited Statistics:</w:t>
              </w:r>
            </w:ins>
          </w:p>
        </w:tc>
        <w:tc>
          <w:tcPr>
            <w:tcW w:w="7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57" w:author="TAYLOR" w:date="2005-07-30T05:08:00Z">
              <w:r>
                <w:rPr/>
                <w:t>&lt;Statistics name and Identity e.g. Packets Sent (rtp/ps, 0x00c/0x0004), ALL or None&gt;</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58" w:author="TAYLOR" w:date="2005-07-30T05:08:00Z">
              <w:r>
                <w:rPr>
                  <w:b/>
                  <w:bCs/>
                </w:rPr>
                <w:t>Audited Signals:</w:t>
              </w:r>
            </w:ins>
          </w:p>
        </w:tc>
        <w:tc>
          <w:tcPr>
            <w:tcW w:w="7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59" w:author="TAYLOR" w:date="2005-07-30T05:08:00Z">
              <w:r>
                <w:rPr/>
                <w:t>&lt;Signal name and Identity e.g. Playtone (tonegen/pt, 0x0003/0x0001), ALL or None&gt;</w:t>
              </w:r>
            </w:ins>
          </w:p>
        </w:tc>
      </w:tr>
      <w:tr>
        <w:trPr>
          <w:cantSplit w:val="true"/>
        </w:trPr>
        <w:tc>
          <w:tcPr>
            <w:tcW w:w="218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60" w:author="TAYLOR" w:date="2005-07-30T05:08:00Z">
              <w:r>
                <w:rPr>
                  <w:b/>
                  <w:bCs/>
                </w:rPr>
                <w:t>Audited Events:</w:t>
              </w:r>
            </w:ins>
          </w:p>
        </w:tc>
        <w:tc>
          <w:tcPr>
            <w:tcW w:w="7700"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61" w:author="TAYLOR" w:date="2005-07-30T05:08:00Z">
              <w:r>
                <w:rPr/>
                <w:t>&lt;Event name and Identity e.g. Generic Error Event (g/cause, 0x0001/0x0001), ALL or None&gt;</w:t>
              </w:r>
            </w:ins>
          </w:p>
        </w:tc>
      </w:tr>
    </w:tbl>
    <w:p>
      <w:pPr>
        <w:pStyle w:val="Normal"/>
        <w:rPr/>
      </w:pPr>
      <w:r>
        <w:rPr/>
      </w:r>
    </w:p>
    <w:p>
      <w:pPr>
        <w:pStyle w:val="Normal"/>
        <w:rPr/>
      </w:pPr>
      <w:r>
        <w:rPr/>
        <w:t>Is scoped auditing possible?</w:t>
      </w:r>
    </w:p>
    <w:tbl>
      <w:tblPr>
        <w:tblW w:w="9840" w:type="dxa"/>
        <w:jc w:val="left"/>
        <w:tblInd w:w="-12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62" w:author="TAYLOR" w:date="2005-07-30T05:08:00Z">
              <w:r>
                <w:rPr>
                  <w:b/>
                  <w:bCs/>
                </w:rPr>
                <w:t>Audited Properties / ContextAttributes used for a scoped audit</w:t>
              </w:r>
            </w:ins>
            <w:ins w:id="11563" w:author="TAYLOR" w:date="2005-07-30T05:08:00Z">
              <w:r>
                <w:rPr/>
                <w:t xml:space="preserve"> :</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64" w:author="TAYLOR" w:date="2005-07-30T05:08:00Z">
              <w:r>
                <w:rPr/>
                <w:t>&lt;None / ALL / Specify individual&gt;</w:t>
              </w:r>
            </w:ins>
          </w:p>
        </w:tc>
      </w:tr>
    </w:tbl>
    <w:p>
      <w:pPr>
        <w:pStyle w:val="Normal"/>
        <w:rPr/>
      </w:pPr>
      <w:r>
        <w:rPr/>
      </w:r>
    </w:p>
    <w:p>
      <w:pPr>
        <w:pStyle w:val="Heading3"/>
        <w:rPr/>
      </w:pPr>
      <w:bookmarkStart w:id="467" w:name="__RefHeading___Toc110720149"/>
      <w:bookmarkEnd w:id="467"/>
      <w:r>
        <w:rPr/>
        <w:t>5.8.7</w:t>
        <w:tab/>
        <w:t>Notify</w:t>
      </w:r>
    </w:p>
    <w:p>
      <w:pPr>
        <w:pStyle w:val="Normal"/>
        <w:rPr/>
      </w:pPr>
      <w:r>
        <w:rPr/>
        <w:t>Which descriptors can be used in a Notify Command?</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65" w:author="TAYLOR" w:date="2005-07-30T05:08:00Z">
              <w:r>
                <w:rPr>
                  <w:b/>
                  <w:bCs/>
                </w:rPr>
                <w:t>Descriptors used by Notify Request or Reply:</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66" w:author="TAYLOR" w:date="2005-07-30T05:08:00Z">
              <w:r>
                <w:rPr/>
                <w:t>&lt;ObservedEvents, Error&gt;</w:t>
              </w:r>
            </w:ins>
          </w:p>
        </w:tc>
      </w:tr>
    </w:tbl>
    <w:p>
      <w:pPr>
        <w:pStyle w:val="Normal"/>
        <w:rPr/>
      </w:pPr>
      <w:r>
        <w:rPr/>
      </w:r>
    </w:p>
    <w:p>
      <w:pPr>
        <w:pStyle w:val="Heading3"/>
        <w:rPr/>
      </w:pPr>
      <w:bookmarkStart w:id="468" w:name="__RefHeading___Toc110720150"/>
      <w:bookmarkEnd w:id="468"/>
      <w:r>
        <w:rPr/>
        <w:t>5.8.8</w:t>
        <w:tab/>
        <w:t>ServiceChange</w:t>
      </w:r>
    </w:p>
    <w:p>
      <w:pPr>
        <w:pStyle w:val="Normal"/>
        <w:rPr>
          <w:i/>
          <w:i/>
          <w:iCs/>
          <w:ins w:id="11568" w:author="TAYLOR" w:date="2005-07-30T05:08:00Z"/>
        </w:rPr>
      </w:pPr>
      <w:ins w:id="11567" w:author="TAYLOR" w:date="2005-07-30T05:08:00Z">
        <w:r>
          <w:rPr>
            <w:i/>
            <w:iCs/>
          </w:rPr>
          <w:t>Which ServiceChangeMethods and Reasons are supported?</w:t>
        </w:r>
      </w:ins>
    </w:p>
    <w:p>
      <w:pPr>
        <w:pStyle w:val="Headingb1"/>
        <w:rPr/>
      </w:pPr>
      <w:ins w:id="11569" w:author="TAYLOR" w:date="2005-07-30T05:08:00Z">
        <w:r>
          <w:rPr/>
          <w:t>ServiceChangeMethods and ServiceChangeReasons sent by MGC:</w:t>
        </w:r>
      </w:ins>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570" w:author="TAYLOR" w:date="2005-07-30T05:08:00Z">
              <w:r>
                <w:rPr/>
                <w:t>Service Change Methods Supported:</w:t>
              </w:r>
            </w:ins>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571" w:author="TAYLOR" w:date="2005-07-30T05:08:00Z">
              <w:r>
                <w:rPr/>
                <w:t>ServiceChange Reasons supporte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ins w:id="11572" w:author="TAYLOR" w:date="2005-07-30T05:08:00Z">
              <w:r>
                <w:rPr/>
                <w:t>&lt; Graceful, Forced, Restart, Handoff, Failover, ALL, Other?&gt;</w:t>
              </w:r>
            </w:ins>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ins w:id="11573" w:author="TAYLOR" w:date="2005-07-30T05:08:00Z">
              <w:r>
                <w:rPr/>
                <w:t>&lt; 900 – 920 &gt;</w:t>
              </w:r>
            </w:ins>
          </w:p>
        </w:tc>
      </w:tr>
    </w:tbl>
    <w:p>
      <w:pPr>
        <w:pStyle w:val="Normal"/>
        <w:rPr>
          <w:ins w:id="11575" w:author="TAYLOR" w:date="2005-07-30T05:08:00Z"/>
        </w:rPr>
      </w:pPr>
      <w:ins w:id="11574" w:author="TAYLOR" w:date="2005-07-30T05:08:00Z">
        <w:r>
          <w:rPr/>
        </w:r>
      </w:ins>
    </w:p>
    <w:p>
      <w:pPr>
        <w:pStyle w:val="Headingb1"/>
        <w:rPr/>
      </w:pPr>
      <w:ins w:id="11576" w:author="TAYLOR" w:date="2005-07-30T05:08:00Z">
        <w:r>
          <w:rPr/>
          <w:t>ServiceChangeMethods and ServiceChangeReasons sent by MG:</w:t>
        </w:r>
      </w:ins>
    </w:p>
    <w:tbl>
      <w:tblPr>
        <w:tblW w:w="9828" w:type="dxa"/>
        <w:jc w:val="left"/>
        <w:tblInd w:w="-113" w:type="dxa"/>
        <w:tblLayout w:type="fixed"/>
        <w:tblCellMar>
          <w:top w:w="0" w:type="dxa"/>
          <w:left w:w="108" w:type="dxa"/>
          <w:bottom w:w="0" w:type="dxa"/>
          <w:right w:w="108" w:type="dxa"/>
        </w:tblCellMar>
      </w:tblPr>
      <w:tblGrid>
        <w:gridCol w:w="4788"/>
        <w:gridCol w:w="5040"/>
      </w:tblGrid>
      <w:tr>
        <w:trPr/>
        <w:tc>
          <w:tcPr>
            <w:tcW w:w="478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577" w:author="TAYLOR" w:date="2005-07-30T05:08:00Z">
              <w:r>
                <w:rPr/>
                <w:t>Service Change Methods Supported:</w:t>
              </w:r>
            </w:ins>
          </w:p>
        </w:tc>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578" w:author="TAYLOR" w:date="2005-07-30T05:08:00Z">
              <w:r>
                <w:rPr/>
                <w:t>ServiceChange Reasons supported:</w:t>
              </w:r>
            </w:ins>
          </w:p>
        </w:tc>
      </w:tr>
      <w:tr>
        <w:trPr/>
        <w:tc>
          <w:tcPr>
            <w:tcW w:w="4788"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ins w:id="11579" w:author="TAYLOR" w:date="2005-07-30T05:08:00Z">
              <w:r>
                <w:rPr/>
                <w:t>&lt; Graceful, Forced, Restart, Disconnected, Handoff, Failover, ALL, Other?&gt;</w:t>
              </w:r>
            </w:ins>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rPr>
            </w:pPr>
            <w:ins w:id="11580" w:author="TAYLOR" w:date="2005-07-30T05:08:00Z">
              <w:r>
                <w:rPr/>
                <w:t>&lt; 900 – 920 &gt;</w:t>
              </w:r>
            </w:ins>
          </w:p>
        </w:tc>
      </w:tr>
    </w:tbl>
    <w:p>
      <w:pPr>
        <w:pStyle w:val="Normal"/>
        <w:rPr>
          <w:ins w:id="11582" w:author="TAYLOR" w:date="2005-07-30T05:08:00Z"/>
        </w:rPr>
      </w:pPr>
      <w:ins w:id="11581" w:author="TAYLOR" w:date="2005-07-30T05:08:00Z">
        <w:r>
          <w:rPr/>
        </w:r>
      </w:ins>
    </w:p>
    <w:p>
      <w:pPr>
        <w:pStyle w:val="Normal"/>
        <w:rPr/>
      </w:pPr>
      <w:r>
        <w:rPr/>
        <w:t>Is ServiceChangeAddress used?</w:t>
      </w:r>
    </w:p>
    <w:tbl>
      <w:tblPr>
        <w:tblW w:w="9855" w:type="dxa"/>
        <w:jc w:val="left"/>
        <w:tblInd w:w="-113" w:type="dxa"/>
        <w:tblLayout w:type="fixed"/>
        <w:tblCellMar>
          <w:top w:w="0" w:type="dxa"/>
          <w:left w:w="108" w:type="dxa"/>
          <w:bottom w:w="0" w:type="dxa"/>
          <w:right w:w="108" w:type="dxa"/>
        </w:tblCellMar>
      </w:tblPr>
      <w:tblGrid>
        <w:gridCol w:w="4958"/>
        <w:gridCol w:w="4897"/>
      </w:tblGrid>
      <w:tr>
        <w:trPr/>
        <w:tc>
          <w:tcPr>
            <w:tcW w:w="495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83" w:author="TAYLOR" w:date="2005-07-30T05:08:00Z">
              <w:r>
                <w:rPr>
                  <w:b/>
                  <w:bCs/>
                </w:rPr>
                <w:t>ServiceChangeAddress used:</w:t>
              </w:r>
            </w:ins>
          </w:p>
        </w:tc>
        <w:tc>
          <w:tcPr>
            <w:tcW w:w="48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84" w:author="TAYLOR" w:date="2005-07-30T05:08:00Z">
              <w:r>
                <w:rPr/>
                <w:t>&lt;Yes/No&gt;</w:t>
              </w:r>
            </w:ins>
          </w:p>
        </w:tc>
      </w:tr>
    </w:tbl>
    <w:p>
      <w:pPr>
        <w:pStyle w:val="Normal"/>
        <w:rPr/>
      </w:pPr>
      <w:r>
        <w:rPr/>
      </w:r>
    </w:p>
    <w:p>
      <w:pPr>
        <w:pStyle w:val="Normal"/>
        <w:rPr/>
      </w:pPr>
      <w:r>
        <w:rPr/>
        <w:t>Is ServiceChangeDelay used?</w:t>
      </w:r>
    </w:p>
    <w:tbl>
      <w:tblPr>
        <w:tblW w:w="9855" w:type="dxa"/>
        <w:jc w:val="left"/>
        <w:tblInd w:w="-113" w:type="dxa"/>
        <w:tblLayout w:type="fixed"/>
        <w:tblCellMar>
          <w:top w:w="0" w:type="dxa"/>
          <w:left w:w="108" w:type="dxa"/>
          <w:bottom w:w="0" w:type="dxa"/>
          <w:right w:w="108" w:type="dxa"/>
        </w:tblCellMar>
      </w:tblPr>
      <w:tblGrid>
        <w:gridCol w:w="3310"/>
        <w:gridCol w:w="3021"/>
        <w:gridCol w:w="3524"/>
      </w:tblGrid>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85" w:author="TAYLOR" w:date="2005-07-30T05:08:00Z">
              <w:r>
                <w:rPr>
                  <w:b/>
                  <w:bCs/>
                </w:rPr>
                <w:t>ServiceChangeDelay used:</w:t>
              </w:r>
            </w:ins>
          </w:p>
        </w:tc>
        <w:tc>
          <w:tcPr>
            <w:tcW w:w="6545"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86" w:author="epachg" w:date="2005-08-02T17:13:00Z">
              <w:r>
                <w:rPr/>
                <w:t>&lt;Yes/No&gt;</w:t>
              </w:r>
            </w:ins>
          </w:p>
        </w:tc>
      </w:tr>
      <w:tr>
        <w:trPr>
          <w:cantSplit w:val="true"/>
        </w:trPr>
        <w:tc>
          <w:tcPr>
            <w:tcW w:w="3310" w:type="dxa"/>
            <w:tcBorders>
              <w:top w:val="single" w:sz="4" w:space="0" w:color="000000"/>
              <w:left w:val="single" w:sz="4" w:space="0" w:color="000000"/>
              <w:bottom w:val="single" w:sz="4" w:space="0" w:color="000000"/>
              <w:right w:val="single" w:sz="4" w:space="0" w:color="000000"/>
            </w:tcBorders>
          </w:tcPr>
          <w:p>
            <w:pPr>
              <w:pStyle w:val="TableText"/>
              <w:spacing w:before="40" w:after="40"/>
              <w:rPr>
                <w:i/>
                <w:i/>
                <w:iCs/>
              </w:rPr>
            </w:pPr>
            <w:ins w:id="11587" w:author="TAYLOR" w:date="2005-07-30T05:08:00Z">
              <w:r>
                <w:rPr>
                  <w:i/>
                  <w:iCs/>
                </w:rPr>
                <w:t>If yes</w:t>
              </w:r>
            </w:ins>
          </w:p>
        </w:tc>
        <w:tc>
          <w:tcPr>
            <w:tcW w:w="30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88" w:author="TAYLOR" w:date="2005-07-30T05:08:00Z">
              <w:r>
                <w:rPr>
                  <w:b/>
                  <w:bCs/>
                </w:rPr>
                <w:t>Valid time period:</w:t>
              </w:r>
            </w:ins>
          </w:p>
        </w:tc>
        <w:tc>
          <w:tcPr>
            <w:tcW w:w="352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89" w:author="TAYLOR" w:date="2005-07-30T05:08:00Z">
              <w:r>
                <w:rPr/>
                <w:t>&lt;0 - x&gt; ms</w:t>
              </w:r>
            </w:ins>
          </w:p>
        </w:tc>
      </w:tr>
    </w:tbl>
    <w:p>
      <w:pPr>
        <w:pStyle w:val="Normal"/>
        <w:rPr/>
      </w:pPr>
      <w:r>
        <w:rPr/>
      </w:r>
    </w:p>
    <w:p>
      <w:pPr>
        <w:pStyle w:val="Normal"/>
        <w:rPr/>
      </w:pPr>
      <w:r>
        <w:rPr/>
        <w:t>Is ServiceChangeIncomplete Flag used?</w:t>
      </w:r>
    </w:p>
    <w:tbl>
      <w:tblPr>
        <w:tblW w:w="9855" w:type="dxa"/>
        <w:jc w:val="left"/>
        <w:tblInd w:w="-113" w:type="dxa"/>
        <w:tblLayout w:type="fixed"/>
        <w:tblCellMar>
          <w:top w:w="0" w:type="dxa"/>
          <w:left w:w="108" w:type="dxa"/>
          <w:bottom w:w="0" w:type="dxa"/>
          <w:right w:w="108" w:type="dxa"/>
        </w:tblCellMar>
      </w:tblPr>
      <w:tblGrid>
        <w:gridCol w:w="4938"/>
        <w:gridCol w:w="4917"/>
      </w:tblGrid>
      <w:tr>
        <w:trPr/>
        <w:tc>
          <w:tcPr>
            <w:tcW w:w="493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90" w:author="TAYLOR" w:date="2005-07-30T05:08:00Z">
              <w:r>
                <w:rPr>
                  <w:b/>
                  <w:bCs/>
                </w:rPr>
                <w:t>ServiceChange Incomplete Flag used:</w:t>
              </w:r>
            </w:ins>
          </w:p>
        </w:tc>
        <w:tc>
          <w:tcPr>
            <w:tcW w:w="491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91" w:author="TAYLOR" w:date="2005-07-30T05:08:00Z">
              <w:r>
                <w:rPr/>
                <w:t>&lt;Yes/No&gt;</w:t>
              </w:r>
            </w:ins>
          </w:p>
        </w:tc>
      </w:tr>
    </w:tbl>
    <w:p>
      <w:pPr>
        <w:pStyle w:val="Normal"/>
        <w:rPr/>
      </w:pPr>
      <w:r>
        <w:rPr/>
      </w:r>
    </w:p>
    <w:p>
      <w:pPr>
        <w:pStyle w:val="Normal"/>
        <w:rPr/>
      </w:pPr>
      <w:r>
        <w:rPr/>
        <w:t>Which version of H.248.1 is used by ServiceChangeVersion? The lowest value here should be the minimum version defined in 5.3.</w:t>
      </w:r>
    </w:p>
    <w:tbl>
      <w:tblPr>
        <w:tblW w:w="9855" w:type="dxa"/>
        <w:jc w:val="left"/>
        <w:tblInd w:w="-113" w:type="dxa"/>
        <w:tblLayout w:type="fixed"/>
        <w:tblCellMar>
          <w:top w:w="0" w:type="dxa"/>
          <w:left w:w="108" w:type="dxa"/>
          <w:bottom w:w="0" w:type="dxa"/>
          <w:right w:w="108" w:type="dxa"/>
        </w:tblCellMar>
      </w:tblPr>
      <w:tblGrid>
        <w:gridCol w:w="4970"/>
        <w:gridCol w:w="4885"/>
      </w:tblGrid>
      <w:tr>
        <w:trPr/>
        <w:tc>
          <w:tcPr>
            <w:tcW w:w="497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92" w:author="TAYLOR" w:date="2005-07-30T05:08:00Z">
              <w:r>
                <w:rPr>
                  <w:b/>
                  <w:bCs/>
                </w:rPr>
                <w:t>Version used in ServiceChangeVersion:</w:t>
              </w:r>
            </w:ins>
          </w:p>
        </w:tc>
        <w:tc>
          <w:tcPr>
            <w:tcW w:w="488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93" w:author="TAYLOR" w:date="2005-07-30T05:08:00Z">
              <w:r>
                <w:rPr/>
                <w:t>&lt;1,</w:t>
              </w:r>
            </w:ins>
            <w:ins w:id="11594" w:author="epachg" w:date="2005-08-02T17:16:00Z">
              <w:r>
                <w:rPr/>
                <w:t xml:space="preserve"> </w:t>
              </w:r>
            </w:ins>
            <w:ins w:id="11595" w:author="TAYLOR" w:date="2005-07-30T05:08:00Z">
              <w:r>
                <w:rPr/>
                <w:t>2,</w:t>
              </w:r>
            </w:ins>
            <w:ins w:id="11596" w:author="epachg" w:date="2005-08-02T17:16:00Z">
              <w:r>
                <w:rPr/>
                <w:t xml:space="preserve"> </w:t>
              </w:r>
            </w:ins>
            <w:ins w:id="11597" w:author="TAYLOR" w:date="2005-07-30T05:08:00Z">
              <w:r>
                <w:rPr/>
                <w:t>3&gt;</w:t>
              </w:r>
            </w:ins>
          </w:p>
        </w:tc>
      </w:tr>
    </w:tbl>
    <w:p>
      <w:pPr>
        <w:pStyle w:val="Normal"/>
        <w:rPr/>
      </w:pPr>
      <w:r>
        <w:rPr/>
      </w:r>
    </w:p>
    <w:p>
      <w:pPr>
        <w:pStyle w:val="Normal"/>
        <w:rPr/>
      </w:pPr>
      <w:r>
        <w:rPr/>
        <w:t>Can multiple profiles be supported according to H.248.18?</w:t>
      </w:r>
    </w:p>
    <w:tbl>
      <w:tblPr>
        <w:tblW w:w="9855" w:type="dxa"/>
        <w:jc w:val="left"/>
        <w:tblInd w:w="-113" w:type="dxa"/>
        <w:tblLayout w:type="fixed"/>
        <w:tblCellMar>
          <w:top w:w="0" w:type="dxa"/>
          <w:left w:w="108" w:type="dxa"/>
          <w:bottom w:w="0" w:type="dxa"/>
          <w:right w:w="108" w:type="dxa"/>
        </w:tblCellMar>
      </w:tblPr>
      <w:tblGrid>
        <w:gridCol w:w="4930"/>
        <w:gridCol w:w="4925"/>
      </w:tblGrid>
      <w:tr>
        <w:trPr/>
        <w:tc>
          <w:tcPr>
            <w:tcW w:w="493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598" w:author="TAYLOR" w:date="2005-07-30T05:08:00Z">
              <w:r>
                <w:rPr>
                  <w:b/>
                  <w:bCs/>
                </w:rPr>
                <w:t>Profile negotiation as per H.248.18:</w:t>
              </w:r>
            </w:ins>
          </w:p>
        </w:tc>
        <w:tc>
          <w:tcPr>
            <w:tcW w:w="492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599" w:author="TAYLOR" w:date="2005-07-30T05:08:00Z">
              <w:r>
                <w:rPr/>
                <w:t>&lt;Yes/No&gt;</w:t>
              </w:r>
            </w:ins>
          </w:p>
        </w:tc>
      </w:tr>
    </w:tbl>
    <w:p>
      <w:pPr>
        <w:pStyle w:val="Normal"/>
        <w:rPr/>
      </w:pPr>
      <w:r>
        <w:rPr/>
      </w:r>
    </w:p>
    <w:p>
      <w:pPr>
        <w:pStyle w:val="Heading3"/>
        <w:rPr/>
      </w:pPr>
      <w:bookmarkStart w:id="469" w:name="__RefHeading___Toc110720151"/>
      <w:bookmarkEnd w:id="469"/>
      <w:r>
        <w:rPr/>
        <w:t>5.8.9</w:t>
        <w:tab/>
        <w:t>Manipulating and auditing context attributes</w:t>
      </w:r>
    </w:p>
    <w:p>
      <w:pPr>
        <w:pStyle w:val="Normal"/>
        <w:rPr/>
      </w:pPr>
      <w:r>
        <w:rPr/>
        <w:t>Which Context Attributes may be manipulated and/or audited?</w:t>
      </w:r>
    </w:p>
    <w:tbl>
      <w:tblPr>
        <w:tblW w:w="9855" w:type="dxa"/>
        <w:jc w:val="left"/>
        <w:tblInd w:w="-113" w:type="dxa"/>
        <w:tblLayout w:type="fixed"/>
        <w:tblCellMar>
          <w:top w:w="0" w:type="dxa"/>
          <w:left w:w="108" w:type="dxa"/>
          <w:bottom w:w="0" w:type="dxa"/>
          <w:right w:w="108" w:type="dxa"/>
        </w:tblCellMar>
      </w:tblPr>
      <w:tblGrid>
        <w:gridCol w:w="4922"/>
        <w:gridCol w:w="4933"/>
      </w:tblGrid>
      <w:tr>
        <w:trPr/>
        <w:tc>
          <w:tcPr>
            <w:tcW w:w="49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lang w:val="fr-CH"/>
              </w:rPr>
            </w:pPr>
            <w:ins w:id="11600" w:author="TAYLOR" w:date="2005-07-30T05:08:00Z">
              <w:r>
                <w:rPr>
                  <w:b/>
                  <w:bCs/>
                  <w:lang w:val="fr-CH"/>
                </w:rPr>
                <w:t>Context Attributes Manipulated:</w:t>
              </w:r>
            </w:ins>
          </w:p>
        </w:tc>
        <w:tc>
          <w:tcPr>
            <w:tcW w:w="4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01" w:author="TAYLOR" w:date="2005-07-30T05:08:00Z">
              <w:r>
                <w:rPr/>
                <w:t>&lt;Topology, Emergency, Priority, IEPS Indicator, ContextAttribute Descriptor (list attribute names), ALL&gt;</w:t>
              </w:r>
            </w:ins>
          </w:p>
        </w:tc>
      </w:tr>
      <w:tr>
        <w:trPr/>
        <w:tc>
          <w:tcPr>
            <w:tcW w:w="4922"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02" w:author="TAYLOR" w:date="2005-07-30T05:08:00Z">
              <w:r>
                <w:rPr>
                  <w:b/>
                  <w:bCs/>
                </w:rPr>
                <w:t>Context Attributes Audited:</w:t>
              </w:r>
            </w:ins>
          </w:p>
        </w:tc>
        <w:tc>
          <w:tcPr>
            <w:tcW w:w="493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03" w:author="TAYLOR" w:date="2005-07-30T05:08:00Z">
              <w:r>
                <w:rPr/>
                <w:t>&lt;Topology, Emergency, Priority, IEPS Indicator, ContextAttribute Descriptor (list attribute names), ALL&gt;</w:t>
              </w:r>
            </w:ins>
          </w:p>
        </w:tc>
      </w:tr>
    </w:tbl>
    <w:p>
      <w:pPr>
        <w:pStyle w:val="Normal"/>
        <w:rPr/>
      </w:pPr>
      <w:r>
        <w:rPr/>
      </w:r>
    </w:p>
    <w:p>
      <w:pPr>
        <w:pStyle w:val="Heading2"/>
        <w:rPr/>
      </w:pPr>
      <w:bookmarkStart w:id="470" w:name="__RefHeading___Toc110720152"/>
      <w:bookmarkEnd w:id="470"/>
      <w:r>
        <w:rPr/>
        <w:t>5.9</w:t>
        <w:tab/>
        <w:t>Generic command syntax and encoding</w:t>
      </w:r>
    </w:p>
    <w:p>
      <w:pPr>
        <w:pStyle w:val="Normal"/>
        <w:rPr/>
      </w:pPr>
      <w:r>
        <w:rPr/>
        <w:t xml:space="preserve">Specifies what encodings are supported by the profile. </w:t>
      </w:r>
    </w:p>
    <w:tbl>
      <w:tblPr>
        <w:tblW w:w="9855" w:type="dxa"/>
        <w:jc w:val="left"/>
        <w:tblInd w:w="-113" w:type="dxa"/>
        <w:tblLayout w:type="fixed"/>
        <w:tblCellMar>
          <w:top w:w="0" w:type="dxa"/>
          <w:left w:w="108" w:type="dxa"/>
          <w:bottom w:w="0" w:type="dxa"/>
          <w:right w:w="108" w:type="dxa"/>
        </w:tblCellMar>
      </w:tblPr>
      <w:tblGrid>
        <w:gridCol w:w="4935"/>
        <w:gridCol w:w="4920"/>
      </w:tblGrid>
      <w:tr>
        <w:trPr/>
        <w:tc>
          <w:tcPr>
            <w:tcW w:w="4935"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04" w:author="TAYLOR" w:date="2005-07-30T05:08:00Z">
              <w:r>
                <w:rPr>
                  <w:b/>
                  <w:bCs/>
                </w:rPr>
                <w:t>Supported Encodings:</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05" w:author="TAYLOR" w:date="2005-07-30T05:08:00Z">
              <w:r>
                <w:rPr/>
                <w:t>&lt;Text and Binary, Binary, Text&gt;</w:t>
              </w:r>
            </w:ins>
          </w:p>
        </w:tc>
      </w:tr>
    </w:tbl>
    <w:p>
      <w:pPr>
        <w:pStyle w:val="Normal"/>
        <w:rPr/>
      </w:pPr>
      <w:r>
        <w:rPr/>
      </w:r>
    </w:p>
    <w:p>
      <w:pPr>
        <w:pStyle w:val="Heading2"/>
        <w:rPr/>
      </w:pPr>
      <w:bookmarkStart w:id="471" w:name="__RefHeading___Toc110720153"/>
      <w:r>
        <w:rPr/>
        <w:t>5.10</w:t>
        <w:tab/>
        <w:t>Transactions</w:t>
      </w:r>
      <w:bookmarkEnd w:id="471"/>
      <w:r>
        <w:rPr/>
        <w:t xml:space="preserve"> </w:t>
      </w:r>
    </w:p>
    <w:p>
      <w:pPr>
        <w:pStyle w:val="Normal"/>
        <w:rPr/>
      </w:pPr>
      <w:r>
        <w:rPr/>
        <w:t>What is the maximum number of TransactionRequest/TransactionReplies per message?</w:t>
      </w:r>
    </w:p>
    <w:tbl>
      <w:tblPr>
        <w:tblW w:w="9882" w:type="dxa"/>
        <w:jc w:val="left"/>
        <w:tblInd w:w="-113" w:type="dxa"/>
        <w:tblLayout w:type="fixed"/>
        <w:tblCellMar>
          <w:top w:w="0" w:type="dxa"/>
          <w:left w:w="108" w:type="dxa"/>
          <w:bottom w:w="0" w:type="dxa"/>
          <w:right w:w="108" w:type="dxa"/>
        </w:tblCellMar>
      </w:tblPr>
      <w:tblGrid>
        <w:gridCol w:w="4799"/>
        <w:gridCol w:w="5083"/>
      </w:tblGrid>
      <w:tr>
        <w:trPr/>
        <w:tc>
          <w:tcPr>
            <w:tcW w:w="4799"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06" w:author="TAYLOR" w:date="2005-07-30T05:08:00Z">
              <w:r>
                <w:rPr>
                  <w:b/>
                  <w:bCs/>
                </w:rPr>
                <w:t>Maximum number of TransactionRequests / TransactionReplies / TransResponseAcks / Segment Replies per message:</w:t>
              </w:r>
            </w:ins>
          </w:p>
        </w:tc>
        <w:tc>
          <w:tcPr>
            <w:tcW w:w="508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07" w:author="TAYLOR" w:date="2005-07-30T05:08:00Z">
              <w:r>
                <w:rPr/>
                <w:t>&lt;Integer&gt;</w:t>
              </w:r>
            </w:ins>
          </w:p>
        </w:tc>
      </w:tr>
    </w:tbl>
    <w:p>
      <w:pPr>
        <w:pStyle w:val="Normal"/>
        <w:rPr/>
      </w:pPr>
      <w:r>
        <w:rPr/>
      </w:r>
    </w:p>
    <w:p>
      <w:pPr>
        <w:pStyle w:val="Normal"/>
        <w:rPr/>
      </w:pPr>
      <w:r>
        <w:rPr/>
        <w:t>What is the maximum number of commands per TransactionRequest?</w:t>
      </w:r>
    </w:p>
    <w:tbl>
      <w:tblPr>
        <w:tblW w:w="9855" w:type="dxa"/>
        <w:jc w:val="left"/>
        <w:tblInd w:w="-113" w:type="dxa"/>
        <w:tblLayout w:type="fixed"/>
        <w:tblCellMar>
          <w:top w:w="0" w:type="dxa"/>
          <w:left w:w="108" w:type="dxa"/>
          <w:bottom w:w="0" w:type="dxa"/>
          <w:right w:w="108" w:type="dxa"/>
        </w:tblCellMar>
      </w:tblPr>
      <w:tblGrid>
        <w:gridCol w:w="4953"/>
        <w:gridCol w:w="4902"/>
      </w:tblGrid>
      <w:tr>
        <w:trPr/>
        <w:tc>
          <w:tcPr>
            <w:tcW w:w="4953"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08" w:author="TAYLOR" w:date="2005-07-30T05:08:00Z">
              <w:r>
                <w:rPr>
                  <w:b/>
                  <w:bCs/>
                </w:rPr>
                <w:t>Maximum number of commands per TransactionRequest:</w:t>
              </w:r>
            </w:ins>
          </w:p>
        </w:tc>
        <w:tc>
          <w:tcPr>
            <w:tcW w:w="490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09" w:author="TAYLOR" w:date="2005-07-30T05:08:00Z">
              <w:r>
                <w:rPr/>
                <w:t>&lt;Integer&gt;</w:t>
              </w:r>
            </w:ins>
          </w:p>
        </w:tc>
      </w:tr>
    </w:tbl>
    <w:p>
      <w:pPr>
        <w:pStyle w:val="Normal"/>
        <w:rPr/>
      </w:pPr>
      <w:r>
        <w:rPr/>
      </w:r>
    </w:p>
    <w:p>
      <w:pPr>
        <w:pStyle w:val="Normal"/>
        <w:rPr/>
      </w:pPr>
      <w:r>
        <w:rPr/>
        <w:t>What is the maximum number of commands per TransactionReply?</w:t>
      </w:r>
    </w:p>
    <w:tbl>
      <w:tblPr>
        <w:tblW w:w="9855" w:type="dxa"/>
        <w:jc w:val="left"/>
        <w:tblInd w:w="-113" w:type="dxa"/>
        <w:tblLayout w:type="fixed"/>
        <w:tblCellMar>
          <w:top w:w="0" w:type="dxa"/>
          <w:left w:w="108" w:type="dxa"/>
          <w:bottom w:w="0" w:type="dxa"/>
          <w:right w:w="108" w:type="dxa"/>
        </w:tblCellMar>
      </w:tblPr>
      <w:tblGrid>
        <w:gridCol w:w="4947"/>
        <w:gridCol w:w="4908"/>
      </w:tblGrid>
      <w:tr>
        <w:trPr/>
        <w:tc>
          <w:tcPr>
            <w:tcW w:w="494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10" w:author="TAYLOR" w:date="2005-07-30T05:08:00Z">
              <w:r>
                <w:rPr>
                  <w:b/>
                  <w:bCs/>
                </w:rPr>
                <w:t>Maximum number of commands per TransactionReply:</w:t>
              </w:r>
            </w:ins>
          </w:p>
        </w:tc>
        <w:tc>
          <w:tcPr>
            <w:tcW w:w="49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11" w:author="TAYLOR" w:date="2005-07-30T05:08:00Z">
              <w:r>
                <w:rPr/>
                <w:t>&lt;Integer&gt;</w:t>
              </w:r>
            </w:ins>
          </w:p>
        </w:tc>
      </w:tr>
    </w:tbl>
    <w:p>
      <w:pPr>
        <w:pStyle w:val="Normal"/>
        <w:rPr/>
      </w:pPr>
      <w:r>
        <w:rPr/>
      </w:r>
    </w:p>
    <w:p>
      <w:pPr>
        <w:pStyle w:val="Normal"/>
        <w:rPr/>
      </w:pPr>
      <w:r>
        <w:rPr/>
        <w:t>Can commands be marked “Optional”? Describe.</w:t>
      </w:r>
    </w:p>
    <w:tbl>
      <w:tblPr>
        <w:tblW w:w="9855" w:type="dxa"/>
        <w:jc w:val="left"/>
        <w:tblInd w:w="-113" w:type="dxa"/>
        <w:tblLayout w:type="fixed"/>
        <w:tblCellMar>
          <w:top w:w="0" w:type="dxa"/>
          <w:left w:w="108" w:type="dxa"/>
          <w:bottom w:w="0" w:type="dxa"/>
          <w:right w:w="108" w:type="dxa"/>
        </w:tblCellMar>
      </w:tblPr>
      <w:tblGrid>
        <w:gridCol w:w="4920"/>
        <w:gridCol w:w="4935"/>
      </w:tblGrid>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12" w:author="TAYLOR" w:date="2005-07-30T05:08:00Z">
              <w:r>
                <w:rPr>
                  <w:b/>
                  <w:bCs/>
                </w:rPr>
                <w:t>Commands able to be marked “Optional”:</w:t>
              </w:r>
            </w:ins>
          </w:p>
        </w:tc>
        <w:tc>
          <w:tcPr>
            <w:tcW w:w="4935"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13" w:author="TAYLOR" w:date="2005-07-30T05:08:00Z">
              <w:r>
                <w:rPr/>
                <w:t>&lt;A</w:t>
              </w:r>
            </w:ins>
            <w:ins w:id="11614" w:author="epachg" w:date="2005-08-02T17:33:00Z">
              <w:r>
                <w:rPr/>
                <w:t>dd</w:t>
              </w:r>
            </w:ins>
            <w:ins w:id="11615" w:author="TAYLOR" w:date="2005-07-30T05:08:00Z">
              <w:r>
                <w:rPr/>
                <w:t>, M</w:t>
              </w:r>
            </w:ins>
            <w:ins w:id="11616" w:author="epachg" w:date="2005-08-02T17:33:00Z">
              <w:r>
                <w:rPr/>
                <w:t>odify</w:t>
              </w:r>
            </w:ins>
            <w:ins w:id="11617" w:author="TAYLOR" w:date="2005-07-30T05:08:00Z">
              <w:r>
                <w:rPr/>
                <w:t>, M</w:t>
              </w:r>
            </w:ins>
            <w:ins w:id="11618" w:author="epachg" w:date="2005-08-02T17:33:00Z">
              <w:r>
                <w:rPr/>
                <w:t>ove</w:t>
              </w:r>
            </w:ins>
            <w:ins w:id="11619" w:author="TAYLOR" w:date="2005-07-30T05:08:00Z">
              <w:r>
                <w:rPr/>
                <w:t>, S</w:t>
              </w:r>
            </w:ins>
            <w:ins w:id="11620" w:author="epachg" w:date="2005-08-02T17:33:00Z">
              <w:r>
                <w:rPr/>
                <w:t>ubtract</w:t>
              </w:r>
            </w:ins>
            <w:ins w:id="11621" w:author="TAYLOR" w:date="2005-07-30T05:08:00Z">
              <w:r>
                <w:rPr/>
                <w:t>, A</w:t>
              </w:r>
            </w:ins>
            <w:ins w:id="11622" w:author="epachg" w:date="2005-08-02T17:33:00Z">
              <w:r>
                <w:rPr/>
                <w:t>uditvalue</w:t>
              </w:r>
            </w:ins>
            <w:ins w:id="11623" w:author="TAYLOR" w:date="2005-07-30T05:08:00Z">
              <w:r>
                <w:rPr/>
                <w:t>, A</w:t>
              </w:r>
            </w:ins>
            <w:ins w:id="11624" w:author="epachg" w:date="2005-08-02T17:33:00Z">
              <w:r>
                <w:rPr/>
                <w:t>uditcapability</w:t>
              </w:r>
            </w:ins>
            <w:ins w:id="11625" w:author="TAYLOR" w:date="2005-07-30T05:08:00Z">
              <w:r>
                <w:rPr/>
                <w:t>, S</w:t>
              </w:r>
            </w:ins>
            <w:ins w:id="11626" w:author="epachg" w:date="2005-08-02T17:33:00Z">
              <w:r>
                <w:rPr/>
                <w:t>ervicechange</w:t>
              </w:r>
            </w:ins>
            <w:ins w:id="11627" w:author="TAYLOR" w:date="2005-07-30T05:08:00Z">
              <w:r>
                <w:rPr/>
                <w:t>, A</w:t>
              </w:r>
            </w:ins>
            <w:ins w:id="11628" w:author="epachg" w:date="2005-08-02T17:33:00Z">
              <w:r>
                <w:rPr/>
                <w:t>ll</w:t>
              </w:r>
            </w:ins>
            <w:ins w:id="11629" w:author="TAYLOR" w:date="2005-07-30T05:08:00Z">
              <w:r>
                <w:rPr/>
                <w:t>, N</w:t>
              </w:r>
            </w:ins>
            <w:ins w:id="11630" w:author="epachg" w:date="2005-08-02T17:33:00Z">
              <w:r>
                <w:rPr/>
                <w:t>one</w:t>
              </w:r>
            </w:ins>
            <w:ins w:id="11631" w:author="TAYLOR" w:date="2005-07-30T05:08:00Z">
              <w:r>
                <w:rPr/>
                <w:t>&gt;</w:t>
              </w:r>
            </w:ins>
          </w:p>
        </w:tc>
      </w:tr>
    </w:tbl>
    <w:p>
      <w:pPr>
        <w:pStyle w:val="Normal"/>
        <w:rPr/>
      </w:pPr>
      <w:r>
        <w:rPr/>
      </w:r>
    </w:p>
    <w:p>
      <w:pPr>
        <w:pStyle w:val="Normal"/>
        <w:rPr/>
      </w:pPr>
      <w:r>
        <w:rPr/>
        <w:t>Specify the values of the transaction timers</w:t>
      </w:r>
    </w:p>
    <w:tbl>
      <w:tblPr>
        <w:tblW w:w="9855" w:type="dxa"/>
        <w:jc w:val="left"/>
        <w:tblInd w:w="-113" w:type="dxa"/>
        <w:tblLayout w:type="fixed"/>
        <w:tblCellMar>
          <w:top w:w="0" w:type="dxa"/>
          <w:left w:w="108" w:type="dxa"/>
          <w:bottom w:w="0" w:type="dxa"/>
          <w:right w:w="108" w:type="dxa"/>
        </w:tblCellMar>
      </w:tblPr>
      <w:tblGrid>
        <w:gridCol w:w="5004"/>
        <w:gridCol w:w="4851"/>
      </w:tblGrid>
      <w:tr>
        <w:trPr/>
        <w:tc>
          <w:tcPr>
            <w:tcW w:w="500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32" w:author="TAYLOR" w:date="2005-07-30T05:08:00Z">
              <w:r>
                <w:rPr/>
                <w:t>Transaction Timer:</w:t>
              </w:r>
            </w:ins>
          </w:p>
        </w:tc>
        <w:tc>
          <w:tcPr>
            <w:tcW w:w="4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33" w:author="TAYLOR" w:date="2005-07-30T05:08:00Z">
              <w:r>
                <w:rPr/>
                <w:t>Value</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34" w:author="TAYLOR" w:date="2005-07-30T05:08:00Z">
              <w:r>
                <w:rPr>
                  <w:b/>
                  <w:bCs/>
                </w:rPr>
                <w:t>normalMGExecutionTime</w:t>
              </w:r>
            </w:ins>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35" w:author="TAYLOR" w:date="2005-07-30T05:08:00Z">
              <w:r>
                <w:rPr/>
                <w:t>&lt;Integer or “Provisioned”&g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36" w:author="TAYLOR" w:date="2005-07-30T05:08:00Z">
              <w:r>
                <w:rPr>
                  <w:b/>
                  <w:bCs/>
                </w:rPr>
                <w:t>normalMGCExecutionTime</w:t>
              </w:r>
            </w:ins>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37" w:author="TAYLOR" w:date="2005-07-30T05:08:00Z">
              <w:r>
                <w:rPr/>
                <w:t>&lt;Integer or “Provisioned”&g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38" w:author="TAYLOR" w:date="2005-07-30T05:08:00Z">
              <w:r>
                <w:rPr>
                  <w:b/>
                  <w:bCs/>
                </w:rPr>
                <w:t>MGOriginatedPendingLimit</w:t>
              </w:r>
            </w:ins>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39" w:author="TAYLOR" w:date="2005-07-30T05:08:00Z">
              <w:r>
                <w:rPr/>
                <w:t>&lt;Integer or “Provisioned”&g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40" w:author="TAYLOR" w:date="2005-07-30T05:08:00Z">
              <w:r>
                <w:rPr>
                  <w:b/>
                  <w:bCs/>
                </w:rPr>
                <w:t>MGCOriginatedPendingLimit</w:t>
              </w:r>
            </w:ins>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41" w:author="TAYLOR" w:date="2005-07-30T05:08:00Z">
              <w:r>
                <w:rPr/>
                <w:t>&lt;Integer or “Provisioned”&g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42" w:author="TAYLOR" w:date="2005-07-30T05:08:00Z">
              <w:r>
                <w:rPr>
                  <w:b/>
                  <w:bCs/>
                </w:rPr>
                <w:t>MGProvisionalResponseTimerValue</w:t>
              </w:r>
            </w:ins>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43" w:author="TAYLOR" w:date="2005-07-30T05:08:00Z">
              <w:r>
                <w:rPr/>
                <w:t>&lt;Integer or “Provisioned”&gt;</w:t>
              </w:r>
            </w:ins>
          </w:p>
        </w:tc>
      </w:tr>
      <w:tr>
        <w:trPr/>
        <w:tc>
          <w:tcPr>
            <w:tcW w:w="5004"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44" w:author="TAYLOR" w:date="2005-07-30T05:08:00Z">
              <w:r>
                <w:rPr>
                  <w:b/>
                  <w:bCs/>
                </w:rPr>
                <w:t>MGCProvisionalResponseTimerValue</w:t>
              </w:r>
            </w:ins>
          </w:p>
        </w:tc>
        <w:tc>
          <w:tcPr>
            <w:tcW w:w="4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45" w:author="TAYLOR" w:date="2005-07-30T05:08:00Z">
              <w:r>
                <w:rPr/>
                <w:t>&lt;Integer or “Provisioned”&gt;</w:t>
              </w:r>
            </w:ins>
          </w:p>
        </w:tc>
      </w:tr>
    </w:tbl>
    <w:p>
      <w:pPr>
        <w:pStyle w:val="Normal"/>
        <w:rPr/>
      </w:pPr>
      <w:r>
        <w:rPr/>
      </w:r>
    </w:p>
    <w:p>
      <w:pPr>
        <w:pStyle w:val="Heading2"/>
        <w:rPr/>
      </w:pPr>
      <w:bookmarkStart w:id="472" w:name="__RefHeading___Toc110720154"/>
      <w:bookmarkEnd w:id="472"/>
      <w:r>
        <w:rPr/>
        <w:t>5.11</w:t>
        <w:tab/>
        <w:t>Messages</w:t>
      </w:r>
    </w:p>
    <w:p>
      <w:pPr>
        <w:pStyle w:val="Normal"/>
        <w:rPr>
          <w:i/>
          <w:i/>
          <w:iCs/>
          <w:ins w:id="11647" w:author="TAYLOR" w:date="2005-07-30T05:08:00Z"/>
        </w:rPr>
      </w:pPr>
      <w:ins w:id="11646" w:author="TAYLOR" w:date="2005-07-30T05:08:00Z">
        <w:r>
          <w:rPr>
            <w:i/>
            <w:iCs/>
          </w:rPr>
          <w:t>MGC/MG Naming Conventions: MID addressing associated with the names of the MGC/MG.</w:t>
        </w:r>
      </w:ins>
    </w:p>
    <w:p>
      <w:pPr>
        <w:pStyle w:val="Normal"/>
        <w:rPr>
          <w:ins w:id="11649" w:author="TAYLOR" w:date="2005-07-30T05:08:00Z"/>
        </w:rPr>
      </w:pPr>
      <w:ins w:id="11648" w:author="TAYLOR" w:date="2005-07-30T05:08:00Z">
        <w:r>
          <w:rPr/>
          <w:t>&lt;Describe&gt;</w:t>
        </w:r>
      </w:ins>
    </w:p>
    <w:p>
      <w:pPr>
        <w:pStyle w:val="Normal"/>
        <w:rPr/>
      </w:pPr>
      <w:r>
        <w:rPr/>
        <w:t>Indicate the maximum number of transactions per message (this table may be omitted if not significant)</w:t>
      </w:r>
    </w:p>
    <w:tbl>
      <w:tblPr>
        <w:tblW w:w="9840" w:type="dxa"/>
        <w:jc w:val="left"/>
        <w:tblInd w:w="-125" w:type="dxa"/>
        <w:tblLayout w:type="fixed"/>
        <w:tblCellMar>
          <w:top w:w="0" w:type="dxa"/>
          <w:left w:w="108" w:type="dxa"/>
          <w:bottom w:w="0" w:type="dxa"/>
          <w:right w:w="108" w:type="dxa"/>
        </w:tblCellMar>
      </w:tblPr>
      <w:tblGrid>
        <w:gridCol w:w="4920"/>
        <w:gridCol w:w="4920"/>
      </w:tblGrid>
      <w:tr>
        <w:trPr/>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50" w:author="TAYLOR" w:date="2005-07-30T05:08:00Z">
              <w:r>
                <w:rPr>
                  <w:b/>
                  <w:bCs/>
                </w:rPr>
                <w:t>Maximum number of transactions per message:</w:t>
              </w:r>
            </w:ins>
          </w:p>
        </w:tc>
        <w:tc>
          <w:tcPr>
            <w:tcW w:w="492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51" w:author="TAYLOR" w:date="2005-07-30T05:08:00Z">
              <w:r>
                <w:rPr/>
                <w:t>&lt;</w:t>
              </w:r>
            </w:ins>
            <w:ins w:id="11652" w:author="epachg" w:date="2005-08-02T17:13:00Z">
              <w:r>
                <w:rPr/>
                <w:t>I</w:t>
              </w:r>
            </w:ins>
            <w:ins w:id="11653" w:author="TAYLOR" w:date="2005-07-30T05:08:00Z">
              <w:r>
                <w:rPr/>
                <w:t>nteger &gt;</w:t>
              </w:r>
            </w:ins>
          </w:p>
        </w:tc>
      </w:tr>
    </w:tbl>
    <w:p>
      <w:pPr>
        <w:pStyle w:val="Normal"/>
        <w:rPr/>
      </w:pPr>
      <w:r>
        <w:rPr/>
      </w:r>
    </w:p>
    <w:p>
      <w:pPr>
        <w:pStyle w:val="Heading2"/>
        <w:rPr/>
      </w:pPr>
      <w:bookmarkStart w:id="473" w:name="__RefHeading___Toc110720155"/>
      <w:bookmarkEnd w:id="473"/>
      <w:r>
        <w:rPr/>
        <w:t>5.12</w:t>
        <w:tab/>
        <w:t>Transport</w:t>
      </w:r>
    </w:p>
    <w:p>
      <w:pPr>
        <w:pStyle w:val="Normal"/>
        <w:rPr/>
      </w:pPr>
      <w:r>
        <w:rPr/>
        <w:t>Specifies what H.248 sub-series transports are supported by the profile.</w:t>
      </w:r>
    </w:p>
    <w:tbl>
      <w:tblPr>
        <w:tblW w:w="9855" w:type="dxa"/>
        <w:jc w:val="left"/>
        <w:tblInd w:w="-113" w:type="dxa"/>
        <w:tblLayout w:type="fixed"/>
        <w:tblCellMar>
          <w:top w:w="0" w:type="dxa"/>
          <w:left w:w="108" w:type="dxa"/>
          <w:bottom w:w="0" w:type="dxa"/>
          <w:right w:w="108" w:type="dxa"/>
        </w:tblCellMar>
      </w:tblPr>
      <w:tblGrid>
        <w:gridCol w:w="4921"/>
        <w:gridCol w:w="4934"/>
      </w:tblGrid>
      <w:tr>
        <w:trPr/>
        <w:tc>
          <w:tcPr>
            <w:tcW w:w="492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54" w:author="TAYLOR" w:date="2005-07-30T05:08:00Z">
              <w:r>
                <w:rPr>
                  <w:b/>
                  <w:bCs/>
                </w:rPr>
                <w:t>Supported Transports:</w:t>
              </w:r>
            </w:ins>
          </w:p>
        </w:tc>
        <w:tc>
          <w:tcPr>
            <w:tcW w:w="493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55" w:author="TAYLOR" w:date="2005-07-30T05:08:00Z">
              <w:r>
                <w:rPr/>
                <w:t>&lt;UDP, TCP, SCTP, MTP3B, SSCOP/AAL5, ALF/AAL5&gt;</w:t>
              </w:r>
            </w:ins>
          </w:p>
        </w:tc>
      </w:tr>
    </w:tbl>
    <w:p>
      <w:pPr>
        <w:pStyle w:val="Normal"/>
        <w:rPr/>
      </w:pPr>
      <w:r>
        <w:rPr/>
      </w:r>
    </w:p>
    <w:p>
      <w:pPr>
        <w:pStyle w:val="Normal"/>
        <w:rPr/>
      </w:pPr>
      <w:r>
        <w:rPr/>
        <w:t>Is segmentation supported and if so by which method?</w:t>
      </w:r>
    </w:p>
    <w:tbl>
      <w:tblPr>
        <w:tblW w:w="9855" w:type="dxa"/>
        <w:jc w:val="left"/>
        <w:tblInd w:w="-113" w:type="dxa"/>
        <w:tblLayout w:type="fixed"/>
        <w:tblCellMar>
          <w:top w:w="0" w:type="dxa"/>
          <w:left w:w="108" w:type="dxa"/>
          <w:bottom w:w="0" w:type="dxa"/>
          <w:right w:w="108" w:type="dxa"/>
        </w:tblCellMar>
      </w:tblPr>
      <w:tblGrid>
        <w:gridCol w:w="4926"/>
        <w:gridCol w:w="4929"/>
      </w:tblGrid>
      <w:tr>
        <w:trPr/>
        <w:tc>
          <w:tcPr>
            <w:tcW w:w="4926"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56" w:author="TAYLOR" w:date="2005-07-30T05:08:00Z">
              <w:r>
                <w:rPr>
                  <w:b/>
                  <w:bCs/>
                </w:rPr>
                <w:t>Segmentation Supported</w:t>
              </w:r>
            </w:ins>
            <w:ins w:id="11657" w:author="TAYLOR" w:date="2005-07-30T05:08:00Z">
              <w:r>
                <w:rPr/>
                <w:t>:</w:t>
              </w:r>
            </w:ins>
          </w:p>
        </w:tc>
        <w:tc>
          <w:tcPr>
            <w:tcW w:w="492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58" w:author="TAYLOR" w:date="2005-07-30T05:08:00Z">
              <w:r>
                <w:rPr/>
                <w:t>&lt;No, Inherent in Transport, H.248 Segmentation&gt;</w:t>
              </w:r>
            </w:ins>
          </w:p>
        </w:tc>
      </w:tr>
    </w:tbl>
    <w:p>
      <w:pPr>
        <w:pStyle w:val="Normal"/>
        <w:rPr/>
      </w:pPr>
      <w:r>
        <w:rPr/>
      </w:r>
    </w:p>
    <w:p>
      <w:pPr>
        <w:pStyle w:val="Normal"/>
        <w:rPr/>
      </w:pPr>
      <w:ins w:id="11659" w:author="TAYLOR" w:date="2005-07-30T05:08:00Z">
        <w:bookmarkStart w:id="474" w:name="OLE_LINK4"/>
        <w:bookmarkStart w:id="475" w:name="OLE_LINK3"/>
        <w:bookmarkEnd w:id="474"/>
        <w:bookmarkEnd w:id="475"/>
        <w:r>
          <w:rPr>
            <w:i/>
            <w:iCs/>
          </w:rPr>
          <w:t>Is control association monitoring (H.248.1 § 11.</w:t>
        </w:r>
      </w:ins>
      <w:ins w:id="11660" w:author="epachg" w:date="2005-08-02T17:19:00Z">
        <w:r>
          <w:rPr>
            <w:i/>
            <w:iCs/>
          </w:rPr>
          <w:t>6</w:t>
        </w:r>
      </w:ins>
      <w:r>
        <w:rPr/>
        <w:t>) used and if so buy which method?</w:t>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61" w:author="TAYLOR" w:date="2005-07-30T05:08:00Z">
              <w:r>
                <w:rPr>
                  <w:b/>
                  <w:bCs/>
                </w:rPr>
                <w:t>Control Association Monitoring Supported:</w:t>
              </w:r>
            </w:ins>
          </w:p>
        </w:tc>
        <w:tc>
          <w:tcPr>
            <w:tcW w:w="492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62" w:author="TAYLOR" w:date="2005-07-30T05:08:00Z">
              <w:r>
                <w:rPr/>
                <w:t>&lt;No, Inherent in Transport, Empty AuditValue on Root, H.248.14&gt;</w:t>
              </w:r>
            </w:ins>
          </w:p>
        </w:tc>
      </w:tr>
    </w:tbl>
    <w:p>
      <w:pPr>
        <w:pStyle w:val="Normal"/>
        <w:rPr/>
      </w:pPr>
      <w:r>
        <w:rPr/>
      </w:r>
      <w:bookmarkStart w:id="476" w:name="OLE_LINK4"/>
      <w:bookmarkStart w:id="477" w:name="OLE_LINK3"/>
      <w:bookmarkStart w:id="478" w:name="OLE_LINK4"/>
      <w:bookmarkStart w:id="479" w:name="OLE_LINK3"/>
      <w:bookmarkEnd w:id="478"/>
      <w:bookmarkEnd w:id="479"/>
    </w:p>
    <w:p>
      <w:pPr>
        <w:pStyle w:val="Heading2"/>
        <w:rPr/>
      </w:pPr>
      <w:bookmarkStart w:id="480" w:name="__RefHeading___Toc110720156"/>
      <w:bookmarkEnd w:id="480"/>
      <w:r>
        <w:rPr/>
        <w:t>5.13</w:t>
        <w:tab/>
        <w:t>Security</w:t>
      </w:r>
    </w:p>
    <w:p>
      <w:pPr>
        <w:pStyle w:val="Normal"/>
        <w:rPr/>
      </w:pPr>
      <w:r>
        <w:rPr/>
        <w:t>Specifies the security mechanisms used.</w:t>
      </w:r>
    </w:p>
    <w:tbl>
      <w:tblPr>
        <w:tblW w:w="9855" w:type="dxa"/>
        <w:jc w:val="left"/>
        <w:tblInd w:w="-113" w:type="dxa"/>
        <w:tblLayout w:type="fixed"/>
        <w:tblCellMar>
          <w:top w:w="0" w:type="dxa"/>
          <w:left w:w="108" w:type="dxa"/>
          <w:bottom w:w="0" w:type="dxa"/>
          <w:right w:w="108" w:type="dxa"/>
        </w:tblCellMar>
      </w:tblPr>
      <w:tblGrid>
        <w:gridCol w:w="4932"/>
        <w:gridCol w:w="4923"/>
      </w:tblGrid>
      <w:tr>
        <w:trPr/>
        <w:tc>
          <w:tcPr>
            <w:tcW w:w="493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63" w:author="TAYLOR" w:date="2005-07-30T05:08:00Z">
              <w:r>
                <w:rPr>
                  <w:b/>
                  <w:bCs/>
                </w:rPr>
                <w:t>Supported Security</w:t>
              </w:r>
            </w:ins>
            <w:ins w:id="11664" w:author="TAYLOR" w:date="2005-07-30T05:08:00Z">
              <w:r>
                <w:rPr/>
                <w:t>:</w:t>
              </w:r>
            </w:ins>
          </w:p>
        </w:tc>
        <w:tc>
          <w:tcPr>
            <w:tcW w:w="4923"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65" w:author="TAYLOR" w:date="2005-07-30T05:08:00Z">
              <w:r>
                <w:rPr/>
                <w:t>&lt;None, Interim AH Scheme, IP</w:t>
              </w:r>
            </w:ins>
            <w:ins w:id="11666" w:author="epachg" w:date="2005-08-02T17:19:00Z">
              <w:r>
                <w:rPr/>
                <w:t>Sec</w:t>
              </w:r>
            </w:ins>
            <w:ins w:id="11667" w:author="TAYLOR" w:date="2005-07-30T05:08:00Z">
              <w:r>
                <w:rPr/>
                <w:t>&gt;</w:t>
              </w:r>
            </w:ins>
          </w:p>
        </w:tc>
      </w:tr>
    </w:tbl>
    <w:p>
      <w:pPr>
        <w:pStyle w:val="Normal"/>
        <w:rPr/>
      </w:pPr>
      <w:r>
        <w:rPr/>
      </w:r>
    </w:p>
    <w:p>
      <w:pPr>
        <w:pStyle w:val="Heading2"/>
        <w:rPr/>
      </w:pPr>
      <w:bookmarkStart w:id="481" w:name="__RefHeading___Toc110720157"/>
      <w:bookmarkEnd w:id="481"/>
      <w:r>
        <w:rPr/>
        <w:t>5.14</w:t>
        <w:tab/>
        <w:t>Packages</w:t>
      </w:r>
    </w:p>
    <w:p>
      <w:pPr>
        <w:pStyle w:val="Normal"/>
        <w:rPr>
          <w:i/>
          <w:i/>
          <w:iCs/>
          <w:ins w:id="11669" w:author="TAYLOR" w:date="2005-07-30T05:08:00Z"/>
        </w:rPr>
      </w:pPr>
      <w:ins w:id="11668" w:author="TAYLOR" w:date="2005-07-30T05:08:00Z">
        <w:r>
          <w:rPr>
            <w:i/>
            <w:iCs/>
          </w:rPr>
          <w:t>Specifies the packages that are supported in this profile.</w:t>
        </w:r>
      </w:ins>
    </w:p>
    <w:p>
      <w:pPr>
        <w:pStyle w:val="Normal"/>
        <w:rPr/>
      </w:pPr>
      <w:r>
        <w:rPr/>
        <w:t>Mandatory: specifies the packages that shall be supported in this profile.</w:t>
      </w:r>
    </w:p>
    <w:tbl>
      <w:tblPr>
        <w:tblW w:w="9882" w:type="dxa"/>
        <w:jc w:val="left"/>
        <w:tblInd w:w="-113" w:type="dxa"/>
        <w:tblLayout w:type="fixed"/>
        <w:tblCellMar>
          <w:top w:w="0" w:type="dxa"/>
          <w:left w:w="108" w:type="dxa"/>
          <w:bottom w:w="0" w:type="dxa"/>
          <w:right w:w="108" w:type="dxa"/>
        </w:tblCellMar>
      </w:tblPr>
      <w:tblGrid>
        <w:gridCol w:w="4781"/>
        <w:gridCol w:w="2397"/>
        <w:gridCol w:w="2704"/>
      </w:tblGrid>
      <w:tr>
        <w:trPr>
          <w:cantSplit w:val="true"/>
        </w:trPr>
        <w:tc>
          <w:tcPr>
            <w:tcW w:w="9882"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70" w:author="TAYLOR" w:date="2005-07-30T05:08:00Z">
              <w:r>
                <w:rPr/>
                <w:t>Mandatory Packages:</w:t>
              </w:r>
            </w:ins>
          </w:p>
        </w:tc>
      </w:tr>
      <w:tr>
        <w:trPr/>
        <w:tc>
          <w:tcPr>
            <w:tcW w:w="478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71" w:author="TAYLOR" w:date="2005-07-30T05:08:00Z">
              <w:r>
                <w:rPr/>
                <w:t>Package Name</w:t>
              </w:r>
            </w:ins>
          </w:p>
        </w:tc>
        <w:tc>
          <w:tcPr>
            <w:tcW w:w="239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72" w:author="TAYLOR" w:date="2005-07-30T05:08:00Z">
              <w:r>
                <w:rPr/>
                <w:t>PackageID</w:t>
              </w:r>
            </w:ins>
          </w:p>
        </w:tc>
        <w:tc>
          <w:tcPr>
            <w:tcW w:w="270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73" w:author="TAYLOR" w:date="2005-07-30T05:08:00Z">
              <w:r>
                <w:rPr/>
                <w:t>Version</w:t>
              </w:r>
            </w:ins>
          </w:p>
        </w:tc>
      </w:tr>
      <w:tr>
        <w:trPr/>
        <w:tc>
          <w:tcPr>
            <w:tcW w:w="478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74" w:author="TAYLOR" w:date="2005-07-30T05:08:00Z">
              <w:r>
                <w:rPr/>
                <w:t>&lt;name&gt;</w:t>
              </w:r>
            </w:ins>
          </w:p>
        </w:tc>
        <w:tc>
          <w:tcPr>
            <w:tcW w:w="239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75" w:author="TAYLOR" w:date="2005-07-30T05:08:00Z">
              <w:r>
                <w:rPr/>
                <w:t>&lt;xxxx, (0x00xx)&gt;</w:t>
              </w:r>
            </w:ins>
          </w:p>
        </w:tc>
        <w:tc>
          <w:tcPr>
            <w:tcW w:w="270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76" w:author="TAYLOR" w:date="2005-07-30T05:08:00Z">
              <w:r>
                <w:rPr/>
                <w:t>&lt;1, 2, 3, …&gt;</w:t>
              </w:r>
            </w:ins>
          </w:p>
        </w:tc>
      </w:tr>
    </w:tbl>
    <w:p>
      <w:pPr>
        <w:pStyle w:val="Normal"/>
        <w:rPr>
          <w:i/>
          <w:i/>
          <w:iCs/>
          <w:ins w:id="11678" w:author="TAYLOR" w:date="2005-07-30T05:08:00Z"/>
        </w:rPr>
      </w:pPr>
      <w:ins w:id="11677" w:author="TAYLOR" w:date="2005-07-30T05:08:00Z">
        <w:r>
          <w:rPr>
            <w:i/>
            <w:iCs/>
          </w:rPr>
        </w:r>
      </w:ins>
    </w:p>
    <w:p>
      <w:pPr>
        <w:pStyle w:val="Normal"/>
        <w:rPr/>
      </w:pPr>
      <w:r>
        <w:rPr/>
        <w:t>Optional: specifies the packages that may be supported in the profile.</w:t>
      </w:r>
    </w:p>
    <w:tbl>
      <w:tblPr>
        <w:tblW w:w="9882" w:type="dxa"/>
        <w:jc w:val="left"/>
        <w:tblInd w:w="-113" w:type="dxa"/>
        <w:tblLayout w:type="fixed"/>
        <w:tblCellMar>
          <w:top w:w="0" w:type="dxa"/>
          <w:left w:w="108" w:type="dxa"/>
          <w:bottom w:w="0" w:type="dxa"/>
          <w:right w:w="108" w:type="dxa"/>
        </w:tblCellMar>
      </w:tblPr>
      <w:tblGrid>
        <w:gridCol w:w="2388"/>
        <w:gridCol w:w="1470"/>
        <w:gridCol w:w="1470"/>
        <w:gridCol w:w="4554"/>
      </w:tblGrid>
      <w:tr>
        <w:trPr>
          <w:cantSplit w:val="true"/>
        </w:trPr>
        <w:tc>
          <w:tcPr>
            <w:tcW w:w="9882"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79" w:author="TAYLOR" w:date="2005-07-30T05:08:00Z">
              <w:r>
                <w:rPr/>
                <w:t>Optional Packages:</w:t>
              </w:r>
            </w:ins>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80" w:author="TAYLOR" w:date="2005-07-30T05:08:00Z">
              <w:r>
                <w:rPr/>
                <w:t>Package Name</w:t>
              </w:r>
            </w:ins>
          </w:p>
        </w:tc>
        <w:tc>
          <w:tcPr>
            <w:tcW w:w="14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81" w:author="TAYLOR" w:date="2005-07-30T05:08:00Z">
              <w:r>
                <w:rPr/>
                <w:t>PackageID</w:t>
              </w:r>
            </w:ins>
          </w:p>
        </w:tc>
        <w:tc>
          <w:tcPr>
            <w:tcW w:w="147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82" w:author="TAYLOR" w:date="2005-07-30T05:08:00Z">
              <w:r>
                <w:rPr/>
                <w:t>Version</w:t>
              </w:r>
            </w:ins>
          </w:p>
        </w:tc>
        <w:tc>
          <w:tcPr>
            <w:tcW w:w="455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683" w:author="TAYLOR" w:date="2005-07-30T05:08:00Z">
              <w:r>
                <w:rPr/>
                <w:t>Support dependent on:</w:t>
              </w:r>
            </w:ins>
          </w:p>
        </w:tc>
      </w:tr>
      <w:tr>
        <w:trPr>
          <w:cantSplit w:val="true"/>
        </w:trPr>
        <w:tc>
          <w:tcPr>
            <w:tcW w:w="238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684" w:author="TAYLOR" w:date="2005-07-30T05:08:00Z">
              <w:r>
                <w:rPr/>
                <w:t>&lt;name&gt;</w:t>
              </w:r>
            </w:ins>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85" w:author="TAYLOR" w:date="2005-07-30T05:08:00Z">
              <w:r>
                <w:rPr>
                  <w:rFonts w:eastAsia="Times New Roman"/>
                </w:rPr>
                <w:t xml:space="preserve"> </w:t>
              </w:r>
            </w:ins>
            <w:ins w:id="11686" w:author="TAYLOR" w:date="2005-07-30T05:08:00Z">
              <w:r>
                <w:rPr/>
                <w:t>&lt;xxx, 0x00??&gt;</w:t>
              </w:r>
            </w:ins>
          </w:p>
        </w:tc>
        <w:tc>
          <w:tcPr>
            <w:tcW w:w="147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87" w:author="TAYLOR" w:date="2005-07-30T05:08:00Z">
              <w:r>
                <w:rPr/>
                <w:t>&lt;1, 2, 3, …&gt;</w:t>
              </w:r>
            </w:ins>
          </w:p>
        </w:tc>
        <w:tc>
          <w:tcPr>
            <w:tcW w:w="455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688" w:author="TAYLOR" w:date="2005-07-30T05:08:00Z">
              <w:r>
                <w:rPr/>
                <w:t>&lt;</w:t>
              </w:r>
            </w:ins>
            <w:ins w:id="11689" w:author="epachg" w:date="2005-08-02T17:13:00Z">
              <w:r>
                <w:rPr/>
                <w:t>D</w:t>
              </w:r>
            </w:ins>
            <w:ins w:id="11690" w:author="TAYLOR" w:date="2005-07-30T05:08:00Z">
              <w:r>
                <w:rPr/>
                <w:t>escribe&gt;</w:t>
              </w:r>
            </w:ins>
          </w:p>
        </w:tc>
      </w:tr>
    </w:tbl>
    <w:p>
      <w:pPr>
        <w:pStyle w:val="Enumlev1"/>
        <w:rPr/>
      </w:pPr>
      <w:r>
        <w:rPr/>
      </w:r>
    </w:p>
    <w:p>
      <w:pPr>
        <w:pStyle w:val="Enumlev1"/>
        <w:rPr>
          <w:i/>
          <w:i/>
          <w:iCs/>
          <w:ins w:id="11692" w:author="TAYLOR" w:date="2005-07-30T05:08:00Z"/>
        </w:rPr>
      </w:pPr>
      <w:ins w:id="11691" w:author="TAYLOR" w:date="2005-07-30T05:08:00Z">
        <w:r>
          <w:rPr>
            <w:i/>
            <w:iCs/>
          </w:rPr>
          <w:t xml:space="preserve">Package Usage Information </w:t>
        </w:r>
      </w:ins>
    </w:p>
    <w:p>
      <w:pPr>
        <w:pStyle w:val="Enumlev1"/>
        <w:rPr>
          <w:i/>
          <w:i/>
          <w:iCs/>
          <w:ins w:id="11694" w:author="TAYLOR" w:date="2005-07-30T05:08:00Z"/>
        </w:rPr>
      </w:pPr>
      <w:ins w:id="11693" w:author="TAYLOR" w:date="2005-07-30T05:08:00Z">
        <w:r>
          <w:rPr>
            <w:i/>
            <w:iCs/>
          </w:rPr>
          <w:t>This table specifies how the packages above will be used. For example:</w:t>
        </w:r>
      </w:ins>
    </w:p>
    <w:p>
      <w:pPr>
        <w:pStyle w:val="Enumlev1"/>
        <w:numPr>
          <w:ilvl w:val="0"/>
          <w:numId w:val="5"/>
        </w:numPr>
        <w:rPr>
          <w:i/>
          <w:i/>
          <w:iCs/>
          <w:ins w:id="11696" w:author="TAYLOR" w:date="2005-07-30T05:08:00Z"/>
        </w:rPr>
      </w:pPr>
      <w:ins w:id="11695" w:author="TAYLOR" w:date="2005-07-30T05:08:00Z">
        <w:r>
          <w:rPr>
            <w:i/>
            <w:iCs/>
          </w:rPr>
          <w:t>it lists whether the properties/signals/events/statistics are optional or mandatory</w:t>
        </w:r>
      </w:ins>
    </w:p>
    <w:p>
      <w:pPr>
        <w:pStyle w:val="Enumlev1"/>
        <w:numPr>
          <w:ilvl w:val="0"/>
          <w:numId w:val="5"/>
        </w:numPr>
        <w:rPr>
          <w:i/>
          <w:i/>
          <w:iCs/>
          <w:ins w:id="11698" w:author="TAYLOR" w:date="2005-07-30T05:08:00Z"/>
        </w:rPr>
      </w:pPr>
      <w:ins w:id="11697" w:author="TAYLOR" w:date="2005-07-30T05:08:00Z">
        <w:r>
          <w:rPr>
            <w:i/>
            <w:iCs/>
          </w:rPr>
          <w:t>if the value of the property/signal/event provisioned the provisioned value should be specified. (e.g. names and number of cycles for an H.248.7 announcement).</w:t>
        </w:r>
      </w:ins>
    </w:p>
    <w:p>
      <w:pPr>
        <w:pStyle w:val="Normal"/>
        <w:rPr>
          <w:i/>
          <w:i/>
          <w:iCs/>
          <w:ins w:id="11700" w:author="TAYLOR" w:date="2005-07-30T05:08:00Z"/>
        </w:rPr>
      </w:pPr>
      <w:ins w:id="11699" w:author="TAYLOR" w:date="2005-07-30T05:08:00Z">
        <w:r>
          <w:rPr>
            <w:i/>
            <w:iCs/>
          </w:rPr>
          <w:t xml:space="preserve">Specifies the values of properties which are specified as provisioned </w:t>
        </w:r>
      </w:ins>
    </w:p>
    <w:p>
      <w:pPr>
        <w:pStyle w:val="Headingb1"/>
        <w:rPr>
          <w:ins w:id="11702" w:author="TAYLOR" w:date="2005-07-30T05:08:00Z"/>
        </w:rPr>
      </w:pPr>
      <w:ins w:id="11701" w:author="TAYLOR" w:date="2005-07-30T05:08:00Z">
        <w:r>
          <w:rPr/>
          <w:t>Package Usage Information:</w:t>
        </w:r>
      </w:ins>
    </w:p>
    <w:p>
      <w:pPr>
        <w:pStyle w:val="Heading3"/>
        <w:rPr/>
      </w:pPr>
      <w:ins w:id="11703" w:author="TAYLOR" w:date="2005-07-30T05:08:00Z">
        <w:bookmarkStart w:id="482" w:name="__RefHeading___Toc110720158"/>
        <w:bookmarkEnd w:id="482"/>
        <w:r>
          <w:rPr/>
          <w:t>5.14.x</w:t>
          <w:tab/>
          <w:t>&lt;Package Name&gt;</w:t>
        </w:r>
      </w:ins>
    </w:p>
    <w:tbl>
      <w:tblPr>
        <w:tblW w:w="9889" w:type="dxa"/>
        <w:jc w:val="left"/>
        <w:tblInd w:w="-120" w:type="dxa"/>
        <w:tblLayout w:type="fixed"/>
        <w:tblCellMar>
          <w:top w:w="0" w:type="dxa"/>
          <w:left w:w="115" w:type="dxa"/>
          <w:bottom w:w="0" w:type="dxa"/>
          <w:right w:w="115" w:type="dxa"/>
        </w:tblCellMar>
      </w:tblPr>
      <w:tblGrid>
        <w:gridCol w:w="1744"/>
        <w:gridCol w:w="1851"/>
        <w:gridCol w:w="1961"/>
        <w:gridCol w:w="900"/>
        <w:gridCol w:w="1026"/>
        <w:gridCol w:w="2407"/>
      </w:tblGrid>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04" w:author="TAYLOR" w:date="2005-07-30T05:08:00Z">
              <w:r>
                <w:rPr/>
                <w:t xml:space="preserve">Properties </w:t>
              </w:r>
            </w:ins>
          </w:p>
        </w:tc>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06" w:author="TAYLOR" w:date="2005-07-30T05:08:00Z"/>
              </w:rPr>
            </w:pPr>
            <w:ins w:id="11705" w:author="TAYLOR" w:date="2005-07-30T05:08:00Z">
              <w:r>
                <w:rPr/>
                <w:t>Mandatory/</w:t>
              </w:r>
            </w:ins>
          </w:p>
          <w:p>
            <w:pPr>
              <w:pStyle w:val="TableHead"/>
              <w:spacing w:before="80" w:after="80"/>
              <w:jc w:val="center"/>
              <w:rPr/>
            </w:pPr>
            <w:ins w:id="11707" w:author="TAYLOR" w:date="2005-07-30T05:08:00Z">
              <w:r>
                <w:rPr/>
                <w:t>Optional</w:t>
              </w:r>
            </w:ins>
          </w:p>
        </w:tc>
        <w:tc>
          <w:tcPr>
            <w:tcW w:w="19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08" w:author="TAYLOR" w:date="2005-07-30T05:08:00Z">
              <w:r>
                <w:rPr/>
                <w:t>Used in command:</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09" w:author="TAYLOR" w:date="2005-07-30T05:08:00Z">
              <w:r>
                <w:rPr/>
                <w:t>Supported Values:</w:t>
              </w:r>
            </w:ins>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10" w:author="TAYLOR" w:date="2005-07-30T05:08:00Z">
              <w:r>
                <w:rPr/>
                <w:t>Provisioned Value:</w:t>
              </w:r>
            </w:ins>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11" w:author="TAYLOR" w:date="2005-07-30T05:08:00Z">
              <w:r>
                <w:rPr/>
                <w:t>&lt;name and Identity e.g. Packets Sent (rtp/ps, 0x000c/0x0004), ALL or None&gt;</w:t>
              </w:r>
            </w:ins>
          </w:p>
        </w:tc>
        <w:tc>
          <w:tcPr>
            <w:tcW w:w="1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12" w:author="TAYLOR" w:date="2005-07-30T05:08:00Z">
              <w:r>
                <w:rPr/>
                <w:t>&lt;M/O&gt;</w:t>
              </w:r>
            </w:ins>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13" w:author="TAYLOR" w:date="2005-07-30T05:08:00Z">
              <w:r>
                <w:rPr/>
                <w:t>&lt;ADD, MOD, MOVE, AUDITVALUE, AUDITCAP&gt;</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14" w:author="TAYLOR" w:date="2005-07-30T05:08:00Z">
              <w:r>
                <w:rPr/>
                <w:t>&lt;Values / ALL &gt;</w:t>
              </w:r>
            </w:ins>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15" w:author="TAYLOR" w:date="2005-07-30T05:08:00Z">
              <w:r>
                <w:rPr/>
                <w:t>&lt;Value / Not Applicable&gt;</w:t>
              </w:r>
            </w:ins>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16" w:author="TAYLOR" w:date="2005-07-30T05:08:00Z">
              <w:r>
                <w:rPr/>
                <w:t xml:space="preserve">Signals </w:t>
              </w:r>
            </w:ins>
          </w:p>
        </w:tc>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18" w:author="TAYLOR" w:date="2005-07-30T05:08:00Z"/>
              </w:rPr>
            </w:pPr>
            <w:ins w:id="11717" w:author="TAYLOR" w:date="2005-07-30T05:08:00Z">
              <w:r>
                <w:rPr/>
                <w:t>Mandatory/</w:t>
              </w:r>
            </w:ins>
          </w:p>
          <w:p>
            <w:pPr>
              <w:pStyle w:val="TableHead"/>
              <w:spacing w:before="80" w:after="80"/>
              <w:jc w:val="center"/>
              <w:rPr/>
            </w:pPr>
            <w:ins w:id="11719" w:author="TAYLOR" w:date="2005-07-30T05:08:00Z">
              <w:r>
                <w:rPr/>
                <w:t>Optional</w:t>
              </w:r>
            </w:ins>
          </w:p>
        </w:tc>
        <w:tc>
          <w:tcPr>
            <w:tcW w:w="3887"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20" w:author="TAYLOR" w:date="2005-07-30T05:08:00Z">
              <w:r>
                <w:rPr/>
                <w:t>Used in command:</w:t>
              </w:r>
            </w:ins>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21" w:author="TAYLOR" w:date="2005-07-30T05:08:00Z">
              <w:r>
                <w:rPr/>
                <w:t>Duration Provisioned Value:</w:t>
              </w:r>
            </w:ins>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22" w:author="TAYLOR" w:date="2005-07-30T05:08:00Z">
              <w:r>
                <w:rPr/>
                <w:t>&lt;name and Identity &gt;</w:t>
              </w:r>
            </w:ins>
          </w:p>
        </w:tc>
        <w:tc>
          <w:tcPr>
            <w:tcW w:w="1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23" w:author="TAYLOR" w:date="2005-07-30T05:08:00Z">
              <w:r>
                <w:rPr/>
                <w:t>&lt;M/O&gt;</w:t>
              </w:r>
            </w:ins>
          </w:p>
        </w:tc>
        <w:tc>
          <w:tcPr>
            <w:tcW w:w="3887" w:type="dxa"/>
            <w:gridSpan w:val="3"/>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24" w:author="TAYLOR" w:date="2005-07-30T05:08:00Z">
              <w:r>
                <w:rPr/>
                <w:t>&lt;ADD, MOD, MOVE, AUDITVALUE, AUDITCAP&gt;</w:t>
              </w:r>
            </w:ins>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25" w:author="TAYLOR" w:date="2005-07-30T05:08:00Z">
              <w:r>
                <w:rPr/>
                <w:t>&lt;Value / Not Applicable&gt;</w:t>
              </w:r>
            </w:ins>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Enumlev2"/>
              <w:snapToGrid w:val="false"/>
              <w:spacing w:before="80" w:after="0"/>
              <w:ind w:left="0" w:firstLine="34"/>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26" w:author="TAYLOR" w:date="2005-07-30T05:08:00Z">
              <w:r>
                <w:rPr/>
                <w:t>Signal Parameters</w:t>
              </w:r>
            </w:ins>
          </w:p>
        </w:tc>
        <w:tc>
          <w:tcPr>
            <w:tcW w:w="19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27" w:author="TAYLOR" w:date="2005-07-30T05:08:00Z">
              <w:r>
                <w:rPr/>
                <w:t>Mandatory/</w:t>
                <w:br/>
                <w:t>Optional</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28" w:author="TAYLOR" w:date="2005-07-30T05:08:00Z">
              <w:r>
                <w:rPr/>
                <w:t>Supported Values:</w:t>
              </w:r>
            </w:ins>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30" w:author="TAYLOR" w:date="2005-07-30T05:08:00Z"/>
              </w:rPr>
            </w:pPr>
            <w:ins w:id="11729" w:author="TAYLOR" w:date="2005-07-30T05:08:00Z">
              <w:r>
                <w:rPr/>
                <w:t xml:space="preserve">Duration </w:t>
              </w:r>
            </w:ins>
          </w:p>
          <w:p>
            <w:pPr>
              <w:pStyle w:val="TableHead"/>
              <w:spacing w:before="80" w:after="80"/>
              <w:jc w:val="center"/>
              <w:rPr/>
            </w:pPr>
            <w:ins w:id="11731" w:author="TAYLOR" w:date="2005-07-30T05:08:00Z">
              <w:r>
                <w:rPr/>
                <w:t>Provisioned Value:</w:t>
              </w:r>
            </w:ins>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Enumlev2"/>
              <w:snapToGrid w:val="false"/>
              <w:spacing w:before="80" w:after="0"/>
              <w:ind w:left="0" w:firstLine="34"/>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32" w:author="TAYLOR" w:date="2005-07-30T05:08:00Z">
              <w:r>
                <w:rPr/>
                <w:t>&lt;name and Identity&gt;</w:t>
              </w:r>
            </w:ins>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33" w:author="TAYLOR" w:date="2005-07-30T05:08:00Z">
              <w:r>
                <w:rPr/>
                <w:t>&lt;M/O&gt;</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34" w:author="TAYLOR" w:date="2005-07-30T05:08:00Z">
              <w:r>
                <w:rPr/>
                <w:t>&lt;Values / ALL&gt;</w:t>
              </w:r>
            </w:ins>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35" w:author="TAYLOR" w:date="2005-07-30T05:08:00Z">
              <w:r>
                <w:rPr/>
                <w:t>&lt;Value / Not Applicable&gt;</w:t>
              </w:r>
            </w:ins>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36" w:author="TAYLOR" w:date="2005-07-30T05:08:00Z">
              <w:r>
                <w:rPr/>
                <w:t>Events</w:t>
              </w:r>
            </w:ins>
          </w:p>
        </w:tc>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38" w:author="TAYLOR" w:date="2005-07-30T05:08:00Z"/>
              </w:rPr>
            </w:pPr>
            <w:ins w:id="11737" w:author="TAYLOR" w:date="2005-07-30T05:08:00Z">
              <w:r>
                <w:rPr/>
                <w:t>Mandatory/</w:t>
              </w:r>
            </w:ins>
          </w:p>
          <w:p>
            <w:pPr>
              <w:pStyle w:val="TableHead"/>
              <w:spacing w:before="80" w:after="80"/>
              <w:jc w:val="center"/>
              <w:rPr/>
            </w:pPr>
            <w:ins w:id="11739" w:author="TAYLOR" w:date="2005-07-30T05:08:00Z">
              <w:r>
                <w:rPr/>
                <w:t>Optional</w:t>
              </w:r>
            </w:ins>
          </w:p>
        </w:tc>
        <w:tc>
          <w:tcPr>
            <w:tcW w:w="6294"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40" w:author="TAYLOR" w:date="2005-07-30T05:08:00Z">
              <w:r>
                <w:rPr/>
                <w:t>Used in command:</w:t>
              </w:r>
            </w:ins>
          </w:p>
        </w:tc>
      </w:tr>
      <w:tr>
        <w:trPr>
          <w:cantSplit w:val="true"/>
        </w:trPr>
        <w:tc>
          <w:tcPr>
            <w:tcW w:w="1744"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41" w:author="TAYLOR" w:date="2005-07-30T05:08:00Z">
              <w:r>
                <w:rPr/>
                <w:t>&lt;name and Identity &gt;</w:t>
              </w:r>
            </w:ins>
          </w:p>
        </w:tc>
        <w:tc>
          <w:tcPr>
            <w:tcW w:w="1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42" w:author="TAYLOR" w:date="2005-07-30T05:08:00Z">
              <w:r>
                <w:rPr/>
                <w:t>&lt;M/O&gt;</w:t>
              </w:r>
            </w:ins>
          </w:p>
        </w:tc>
        <w:tc>
          <w:tcPr>
            <w:tcW w:w="6294" w:type="dxa"/>
            <w:gridSpan w:val="4"/>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43" w:author="TAYLOR" w:date="2005-07-30T05:08:00Z">
              <w:r>
                <w:rPr/>
                <w:t>&lt;ADD, MOD, MOVE, NOTIFY, AUDITVALUE, AUDITCAP&gt;</w:t>
              </w:r>
            </w:ins>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Enumlev2"/>
              <w:snapToGrid w:val="false"/>
              <w:spacing w:before="80" w:after="0"/>
              <w:ind w:left="0" w:firstLine="34"/>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45" w:author="TAYLOR" w:date="2005-07-30T05:08:00Z"/>
              </w:rPr>
            </w:pPr>
            <w:ins w:id="11744" w:author="TAYLOR" w:date="2005-07-30T05:08:00Z">
              <w:r>
                <w:rPr/>
                <w:t>Event</w:t>
              </w:r>
            </w:ins>
          </w:p>
          <w:p>
            <w:pPr>
              <w:pStyle w:val="TableHead"/>
              <w:spacing w:before="80" w:after="80"/>
              <w:jc w:val="center"/>
              <w:rPr/>
            </w:pPr>
            <w:ins w:id="11746" w:author="TAYLOR" w:date="2005-07-30T05:08:00Z">
              <w:r>
                <w:rPr/>
                <w:t>Parameters</w:t>
              </w:r>
            </w:ins>
          </w:p>
        </w:tc>
        <w:tc>
          <w:tcPr>
            <w:tcW w:w="19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48" w:author="TAYLOR" w:date="2005-07-30T05:08:00Z"/>
              </w:rPr>
            </w:pPr>
            <w:ins w:id="11747" w:author="TAYLOR" w:date="2005-07-30T05:08:00Z">
              <w:r>
                <w:rPr/>
                <w:t>Mandatory/</w:t>
              </w:r>
            </w:ins>
          </w:p>
          <w:p>
            <w:pPr>
              <w:pStyle w:val="TableHead"/>
              <w:spacing w:before="80" w:after="80"/>
              <w:jc w:val="center"/>
              <w:rPr/>
            </w:pPr>
            <w:ins w:id="11749" w:author="TAYLOR" w:date="2005-07-30T05:08:00Z">
              <w:r>
                <w:rPr/>
                <w:t>Optional</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51" w:author="TAYLOR" w:date="2005-07-30T05:08:00Z"/>
              </w:rPr>
            </w:pPr>
            <w:ins w:id="11750" w:author="TAYLOR" w:date="2005-07-30T05:08:00Z">
              <w:r>
                <w:rPr/>
                <w:t>Supported</w:t>
              </w:r>
            </w:ins>
          </w:p>
          <w:p>
            <w:pPr>
              <w:pStyle w:val="TableHead"/>
              <w:spacing w:before="80" w:after="80"/>
              <w:jc w:val="center"/>
              <w:rPr/>
            </w:pPr>
            <w:ins w:id="11752" w:author="TAYLOR" w:date="2005-07-30T05:08:00Z">
              <w:r>
                <w:rPr/>
                <w:t>Values:</w:t>
              </w:r>
            </w:ins>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53" w:author="TAYLOR" w:date="2005-07-30T05:08:00Z">
              <w:r>
                <w:rPr/>
                <w:t>Provisioned Value:</w:t>
              </w:r>
            </w:ins>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Enumlev2"/>
              <w:snapToGrid w:val="false"/>
              <w:spacing w:before="80" w:after="0"/>
              <w:ind w:left="0" w:firstLine="34"/>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54" w:author="TAYLOR" w:date="2005-07-30T05:08:00Z">
              <w:r>
                <w:rPr/>
                <w:t>&lt;name and Identity&gt;</w:t>
              </w:r>
            </w:ins>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55" w:author="TAYLOR" w:date="2005-07-30T05:08:00Z">
              <w:r>
                <w:rPr/>
                <w:t>&lt;M/O&gt;</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56" w:author="TAYLOR" w:date="2005-07-30T05:08:00Z">
              <w:r>
                <w:rPr/>
                <w:t>&lt;Values / ALL&gt;</w:t>
              </w:r>
            </w:ins>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57" w:author="TAYLOR" w:date="2005-07-30T05:08:00Z">
              <w:r>
                <w:rPr/>
                <w:t>&lt;Value / Not Applicable&gt;</w:t>
              </w:r>
            </w:ins>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Enumlev2"/>
              <w:snapToGrid w:val="false"/>
              <w:spacing w:before="80" w:after="0"/>
              <w:ind w:left="0" w:firstLine="34"/>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59" w:author="TAYLOR" w:date="2005-07-30T05:08:00Z"/>
              </w:rPr>
            </w:pPr>
            <w:ins w:id="11758" w:author="TAYLOR" w:date="2005-07-30T05:08:00Z">
              <w:r>
                <w:rPr/>
                <w:t>ObservedEvent</w:t>
              </w:r>
            </w:ins>
          </w:p>
          <w:p>
            <w:pPr>
              <w:pStyle w:val="TableHead"/>
              <w:spacing w:before="80" w:after="80"/>
              <w:jc w:val="center"/>
              <w:rPr/>
            </w:pPr>
            <w:ins w:id="11760" w:author="TAYLOR" w:date="2005-07-30T05:08:00Z">
              <w:r>
                <w:rPr/>
                <w:t>Parameters</w:t>
              </w:r>
            </w:ins>
          </w:p>
        </w:tc>
        <w:tc>
          <w:tcPr>
            <w:tcW w:w="196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62" w:author="TAYLOR" w:date="2005-07-30T05:08:00Z"/>
              </w:rPr>
            </w:pPr>
            <w:ins w:id="11761" w:author="TAYLOR" w:date="2005-07-30T05:08:00Z">
              <w:r>
                <w:rPr/>
                <w:t>Mandatory/</w:t>
              </w:r>
            </w:ins>
          </w:p>
          <w:p>
            <w:pPr>
              <w:pStyle w:val="TableHead"/>
              <w:spacing w:before="80" w:after="80"/>
              <w:jc w:val="center"/>
              <w:rPr/>
            </w:pPr>
            <w:ins w:id="11763" w:author="TAYLOR" w:date="2005-07-30T05:08:00Z">
              <w:r>
                <w:rPr/>
                <w:t>Optional</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65" w:author="TAYLOR" w:date="2005-07-30T05:08:00Z"/>
              </w:rPr>
            </w:pPr>
            <w:ins w:id="11764" w:author="TAYLOR" w:date="2005-07-30T05:08:00Z">
              <w:r>
                <w:rPr/>
                <w:t>Supported</w:t>
              </w:r>
            </w:ins>
          </w:p>
          <w:p>
            <w:pPr>
              <w:pStyle w:val="TableHead"/>
              <w:spacing w:before="80" w:after="80"/>
              <w:jc w:val="center"/>
              <w:rPr/>
            </w:pPr>
            <w:ins w:id="11766" w:author="TAYLOR" w:date="2005-07-30T05:08:00Z">
              <w:r>
                <w:rPr/>
                <w:t>Values:</w:t>
              </w:r>
            </w:ins>
          </w:p>
        </w:tc>
        <w:tc>
          <w:tcPr>
            <w:tcW w:w="2407"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67" w:author="TAYLOR" w:date="2005-07-30T05:08:00Z">
              <w:r>
                <w:rPr/>
                <w:t>Provisioned Value:</w:t>
              </w:r>
            </w:ins>
          </w:p>
        </w:tc>
      </w:tr>
      <w:tr>
        <w:trPr>
          <w:cantSplit w:val="true"/>
        </w:trPr>
        <w:tc>
          <w:tcPr>
            <w:tcW w:w="1744" w:type="dxa"/>
            <w:vMerge w:val="continue"/>
            <w:tcBorders>
              <w:top w:val="single" w:sz="4" w:space="0" w:color="000000"/>
              <w:left w:val="single" w:sz="4" w:space="0" w:color="000000"/>
              <w:bottom w:val="single" w:sz="4" w:space="0" w:color="000000"/>
              <w:right w:val="single" w:sz="4" w:space="0" w:color="000000"/>
            </w:tcBorders>
          </w:tcPr>
          <w:p>
            <w:pPr>
              <w:pStyle w:val="Enumlev2"/>
              <w:snapToGrid w:val="false"/>
              <w:spacing w:before="80" w:after="0"/>
              <w:ind w:left="0" w:firstLine="34"/>
              <w:rPr>
                <w:b/>
                <w:b/>
                <w:bCs/>
              </w:rPr>
            </w:pPr>
            <w:r>
              <w:rPr>
                <w:b/>
                <w:bCs/>
              </w:rPr>
            </w:r>
          </w:p>
        </w:tc>
        <w:tc>
          <w:tcPr>
            <w:tcW w:w="1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68" w:author="TAYLOR" w:date="2005-07-30T05:08:00Z">
              <w:r>
                <w:rPr/>
                <w:t>&lt;name and Identity&gt;</w:t>
              </w:r>
            </w:ins>
          </w:p>
        </w:tc>
        <w:tc>
          <w:tcPr>
            <w:tcW w:w="196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69" w:author="TAYLOR" w:date="2005-07-30T05:08:00Z">
              <w:r>
                <w:rPr/>
                <w:t>&lt;M/O&gt;</w:t>
              </w:r>
            </w:ins>
          </w:p>
        </w:tc>
        <w:tc>
          <w:tcPr>
            <w:tcW w:w="1926"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70" w:author="TAYLOR" w:date="2005-07-30T05:08:00Z">
              <w:r>
                <w:rPr/>
                <w:t>&lt;Values / ALL&gt;</w:t>
              </w:r>
            </w:ins>
          </w:p>
        </w:tc>
        <w:tc>
          <w:tcPr>
            <w:tcW w:w="24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71" w:author="TAYLOR" w:date="2005-07-30T05:08:00Z">
              <w:r>
                <w:rPr/>
                <w:t>&lt;Value / Not Applicable&gt;</w:t>
              </w:r>
            </w:ins>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72" w:author="TAYLOR" w:date="2005-07-30T05:08:00Z">
              <w:r>
                <w:rPr/>
                <w:t>Statistics</w:t>
              </w:r>
            </w:ins>
          </w:p>
        </w:tc>
        <w:tc>
          <w:tcPr>
            <w:tcW w:w="1851"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ins w:id="11774" w:author="TAYLOR" w:date="2005-07-30T05:08:00Z"/>
              </w:rPr>
            </w:pPr>
            <w:ins w:id="11773" w:author="TAYLOR" w:date="2005-07-30T05:08:00Z">
              <w:r>
                <w:rPr/>
                <w:t>Mandatory/</w:t>
              </w:r>
            </w:ins>
          </w:p>
          <w:p>
            <w:pPr>
              <w:pStyle w:val="TableHead"/>
              <w:spacing w:before="80" w:after="80"/>
              <w:jc w:val="center"/>
              <w:rPr/>
            </w:pPr>
            <w:ins w:id="11775" w:author="TAYLOR" w:date="2005-07-30T05:08:00Z">
              <w:r>
                <w:rPr/>
                <w:t>Optional</w:t>
              </w:r>
            </w:ins>
          </w:p>
        </w:tc>
        <w:tc>
          <w:tcPr>
            <w:tcW w:w="2861"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76" w:author="TAYLOR" w:date="2005-07-30T05:08:00Z">
              <w:r>
                <w:rPr/>
                <w:t>Used in command:</w:t>
              </w:r>
            </w:ins>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77" w:author="TAYLOR" w:date="2005-07-30T05:08:00Z">
              <w:r>
                <w:rPr/>
                <w:t>Supported Values:</w:t>
              </w:r>
            </w:ins>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78" w:author="TAYLOR" w:date="2005-07-30T05:08:00Z">
              <w:r>
                <w:rPr/>
                <w:t>&lt;name and Identity &gt;</w:t>
              </w:r>
            </w:ins>
          </w:p>
        </w:tc>
        <w:tc>
          <w:tcPr>
            <w:tcW w:w="1851"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79" w:author="TAYLOR" w:date="2005-07-30T05:08:00Z">
              <w:r>
                <w:rPr/>
                <w:t>&lt;M/O&gt;</w:t>
              </w:r>
            </w:ins>
          </w:p>
        </w:tc>
        <w:tc>
          <w:tcPr>
            <w:tcW w:w="2861"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80" w:author="TAYLOR" w:date="2005-07-30T05:08:00Z">
              <w:r>
                <w:rPr/>
                <w:t>&lt;ADD, MOD, MOVE, SUBTRACT, AUDITVALUE, AUDITCAP&gt;</w:t>
              </w:r>
            </w:ins>
          </w:p>
        </w:tc>
        <w:tc>
          <w:tcPr>
            <w:tcW w:w="3433" w:type="dxa"/>
            <w:gridSpan w:val="2"/>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81" w:author="TAYLOR" w:date="2005-07-30T05:08:00Z">
              <w:r>
                <w:rPr/>
                <w:t>&lt;Values / ALL &gt;</w:t>
              </w:r>
            </w:ins>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82" w:author="TAYLOR" w:date="2005-07-30T05:08:00Z">
              <w:r>
                <w:rPr/>
                <w:t>Error Codes</w:t>
              </w:r>
            </w:ins>
          </w:p>
        </w:tc>
        <w:tc>
          <w:tcPr>
            <w:tcW w:w="8145" w:type="dxa"/>
            <w:gridSpan w:val="5"/>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83" w:author="TAYLOR" w:date="2005-07-30T05:08:00Z">
              <w:r>
                <w:rPr/>
                <w:t>Mandatory/ Optional</w:t>
              </w:r>
            </w:ins>
          </w:p>
        </w:tc>
      </w:tr>
      <w:tr>
        <w:trPr>
          <w:cantSplit w:val="true"/>
        </w:trPr>
        <w:tc>
          <w:tcPr>
            <w:tcW w:w="1744"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84" w:author="TAYLOR" w:date="2005-07-30T05:08:00Z">
              <w:r>
                <w:rPr/>
                <w:t>&lt;number&gt;</w:t>
              </w:r>
            </w:ins>
          </w:p>
        </w:tc>
        <w:tc>
          <w:tcPr>
            <w:tcW w:w="8145" w:type="dxa"/>
            <w:gridSpan w:val="5"/>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85" w:author="TAYLOR" w:date="2005-07-30T05:08:00Z">
              <w:r>
                <w:rPr/>
                <w:t>&lt;M/O&gt;</w:t>
              </w:r>
            </w:ins>
          </w:p>
        </w:tc>
      </w:tr>
    </w:tbl>
    <w:p>
      <w:pPr>
        <w:pStyle w:val="Normal"/>
        <w:rPr/>
      </w:pPr>
      <w:r>
        <w:rPr/>
      </w:r>
    </w:p>
    <w:p>
      <w:pPr>
        <w:pStyle w:val="Normal"/>
        <w:rPr>
          <w:i/>
          <w:i/>
          <w:iCs/>
          <w:ins w:id="11787" w:author="TAYLOR" w:date="2005-07-30T05:08:00Z"/>
        </w:rPr>
      </w:pPr>
      <w:ins w:id="11786" w:author="TAYLOR" w:date="2005-07-30T05:08:00Z">
        <w:r>
          <w:rPr>
            <w:i/>
            <w:iCs/>
          </w:rPr>
          <w:t>Additional restrictions may be tabulated as the user desires.</w:t>
        </w:r>
      </w:ins>
    </w:p>
    <w:p>
      <w:pPr>
        <w:pStyle w:val="Normal"/>
        <w:rPr>
          <w:i/>
          <w:i/>
          <w:iCs/>
          <w:ins w:id="11789" w:author="TAYLOR" w:date="2005-07-30T05:08:00Z"/>
        </w:rPr>
      </w:pPr>
      <w:ins w:id="11788" w:author="TAYLOR" w:date="2005-07-30T05:08:00Z">
        <w:r>
          <w:rPr>
            <w:i/>
            <w:iCs/>
          </w:rPr>
        </w:r>
      </w:ins>
    </w:p>
    <w:p>
      <w:pPr>
        <w:pStyle w:val="Heading2"/>
        <w:rPr>
          <w:ins w:id="11792" w:author="TAYLOR" w:date="2005-07-30T05:08:00Z"/>
        </w:rPr>
      </w:pPr>
      <w:ins w:id="11790" w:author="TAYLOR" w:date="2005-07-30T05:08:00Z">
        <w:bookmarkStart w:id="483" w:name="__RefHeading___Toc110720159"/>
        <w:r>
          <w:rPr/>
          <w:t>5.15</w:t>
          <w:tab/>
          <w:t>Mandatory support of SDP and Annex C information elements</w:t>
        </w:r>
      </w:ins>
      <w:ins w:id="11791" w:author="TAYLOR" w:date="2005-07-30T05:08:00Z">
        <w:bookmarkEnd w:id="483"/>
        <w:r>
          <w:rPr/>
          <w:t xml:space="preserve"> </w:t>
        </w:r>
      </w:ins>
    </w:p>
    <w:p>
      <w:pPr>
        <w:pStyle w:val="Normal"/>
        <w:rPr/>
      </w:pPr>
      <w:r>
        <w:rPr/>
        <w:t>Specifies what SDP attributes and Annex C information elements are to be supported.</w:t>
      </w:r>
    </w:p>
    <w:tbl>
      <w:tblPr>
        <w:tblW w:w="9918" w:type="dxa"/>
        <w:jc w:val="left"/>
        <w:tblInd w:w="-113" w:type="dxa"/>
        <w:tblLayout w:type="fixed"/>
        <w:tblCellMar>
          <w:top w:w="0" w:type="dxa"/>
          <w:left w:w="108" w:type="dxa"/>
          <w:bottom w:w="0" w:type="dxa"/>
          <w:right w:w="108" w:type="dxa"/>
        </w:tblCellMar>
      </w:tblPr>
      <w:tblGrid>
        <w:gridCol w:w="2198"/>
        <w:gridCol w:w="2472"/>
        <w:gridCol w:w="5248"/>
      </w:tblGrid>
      <w:tr>
        <w:trPr>
          <w:cantSplit w:val="true"/>
        </w:trPr>
        <w:tc>
          <w:tcPr>
            <w:tcW w:w="9918" w:type="dxa"/>
            <w:gridSpan w:val="3"/>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93" w:author="TAYLOR" w:date="2005-07-30T05:08:00Z">
              <w:r>
                <w:rPr/>
                <w:t>Supported Annex C and SDP information elements:</w:t>
              </w:r>
            </w:ins>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ins w:id="11794" w:author="TAYLOR" w:date="2005-07-30T05:08:00Z">
              <w:r>
                <w:rPr>
                  <w:lang w:val="fr-FR"/>
                </w:rPr>
                <w:t>Information Element</w:t>
              </w:r>
            </w:ins>
          </w:p>
        </w:tc>
        <w:tc>
          <w:tcPr>
            <w:tcW w:w="2472" w:type="dxa"/>
            <w:tcBorders>
              <w:top w:val="single" w:sz="4" w:space="0" w:color="000000"/>
              <w:left w:val="single" w:sz="4" w:space="0" w:color="000000"/>
              <w:bottom w:val="single" w:sz="4" w:space="0" w:color="000000"/>
              <w:right w:val="single" w:sz="4" w:space="0" w:color="000000"/>
            </w:tcBorders>
          </w:tcPr>
          <w:p>
            <w:pPr>
              <w:pStyle w:val="TableHead"/>
              <w:spacing w:before="80" w:after="80"/>
              <w:rPr>
                <w:lang w:val="fr-FR"/>
              </w:rPr>
            </w:pPr>
            <w:ins w:id="11795" w:author="TAYLOR" w:date="2005-07-30T05:08:00Z">
              <w:r>
                <w:rPr>
                  <w:lang w:val="fr-FR"/>
                </w:rPr>
                <w:t>Annex C Support</w:t>
              </w:r>
            </w:ins>
          </w:p>
        </w:tc>
        <w:tc>
          <w:tcPr>
            <w:tcW w:w="5248"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796" w:author="TAYLOR" w:date="2005-07-30T05:08:00Z">
              <w:r>
                <w:rPr/>
                <w:t>SDP Support</w:t>
              </w:r>
            </w:ins>
          </w:p>
        </w:tc>
      </w:tr>
      <w:tr>
        <w:trPr>
          <w:cantSplit w:val="true"/>
        </w:trPr>
        <w:tc>
          <w:tcPr>
            <w:tcW w:w="2198"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797" w:author="TAYLOR" w:date="2005-07-30T05:08:00Z">
              <w:r>
                <w:rPr/>
                <w:t>&lt;name&gt;</w:t>
              </w:r>
            </w:ins>
          </w:p>
        </w:tc>
        <w:tc>
          <w:tcPr>
            <w:tcW w:w="247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98" w:author="TAYLOR" w:date="2005-07-30T05:08:00Z">
              <w:r>
                <w:rPr/>
                <w:t>&lt;Annex C property&gt;</w:t>
              </w:r>
            </w:ins>
          </w:p>
        </w:tc>
        <w:tc>
          <w:tcPr>
            <w:tcW w:w="524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799" w:author="TAYLOR" w:date="2005-07-30T05:08:00Z">
              <w:r>
                <w:rPr/>
                <w:t>&lt;Describe&gt;</w:t>
              </w:r>
            </w:ins>
          </w:p>
        </w:tc>
      </w:tr>
    </w:tbl>
    <w:p>
      <w:pPr>
        <w:pStyle w:val="Normal"/>
        <w:rPr/>
      </w:pPr>
      <w:r>
        <w:rPr/>
      </w:r>
    </w:p>
    <w:p>
      <w:pPr>
        <w:pStyle w:val="Heading2"/>
        <w:rPr/>
      </w:pPr>
      <w:bookmarkStart w:id="484" w:name="__RefHeading___Toc110720160"/>
      <w:r>
        <w:rPr/>
        <w:t>5.16</w:t>
        <w:tab/>
        <w:t>Optional support of SDP and Annex C information elements</w:t>
      </w:r>
      <w:bookmarkEnd w:id="484"/>
      <w:r>
        <w:rPr/>
        <w:t xml:space="preserve"> </w:t>
      </w:r>
    </w:p>
    <w:p>
      <w:pPr>
        <w:pStyle w:val="Normal"/>
        <w:rPr/>
      </w:pPr>
      <w:r>
        <w:rPr/>
        <w:t>Specifies what SDP attributes and Annex C information elements may be supported.</w:t>
      </w:r>
    </w:p>
    <w:tbl>
      <w:tblPr>
        <w:tblW w:w="9918" w:type="dxa"/>
        <w:jc w:val="left"/>
        <w:tblInd w:w="-113" w:type="dxa"/>
        <w:tblLayout w:type="fixed"/>
        <w:tblCellMar>
          <w:top w:w="0" w:type="dxa"/>
          <w:left w:w="108" w:type="dxa"/>
          <w:bottom w:w="0" w:type="dxa"/>
          <w:right w:w="108" w:type="dxa"/>
        </w:tblCellMar>
      </w:tblPr>
      <w:tblGrid>
        <w:gridCol w:w="2166"/>
        <w:gridCol w:w="2262"/>
        <w:gridCol w:w="1980"/>
        <w:gridCol w:w="3510"/>
      </w:tblGrid>
      <w:tr>
        <w:trPr>
          <w:cantSplit w:val="true"/>
        </w:trPr>
        <w:tc>
          <w:tcPr>
            <w:tcW w:w="9918" w:type="dxa"/>
            <w:gridSpan w:val="4"/>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800" w:author="TAYLOR" w:date="2005-07-30T05:08:00Z">
              <w:r>
                <w:rPr/>
                <w:t>Optional Annex C and SDP information elements:</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801" w:author="TAYLOR" w:date="2005-07-30T05:08:00Z">
              <w:r>
                <w:rPr/>
                <w:t>Information Element</w:t>
              </w:r>
            </w:ins>
          </w:p>
        </w:tc>
        <w:tc>
          <w:tcPr>
            <w:tcW w:w="2262"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802" w:author="TAYLOR" w:date="2005-07-30T05:08:00Z">
              <w:r>
                <w:rPr/>
                <w:t>Annex C Support</w:t>
              </w:r>
            </w:ins>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803" w:author="TAYLOR" w:date="2005-07-30T05:08:00Z">
              <w:r>
                <w:rPr/>
                <w:t>SDP Support</w:t>
              </w:r>
            </w:ins>
          </w:p>
        </w:tc>
        <w:tc>
          <w:tcPr>
            <w:tcW w:w="3510" w:type="dxa"/>
            <w:tcBorders>
              <w:top w:val="single" w:sz="4" w:space="0" w:color="000000"/>
              <w:left w:val="single" w:sz="4" w:space="0" w:color="000000"/>
              <w:bottom w:val="single" w:sz="4" w:space="0" w:color="000000"/>
              <w:right w:val="single" w:sz="4" w:space="0" w:color="000000"/>
            </w:tcBorders>
          </w:tcPr>
          <w:p>
            <w:pPr>
              <w:pStyle w:val="TableHead"/>
              <w:spacing w:before="80" w:after="80"/>
              <w:jc w:val="center"/>
              <w:rPr/>
            </w:pPr>
            <w:ins w:id="11804" w:author="TAYLOR" w:date="2005-07-30T05:08:00Z">
              <w:r>
                <w:rPr/>
                <w:t>Support Dependent on:</w:t>
              </w:r>
            </w:ins>
          </w:p>
        </w:tc>
      </w:tr>
      <w:tr>
        <w:trPr>
          <w:cantSplit w:val="true"/>
        </w:trPr>
        <w:tc>
          <w:tcPr>
            <w:tcW w:w="2166" w:type="dxa"/>
            <w:tcBorders>
              <w:top w:val="single" w:sz="4" w:space="0" w:color="000000"/>
              <w:left w:val="single" w:sz="4" w:space="0" w:color="000000"/>
              <w:bottom w:val="single" w:sz="4" w:space="0" w:color="000000"/>
              <w:right w:val="single" w:sz="4" w:space="0" w:color="000000"/>
            </w:tcBorders>
          </w:tcPr>
          <w:p>
            <w:pPr>
              <w:pStyle w:val="TableText"/>
              <w:spacing w:before="40" w:after="40"/>
              <w:rPr>
                <w:b/>
                <w:b/>
                <w:bCs/>
              </w:rPr>
            </w:pPr>
            <w:ins w:id="11805" w:author="TAYLOR" w:date="2005-07-30T05:08:00Z">
              <w:r>
                <w:rPr/>
                <w:t>&lt;name&gt;</w:t>
              </w:r>
            </w:ins>
          </w:p>
        </w:tc>
        <w:tc>
          <w:tcPr>
            <w:tcW w:w="2262"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806" w:author="TAYLOR" w:date="2005-07-30T05:08:00Z">
              <w:r>
                <w:rPr/>
                <w:t>&lt;Annex C property&gt;</w:t>
              </w:r>
            </w:ins>
          </w:p>
        </w:tc>
        <w:tc>
          <w:tcPr>
            <w:tcW w:w="198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807" w:author="TAYLOR" w:date="2005-07-30T05:08:00Z">
              <w:r>
                <w:rPr/>
                <w:t>&lt;Describe&gt;</w:t>
              </w:r>
            </w:ins>
          </w:p>
        </w:tc>
        <w:tc>
          <w:tcPr>
            <w:tcW w:w="351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ins w:id="11808" w:author="TAYLOR" w:date="2005-07-30T05:08:00Z">
              <w:r>
                <w:rPr/>
                <w:t>&lt;Describe&gt;</w:t>
              </w:r>
            </w:ins>
          </w:p>
        </w:tc>
      </w:tr>
    </w:tbl>
    <w:p>
      <w:pPr>
        <w:pStyle w:val="Normal"/>
        <w:rPr/>
      </w:pPr>
      <w:r>
        <w:rPr/>
      </w:r>
    </w:p>
    <w:p>
      <w:pPr>
        <w:pStyle w:val="Heading2"/>
        <w:rPr/>
      </w:pPr>
      <w:bookmarkStart w:id="485" w:name="__RefHeading___Toc110720161"/>
      <w:bookmarkEnd w:id="485"/>
      <w:r>
        <w:rPr/>
        <w:t>5.17</w:t>
        <w:tab/>
        <w:t>Procedures</w:t>
      </w:r>
    </w:p>
    <w:p>
      <w:pPr>
        <w:pStyle w:val="Normal"/>
        <w:rPr>
          <w:i/>
          <w:i/>
          <w:iCs/>
          <w:ins w:id="11810" w:author="TAYLOR" w:date="2005-07-30T05:08:00Z"/>
        </w:rPr>
      </w:pPr>
      <w:ins w:id="11809" w:author="TAYLOR" w:date="2005-07-30T05:08:00Z">
        <w:r>
          <w:rPr>
            <w:i/>
            <w:iCs/>
          </w:rPr>
          <w:t>Specifies the procedures that are associated with the profile.</w:t>
        </w:r>
      </w:ins>
    </w:p>
    <w:p>
      <w:pPr>
        <w:pStyle w:val="Normal"/>
        <w:rPr>
          <w:i/>
          <w:i/>
          <w:iCs/>
          <w:lang w:val="en-GB"/>
          <w:ins w:id="11812" w:author="TAYLOR" w:date="2005-07-30T05:08:00Z"/>
        </w:rPr>
      </w:pPr>
      <w:ins w:id="11811" w:author="TAYLOR" w:date="2005-07-30T05:08:00Z">
        <w:r>
          <w:rPr>
            <w:i/>
            <w:iCs/>
            <w:lang w:val="en-GB"/>
          </w:rPr>
          <w:t>It is recommended that the procedures take the following format:</w:t>
        </w:r>
      </w:ins>
    </w:p>
    <w:p>
      <w:pPr>
        <w:pStyle w:val="Heading3"/>
        <w:rPr>
          <w:ins w:id="11817" w:author="TAYLOR" w:date="2005-07-30T05:08:00Z"/>
        </w:rPr>
      </w:pPr>
      <w:ins w:id="11813" w:author="TAYLOR" w:date="2005-07-30T05:08:00Z">
        <w:bookmarkStart w:id="486" w:name="__RefHeading___Toc110720162"/>
        <w:bookmarkStart w:id="487" w:name="_Ref489332502"/>
        <w:bookmarkEnd w:id="486"/>
        <w:r>
          <w:rPr/>
          <w:t>5.1</w:t>
        </w:r>
      </w:ins>
      <w:ins w:id="11814" w:author="epachg" w:date="2005-08-02T17:20:00Z">
        <w:r>
          <w:rPr/>
          <w:t>7</w:t>
        </w:r>
      </w:ins>
      <w:ins w:id="11815" w:author="TAYLOR" w:date="2005-07-30T05:08:00Z">
        <w:r>
          <w:rPr/>
          <w:t>.1</w:t>
        </w:r>
      </w:ins>
      <w:ins w:id="11816" w:author="TAYLOR" w:date="2005-07-30T05:08:00Z">
        <w:bookmarkEnd w:id="487"/>
        <w:r>
          <w:rPr/>
          <w:tab/>
          <w:t>&lt;Procedure Name&gt;</w:t>
        </w:r>
      </w:ins>
    </w:p>
    <w:p>
      <w:pPr>
        <w:pStyle w:val="Normal"/>
        <w:keepNext w:val="true"/>
        <w:rPr>
          <w:i/>
          <w:i/>
          <w:iCs/>
          <w:ins w:id="11819" w:author="TAYLOR" w:date="2005-07-30T05:08:00Z"/>
        </w:rPr>
      </w:pPr>
      <w:ins w:id="11818" w:author="TAYLOR" w:date="2005-07-30T05:08:00Z">
        <w:r>
          <w:rPr>
            <w:i/>
            <w:iCs/>
          </w:rPr>
          <w:t>When the procedure &lt;name&gt; is required the following is initiated.</w:t>
        </w:r>
      </w:ins>
    </w:p>
    <w:p>
      <w:pPr>
        <w:pStyle w:val="Normalaftertitle1"/>
        <w:spacing w:before="0" w:after="0"/>
        <w:rPr>
          <w:ins w:id="11821" w:author="TAYLOR" w:date="2005-07-30T05:08:00Z"/>
        </w:rPr>
      </w:pPr>
      <w:ins w:id="11820" w:author="TAYLOR" w:date="2005-07-30T05:08:00Z">
        <w:r>
          <w:rPr/>
          <w:t>____________________________________________________________________________</w:t>
        </w:r>
      </w:ins>
    </w:p>
    <w:p>
      <w:pPr>
        <w:pStyle w:val="Normal"/>
        <w:rPr>
          <w:ins w:id="11823" w:author="TAYLOR" w:date="2005-07-30T05:08:00Z"/>
        </w:rPr>
      </w:pPr>
      <w:ins w:id="11822" w:author="TAYLOR" w:date="2005-07-30T05:08:00Z">
        <w:r>
          <w:rPr/>
          <w:t>An &lt;ADD.req, MOD.req, MOV.req, SUB.req, AuditValue.req, AuditCapability.req, ServiceChange.req, Notify.req&gt; command is sent from the &lt;MGC/MG&gt; to the &lt;MG/MGC&gt; with the following information.</w:t>
        </w:r>
      </w:ins>
    </w:p>
    <w:p>
      <w:pPr>
        <w:pStyle w:val="Normal"/>
        <w:rPr>
          <w:ins w:id="11825" w:author="TAYLOR" w:date="2005-07-30T05:08:00Z"/>
        </w:rPr>
      </w:pPr>
      <w:ins w:id="11824" w:author="TAYLOR" w:date="2005-07-30T05:08:00Z">
        <w:r>
          <w:rPr/>
        </w:r>
      </w:ins>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tcPr>
          <w:p>
            <w:pPr>
              <w:pStyle w:val="TableLegend"/>
              <w:spacing w:before="120" w:after="40"/>
              <w:rPr>
                <w:ins w:id="11827" w:author="TAYLOR" w:date="2005-07-30T05:08:00Z"/>
              </w:rPr>
            </w:pPr>
            <w:ins w:id="11826" w:author="TAYLOR" w:date="2005-07-30T05:08:00Z">
              <w:r>
                <w:rPr/>
                <w:t>&lt; Insert information in an appropriate format. For example the descriptors, property, signal, event, statistic names or an abstraction of the actual parameters in terms of information elements.</w:t>
              </w:r>
            </w:ins>
          </w:p>
        </w:tc>
      </w:tr>
    </w:tbl>
    <w:p>
      <w:pPr>
        <w:pStyle w:val="Normal"/>
        <w:keepNext w:val="true"/>
        <w:numPr>
          <w:ilvl w:val="0"/>
          <w:numId w:val="0"/>
        </w:numPr>
        <w:spacing w:before="120" w:after="120"/>
        <w:ind w:left="0" w:hanging="0"/>
        <w:rPr>
          <w:b/>
          <w:b/>
          <w:sz w:val="20"/>
          <w:ins w:id="11829" w:author="TAYLOR" w:date="2005-07-30T05:08:00Z"/>
        </w:rPr>
      </w:pPr>
      <w:ins w:id="11828" w:author="TAYLOR" w:date="2005-07-30T05:08:00Z">
        <w:r>
          <w:rPr>
            <w:b/>
            <w:sz w:val="20"/>
          </w:rPr>
        </w:r>
      </w:ins>
    </w:p>
    <w:p>
      <w:pPr>
        <w:pStyle w:val="Normal"/>
        <w:rPr>
          <w:ins w:id="11831" w:author="TAYLOR" w:date="2005-07-30T05:08:00Z"/>
        </w:rPr>
      </w:pPr>
      <w:ins w:id="11830" w:author="TAYLOR" w:date="2005-07-30T05:08:00Z">
        <w:r>
          <w:rPr/>
          <w:t>Upon reception of the command, the &lt;MG/MGC&gt; shall:</w:t>
        </w:r>
      </w:ins>
    </w:p>
    <w:p>
      <w:pPr>
        <w:pStyle w:val="Enumlev1"/>
        <w:rPr>
          <w:ins w:id="11834" w:author="TAYLOR" w:date="2005-07-30T05:08:00Z"/>
        </w:rPr>
      </w:pPr>
      <w:ins w:id="11832" w:author="TAYLOR" w:date="2005-07-30T05:08:00Z">
        <w:r>
          <w:rPr/>
          <w:t>•</w:t>
        </w:r>
      </w:ins>
      <w:ins w:id="11833" w:author="TAYLOR" w:date="2005-07-30T05:08:00Z">
        <w:r>
          <w:rPr/>
          <w:tab/>
          <w:t>&lt;Indicate actions&gt;</w:t>
        </w:r>
      </w:ins>
    </w:p>
    <w:p>
      <w:pPr>
        <w:pStyle w:val="Normal"/>
        <w:rPr>
          <w:ins w:id="11836" w:author="TAYLOR" w:date="2005-07-30T05:08:00Z"/>
        </w:rPr>
      </w:pPr>
      <w:ins w:id="11835" w:author="TAYLOR" w:date="2005-07-30T05:08:00Z">
        <w:r>
          <w:rPr/>
        </w:r>
      </w:ins>
    </w:p>
    <w:p>
      <w:pPr>
        <w:pStyle w:val="Normal"/>
        <w:rPr>
          <w:ins w:id="11838" w:author="TAYLOR" w:date="2005-07-30T05:08:00Z"/>
        </w:rPr>
      </w:pPr>
      <w:ins w:id="11837" w:author="TAYLOR" w:date="2005-07-30T05:08:00Z">
        <w:r>
          <w:rPr/>
          <w:t>Upon completion of processing command (1) an &lt;ADD.reply, MOD.reply, MOV.reply, SUB.reply, AuditValue.reply, AuditCapability.reply, ServiceChange.reply, Notify.reply&gt; command is sent from the &lt;MG/MGC&gt; to the &lt;MGC/MG&gt; with the following information.</w:t>
        </w:r>
      </w:ins>
    </w:p>
    <w:p>
      <w:pPr>
        <w:pStyle w:val="Normal"/>
        <w:rPr>
          <w:ins w:id="11840" w:author="TAYLOR" w:date="2005-07-30T05:08:00Z"/>
        </w:rPr>
      </w:pPr>
      <w:ins w:id="11839" w:author="TAYLOR" w:date="2005-07-30T05:08:00Z">
        <w:r>
          <w:rPr/>
        </w:r>
      </w:ins>
    </w:p>
    <w:tbl>
      <w:tblPr>
        <w:tblW w:w="9882" w:type="dxa"/>
        <w:jc w:val="left"/>
        <w:tblInd w:w="-113" w:type="dxa"/>
        <w:tblLayout w:type="fixed"/>
        <w:tblCellMar>
          <w:top w:w="0" w:type="dxa"/>
          <w:left w:w="108" w:type="dxa"/>
          <w:bottom w:w="0" w:type="dxa"/>
          <w:right w:w="108" w:type="dxa"/>
        </w:tblCellMar>
      </w:tblPr>
      <w:tblGrid>
        <w:gridCol w:w="9882"/>
      </w:tblGrid>
      <w:tr>
        <w:trPr/>
        <w:tc>
          <w:tcPr>
            <w:tcW w:w="9882" w:type="dxa"/>
            <w:tcBorders>
              <w:top w:val="single" w:sz="4" w:space="0" w:color="000000"/>
              <w:left w:val="single" w:sz="4" w:space="0" w:color="000000"/>
              <w:bottom w:val="single" w:sz="4" w:space="0" w:color="000000"/>
              <w:right w:val="single" w:sz="4" w:space="0" w:color="000000"/>
            </w:tcBorders>
          </w:tcPr>
          <w:p>
            <w:pPr>
              <w:pStyle w:val="TableLegend"/>
              <w:spacing w:before="120" w:after="40"/>
              <w:rPr>
                <w:ins w:id="11842" w:author="TAYLOR" w:date="2005-07-30T05:08:00Z"/>
              </w:rPr>
            </w:pPr>
            <w:ins w:id="11841" w:author="TAYLOR" w:date="2005-07-30T05:08:00Z">
              <w:r>
                <w:rPr/>
                <w:t>&lt; Insert information in an appropriate format. For example the descriptors, property, signal, event, statistic names or an abstraction of the actual parameters in terms of information elements.</w:t>
              </w:r>
            </w:ins>
          </w:p>
        </w:tc>
      </w:tr>
    </w:tbl>
    <w:p>
      <w:pPr>
        <w:sectPr>
          <w:headerReference w:type="default" r:id="rId33"/>
          <w:footerReference w:type="default" r:id="rId34"/>
          <w:type w:val="nextPage"/>
          <w:pgSz w:w="11906" w:h="16838"/>
          <w:pgMar w:left="1134" w:right="1134" w:gutter="0" w:header="482" w:top="1134" w:footer="482" w:bottom="1134"/>
          <w:pgNumType w:fmt="decimal"/>
          <w:formProt w:val="false"/>
          <w:textDirection w:val="lrTb"/>
          <w:docGrid w:type="default" w:linePitch="326" w:charSpace="0"/>
        </w:sectPr>
        <w:pStyle w:val="Normal"/>
        <w:rPr/>
      </w:pPr>
      <w:r>
        <w:rPr/>
      </w:r>
    </w:p>
    <w:tbl>
      <w:tblPr>
        <w:tblW w:w="9849" w:type="dxa"/>
        <w:jc w:val="left"/>
        <w:tblInd w:w="-130" w:type="dxa"/>
        <w:tblLayout w:type="fixed"/>
        <w:tblCellMar>
          <w:top w:w="0" w:type="dxa"/>
          <w:left w:w="108" w:type="dxa"/>
          <w:bottom w:w="0" w:type="dxa"/>
          <w:right w:w="108" w:type="dxa"/>
        </w:tblCellMar>
      </w:tblPr>
      <w:tblGrid>
        <w:gridCol w:w="1236"/>
        <w:gridCol w:w="8613"/>
      </w:tblGrid>
      <w:tr>
        <w:trPr>
          <w:cantSplit w:val="true"/>
        </w:trPr>
        <w:tc>
          <w:tcPr>
            <w:tcW w:w="9849" w:type="dxa"/>
            <w:gridSpan w:val="2"/>
            <w:tcBorders>
              <w:top w:val="double" w:sz="6" w:space="0" w:color="000000"/>
              <w:left w:val="double" w:sz="6" w:space="0" w:color="000000"/>
              <w:right w:val="double" w:sz="6" w:space="0" w:color="000000"/>
            </w:tcBorders>
          </w:tcPr>
          <w:p>
            <w:pPr>
              <w:pStyle w:val="Normal"/>
              <w:spacing w:before="360" w:after="340"/>
              <w:jc w:val="center"/>
              <w:rPr>
                <w:b/>
                <w:b/>
                <w:sz w:val="28"/>
              </w:rPr>
            </w:pPr>
            <w:bookmarkStart w:id="488" w:name="cov4top"/>
            <w:bookmarkEnd w:id="488"/>
            <w:r>
              <w:rPr>
                <w:b/>
                <w:sz w:val="28"/>
              </w:rPr>
              <w:t>SERIES OF ITU-T RECOMMENDATIONS</w:t>
            </w:r>
          </w:p>
        </w:tc>
      </w:tr>
      <w:tr>
        <w:trPr/>
        <w:tc>
          <w:tcPr>
            <w:tcW w:w="1236" w:type="dxa"/>
            <w:tcBorders>
              <w:left w:val="double" w:sz="6" w:space="0" w:color="000000"/>
            </w:tcBorders>
          </w:tcPr>
          <w:p>
            <w:pPr>
              <w:pStyle w:val="Normal"/>
              <w:spacing w:before="94" w:after="94"/>
              <w:ind w:left="57" w:hanging="0"/>
              <w:rPr>
                <w:sz w:val="22"/>
              </w:rPr>
            </w:pPr>
            <w:bookmarkStart w:id="489" w:name="c4seriee"/>
            <w:bookmarkEnd w:id="489"/>
            <w:r>
              <w:rPr>
                <w:sz w:val="22"/>
              </w:rPr>
              <w:t>Series A</w:t>
            </w:r>
          </w:p>
        </w:tc>
        <w:tc>
          <w:tcPr>
            <w:tcW w:w="8613" w:type="dxa"/>
            <w:tcBorders>
              <w:right w:val="double" w:sz="6" w:space="0" w:color="000000"/>
            </w:tcBorders>
          </w:tcPr>
          <w:p>
            <w:pPr>
              <w:pStyle w:val="Normal"/>
              <w:spacing w:before="94" w:after="94"/>
              <w:rPr>
                <w:sz w:val="22"/>
              </w:rPr>
            </w:pPr>
            <w:r>
              <w:rPr>
                <w:sz w:val="22"/>
              </w:rPr>
              <w:t>Organization of the work of ITU-T</w:t>
            </w:r>
          </w:p>
        </w:tc>
      </w:tr>
      <w:tr>
        <w:trPr/>
        <w:tc>
          <w:tcPr>
            <w:tcW w:w="1236" w:type="dxa"/>
            <w:tcBorders>
              <w:left w:val="double" w:sz="6" w:space="0" w:color="000000"/>
            </w:tcBorders>
          </w:tcPr>
          <w:p>
            <w:pPr>
              <w:pStyle w:val="Normal"/>
              <w:spacing w:before="94" w:after="94"/>
              <w:ind w:left="57" w:hanging="0"/>
              <w:rPr>
                <w:sz w:val="22"/>
              </w:rPr>
            </w:pPr>
            <w:r>
              <w:rPr>
                <w:sz w:val="22"/>
              </w:rPr>
              <w:t>Series B</w:t>
            </w:r>
          </w:p>
        </w:tc>
        <w:tc>
          <w:tcPr>
            <w:tcW w:w="8613" w:type="dxa"/>
            <w:tcBorders>
              <w:right w:val="double" w:sz="6" w:space="0" w:color="000000"/>
            </w:tcBorders>
          </w:tcPr>
          <w:p>
            <w:pPr>
              <w:pStyle w:val="Normal"/>
              <w:spacing w:before="94" w:after="94"/>
              <w:rPr>
                <w:sz w:val="22"/>
              </w:rPr>
            </w:pPr>
            <w:r>
              <w:rPr>
                <w:sz w:val="22"/>
              </w:rPr>
              <w:t>Means of expression: definitions, symbols, classification</w:t>
            </w:r>
          </w:p>
        </w:tc>
      </w:tr>
      <w:tr>
        <w:trPr/>
        <w:tc>
          <w:tcPr>
            <w:tcW w:w="1236" w:type="dxa"/>
            <w:tcBorders>
              <w:left w:val="double" w:sz="6" w:space="0" w:color="000000"/>
            </w:tcBorders>
          </w:tcPr>
          <w:p>
            <w:pPr>
              <w:pStyle w:val="Normal"/>
              <w:spacing w:before="94" w:after="94"/>
              <w:ind w:left="57" w:hanging="0"/>
              <w:rPr>
                <w:sz w:val="22"/>
              </w:rPr>
            </w:pPr>
            <w:r>
              <w:rPr>
                <w:sz w:val="22"/>
              </w:rPr>
              <w:t>Series C</w:t>
            </w:r>
          </w:p>
        </w:tc>
        <w:tc>
          <w:tcPr>
            <w:tcW w:w="8613" w:type="dxa"/>
            <w:tcBorders>
              <w:right w:val="double" w:sz="6" w:space="0" w:color="000000"/>
            </w:tcBorders>
          </w:tcPr>
          <w:p>
            <w:pPr>
              <w:pStyle w:val="Normal"/>
              <w:spacing w:before="94" w:after="94"/>
              <w:rPr>
                <w:sz w:val="22"/>
              </w:rPr>
            </w:pPr>
            <w:r>
              <w:rPr>
                <w:sz w:val="22"/>
              </w:rPr>
              <w:t>General telecommunication statistics</w:t>
            </w:r>
          </w:p>
        </w:tc>
      </w:tr>
      <w:tr>
        <w:trPr/>
        <w:tc>
          <w:tcPr>
            <w:tcW w:w="1236" w:type="dxa"/>
            <w:tcBorders>
              <w:left w:val="double" w:sz="6" w:space="0" w:color="000000"/>
            </w:tcBorders>
          </w:tcPr>
          <w:p>
            <w:pPr>
              <w:pStyle w:val="Normal"/>
              <w:spacing w:before="94" w:after="94"/>
              <w:ind w:left="57" w:hanging="0"/>
              <w:rPr>
                <w:sz w:val="22"/>
              </w:rPr>
            </w:pPr>
            <w:r>
              <w:rPr>
                <w:sz w:val="22"/>
              </w:rPr>
              <w:t>Series D</w:t>
            </w:r>
          </w:p>
        </w:tc>
        <w:tc>
          <w:tcPr>
            <w:tcW w:w="8613" w:type="dxa"/>
            <w:tcBorders>
              <w:right w:val="double" w:sz="6" w:space="0" w:color="000000"/>
            </w:tcBorders>
          </w:tcPr>
          <w:p>
            <w:pPr>
              <w:pStyle w:val="Normal"/>
              <w:spacing w:before="94" w:after="94"/>
              <w:rPr>
                <w:sz w:val="22"/>
              </w:rPr>
            </w:pPr>
            <w:r>
              <w:rPr>
                <w:sz w:val="22"/>
              </w:rPr>
              <w:t>General tariff principles</w:t>
            </w:r>
          </w:p>
        </w:tc>
      </w:tr>
      <w:tr>
        <w:trPr/>
        <w:tc>
          <w:tcPr>
            <w:tcW w:w="1236" w:type="dxa"/>
            <w:tcBorders>
              <w:left w:val="double" w:sz="6" w:space="0" w:color="000000"/>
            </w:tcBorders>
          </w:tcPr>
          <w:p>
            <w:pPr>
              <w:pStyle w:val="Normal"/>
              <w:spacing w:before="94" w:after="94"/>
              <w:ind w:left="57" w:hanging="0"/>
              <w:rPr>
                <w:sz w:val="22"/>
              </w:rPr>
            </w:pPr>
            <w:r>
              <w:rPr>
                <w:sz w:val="22"/>
              </w:rPr>
              <w:t>Series E</w:t>
            </w:r>
          </w:p>
        </w:tc>
        <w:tc>
          <w:tcPr>
            <w:tcW w:w="8613" w:type="dxa"/>
            <w:tcBorders>
              <w:right w:val="double" w:sz="6" w:space="0" w:color="000000"/>
            </w:tcBorders>
          </w:tcPr>
          <w:p>
            <w:pPr>
              <w:pStyle w:val="Normal"/>
              <w:spacing w:before="94" w:after="94"/>
              <w:rPr>
                <w:sz w:val="22"/>
              </w:rPr>
            </w:pPr>
            <w:r>
              <w:rPr>
                <w:sz w:val="22"/>
              </w:rPr>
              <w:t>Overall network operation, telephone service, service operation and human factors</w:t>
            </w:r>
          </w:p>
        </w:tc>
      </w:tr>
      <w:tr>
        <w:trPr/>
        <w:tc>
          <w:tcPr>
            <w:tcW w:w="1236" w:type="dxa"/>
            <w:tcBorders>
              <w:left w:val="double" w:sz="6" w:space="0" w:color="000000"/>
            </w:tcBorders>
          </w:tcPr>
          <w:p>
            <w:pPr>
              <w:pStyle w:val="Normal"/>
              <w:spacing w:before="94" w:after="94"/>
              <w:ind w:left="57" w:hanging="0"/>
              <w:rPr>
                <w:sz w:val="22"/>
              </w:rPr>
            </w:pPr>
            <w:r>
              <w:rPr>
                <w:sz w:val="22"/>
              </w:rPr>
              <w:t>Series F</w:t>
            </w:r>
          </w:p>
        </w:tc>
        <w:tc>
          <w:tcPr>
            <w:tcW w:w="8613" w:type="dxa"/>
            <w:tcBorders>
              <w:right w:val="double" w:sz="6" w:space="0" w:color="000000"/>
            </w:tcBorders>
          </w:tcPr>
          <w:p>
            <w:pPr>
              <w:pStyle w:val="Normal"/>
              <w:spacing w:before="94" w:after="94"/>
              <w:rPr>
                <w:sz w:val="22"/>
              </w:rPr>
            </w:pPr>
            <w:r>
              <w:rPr>
                <w:sz w:val="22"/>
              </w:rPr>
              <w:t>Non-telephone telecommunication services</w:t>
            </w:r>
          </w:p>
        </w:tc>
      </w:tr>
      <w:tr>
        <w:trPr/>
        <w:tc>
          <w:tcPr>
            <w:tcW w:w="1236" w:type="dxa"/>
            <w:tcBorders>
              <w:left w:val="double" w:sz="6" w:space="0" w:color="000000"/>
            </w:tcBorders>
          </w:tcPr>
          <w:p>
            <w:pPr>
              <w:pStyle w:val="Normal"/>
              <w:spacing w:before="94" w:after="94"/>
              <w:ind w:left="57" w:hanging="0"/>
              <w:rPr>
                <w:sz w:val="22"/>
              </w:rPr>
            </w:pPr>
            <w:r>
              <w:rPr>
                <w:sz w:val="22"/>
              </w:rPr>
              <w:t>Series G</w:t>
            </w:r>
          </w:p>
        </w:tc>
        <w:tc>
          <w:tcPr>
            <w:tcW w:w="8613" w:type="dxa"/>
            <w:tcBorders>
              <w:right w:val="double" w:sz="6" w:space="0" w:color="000000"/>
            </w:tcBorders>
          </w:tcPr>
          <w:p>
            <w:pPr>
              <w:pStyle w:val="Normal"/>
              <w:spacing w:before="94" w:after="94"/>
              <w:rPr>
                <w:sz w:val="22"/>
              </w:rPr>
            </w:pPr>
            <w:r>
              <w:rPr>
                <w:sz w:val="22"/>
              </w:rPr>
              <w:t>Transmission systems and media, digital systems and networks</w:t>
            </w:r>
          </w:p>
        </w:tc>
      </w:tr>
      <w:tr>
        <w:trPr/>
        <w:tc>
          <w:tcPr>
            <w:tcW w:w="1236" w:type="dxa"/>
            <w:tcBorders>
              <w:left w:val="double" w:sz="6" w:space="0" w:color="000000"/>
            </w:tcBorders>
          </w:tcPr>
          <w:p>
            <w:pPr>
              <w:pStyle w:val="Normal"/>
              <w:spacing w:before="94" w:after="94"/>
              <w:ind w:left="57" w:hanging="0"/>
              <w:rPr>
                <w:b/>
                <w:b/>
                <w:sz w:val="22"/>
              </w:rPr>
            </w:pPr>
            <w:r>
              <w:rPr>
                <w:b/>
                <w:sz w:val="22"/>
              </w:rPr>
              <w:t>Series H</w:t>
            </w:r>
          </w:p>
        </w:tc>
        <w:tc>
          <w:tcPr>
            <w:tcW w:w="8613" w:type="dxa"/>
            <w:tcBorders>
              <w:right w:val="double" w:sz="6" w:space="0" w:color="000000"/>
            </w:tcBorders>
          </w:tcPr>
          <w:p>
            <w:pPr>
              <w:pStyle w:val="Normal"/>
              <w:spacing w:before="94" w:after="94"/>
              <w:rPr>
                <w:b/>
                <w:b/>
                <w:sz w:val="22"/>
              </w:rPr>
            </w:pPr>
            <w:r>
              <w:rPr>
                <w:b/>
                <w:sz w:val="22"/>
              </w:rPr>
              <w:t>Audiovisual and multimedia systems</w:t>
            </w:r>
          </w:p>
        </w:tc>
      </w:tr>
      <w:tr>
        <w:trPr/>
        <w:tc>
          <w:tcPr>
            <w:tcW w:w="1236" w:type="dxa"/>
            <w:tcBorders>
              <w:left w:val="double" w:sz="6" w:space="0" w:color="000000"/>
            </w:tcBorders>
          </w:tcPr>
          <w:p>
            <w:pPr>
              <w:pStyle w:val="Normal"/>
              <w:spacing w:before="94" w:after="94"/>
              <w:ind w:left="57" w:hanging="0"/>
              <w:rPr>
                <w:sz w:val="22"/>
              </w:rPr>
            </w:pPr>
            <w:r>
              <w:rPr>
                <w:sz w:val="22"/>
              </w:rPr>
              <w:t>Series I</w:t>
            </w:r>
          </w:p>
        </w:tc>
        <w:tc>
          <w:tcPr>
            <w:tcW w:w="8613" w:type="dxa"/>
            <w:tcBorders>
              <w:right w:val="double" w:sz="6" w:space="0" w:color="000000"/>
            </w:tcBorders>
          </w:tcPr>
          <w:p>
            <w:pPr>
              <w:pStyle w:val="Normal"/>
              <w:spacing w:before="94" w:after="94"/>
              <w:rPr>
                <w:sz w:val="22"/>
              </w:rPr>
            </w:pPr>
            <w:r>
              <w:rPr>
                <w:sz w:val="22"/>
              </w:rPr>
              <w:t>Integrated services digital network</w:t>
            </w:r>
          </w:p>
        </w:tc>
      </w:tr>
      <w:tr>
        <w:trPr/>
        <w:tc>
          <w:tcPr>
            <w:tcW w:w="1236" w:type="dxa"/>
            <w:tcBorders>
              <w:left w:val="double" w:sz="6" w:space="0" w:color="000000"/>
            </w:tcBorders>
          </w:tcPr>
          <w:p>
            <w:pPr>
              <w:pStyle w:val="Normal"/>
              <w:spacing w:before="94" w:after="94"/>
              <w:ind w:left="57" w:hanging="0"/>
              <w:rPr>
                <w:sz w:val="22"/>
              </w:rPr>
            </w:pPr>
            <w:r>
              <w:rPr>
                <w:sz w:val="22"/>
              </w:rPr>
              <w:t>Series J</w:t>
            </w:r>
          </w:p>
        </w:tc>
        <w:tc>
          <w:tcPr>
            <w:tcW w:w="8613" w:type="dxa"/>
            <w:tcBorders>
              <w:right w:val="double" w:sz="6" w:space="0" w:color="000000"/>
            </w:tcBorders>
          </w:tcPr>
          <w:p>
            <w:pPr>
              <w:pStyle w:val="Normal"/>
              <w:spacing w:before="94" w:after="94"/>
              <w:rPr>
                <w:sz w:val="22"/>
              </w:rPr>
            </w:pPr>
            <w:r>
              <w:rPr>
                <w:sz w:val="22"/>
              </w:rPr>
              <w:t>Cable networks and transmission of television, sound programme and other multimedia signals</w:t>
            </w:r>
          </w:p>
        </w:tc>
      </w:tr>
      <w:tr>
        <w:trPr/>
        <w:tc>
          <w:tcPr>
            <w:tcW w:w="1236" w:type="dxa"/>
            <w:tcBorders>
              <w:left w:val="double" w:sz="6" w:space="0" w:color="000000"/>
            </w:tcBorders>
          </w:tcPr>
          <w:p>
            <w:pPr>
              <w:pStyle w:val="Normal"/>
              <w:spacing w:before="94" w:after="94"/>
              <w:ind w:left="57" w:hanging="0"/>
              <w:rPr>
                <w:sz w:val="22"/>
              </w:rPr>
            </w:pPr>
            <w:r>
              <w:rPr>
                <w:sz w:val="22"/>
              </w:rPr>
              <w:t>Series K</w:t>
            </w:r>
          </w:p>
        </w:tc>
        <w:tc>
          <w:tcPr>
            <w:tcW w:w="8613" w:type="dxa"/>
            <w:tcBorders>
              <w:right w:val="double" w:sz="6" w:space="0" w:color="000000"/>
            </w:tcBorders>
          </w:tcPr>
          <w:p>
            <w:pPr>
              <w:pStyle w:val="Normal"/>
              <w:spacing w:before="94" w:after="94"/>
              <w:rPr>
                <w:sz w:val="22"/>
              </w:rPr>
            </w:pPr>
            <w:r>
              <w:rPr>
                <w:sz w:val="22"/>
              </w:rPr>
              <w:t>Protection against interference</w:t>
            </w:r>
          </w:p>
        </w:tc>
      </w:tr>
      <w:tr>
        <w:trPr/>
        <w:tc>
          <w:tcPr>
            <w:tcW w:w="1236" w:type="dxa"/>
            <w:tcBorders>
              <w:left w:val="double" w:sz="6" w:space="0" w:color="000000"/>
            </w:tcBorders>
          </w:tcPr>
          <w:p>
            <w:pPr>
              <w:pStyle w:val="Normal"/>
              <w:spacing w:before="94" w:after="94"/>
              <w:ind w:left="57" w:hanging="0"/>
              <w:rPr>
                <w:sz w:val="22"/>
              </w:rPr>
            </w:pPr>
            <w:r>
              <w:rPr>
                <w:sz w:val="22"/>
              </w:rPr>
              <w:t>Series L</w:t>
            </w:r>
          </w:p>
        </w:tc>
        <w:tc>
          <w:tcPr>
            <w:tcW w:w="8613" w:type="dxa"/>
            <w:tcBorders>
              <w:right w:val="double" w:sz="6" w:space="0" w:color="000000"/>
            </w:tcBorders>
          </w:tcPr>
          <w:p>
            <w:pPr>
              <w:pStyle w:val="Normal"/>
              <w:spacing w:before="94" w:after="94"/>
              <w:rPr>
                <w:sz w:val="22"/>
              </w:rPr>
            </w:pPr>
            <w:r>
              <w:rPr>
                <w:sz w:val="22"/>
              </w:rPr>
              <w:t>Construction, installation and protection of cables and other elements of outside plant</w:t>
            </w:r>
          </w:p>
        </w:tc>
      </w:tr>
      <w:tr>
        <w:trPr/>
        <w:tc>
          <w:tcPr>
            <w:tcW w:w="1236" w:type="dxa"/>
            <w:tcBorders>
              <w:left w:val="double" w:sz="6" w:space="0" w:color="000000"/>
            </w:tcBorders>
          </w:tcPr>
          <w:p>
            <w:pPr>
              <w:pStyle w:val="Normal"/>
              <w:spacing w:before="94" w:after="94"/>
              <w:ind w:left="57" w:hanging="0"/>
              <w:rPr>
                <w:sz w:val="22"/>
              </w:rPr>
            </w:pPr>
            <w:r>
              <w:rPr>
                <w:sz w:val="22"/>
              </w:rPr>
              <w:t>Series M</w:t>
            </w:r>
          </w:p>
        </w:tc>
        <w:tc>
          <w:tcPr>
            <w:tcW w:w="8613" w:type="dxa"/>
            <w:tcBorders>
              <w:right w:val="double" w:sz="6" w:space="0" w:color="000000"/>
            </w:tcBorders>
          </w:tcPr>
          <w:p>
            <w:pPr>
              <w:pStyle w:val="Normal"/>
              <w:spacing w:before="94" w:after="94"/>
              <w:rPr>
                <w:sz w:val="22"/>
              </w:rPr>
            </w:pPr>
            <w:r>
              <w:rPr>
                <w:sz w:val="22"/>
              </w:rPr>
              <w:t>TMN and network maintenance: international transmission systems, telephone circuits, telegraphy, facsimile and leased circuits</w:t>
            </w:r>
          </w:p>
        </w:tc>
      </w:tr>
      <w:tr>
        <w:trPr/>
        <w:tc>
          <w:tcPr>
            <w:tcW w:w="1236" w:type="dxa"/>
            <w:tcBorders>
              <w:left w:val="double" w:sz="6" w:space="0" w:color="000000"/>
            </w:tcBorders>
          </w:tcPr>
          <w:p>
            <w:pPr>
              <w:pStyle w:val="Normal"/>
              <w:spacing w:before="94" w:after="94"/>
              <w:ind w:left="57" w:hanging="0"/>
              <w:rPr>
                <w:sz w:val="22"/>
              </w:rPr>
            </w:pPr>
            <w:r>
              <w:rPr>
                <w:sz w:val="22"/>
              </w:rPr>
              <w:t>Series N</w:t>
            </w:r>
          </w:p>
        </w:tc>
        <w:tc>
          <w:tcPr>
            <w:tcW w:w="8613" w:type="dxa"/>
            <w:tcBorders>
              <w:right w:val="double" w:sz="6" w:space="0" w:color="000000"/>
            </w:tcBorders>
          </w:tcPr>
          <w:p>
            <w:pPr>
              <w:pStyle w:val="Normal"/>
              <w:spacing w:before="94" w:after="94"/>
              <w:rPr>
                <w:sz w:val="22"/>
              </w:rPr>
            </w:pPr>
            <w:r>
              <w:rPr>
                <w:sz w:val="22"/>
              </w:rPr>
              <w:t>Maintenance: international sound programme and television transmission circuits</w:t>
            </w:r>
          </w:p>
        </w:tc>
      </w:tr>
      <w:tr>
        <w:trPr/>
        <w:tc>
          <w:tcPr>
            <w:tcW w:w="1236" w:type="dxa"/>
            <w:tcBorders>
              <w:left w:val="double" w:sz="6" w:space="0" w:color="000000"/>
            </w:tcBorders>
          </w:tcPr>
          <w:p>
            <w:pPr>
              <w:pStyle w:val="Normal"/>
              <w:spacing w:before="94" w:after="94"/>
              <w:ind w:left="57" w:hanging="0"/>
              <w:rPr>
                <w:sz w:val="22"/>
              </w:rPr>
            </w:pPr>
            <w:r>
              <w:rPr>
                <w:sz w:val="22"/>
              </w:rPr>
              <w:t>Series O</w:t>
            </w:r>
          </w:p>
        </w:tc>
        <w:tc>
          <w:tcPr>
            <w:tcW w:w="8613" w:type="dxa"/>
            <w:tcBorders>
              <w:right w:val="double" w:sz="6" w:space="0" w:color="000000"/>
            </w:tcBorders>
          </w:tcPr>
          <w:p>
            <w:pPr>
              <w:pStyle w:val="Normal"/>
              <w:spacing w:before="94" w:after="94"/>
              <w:rPr>
                <w:sz w:val="22"/>
              </w:rPr>
            </w:pPr>
            <w:r>
              <w:rPr>
                <w:sz w:val="22"/>
              </w:rPr>
              <w:t>Specifications of measuring equipment</w:t>
            </w:r>
          </w:p>
        </w:tc>
      </w:tr>
      <w:tr>
        <w:trPr/>
        <w:tc>
          <w:tcPr>
            <w:tcW w:w="1236" w:type="dxa"/>
            <w:tcBorders>
              <w:left w:val="double" w:sz="6" w:space="0" w:color="000000"/>
            </w:tcBorders>
          </w:tcPr>
          <w:p>
            <w:pPr>
              <w:pStyle w:val="Normal"/>
              <w:spacing w:before="94" w:after="94"/>
              <w:ind w:left="57" w:hanging="0"/>
              <w:rPr>
                <w:sz w:val="22"/>
              </w:rPr>
            </w:pPr>
            <w:r>
              <w:rPr>
                <w:sz w:val="22"/>
              </w:rPr>
              <w:t>Series P</w:t>
            </w:r>
          </w:p>
        </w:tc>
        <w:tc>
          <w:tcPr>
            <w:tcW w:w="8613" w:type="dxa"/>
            <w:tcBorders>
              <w:right w:val="double" w:sz="6" w:space="0" w:color="000000"/>
            </w:tcBorders>
          </w:tcPr>
          <w:p>
            <w:pPr>
              <w:pStyle w:val="Normal"/>
              <w:spacing w:before="94" w:after="94"/>
              <w:rPr>
                <w:sz w:val="22"/>
              </w:rPr>
            </w:pPr>
            <w:r>
              <w:rPr>
                <w:sz w:val="22"/>
              </w:rPr>
              <w:t>Telephone transmission quality, telephone installations, local line networks</w:t>
            </w:r>
          </w:p>
        </w:tc>
      </w:tr>
      <w:tr>
        <w:trPr/>
        <w:tc>
          <w:tcPr>
            <w:tcW w:w="1236" w:type="dxa"/>
            <w:tcBorders>
              <w:left w:val="double" w:sz="6" w:space="0" w:color="000000"/>
            </w:tcBorders>
          </w:tcPr>
          <w:p>
            <w:pPr>
              <w:pStyle w:val="Normal"/>
              <w:spacing w:before="94" w:after="94"/>
              <w:ind w:left="57" w:hanging="0"/>
              <w:rPr>
                <w:sz w:val="22"/>
              </w:rPr>
            </w:pPr>
            <w:r>
              <w:rPr>
                <w:sz w:val="22"/>
              </w:rPr>
              <w:t>Series Q</w:t>
            </w:r>
          </w:p>
        </w:tc>
        <w:tc>
          <w:tcPr>
            <w:tcW w:w="8613" w:type="dxa"/>
            <w:tcBorders>
              <w:right w:val="double" w:sz="6" w:space="0" w:color="000000"/>
            </w:tcBorders>
          </w:tcPr>
          <w:p>
            <w:pPr>
              <w:pStyle w:val="Normal"/>
              <w:spacing w:before="94" w:after="94"/>
              <w:rPr>
                <w:sz w:val="22"/>
              </w:rPr>
            </w:pPr>
            <w:r>
              <w:rPr>
                <w:sz w:val="22"/>
              </w:rPr>
              <w:t>Switching and signalling</w:t>
            </w:r>
          </w:p>
        </w:tc>
      </w:tr>
      <w:tr>
        <w:trPr/>
        <w:tc>
          <w:tcPr>
            <w:tcW w:w="1236" w:type="dxa"/>
            <w:tcBorders>
              <w:left w:val="double" w:sz="6" w:space="0" w:color="000000"/>
            </w:tcBorders>
          </w:tcPr>
          <w:p>
            <w:pPr>
              <w:pStyle w:val="Normal"/>
              <w:spacing w:before="94" w:after="94"/>
              <w:ind w:left="57" w:hanging="0"/>
              <w:rPr>
                <w:sz w:val="22"/>
              </w:rPr>
            </w:pPr>
            <w:r>
              <w:rPr>
                <w:sz w:val="22"/>
              </w:rPr>
              <w:t>Series R</w:t>
            </w:r>
          </w:p>
        </w:tc>
        <w:tc>
          <w:tcPr>
            <w:tcW w:w="8613" w:type="dxa"/>
            <w:tcBorders>
              <w:right w:val="double" w:sz="6" w:space="0" w:color="000000"/>
            </w:tcBorders>
          </w:tcPr>
          <w:p>
            <w:pPr>
              <w:pStyle w:val="Normal"/>
              <w:spacing w:before="94" w:after="94"/>
              <w:rPr>
                <w:sz w:val="22"/>
              </w:rPr>
            </w:pPr>
            <w:r>
              <w:rPr>
                <w:sz w:val="22"/>
              </w:rPr>
              <w:t>Telegraph transmission</w:t>
            </w:r>
          </w:p>
        </w:tc>
      </w:tr>
      <w:tr>
        <w:trPr/>
        <w:tc>
          <w:tcPr>
            <w:tcW w:w="1236" w:type="dxa"/>
            <w:tcBorders>
              <w:left w:val="double" w:sz="6" w:space="0" w:color="000000"/>
            </w:tcBorders>
          </w:tcPr>
          <w:p>
            <w:pPr>
              <w:pStyle w:val="Normal"/>
              <w:spacing w:before="94" w:after="94"/>
              <w:ind w:left="57" w:hanging="0"/>
              <w:rPr>
                <w:sz w:val="22"/>
              </w:rPr>
            </w:pPr>
            <w:r>
              <w:rPr>
                <w:sz w:val="22"/>
              </w:rPr>
              <w:t>Series S</w:t>
            </w:r>
          </w:p>
        </w:tc>
        <w:tc>
          <w:tcPr>
            <w:tcW w:w="8613" w:type="dxa"/>
            <w:tcBorders>
              <w:right w:val="double" w:sz="6" w:space="0" w:color="000000"/>
            </w:tcBorders>
          </w:tcPr>
          <w:p>
            <w:pPr>
              <w:pStyle w:val="Normal"/>
              <w:spacing w:before="94" w:after="94"/>
              <w:rPr>
                <w:sz w:val="22"/>
              </w:rPr>
            </w:pPr>
            <w:r>
              <w:rPr>
                <w:sz w:val="22"/>
              </w:rPr>
              <w:t>Telegraph services terminal equipment</w:t>
            </w:r>
          </w:p>
        </w:tc>
      </w:tr>
      <w:tr>
        <w:trPr/>
        <w:tc>
          <w:tcPr>
            <w:tcW w:w="1236" w:type="dxa"/>
            <w:tcBorders>
              <w:left w:val="double" w:sz="6" w:space="0" w:color="000000"/>
            </w:tcBorders>
          </w:tcPr>
          <w:p>
            <w:pPr>
              <w:pStyle w:val="Normal"/>
              <w:spacing w:before="94" w:after="94"/>
              <w:ind w:left="57" w:hanging="0"/>
              <w:rPr>
                <w:sz w:val="22"/>
              </w:rPr>
            </w:pPr>
            <w:r>
              <w:rPr>
                <w:sz w:val="22"/>
              </w:rPr>
              <w:t>Series T</w:t>
            </w:r>
          </w:p>
        </w:tc>
        <w:tc>
          <w:tcPr>
            <w:tcW w:w="8613" w:type="dxa"/>
            <w:tcBorders>
              <w:right w:val="double" w:sz="6" w:space="0" w:color="000000"/>
            </w:tcBorders>
          </w:tcPr>
          <w:p>
            <w:pPr>
              <w:pStyle w:val="Normal"/>
              <w:spacing w:before="94" w:after="94"/>
              <w:rPr>
                <w:sz w:val="22"/>
              </w:rPr>
            </w:pPr>
            <w:r>
              <w:rPr>
                <w:sz w:val="22"/>
              </w:rPr>
              <w:t>Terminals for telematic services</w:t>
            </w:r>
          </w:p>
        </w:tc>
      </w:tr>
      <w:tr>
        <w:trPr/>
        <w:tc>
          <w:tcPr>
            <w:tcW w:w="1236" w:type="dxa"/>
            <w:tcBorders>
              <w:left w:val="double" w:sz="6" w:space="0" w:color="000000"/>
            </w:tcBorders>
          </w:tcPr>
          <w:p>
            <w:pPr>
              <w:pStyle w:val="Normal"/>
              <w:spacing w:before="94" w:after="94"/>
              <w:ind w:left="57" w:hanging="0"/>
              <w:rPr>
                <w:sz w:val="22"/>
              </w:rPr>
            </w:pPr>
            <w:r>
              <w:rPr>
                <w:sz w:val="22"/>
              </w:rPr>
              <w:t>Series U</w:t>
            </w:r>
          </w:p>
        </w:tc>
        <w:tc>
          <w:tcPr>
            <w:tcW w:w="8613" w:type="dxa"/>
            <w:tcBorders>
              <w:right w:val="double" w:sz="6" w:space="0" w:color="000000"/>
            </w:tcBorders>
          </w:tcPr>
          <w:p>
            <w:pPr>
              <w:pStyle w:val="Normal"/>
              <w:spacing w:before="94" w:after="94"/>
              <w:rPr>
                <w:sz w:val="22"/>
              </w:rPr>
            </w:pPr>
            <w:r>
              <w:rPr>
                <w:sz w:val="22"/>
              </w:rPr>
              <w:t>Telegraph switching</w:t>
            </w:r>
          </w:p>
        </w:tc>
      </w:tr>
      <w:tr>
        <w:trPr/>
        <w:tc>
          <w:tcPr>
            <w:tcW w:w="1236" w:type="dxa"/>
            <w:tcBorders>
              <w:left w:val="double" w:sz="6" w:space="0" w:color="000000"/>
            </w:tcBorders>
          </w:tcPr>
          <w:p>
            <w:pPr>
              <w:pStyle w:val="Normal"/>
              <w:spacing w:before="94" w:after="94"/>
              <w:ind w:left="57" w:hanging="0"/>
              <w:rPr>
                <w:sz w:val="22"/>
              </w:rPr>
            </w:pPr>
            <w:r>
              <w:rPr>
                <w:sz w:val="22"/>
              </w:rPr>
              <w:t>Series V</w:t>
            </w:r>
          </w:p>
        </w:tc>
        <w:tc>
          <w:tcPr>
            <w:tcW w:w="8613" w:type="dxa"/>
            <w:tcBorders>
              <w:right w:val="double" w:sz="6" w:space="0" w:color="000000"/>
            </w:tcBorders>
          </w:tcPr>
          <w:p>
            <w:pPr>
              <w:pStyle w:val="Normal"/>
              <w:spacing w:before="94" w:after="94"/>
              <w:rPr>
                <w:sz w:val="22"/>
              </w:rPr>
            </w:pPr>
            <w:r>
              <w:rPr>
                <w:sz w:val="22"/>
              </w:rPr>
              <w:t>Data communication over the telephone network</w:t>
            </w:r>
          </w:p>
        </w:tc>
      </w:tr>
      <w:tr>
        <w:trPr/>
        <w:tc>
          <w:tcPr>
            <w:tcW w:w="1236" w:type="dxa"/>
            <w:tcBorders>
              <w:left w:val="double" w:sz="6" w:space="0" w:color="000000"/>
            </w:tcBorders>
          </w:tcPr>
          <w:p>
            <w:pPr>
              <w:pStyle w:val="Normal"/>
              <w:spacing w:before="94" w:after="94"/>
              <w:ind w:left="57" w:hanging="0"/>
              <w:rPr>
                <w:sz w:val="22"/>
              </w:rPr>
            </w:pPr>
            <w:r>
              <w:rPr>
                <w:sz w:val="22"/>
              </w:rPr>
              <w:t>Series X</w:t>
            </w:r>
          </w:p>
        </w:tc>
        <w:tc>
          <w:tcPr>
            <w:tcW w:w="8613" w:type="dxa"/>
            <w:tcBorders>
              <w:right w:val="double" w:sz="6" w:space="0" w:color="000000"/>
            </w:tcBorders>
          </w:tcPr>
          <w:p>
            <w:pPr>
              <w:pStyle w:val="Normal"/>
              <w:spacing w:before="94" w:after="94"/>
              <w:rPr>
                <w:sz w:val="22"/>
              </w:rPr>
            </w:pPr>
            <w:r>
              <w:rPr>
                <w:sz w:val="22"/>
              </w:rPr>
              <w:t>Data networks and open system communications</w:t>
            </w:r>
          </w:p>
        </w:tc>
      </w:tr>
      <w:tr>
        <w:trPr/>
        <w:tc>
          <w:tcPr>
            <w:tcW w:w="1236" w:type="dxa"/>
            <w:tcBorders>
              <w:left w:val="double" w:sz="6" w:space="0" w:color="000000"/>
            </w:tcBorders>
          </w:tcPr>
          <w:p>
            <w:pPr>
              <w:pStyle w:val="Normal"/>
              <w:spacing w:before="94" w:after="94"/>
              <w:ind w:left="57" w:hanging="0"/>
              <w:rPr>
                <w:sz w:val="22"/>
              </w:rPr>
            </w:pPr>
            <w:r>
              <w:rPr>
                <w:sz w:val="22"/>
              </w:rPr>
              <w:t>Series Y</w:t>
            </w:r>
          </w:p>
        </w:tc>
        <w:tc>
          <w:tcPr>
            <w:tcW w:w="8613" w:type="dxa"/>
            <w:tcBorders>
              <w:right w:val="double" w:sz="6" w:space="0" w:color="000000"/>
            </w:tcBorders>
          </w:tcPr>
          <w:p>
            <w:pPr>
              <w:pStyle w:val="Normal"/>
              <w:spacing w:before="94" w:after="94"/>
              <w:rPr>
                <w:sz w:val="22"/>
              </w:rPr>
            </w:pPr>
            <w:r>
              <w:rPr>
                <w:sz w:val="22"/>
              </w:rPr>
              <w:t>Global information infrastructure and Internet protocol aspects</w:t>
            </w:r>
          </w:p>
        </w:tc>
      </w:tr>
      <w:tr>
        <w:trPr/>
        <w:tc>
          <w:tcPr>
            <w:tcW w:w="1236" w:type="dxa"/>
            <w:tcBorders>
              <w:left w:val="double" w:sz="6" w:space="0" w:color="000000"/>
            </w:tcBorders>
          </w:tcPr>
          <w:p>
            <w:pPr>
              <w:pStyle w:val="Normal"/>
              <w:spacing w:before="94" w:after="94"/>
              <w:ind w:left="57" w:hanging="0"/>
              <w:rPr>
                <w:sz w:val="22"/>
              </w:rPr>
            </w:pPr>
            <w:r>
              <w:rPr>
                <w:sz w:val="22"/>
              </w:rPr>
              <w:t>Series Z</w:t>
            </w:r>
          </w:p>
        </w:tc>
        <w:tc>
          <w:tcPr>
            <w:tcW w:w="8613" w:type="dxa"/>
            <w:tcBorders>
              <w:right w:val="double" w:sz="6" w:space="0" w:color="000000"/>
            </w:tcBorders>
          </w:tcPr>
          <w:p>
            <w:pPr>
              <w:pStyle w:val="Normal"/>
              <w:spacing w:before="94" w:after="94"/>
              <w:rPr>
                <w:sz w:val="22"/>
              </w:rPr>
            </w:pPr>
            <w:r>
              <w:rPr>
                <w:sz w:val="22"/>
              </w:rPr>
              <w:t>Languages and general software aspects for telecommunication systems</w:t>
            </w:r>
          </w:p>
        </w:tc>
      </w:tr>
      <w:tr>
        <w:trPr/>
        <w:tc>
          <w:tcPr>
            <w:tcW w:w="1236" w:type="dxa"/>
            <w:tcBorders>
              <w:left w:val="double" w:sz="6" w:space="0" w:color="000000"/>
              <w:bottom w:val="double" w:sz="6" w:space="0" w:color="000000"/>
            </w:tcBorders>
          </w:tcPr>
          <w:p>
            <w:pPr>
              <w:pStyle w:val="Normal"/>
              <w:snapToGrid w:val="false"/>
              <w:spacing w:before="94" w:after="94"/>
              <w:ind w:left="57" w:hanging="0"/>
              <w:rPr>
                <w:sz w:val="22"/>
              </w:rPr>
            </w:pPr>
            <w:r>
              <w:rPr>
                <w:sz w:val="22"/>
              </w:rPr>
            </w:r>
          </w:p>
        </w:tc>
        <w:tc>
          <w:tcPr>
            <w:tcW w:w="8613" w:type="dxa"/>
            <w:tcBorders>
              <w:bottom w:val="double" w:sz="6" w:space="0" w:color="000000"/>
              <w:right w:val="double" w:sz="6" w:space="0" w:color="000000"/>
            </w:tcBorders>
          </w:tcPr>
          <w:p>
            <w:pPr>
              <w:pStyle w:val="Normal"/>
              <w:snapToGrid w:val="false"/>
              <w:spacing w:before="94" w:after="94"/>
              <w:rPr>
                <w:sz w:val="22"/>
              </w:rPr>
            </w:pPr>
            <w:r>
              <w:rPr>
                <w:sz w:val="22"/>
              </w:rPr>
            </w:r>
          </w:p>
        </w:tc>
      </w:tr>
    </w:tbl>
    <w:p>
      <w:pPr>
        <w:pStyle w:val="Normal"/>
        <w:jc w:val="center"/>
        <w:rPr/>
      </w:pPr>
      <w:r>
        <w:rPr/>
        <w:t>__________________</w:t>
      </w:r>
    </w:p>
    <w:sectPr>
      <w:headerReference w:type="default" r:id="rId35"/>
      <w:footerReference w:type="default" r:id="rId36"/>
      <w:type w:val="nextPage"/>
      <w:pgSz w:w="11906" w:h="16838"/>
      <w:pgMar w:left="1138" w:right="1138" w:gutter="0" w:header="562" w:top="1411" w:footer="562" w:bottom="141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57" w:type="dxa"/>
        <w:bottom w:w="0" w:type="dxa"/>
        <w:right w:w="57" w:type="dxa"/>
      </w:tblCellMar>
    </w:tblPr>
    <w:tblGrid>
      <w:gridCol w:w="1617"/>
      <w:gridCol w:w="4394"/>
      <w:gridCol w:w="3912"/>
    </w:tblGrid>
    <w:tr>
      <w:trPr>
        <w:trHeight w:val="204" w:hRule="atLeast"/>
        <w:cantSplit w:val="true"/>
      </w:trPr>
      <w:tc>
        <w:tcPr>
          <w:tcW w:w="1617" w:type="dxa"/>
          <w:tcBorders>
            <w:top w:val="single" w:sz="12" w:space="0" w:color="000000"/>
          </w:tcBorders>
        </w:tcPr>
        <w:p>
          <w:pPr>
            <w:pStyle w:val="Normal"/>
            <w:spacing w:before="0" w:after="0"/>
            <w:rPr>
              <w:b/>
              <w:b/>
              <w:bCs/>
              <w:sz w:val="22"/>
            </w:rPr>
          </w:pPr>
          <w:bookmarkStart w:id="10" w:name="dcontent1"/>
          <w:bookmarkEnd w:id="10"/>
          <w:r>
            <w:rPr>
              <w:b/>
              <w:bCs/>
              <w:sz w:val="22"/>
            </w:rPr>
            <w:t>Contact:</w:t>
          </w:r>
        </w:p>
      </w:tc>
      <w:tc>
        <w:tcPr>
          <w:tcW w:w="4394" w:type="dxa"/>
          <w:tcBorders>
            <w:top w:val="single" w:sz="12" w:space="0" w:color="000000"/>
          </w:tcBorders>
        </w:tcPr>
        <w:p>
          <w:pPr>
            <w:pStyle w:val="Normal"/>
            <w:spacing w:before="0" w:after="0"/>
            <w:rPr>
              <w:sz w:val="22"/>
            </w:rPr>
          </w:pPr>
          <w:r>
            <w:rPr>
              <w:sz w:val="22"/>
            </w:rPr>
            <w:t>Tom Taylor</w:t>
          </w:r>
        </w:p>
        <w:p>
          <w:pPr>
            <w:pStyle w:val="Normal"/>
            <w:spacing w:before="0" w:after="0"/>
            <w:rPr>
              <w:sz w:val="22"/>
            </w:rPr>
          </w:pPr>
          <w:r>
            <w:rPr>
              <w:sz w:val="22"/>
            </w:rPr>
            <w:t>Nortel</w:t>
          </w:r>
        </w:p>
        <w:p>
          <w:pPr>
            <w:pStyle w:val="Normal"/>
            <w:spacing w:before="0" w:after="0"/>
            <w:rPr>
              <w:sz w:val="22"/>
            </w:rPr>
          </w:pPr>
          <w:r>
            <w:rPr>
              <w:sz w:val="22"/>
            </w:rPr>
            <w:t>Canada</w:t>
          </w:r>
        </w:p>
      </w:tc>
      <w:tc>
        <w:tcPr>
          <w:tcW w:w="3912" w:type="dxa"/>
          <w:tcBorders>
            <w:top w:val="single" w:sz="12" w:space="0" w:color="000000"/>
          </w:tcBorders>
        </w:tcPr>
        <w:p>
          <w:pPr>
            <w:pStyle w:val="Normal"/>
            <w:spacing w:before="0" w:after="0"/>
            <w:rPr>
              <w:sz w:val="22"/>
              <w:lang w:val="fr-FR"/>
            </w:rPr>
          </w:pPr>
          <w:r>
            <w:rPr>
              <w:sz w:val="22"/>
              <w:lang w:val="fr-FR"/>
            </w:rPr>
            <w:t>Tel: +1 613 763 1496</w:t>
          </w:r>
        </w:p>
        <w:p>
          <w:pPr>
            <w:pStyle w:val="Normal"/>
            <w:spacing w:before="0" w:after="0"/>
            <w:rPr>
              <w:sz w:val="22"/>
              <w:lang w:val="fr-FR"/>
            </w:rPr>
          </w:pPr>
          <w:r>
            <w:rPr>
              <w:sz w:val="22"/>
              <w:lang w:val="fr-FR"/>
            </w:rPr>
            <w:t>Email: taylor@nortel.com</w:t>
          </w:r>
        </w:p>
      </w:tc>
    </w:tr>
    <w:tr>
      <w:trPr>
        <w:trHeight w:val="204" w:hRule="atLeast"/>
        <w:cantSplit w:val="true"/>
      </w:trPr>
      <w:tc>
        <w:tcPr>
          <w:tcW w:w="1617" w:type="dxa"/>
          <w:tcBorders>
            <w:top w:val="single" w:sz="12" w:space="0" w:color="000000"/>
          </w:tcBorders>
        </w:tcPr>
        <w:p>
          <w:pPr>
            <w:pStyle w:val="Normal"/>
            <w:spacing w:before="0" w:after="0"/>
            <w:rPr>
              <w:b/>
              <w:b/>
              <w:bCs/>
              <w:sz w:val="22"/>
            </w:rPr>
          </w:pPr>
          <w:bookmarkStart w:id="11" w:name="dcontent2"/>
          <w:bookmarkStart w:id="12" w:name="dcontent"/>
          <w:bookmarkEnd w:id="11"/>
          <w:bookmarkEnd w:id="12"/>
          <w:r>
            <w:rPr>
              <w:b/>
              <w:bCs/>
              <w:sz w:val="22"/>
            </w:rPr>
            <w:t>Contact:</w:t>
          </w:r>
        </w:p>
      </w:tc>
      <w:tc>
        <w:tcPr>
          <w:tcW w:w="4394" w:type="dxa"/>
          <w:tcBorders>
            <w:top w:val="single" w:sz="12" w:space="0" w:color="000000"/>
          </w:tcBorders>
        </w:tcPr>
        <w:p>
          <w:pPr>
            <w:pStyle w:val="Normal"/>
            <w:spacing w:before="0" w:after="0"/>
            <w:rPr>
              <w:sz w:val="22"/>
              <w:szCs w:val="24"/>
              <w:lang w:val="en-GB"/>
            </w:rPr>
          </w:pPr>
          <w:r>
            <w:rPr>
              <w:sz w:val="22"/>
              <w:szCs w:val="24"/>
            </w:rPr>
            <w:t>Kevin Boyle II</w:t>
          </w:r>
        </w:p>
        <w:p>
          <w:pPr>
            <w:pStyle w:val="Normal"/>
            <w:spacing w:before="0" w:after="0"/>
            <w:rPr>
              <w:sz w:val="22"/>
              <w:szCs w:val="24"/>
            </w:rPr>
          </w:pPr>
          <w:r>
            <w:rPr>
              <w:sz w:val="22"/>
              <w:szCs w:val="24"/>
            </w:rPr>
            <w:t>Nortel Networks (USA)</w:t>
          </w:r>
        </w:p>
        <w:p>
          <w:pPr>
            <w:pStyle w:val="Normal"/>
            <w:spacing w:before="0" w:after="0"/>
            <w:rPr>
              <w:sz w:val="22"/>
            </w:rPr>
          </w:pPr>
          <w:r>
            <w:rPr>
              <w:sz w:val="22"/>
              <w:szCs w:val="24"/>
            </w:rPr>
            <w:t>USA</w:t>
          </w:r>
        </w:p>
      </w:tc>
      <w:tc>
        <w:tcPr>
          <w:tcW w:w="3912" w:type="dxa"/>
          <w:tcBorders>
            <w:top w:val="single" w:sz="12" w:space="0" w:color="000000"/>
          </w:tcBorders>
        </w:tcPr>
        <w:p>
          <w:pPr>
            <w:pStyle w:val="Normal"/>
            <w:spacing w:before="0" w:after="0"/>
            <w:rPr>
              <w:sz w:val="22"/>
              <w:lang w:val="fr-FR"/>
            </w:rPr>
          </w:pPr>
          <w:r>
            <w:rPr>
              <w:sz w:val="22"/>
              <w:lang w:val="fr-FR"/>
            </w:rPr>
            <w:t>Tel:</w:t>
          </w:r>
          <w:r>
            <w:rPr>
              <w:sz w:val="22"/>
              <w:szCs w:val="24"/>
              <w:lang w:val="fr-FR"/>
            </w:rPr>
            <w:t xml:space="preserve"> +1 919 991 2690</w:t>
          </w:r>
        </w:p>
        <w:p>
          <w:pPr>
            <w:pStyle w:val="Normal"/>
            <w:spacing w:before="0" w:after="0"/>
            <w:rPr>
              <w:sz w:val="22"/>
              <w:lang w:val="fr-FR"/>
            </w:rPr>
          </w:pPr>
          <w:r>
            <w:rPr>
              <w:sz w:val="22"/>
              <w:lang w:val="fr-FR"/>
            </w:rPr>
            <w:t>Email:</w:t>
          </w:r>
          <w:r>
            <w:rPr>
              <w:sz w:val="22"/>
              <w:szCs w:val="24"/>
              <w:lang w:val="fr-FR"/>
            </w:rPr>
            <w:t xml:space="preserve"> kboyle@nortel.com</w:t>
          </w:r>
        </w:p>
      </w:tc>
    </w:tr>
    <w:tr>
      <w:trPr>
        <w:cantSplit w:val="true"/>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ITU, by ITU-T Sector Members and Associates, and their respective staff and collaborators in their ITU related work. It shall not be made available to, and used by, any other persons or entities without the prior written consent of ITU-T.</w:t>
          </w:r>
        </w:p>
      </w:tc>
    </w:tr>
  </w:tbl>
  <w:p>
    <w:pPr>
      <w:pStyle w:val="Normal"/>
      <w:spacing w:before="0" w:after="0"/>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 w:val="18"/>
      </w:rPr>
    </w:pPr>
    <w:r>
      <w:rPr>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8</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19</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24</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21</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 xml:space="preserve">- </w:t>
    </w:r>
    <w:r>
      <w:rPr>
        <w:sz w:val="22"/>
        <w:szCs w:val="22"/>
      </w:rPr>
      <w:fldChar w:fldCharType="begin"/>
    </w:r>
    <w:r>
      <w:rPr>
        <w:sz w:val="22"/>
        <w:szCs w:val="22"/>
      </w:rPr>
      <w:instrText xml:space="preserve"> PAGE </w:instrText>
    </w:r>
    <w:r>
      <w:rPr>
        <w:sz w:val="22"/>
        <w:szCs w:val="22"/>
      </w:rPr>
      <w:fldChar w:fldCharType="separate"/>
    </w:r>
    <w:r>
      <w:rPr>
        <w:sz w:val="22"/>
        <w:szCs w:val="22"/>
      </w:rPr>
      <w:t>237</w:t>
    </w:r>
    <w:r>
      <w:rPr>
        <w:sz w:val="22"/>
        <w:szCs w:val="22"/>
      </w:rPr>
      <w:fldChar w:fldCharType="end"/>
    </w:r>
    <w:r>
      <w:rPr>
        <w:sz w:val="22"/>
        <w:szCs w:val="22"/>
      </w:rPr>
      <w:t xml:space="preserve"> -</w:t>
    </w:r>
  </w:p>
  <w:p>
    <w:pPr>
      <w:pStyle w:val="Header"/>
      <w:spacing w:before="0" w:after="240"/>
      <w:rPr/>
    </w:pPr>
    <w:r>
      <w:rPr>
        <w:sz w:val="22"/>
        <w:szCs w:val="22"/>
      </w:rPr>
      <w:t>TD 132 R1 (PLEN/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1154"/>
        </w:tabs>
        <w:ind w:left="1154" w:hanging="360"/>
      </w:pPr>
      <w:rPr/>
    </w:lvl>
  </w:abstractNum>
  <w:abstractNum w:abstractNumId="7">
    <w:lvl w:ilvl="0">
      <w:start w:val="1"/>
      <w:numFmt w:val="decimal"/>
      <w:lvlText w:val="%1."/>
      <w:lvlJc w:val="left"/>
      <w:pPr>
        <w:tabs>
          <w:tab w:val="num" w:pos="795"/>
        </w:tabs>
        <w:ind w:left="795" w:hanging="79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94" w:leader="none"/>
        <w:tab w:val="left" w:pos="1191" w:leader="none"/>
        <w:tab w:val="left" w:pos="1588" w:leader="none"/>
        <w:tab w:val="left" w:pos="1985" w:leader="none"/>
      </w:tabs>
      <w:bidi w:val="0"/>
      <w:spacing w:before="120" w:after="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keepLines/>
      <w:spacing w:before="480" w:after="0"/>
      <w:outlineLvl w:val="0"/>
    </w:pPr>
    <w:rPr>
      <w:b/>
      <w:sz w:val="28"/>
    </w:rPr>
  </w:style>
  <w:style w:type="paragraph" w:styleId="Heading2">
    <w:name w:val="Heading 2"/>
    <w:basedOn w:val="Heading1"/>
    <w:next w:val="Normal"/>
    <w:qFormat/>
    <w:pPr>
      <w:spacing w:before="320" w:after="0"/>
      <w:outlineLvl w:val="1"/>
    </w:pPr>
    <w:rPr>
      <w:sz w:val="24"/>
    </w:rPr>
  </w:style>
  <w:style w:type="paragraph" w:styleId="Heading3">
    <w:name w:val="Heading 3"/>
    <w:basedOn w:val="Heading1"/>
    <w:next w:val="Normal"/>
    <w:qFormat/>
    <w:pPr>
      <w:spacing w:before="200" w:after="0"/>
      <w:outlineLvl w:val="2"/>
    </w:pPr>
    <w:rPr>
      <w:sz w:val="24"/>
    </w:rPr>
  </w:style>
  <w:style w:type="paragraph" w:styleId="Heading4">
    <w:name w:val="Heading 4"/>
    <w:basedOn w:val="Heading3"/>
    <w:next w:val="Normal"/>
    <w:qFormat/>
    <w:pPr>
      <w:tabs>
        <w:tab w:val="clear" w:pos="794"/>
        <w:tab w:val="left" w:pos="1191" w:leader="none"/>
        <w:tab w:val="left" w:pos="1588" w:leader="none"/>
        <w:tab w:val="left" w:pos="1985" w:leader="none"/>
      </w:tabs>
      <w:outlineLvl w:val="3"/>
    </w:pPr>
    <w:rPr/>
  </w:style>
  <w:style w:type="paragraph" w:styleId="Heading5">
    <w:name w:val="Heading 5"/>
    <w:basedOn w:val="Heading4"/>
    <w:next w:val="Normal"/>
    <w:qFormat/>
    <w:pPr>
      <w:outlineLvl w:val="4"/>
    </w:pPr>
    <w:rPr/>
  </w:style>
  <w:style w:type="paragraph" w:styleId="Heading6">
    <w:name w:val="Heading 6"/>
    <w:basedOn w:val="Heading4"/>
    <w:next w:val="Normal"/>
    <w:qFormat/>
    <w:p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rFonts w:ascii="Mincho;明朝" w:hAnsi="Mincho;明朝" w:eastAsia="Mincho;明朝"/>
    </w:rPr>
  </w:style>
  <w:style w:type="character" w:styleId="CommentReference">
    <w:name w:val="Comment Reference"/>
    <w:basedOn w:val="DefaultParagraphFont"/>
    <w:qFormat/>
    <w:rPr>
      <w:sz w:val="18"/>
    </w:rPr>
  </w:style>
  <w:style w:type="character" w:styleId="LineNumbering">
    <w:name w:val="Line Number"/>
    <w:basedOn w:val="DefaultParagraphFont"/>
    <w:rPr/>
  </w:style>
  <w:style w:type="character" w:styleId="EndnoteCharacters">
    <w:name w:val="Endnote Characters"/>
    <w:basedOn w:val="DefaultParagraphFont"/>
    <w:qFormat/>
    <w:rPr>
      <w:position w:val="0"/>
      <w:sz w:val="24"/>
      <w:vertAlign w:val="baseline"/>
    </w:rPr>
  </w:style>
  <w:style w:type="character" w:styleId="AnnexTitleChar">
    <w:name w:val="Annex_Title Char"/>
    <w:basedOn w:val="DefaultParagraphFont"/>
    <w:qFormat/>
    <w:rPr>
      <w:rFonts w:eastAsia="MS Mincho;ＭＳ 明朝"/>
      <w:b/>
      <w:sz w:val="28"/>
      <w:lang w:val="en-US" w:bidi="ar-SA"/>
    </w:rPr>
  </w:style>
  <w:style w:type="character" w:styleId="InternetLink">
    <w:name w:val="Hyperlink"/>
    <w:basedOn w:val="DefaultParagraphFont"/>
    <w:rPr>
      <w:color w:val="0000FF"/>
      <w:u w:val="single"/>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ASN1CommentChar1">
    <w:name w:val="ASN1_Comment Char1"/>
    <w:basedOn w:val="DefaultParagraphFont"/>
    <w:qFormat/>
    <w:rPr>
      <w:i/>
      <w:lang w:val="en-GB" w:bidi="ar-SA"/>
    </w:rPr>
  </w:style>
  <w:style w:type="character" w:styleId="VisitedInternetLink">
    <w:name w:val="FollowedHyperlink"/>
    <w:basedOn w:val="DefaultParagraphFont"/>
    <w:rPr>
      <w:color w:val="800080"/>
      <w:u w:val="single"/>
    </w:rPr>
  </w:style>
  <w:style w:type="character" w:styleId="ASN1CommentChar">
    <w:name w:val="ASN1_Comment Char"/>
    <w:basedOn w:val="DefaultParagraphFont"/>
    <w:qFormat/>
    <w:rPr>
      <w:i/>
      <w:lang w:val="en-GB" w:bidi="ar-SA"/>
    </w:rPr>
  </w:style>
  <w:style w:type="character" w:styleId="AnnexNoChar">
    <w:name w:val="Annex_No Char"/>
    <w:basedOn w:val="DefaultParagraphFont"/>
    <w:qFormat/>
    <w:rPr>
      <w:caps/>
      <w:sz w:val="28"/>
      <w:lang w:val="en-US" w:bidi="ar-SA"/>
    </w:rPr>
  </w:style>
  <w:style w:type="character" w:styleId="AppendixNoTitleChar">
    <w:name w:val="Appendix_NoTitle Char"/>
    <w:basedOn w:val="DefaultParagraphFont"/>
    <w:qFormat/>
    <w:rPr>
      <w:b/>
      <w:sz w:val="28"/>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overflowPunct w:val="true"/>
      <w:autoSpaceDE w:val="true"/>
      <w:spacing w:before="120" w:after="0"/>
      <w:ind w:left="2127" w:hanging="2127"/>
      <w:textAlignment w:val="auto"/>
    </w:pPr>
    <w:rPr>
      <w:rFonts w:ascii="Times New Roman" w:hAnsi="Times New Roman" w:cs="Times New Roman"/>
      <w:sz w:val="24"/>
    </w:rPr>
  </w:style>
  <w:style w:type="paragraph" w:styleId="Caption">
    <w:name w:val="Caption"/>
    <w:basedOn w:val="Normal"/>
    <w:next w:val="Normal"/>
    <w:qFormat/>
    <w:pPr>
      <w:tabs>
        <w:tab w:val="clear" w:pos="794"/>
        <w:tab w:val="clear" w:pos="1191"/>
        <w:tab w:val="clear" w:pos="1588"/>
        <w:tab w:val="clear" w:pos="1985"/>
      </w:tabs>
      <w:spacing w:before="60" w:after="180"/>
      <w:jc w:val="center"/>
    </w:pPr>
    <w:rPr>
      <w:rFonts w:ascii="Times" w:hAnsi="Times" w:eastAsia="Times New Roman" w:cs="Times"/>
      <w:lang w:val="en-GB"/>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964" w:leader="none"/>
        <w:tab w:val="left" w:pos="8789" w:leader="dot"/>
        <w:tab w:val="right" w:pos="9554" w:leader="none"/>
      </w:tabs>
      <w:spacing w:before="240" w:after="0"/>
      <w:ind w:left="964" w:hanging="96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1">
    <w:name w:val="Index 1"/>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Title">
    <w:name w:val="Table_Title"/>
    <w:basedOn w:val="Normal"/>
    <w:next w:val="TableText"/>
    <w:qFormat/>
    <w:pPr>
      <w:keepNext w:val="true"/>
      <w:keepLines/>
      <w:tabs>
        <w:tab w:val="left" w:pos="794" w:leader="none"/>
        <w:tab w:val="left" w:pos="1191" w:leader="none"/>
        <w:tab w:val="left" w:pos="1588" w:leader="none"/>
        <w:tab w:val="left" w:pos="1985" w:leader="none"/>
        <w:tab w:val="left" w:pos="2948" w:leader="none"/>
        <w:tab w:val="left" w:pos="4082" w:leader="none"/>
      </w:tabs>
      <w:spacing w:before="48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Figure">
    <w:name w:val="Figure"/>
    <w:basedOn w:val="Normal"/>
    <w:next w:val="FigureTitle"/>
    <w:qFormat/>
    <w:pPr>
      <w:keepNext w:val="true"/>
      <w:keepLines/>
      <w:spacing w:before="120" w:after="120"/>
      <w:jc w:val="center"/>
    </w:pPr>
    <w:rPr/>
  </w:style>
  <w:style w:type="paragraph" w:styleId="FigureTitle">
    <w:name w:val="Figure_Title"/>
    <w:basedOn w:val="TableTitle"/>
    <w:next w:val="Normalaftertitle"/>
    <w:qFormat/>
    <w:pPr>
      <w:keepNext w:val="false"/>
      <w:keepLines/>
      <w:overflowPunct w:val="true"/>
      <w:autoSpaceDE w:val="true"/>
      <w:spacing w:before="240" w:after="480"/>
      <w:textAlignment w:val="auto"/>
    </w:pPr>
    <w:rPr>
      <w:rFonts w:ascii="Times New Roman" w:hAnsi="Times New Roman" w:cs="Times New Roman"/>
      <w:sz w:val="24"/>
    </w:rPr>
  </w:style>
  <w:style w:type="paragraph" w:styleId="Normalaftertitle">
    <w:name w:val="Normal after title"/>
    <w:basedOn w:val="Normal"/>
    <w:next w:val="Normal"/>
    <w:qFormat/>
    <w:pPr>
      <w:spacing w:before="320" w:after="0"/>
    </w:pPr>
    <w:rPr/>
  </w:style>
  <w:style w:type="paragraph" w:styleId="FigureLegend">
    <w:name w:val="Figure_Legend"/>
    <w:basedOn w:val="Normal"/>
    <w:qFormat/>
    <w:pPr>
      <w:keepNext w:val="true"/>
      <w:keepLines/>
      <w:tabs>
        <w:tab w:val="clear" w:pos="794"/>
        <w:tab w:val="clear" w:pos="1191"/>
        <w:tab w:val="clear" w:pos="1588"/>
        <w:tab w:val="clear" w:pos="1985"/>
      </w:tabs>
      <w:overflowPunct w:val="true"/>
      <w:autoSpaceDE w:val="true"/>
      <w:spacing w:before="20" w:after="20"/>
      <w:textAlignment w:val="auto"/>
    </w:pPr>
    <w:rPr>
      <w:rFonts w:ascii="Times New Roman" w:hAnsi="Times New Roman" w:cs="Times New Roman"/>
      <w:sz w:val="18"/>
    </w:rPr>
  </w:style>
  <w:style w:type="paragraph" w:styleId="AnnexRef">
    <w:name w:val="Annex_Ref"/>
    <w:basedOn w:val="Normal"/>
    <w:next w:val="Normalaftertitle"/>
    <w:qFormat/>
    <w:pPr>
      <w:keepNext w:val="true"/>
      <w:keepLines/>
      <w:overflowPunct w:val="true"/>
      <w:autoSpaceDE w:val="true"/>
      <w:spacing w:before="120" w:after="280"/>
      <w:jc w:val="center"/>
      <w:textAlignment w:val="auto"/>
    </w:pPr>
    <w:rPr>
      <w:rFonts w:ascii="Times New Roman" w:hAnsi="Times New Roman" w:cs="Times New Roman"/>
      <w:sz w:val="24"/>
    </w:rPr>
  </w:style>
  <w:style w:type="paragraph" w:styleId="AnnexTitle">
    <w:name w:val="Annex_Title"/>
    <w:basedOn w:val="Normal"/>
    <w:next w:val="AnnexRef"/>
    <w:qFormat/>
    <w:pPr>
      <w:keepNext w:val="true"/>
      <w:keepLines/>
      <w:overflowPunct w:val="true"/>
      <w:autoSpaceDE w:val="true"/>
      <w:spacing w:before="240" w:after="280"/>
      <w:jc w:val="center"/>
      <w:textAlignment w:val="auto"/>
    </w:pPr>
    <w:rPr>
      <w:rFonts w:ascii="Times New Roman" w:hAnsi="Times New Roman" w:cs="Times New Roman"/>
      <w:b/>
      <w:sz w:val="28"/>
    </w:rPr>
  </w:style>
  <w:style w:type="paragraph" w:styleId="AppendixRef">
    <w:name w:val="Appendix_Ref"/>
    <w:basedOn w:val="AnnexRef"/>
    <w:next w:val="Normalaftertitle"/>
    <w:qFormat/>
    <w:pPr/>
    <w:rPr/>
  </w:style>
  <w:style w:type="paragraph" w:styleId="AppendixTitle">
    <w:name w:val="Appendix_Title"/>
    <w:basedOn w:val="AnnexTitle"/>
    <w:next w:val="AppendixRef"/>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Listitem">
    <w:name w:val="listitem"/>
    <w:basedOn w:val="Normal"/>
    <w:qFormat/>
    <w:pPr>
      <w:keepLines/>
      <w:spacing w:before="0" w:after="0"/>
    </w:pPr>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textAlignment w:val="auto"/>
    </w:pPr>
    <w:rPr>
      <w:rFonts w:ascii="Times New Roman" w:hAnsi="Times New Roman" w:cs="Times New Roman"/>
      <w:sz w:val="24"/>
    </w:rPr>
  </w:style>
  <w:style w:type="paragraph" w:styleId="RecTitle">
    <w:name w:val="Rec Title"/>
    <w:basedOn w:val="Normal"/>
    <w:next w:val="Heading1"/>
    <w:qFormat/>
    <w:pPr>
      <w:keepNext w:val="true"/>
      <w:keepLines/>
      <w:spacing w:before="240" w:after="0"/>
      <w:jc w:val="center"/>
    </w:pPr>
    <w:rPr>
      <w:b/>
    </w:rPr>
  </w:style>
  <w:style w:type="paragraph" w:styleId="Call">
    <w:name w:val="call"/>
    <w:basedOn w:val="Normal"/>
    <w:next w:val="Normal"/>
    <w:qFormat/>
    <w:pPr>
      <w:keepNext w:val="true"/>
      <w:keepLines/>
      <w:overflowPunct w:val="true"/>
      <w:autoSpaceDE w:val="true"/>
      <w:spacing w:before="160" w:after="0"/>
      <w:ind w:left="794" w:hanging="0"/>
      <w:textAlignment w:val="auto"/>
    </w:pPr>
    <w:rPr>
      <w:rFonts w:ascii="Times New Roman" w:hAnsi="Times New Roman" w:cs="Times New Roman"/>
      <w:i/>
      <w:sz w:val="24"/>
    </w:rPr>
  </w:style>
  <w:style w:type="paragraph" w:styleId="Toc0">
    <w:name w:val="toc 0"/>
    <w:basedOn w:val="Normal"/>
    <w:next w:val="Contents1"/>
    <w:qFormat/>
    <w:pPr>
      <w:tabs>
        <w:tab w:val="clear" w:pos="794"/>
        <w:tab w:val="clear" w:pos="1191"/>
        <w:tab w:val="clear" w:pos="1588"/>
        <w:tab w:val="clear" w:pos="1985"/>
      </w:tabs>
      <w:jc w:val="right"/>
    </w:pPr>
    <w:rPr>
      <w:b/>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Infodoc">
    <w:name w:val="Infodoc"/>
    <w:basedOn w:val="Normal"/>
    <w:qFormat/>
    <w:pPr>
      <w:tabs>
        <w:tab w:val="clear" w:pos="794"/>
        <w:tab w:val="clear" w:pos="1191"/>
        <w:tab w:val="clear" w:pos="1588"/>
        <w:tab w:val="clear" w:pos="1985"/>
        <w:tab w:val="left" w:pos="1418" w:leader="none"/>
      </w:tabs>
      <w:overflowPunct w:val="true"/>
      <w:autoSpaceDE w:val="true"/>
      <w:spacing w:before="0" w:after="0"/>
      <w:ind w:left="1418" w:hanging="1418"/>
      <w:textAlignment w:val="auto"/>
    </w:pPr>
    <w:rPr>
      <w:rFonts w:ascii="Times New Roman" w:hAnsi="Times New Roman" w:cs="Times New Roman"/>
      <w:sz w:val="24"/>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pecialFooter">
    <w:name w:val="Special Footer"/>
    <w:basedOn w:val="Footer"/>
    <w:qFormat/>
    <w:pPr>
      <w:tabs>
        <w:tab w:val="center" w:pos="4820" w:leader="none"/>
        <w:tab w:val="left" w:pos="5954" w:leader="none"/>
        <w:tab w:val="right" w:pos="9639" w:leader="none"/>
      </w:tabs>
      <w:jc w:val="both"/>
    </w:pPr>
    <w:rPr/>
  </w:style>
  <w:style w:type="paragraph" w:styleId="AnnexNo">
    <w:name w:val="Annex_No"/>
    <w:basedOn w:val="Normal"/>
    <w:next w:val="AnnexTitle"/>
    <w:qFormat/>
    <w:pPr>
      <w:keepNext w:val="true"/>
      <w:keepLines/>
      <w:overflowPunct w:val="true"/>
      <w:autoSpaceDE w:val="true"/>
      <w:spacing w:before="480" w:after="80"/>
      <w:jc w:val="center"/>
      <w:textAlignment w:val="auto"/>
    </w:pPr>
    <w:rPr>
      <w:rFonts w:ascii="Times New Roman" w:hAnsi="Times New Roman" w:cs="Times New Roman"/>
      <w:caps/>
      <w:sz w:val="28"/>
    </w:rPr>
  </w:style>
  <w:style w:type="paragraph" w:styleId="AppendixNo">
    <w:name w:val="Appendix_No"/>
    <w:basedOn w:val="AnnexNo"/>
    <w:next w:val="AppendixTitle"/>
    <w:qFormat/>
    <w:pPr/>
    <w:rPr/>
  </w:style>
  <w:style w:type="paragraph" w:styleId="ArtHeading">
    <w:name w:val="Art_Heading"/>
    <w:basedOn w:val="Normal"/>
    <w:next w:val="Normalaftertitle"/>
    <w:qFormat/>
    <w:pPr>
      <w:overflowPunct w:val="true"/>
      <w:autoSpaceDE w:val="true"/>
      <w:spacing w:before="480" w:after="0"/>
      <w:jc w:val="center"/>
      <w:textAlignment w:val="auto"/>
    </w:pPr>
    <w:rPr>
      <w:rFonts w:ascii="Times New Roman" w:hAnsi="Times New Roman" w:cs="Times New Roman"/>
      <w:b/>
      <w:sz w:val="28"/>
    </w:rPr>
  </w:style>
  <w:style w:type="paragraph" w:styleId="ArtNo">
    <w:name w:val="Art_No"/>
    <w:basedOn w:val="Normal"/>
    <w:next w:val="Normal"/>
    <w:qFormat/>
    <w:pPr>
      <w:spacing w:before="480" w:after="0"/>
      <w:jc w:val="center"/>
    </w:pPr>
    <w:rPr>
      <w:caps/>
      <w:sz w:val="28"/>
    </w:rPr>
  </w:style>
  <w:style w:type="paragraph" w:styleId="ArtTitle">
    <w:name w:val="Art_Title"/>
    <w:basedOn w:val="Normal"/>
    <w:next w:val="Normalaftertitle"/>
    <w:qFormat/>
    <w:pPr>
      <w:overflowPunct w:val="true"/>
      <w:autoSpaceDE w:val="true"/>
      <w:spacing w:before="240" w:after="0"/>
      <w:jc w:val="center"/>
      <w:textAlignment w:val="auto"/>
    </w:pPr>
    <w:rPr>
      <w:rFonts w:ascii="Times New Roman" w:hAnsi="Times New Roman" w:cs="Times New Roman"/>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hapNo">
    <w:name w:val="Chap_No"/>
    <w:basedOn w:val="ArtNo"/>
    <w:next w:val="Normal"/>
    <w:qFormat/>
    <w:pPr/>
    <w:rPr>
      <w:b/>
    </w:rPr>
  </w:style>
  <w:style w:type="paragraph" w:styleId="ChapTitle">
    <w:name w:val="Chap_Title"/>
    <w:basedOn w:val="ArtTitle"/>
    <w:next w:val="Normalaftertitle"/>
    <w:qFormat/>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overflowPunct w:val="true"/>
      <w:autoSpaceDE w:val="true"/>
      <w:spacing w:before="80" w:after="0"/>
      <w:ind w:left="1701" w:hanging="1701"/>
      <w:textAlignment w:val="auto"/>
    </w:pPr>
    <w:rPr>
      <w:rFonts w:ascii="Times New Roman" w:hAnsi="Times New Roman" w:cs="Times New Roman"/>
      <w:sz w:val="24"/>
    </w:rPr>
  </w:style>
  <w:style w:type="paragraph" w:styleId="Figurewithouttitle">
    <w:name w:val="Figure_without_title"/>
    <w:basedOn w:val="Figure"/>
    <w:next w:val="Normalaftertitle"/>
    <w:qFormat/>
    <w:pPr>
      <w:keepNext w:val="false"/>
      <w:spacing w:before="120" w:after="240"/>
    </w:pPr>
    <w:rPr/>
  </w:style>
  <w:style w:type="paragraph" w:styleId="Headingb">
    <w:name w:val="heading_b"/>
    <w:basedOn w:val="Heading3"/>
    <w:next w:val="Normal"/>
    <w:qFormat/>
    <w:pPr>
      <w:spacing w:before="160" w:after="0"/>
      <w:ind w:left="0" w:hanging="0"/>
      <w:outlineLvl w:val="9"/>
    </w:pPr>
    <w:rPr/>
  </w:style>
  <w:style w:type="paragraph" w:styleId="Headingi">
    <w:name w:val="heading_i"/>
    <w:basedOn w:val="Heading3"/>
    <w:next w:val="Normal"/>
    <w:qFormat/>
    <w:pPr>
      <w:spacing w:before="160" w:after="0"/>
      <w:ind w:left="0" w:hanging="0"/>
      <w:outlineLvl w:val="9"/>
    </w:pPr>
    <w:rPr>
      <w:b w:val="false"/>
      <w:i/>
    </w:rPr>
  </w:style>
  <w:style w:type="paragraph" w:styleId="Index2">
    <w:name w:val="Index 2"/>
    <w:basedOn w:val="Normal"/>
    <w:next w:val="Normal"/>
    <w:pPr>
      <w:ind w:left="284" w:hanging="0"/>
    </w:pPr>
    <w:rPr/>
  </w:style>
  <w:style w:type="paragraph" w:styleId="Index3">
    <w:name w:val="Index 3"/>
    <w:basedOn w:val="Normal"/>
    <w:next w:val="Normal"/>
    <w:pPr>
      <w:ind w:left="567" w:hanging="0"/>
    </w:pPr>
    <w:rPr/>
  </w:style>
  <w:style w:type="paragraph" w:styleId="Index4">
    <w:name w:val="Index 4"/>
    <w:basedOn w:val="Normal"/>
    <w:next w:val="Normal"/>
    <w:qFormat/>
    <w:pPr>
      <w:overflowPunct w:val="true"/>
      <w:autoSpaceDE w:val="true"/>
      <w:spacing w:before="120" w:after="0"/>
      <w:ind w:left="851" w:hanging="0"/>
      <w:textAlignment w:val="auto"/>
    </w:pPr>
    <w:rPr>
      <w:rFonts w:ascii="Times New Roman" w:hAnsi="Times New Roman" w:cs="Times New Roman"/>
      <w:sz w:val="24"/>
    </w:rPr>
  </w:style>
  <w:style w:type="paragraph" w:styleId="Index5">
    <w:name w:val="Index 5"/>
    <w:basedOn w:val="Normal"/>
    <w:next w:val="Normal"/>
    <w:qFormat/>
    <w:pPr>
      <w:overflowPunct w:val="true"/>
      <w:autoSpaceDE w:val="true"/>
      <w:spacing w:before="120" w:after="0"/>
      <w:ind w:left="1132" w:hanging="0"/>
      <w:textAlignment w:val="auto"/>
    </w:pPr>
    <w:rPr>
      <w:rFonts w:ascii="Times New Roman" w:hAnsi="Times New Roman" w:cs="Times New Roman"/>
      <w:sz w:val="24"/>
    </w:rPr>
  </w:style>
  <w:style w:type="paragraph" w:styleId="Index6">
    <w:name w:val="Index 6"/>
    <w:basedOn w:val="Normal"/>
    <w:next w:val="Normal"/>
    <w:qFormat/>
    <w:pPr>
      <w:overflowPunct w:val="true"/>
      <w:autoSpaceDE w:val="true"/>
      <w:spacing w:before="120" w:after="0"/>
      <w:ind w:left="1415" w:hanging="0"/>
      <w:textAlignment w:val="auto"/>
    </w:pPr>
    <w:rPr>
      <w:rFonts w:ascii="Times New Roman" w:hAnsi="Times New Roman" w:cs="Times New Roman"/>
      <w:sz w:val="24"/>
    </w:rPr>
  </w:style>
  <w:style w:type="paragraph" w:styleId="Index7">
    <w:name w:val="Index 7"/>
    <w:basedOn w:val="Normal"/>
    <w:next w:val="Normal"/>
    <w:qFormat/>
    <w:pPr>
      <w:overflowPunct w:val="true"/>
      <w:autoSpaceDE w:val="true"/>
      <w:spacing w:before="120" w:after="0"/>
      <w:ind w:left="1698" w:hanging="0"/>
      <w:textAlignment w:val="auto"/>
    </w:pPr>
    <w:rPr>
      <w:rFonts w:ascii="Times New Roman" w:hAnsi="Times New Roman" w:cs="Times New Roman"/>
      <w:sz w:val="24"/>
    </w:rPr>
  </w:style>
  <w:style w:type="paragraph" w:styleId="IndexHeading">
    <w:name w:val="Index Heading"/>
    <w:basedOn w:val="Normal"/>
    <w:next w:val="Index1"/>
    <w:pPr>
      <w:overflowPunct w:val="true"/>
      <w:autoSpaceDE w:val="true"/>
      <w:spacing w:before="120" w:after="0"/>
      <w:textAlignment w:val="auto"/>
    </w:pPr>
    <w:rPr>
      <w:rFonts w:ascii="Times New Roman" w:hAnsi="Times New Roman" w:cs="Times New Roman"/>
      <w:sz w:val="24"/>
    </w:rPr>
  </w:style>
  <w:style w:type="paragraph" w:styleId="Keywords">
    <w:name w:val="Keywords"/>
    <w:basedOn w:val="Normal"/>
    <w:qFormat/>
    <w:pPr>
      <w:tabs>
        <w:tab w:val="clear" w:pos="1191"/>
        <w:tab w:val="clear" w:pos="1588"/>
        <w:tab w:val="left" w:pos="794" w:leader="none"/>
        <w:tab w:val="left" w:pos="1985" w:leader="none"/>
      </w:tabs>
      <w:overflowPunct w:val="true"/>
      <w:autoSpaceDE w:val="true"/>
      <w:spacing w:before="120" w:after="0"/>
      <w:ind w:left="794" w:hanging="794"/>
      <w:textAlignment w:val="auto"/>
    </w:pPr>
    <w:rPr>
      <w:rFonts w:ascii="Times New Roman" w:hAnsi="Times New Roman" w:cs="Times New Roman"/>
      <w:sz w:val="24"/>
    </w:rPr>
  </w:style>
  <w:style w:type="paragraph" w:styleId="Meeting">
    <w:name w:val="meeting"/>
    <w:basedOn w:val="Head"/>
    <w:next w:val="Head"/>
    <w:qFormat/>
    <w:pPr>
      <w:tabs>
        <w:tab w:val="left" w:pos="6663" w:leader="none"/>
        <w:tab w:val="left" w:pos="7371" w:leader="none"/>
      </w:tabs>
      <w:spacing w:before="0" w:after="560"/>
    </w:pPr>
    <w:rPr/>
  </w:style>
  <w:style w:type="paragraph" w:styleId="Note">
    <w:name w:val="Note"/>
    <w:basedOn w:val="Normal"/>
    <w:qFormat/>
    <w:pPr>
      <w:spacing w:before="80" w:after="0"/>
    </w:pPr>
    <w:rPr>
      <w:sz w:val="22"/>
    </w:rPr>
  </w:style>
  <w:style w:type="paragraph" w:styleId="PartNo">
    <w:name w:val="Part_No"/>
    <w:basedOn w:val="AnnexNo"/>
    <w:next w:val="Normal"/>
    <w:qFormat/>
    <w:pPr/>
    <w:rPr/>
  </w:style>
  <w:style w:type="paragraph" w:styleId="PartRef">
    <w:name w:val="Part_Ref"/>
    <w:basedOn w:val="AnnexRef"/>
    <w:next w:val="Normalaftertitle"/>
    <w:qFormat/>
    <w:pPr/>
    <w:rPr/>
  </w:style>
  <w:style w:type="paragraph" w:styleId="PartTitle">
    <w:name w:val="Part_Title"/>
    <w:basedOn w:val="AnnexTitle"/>
    <w:next w:val="PartRef"/>
    <w:qFormat/>
    <w:pPr/>
    <w:rPr/>
  </w:style>
  <w:style w:type="paragraph" w:styleId="RecNo">
    <w:name w:val="Rec_No"/>
    <w:basedOn w:val="Normal"/>
    <w:next w:val="Normal"/>
    <w:qFormat/>
    <w:pPr>
      <w:keepNext w:val="true"/>
      <w:keepLines/>
      <w:spacing w:before="480" w:after="0"/>
      <w:jc w:val="center"/>
    </w:pPr>
    <w:rPr>
      <w:caps/>
      <w:sz w:val="28"/>
    </w:rPr>
  </w:style>
  <w:style w:type="paragraph" w:styleId="RecTitle1">
    <w:name w:val="Rec_Title"/>
    <w:basedOn w:val="RecNo"/>
    <w:next w:val="Normal"/>
    <w:qFormat/>
    <w:pPr>
      <w:spacing w:before="240" w:after="0"/>
    </w:pPr>
    <w:rPr>
      <w:b/>
      <w:caps w:val="false"/>
      <w:smallCaps w:val="false"/>
    </w:rPr>
  </w:style>
  <w:style w:type="paragraph" w:styleId="RecRef">
    <w:name w:val="Rec_Ref"/>
    <w:basedOn w:val="RecTitle1"/>
    <w:next w:val="Normal"/>
    <w:qFormat/>
    <w:pPr>
      <w:tabs>
        <w:tab w:val="clear" w:pos="794"/>
        <w:tab w:val="clear" w:pos="1191"/>
        <w:tab w:val="clear" w:pos="1588"/>
        <w:tab w:val="clear" w:pos="1985"/>
      </w:tabs>
      <w:spacing w:before="120" w:after="0"/>
    </w:pPr>
    <w:rPr>
      <w:b w:val="false"/>
      <w:caps/>
    </w:rPr>
  </w:style>
  <w:style w:type="paragraph" w:styleId="RecDate">
    <w:name w:val="Rec_Date"/>
    <w:basedOn w:val="RecRef"/>
    <w:next w:val="Normalaftertitle"/>
    <w:qFormat/>
    <w:pPr>
      <w:jc w:val="right"/>
    </w:pPr>
    <w:rPr/>
  </w:style>
  <w:style w:type="paragraph" w:styleId="ResDate">
    <w:name w:val="Res_Date"/>
    <w:basedOn w:val="RecDate"/>
    <w:next w:val="Normalaftertitle"/>
    <w:qFormat/>
    <w:pPr/>
    <w:rPr>
      <w:caps w:val="false"/>
      <w:smallCaps w:val="false"/>
      <w:sz w:val="24"/>
    </w:rPr>
  </w:style>
  <w:style w:type="paragraph" w:styleId="ResNo">
    <w:name w:val="Res_No"/>
    <w:basedOn w:val="RecNo"/>
    <w:next w:val="Normal"/>
    <w:qFormat/>
    <w:pPr/>
    <w:rPr/>
  </w:style>
  <w:style w:type="paragraph" w:styleId="ResRef">
    <w:name w:val="Res_Ref"/>
    <w:basedOn w:val="RecRef"/>
    <w:next w:val="ResDate"/>
    <w:qFormat/>
    <w:pPr/>
    <w:rPr>
      <w:caps w:val="false"/>
      <w:smallCaps w:val="false"/>
      <w:sz w:val="24"/>
    </w:rPr>
  </w:style>
  <w:style w:type="paragraph" w:styleId="ResTitle">
    <w:name w:val="Res_Title"/>
    <w:basedOn w:val="RecTitle1"/>
    <w:next w:val="ResRef"/>
    <w:qFormat/>
    <w:pPr/>
    <w:rPr/>
  </w:style>
  <w:style w:type="paragraph" w:styleId="SectionNo">
    <w:name w:val="Section_No"/>
    <w:basedOn w:val="AnnexNo"/>
    <w:next w:val="Normal"/>
    <w:qFormat/>
    <w:pPr/>
    <w:rPr/>
  </w:style>
  <w:style w:type="paragraph" w:styleId="SectionTitle">
    <w:name w:val="Section_Title"/>
    <w:basedOn w:val="Normal"/>
    <w:next w:val="Normalaftertitle"/>
    <w:qFormat/>
    <w:pPr/>
    <w:rPr>
      <w:sz w:val="28"/>
    </w:rPr>
  </w:style>
  <w:style w:type="paragraph" w:styleId="Source">
    <w:name w:val="Source"/>
    <w:basedOn w:val="Normal"/>
    <w:next w:val="Normal"/>
    <w:qFormat/>
    <w:pPr>
      <w:spacing w:before="840" w:after="0"/>
      <w:jc w:val="center"/>
    </w:pPr>
    <w:rPr>
      <w:b/>
      <w:sz w:val="28"/>
    </w:rPr>
  </w:style>
  <w:style w:type="paragraph" w:styleId="TableHead">
    <w:name w:val="Table_Head"/>
    <w:basedOn w:val="TableText"/>
    <w:qFormat/>
    <w:pPr>
      <w:spacing w:before="80" w:after="80"/>
      <w:jc w:val="center"/>
    </w:pPr>
    <w:rPr>
      <w:b/>
      <w:sz w:val="22"/>
    </w:rPr>
  </w:style>
  <w:style w:type="paragraph" w:styleId="Contents9">
    <w:name w:val="TOC 9"/>
    <w:basedOn w:val="Contents3"/>
    <w:pPr/>
    <w:rPr/>
  </w:style>
  <w:style w:type="paragraph" w:styleId="BodyTextIndent2">
    <w:name w:val="Body Text Indent 2"/>
    <w:basedOn w:val="Normal"/>
    <w:qFormat/>
    <w:pPr>
      <w:ind w:left="720" w:hanging="0"/>
      <w:jc w:val="both"/>
    </w:pPr>
    <w:rPr>
      <w:lang w:eastAsia="ja-JP"/>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Number">
    <w:name w:val="List Number"/>
    <w:basedOn w:val="Normal"/>
    <w:qFormat/>
    <w:pPr>
      <w:numPr>
        <w:ilvl w:val="0"/>
        <w:numId w:val="4"/>
      </w:numPr>
      <w:tabs>
        <w:tab w:val="clear" w:pos="794"/>
        <w:tab w:val="clear" w:pos="1191"/>
        <w:tab w:val="clear" w:pos="1588"/>
        <w:tab w:val="clear" w:pos="1985"/>
      </w:tabs>
      <w:spacing w:before="0" w:after="120"/>
    </w:pPr>
    <w:rPr/>
  </w:style>
  <w:style w:type="paragraph" w:styleId="RFCText">
    <w:name w:val="RFC Text"/>
    <w:basedOn w:val="Normal"/>
    <w:qFormat/>
    <w:pPr>
      <w:tabs>
        <w:tab w:val="clear" w:pos="794"/>
        <w:tab w:val="clear" w:pos="1191"/>
        <w:tab w:val="clear" w:pos="1588"/>
        <w:tab w:val="clear" w:pos="1985"/>
      </w:tabs>
      <w:spacing w:lineRule="exact" w:line="240" w:before="0" w:after="0"/>
      <w:ind w:left="432" w:hanging="0"/>
    </w:pPr>
    <w:rPr>
      <w:rFonts w:ascii="Courier New" w:hAnsi="Courier New" w:eastAsia="Times New Roman" w:cs="Courier New"/>
    </w:rPr>
  </w:style>
  <w:style w:type="paragraph" w:styleId="Endnote">
    <w:name w:val="Endnote Text"/>
    <w:basedOn w:val="Normal"/>
    <w:pPr/>
    <w:rPr>
      <w:sz w:val="20"/>
    </w:rPr>
  </w:style>
  <w:style w:type="paragraph" w:styleId="List3">
    <w:name w:val="List Bullet 4"/>
    <w:basedOn w:val="Normal"/>
    <w:pPr>
      <w:ind w:left="1080" w:hanging="360"/>
    </w:pPr>
    <w:rPr/>
  </w:style>
  <w:style w:type="paragraph" w:styleId="Chaptitle1">
    <w:name w:val="Chap_title"/>
    <w:basedOn w:val="Normal"/>
    <w:next w:val="Normalaftertitle1"/>
    <w:qFormat/>
    <w:pPr>
      <w:keepNext w:val="true"/>
      <w:keepLines/>
      <w:overflowPunct w:val="false"/>
      <w:autoSpaceDE w:val="false"/>
      <w:spacing w:before="240" w:after="0"/>
      <w:jc w:val="center"/>
      <w:textAlignment w:val="baseline"/>
    </w:pPr>
    <w:rPr>
      <w:rFonts w:eastAsia="Times New Roman"/>
      <w:b/>
      <w:sz w:val="28"/>
      <w:lang w:val="en-GB"/>
    </w:rPr>
  </w:style>
  <w:style w:type="paragraph" w:styleId="Normalaftertitle1">
    <w:name w:val="Normal_after_title"/>
    <w:basedOn w:val="Normal"/>
    <w:next w:val="Normal"/>
    <w:qFormat/>
    <w:pPr>
      <w:overflowPunct w:val="false"/>
      <w:autoSpaceDE w:val="false"/>
      <w:spacing w:before="360" w:after="0"/>
      <w:jc w:val="both"/>
      <w:textAlignment w:val="baseline"/>
    </w:pPr>
    <w:rPr>
      <w:rFonts w:eastAsia="Times New Roman"/>
      <w:lang w:val="en-GB"/>
    </w:rPr>
  </w:style>
  <w:style w:type="paragraph" w:styleId="AnnexNoTitle">
    <w:name w:val="Annex_NoTitle"/>
    <w:basedOn w:val="Normal"/>
    <w:next w:val="Normalaftertitle1"/>
    <w:qFormat/>
    <w:pPr>
      <w:keepNext w:val="true"/>
      <w:keepLines/>
      <w:overflowPunct w:val="false"/>
      <w:autoSpaceDE w:val="false"/>
      <w:spacing w:before="480" w:after="0"/>
      <w:jc w:val="center"/>
      <w:textAlignment w:val="baseline"/>
    </w:pPr>
    <w:rPr>
      <w:rFonts w:eastAsia="Times New Roman"/>
      <w:b/>
      <w:sz w:val="28"/>
      <w:lang w:val="en-GB"/>
    </w:rPr>
  </w:style>
  <w:style w:type="paragraph" w:styleId="AppendixNoTitle">
    <w:name w:val="Appendix_NoTitle"/>
    <w:basedOn w:val="AnnexNoTitle"/>
    <w:next w:val="Normalaftertitle1"/>
    <w:qFormat/>
    <w:pPr/>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rFonts w:eastAsia="Times New Roman"/>
      <w:sz w:val="22"/>
      <w:lang w:val="en-GB"/>
    </w:rPr>
  </w:style>
  <w:style w:type="paragraph" w:styleId="Reftitle1">
    <w:name w:val="Ref_title"/>
    <w:basedOn w:val="Normal"/>
    <w:next w:val="Reftext1"/>
    <w:qFormat/>
    <w:pPr>
      <w:overflowPunct w:val="false"/>
      <w:autoSpaceDE w:val="false"/>
      <w:spacing w:before="480" w:after="0"/>
      <w:jc w:val="center"/>
      <w:textAlignment w:val="baseline"/>
    </w:pPr>
    <w:rPr>
      <w:rFonts w:eastAsia="Times New Roman"/>
      <w:b/>
      <w:lang w:val="en-GB"/>
    </w:rPr>
  </w:style>
  <w:style w:type="paragraph" w:styleId="Reftext1">
    <w:name w:val="Ref_text"/>
    <w:basedOn w:val="Normal"/>
    <w:qFormat/>
    <w:pPr>
      <w:overflowPunct w:val="false"/>
      <w:autoSpaceDE w:val="false"/>
      <w:ind w:left="794" w:hanging="794"/>
      <w:textAlignment w:val="baseline"/>
    </w:pPr>
    <w:rPr>
      <w:rFonts w:eastAsia="Times New Roman"/>
      <w:lang w:val="en-GB"/>
    </w:rPr>
  </w:style>
  <w:style w:type="paragraph" w:styleId="Arttitle1">
    <w:name w:val="Art_title"/>
    <w:basedOn w:val="Normal"/>
    <w:next w:val="Normalaftertitle1"/>
    <w:qFormat/>
    <w:pPr>
      <w:keepNext w:val="true"/>
      <w:keepLines/>
      <w:overflowPunct w:val="false"/>
      <w:autoSpaceDE w:val="false"/>
      <w:spacing w:before="240" w:after="0"/>
      <w:jc w:val="center"/>
      <w:textAlignment w:val="baseline"/>
    </w:pPr>
    <w:rPr>
      <w:rFonts w:eastAsia="Times New Roman"/>
      <w:b/>
      <w:sz w:val="28"/>
      <w:lang w:val="en-GB"/>
    </w:rPr>
  </w:style>
  <w:style w:type="paragraph" w:styleId="Call1">
    <w:name w:val="Call"/>
    <w:basedOn w:val="Normal"/>
    <w:next w:val="Normal"/>
    <w:qFormat/>
    <w:pPr>
      <w:keepNext w:val="true"/>
      <w:keepLines/>
      <w:overflowPunct w:val="false"/>
      <w:autoSpaceDE w:val="false"/>
      <w:spacing w:before="160" w:after="0"/>
      <w:ind w:left="794" w:hanging="0"/>
      <w:textAlignment w:val="baseline"/>
    </w:pPr>
    <w:rPr>
      <w:rFonts w:eastAsia="Times New Roman"/>
      <w:i/>
      <w:lang w:val="en-GB"/>
    </w:rPr>
  </w:style>
  <w:style w:type="paragraph" w:styleId="Equationlegend1">
    <w:name w:val="Equation_legend"/>
    <w:basedOn w:val="Normal"/>
    <w:qFormat/>
    <w:pPr>
      <w:tabs>
        <w:tab w:val="clear" w:pos="794"/>
        <w:tab w:val="clear" w:pos="1191"/>
        <w:tab w:val="clear" w:pos="1588"/>
        <w:tab w:val="right" w:pos="1814" w:leader="none"/>
        <w:tab w:val="left" w:pos="1985" w:leader="none"/>
      </w:tabs>
      <w:overflowPunct w:val="false"/>
      <w:autoSpaceDE w:val="false"/>
      <w:spacing w:before="80" w:after="0"/>
      <w:ind w:left="1985" w:hanging="1985"/>
      <w:jc w:val="both"/>
      <w:textAlignment w:val="baseline"/>
    </w:pPr>
    <w:rPr>
      <w:rFonts w:eastAsia="Times New Roman"/>
      <w:lang w:val="en-GB"/>
    </w:rPr>
  </w:style>
  <w:style w:type="paragraph" w:styleId="Figurelegend1">
    <w:name w:val="Figure_legend"/>
    <w:basedOn w:val="Normal"/>
    <w:qFormat/>
    <w:pPr>
      <w:keepNext w:val="true"/>
      <w:keepLines/>
      <w:tabs>
        <w:tab w:val="clear" w:pos="794"/>
        <w:tab w:val="clear" w:pos="1191"/>
        <w:tab w:val="clear" w:pos="1588"/>
        <w:tab w:val="clear" w:pos="1985"/>
      </w:tabs>
      <w:overflowPunct w:val="false"/>
      <w:autoSpaceDE w:val="false"/>
      <w:spacing w:before="20" w:after="20"/>
      <w:textAlignment w:val="baseline"/>
    </w:pPr>
    <w:rPr>
      <w:rFonts w:eastAsia="Times New Roman"/>
      <w:sz w:val="18"/>
      <w:lang w:val="en-GB"/>
    </w:rPr>
  </w:style>
  <w:style w:type="paragraph" w:styleId="FigureNoTitle">
    <w:name w:val="Figure_NoTitle"/>
    <w:basedOn w:val="Normal"/>
    <w:next w:val="Normalaftertitle1"/>
    <w:qFormat/>
    <w:pPr>
      <w:keepLines/>
      <w:overflowPunct w:val="false"/>
      <w:autoSpaceDE w:val="false"/>
      <w:spacing w:before="240" w:after="120"/>
      <w:jc w:val="center"/>
      <w:textAlignment w:val="baseline"/>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overflowPunct w:val="false"/>
      <w:autoSpaceDE w:val="false"/>
      <w:spacing w:before="0" w:after="0"/>
      <w:textAlignment w:val="baseline"/>
    </w:pPr>
    <w:rPr>
      <w:rFonts w:eastAsia="Times New Roman"/>
      <w:b/>
      <w:sz w:val="22"/>
      <w:lang w:val="en-GB"/>
    </w:rPr>
  </w:style>
  <w:style w:type="paragraph" w:styleId="FirstFooter">
    <w:name w:val="FirstFooter"/>
    <w:basedOn w:val="Footer"/>
    <w:qFormat/>
    <w:pPr>
      <w:tabs>
        <w:tab w:val="clear" w:pos="5954"/>
        <w:tab w:val="clear" w:pos="9639"/>
      </w:tabs>
      <w:spacing w:before="40" w:after="0"/>
    </w:pPr>
    <w:rPr>
      <w:rFonts w:eastAsia="Times New Roman"/>
      <w:caps w:val="false"/>
      <w:smallCaps w:val="false"/>
      <w:sz w:val="16"/>
      <w:lang w:val="en-G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textAlignment w:val="baseline"/>
    </w:pPr>
    <w:rPr>
      <w:rFonts w:ascii="Courier New" w:hAnsi="Courier New" w:eastAsia="Times New Roman" w:cs="Courier New"/>
      <w:b w:val="false"/>
    </w:rPr>
  </w:style>
  <w:style w:type="paragraph" w:styleId="Headingb1">
    <w:name w:val="Heading_b"/>
    <w:basedOn w:val="Normal"/>
    <w:next w:val="Normal"/>
    <w:qFormat/>
    <w:pPr>
      <w:keepNext w:val="true"/>
      <w:overflowPunct w:val="false"/>
      <w:autoSpaceDE w:val="false"/>
      <w:spacing w:before="160" w:after="0"/>
      <w:textAlignment w:val="baseline"/>
    </w:pPr>
    <w:rPr>
      <w:rFonts w:eastAsia="Times New Roman"/>
      <w:b/>
      <w:lang w:val="en-GB"/>
    </w:rPr>
  </w:style>
  <w:style w:type="paragraph" w:styleId="Headingi1">
    <w:name w:val="Heading_i"/>
    <w:basedOn w:val="Normal"/>
    <w:next w:val="Normal"/>
    <w:qFormat/>
    <w:pPr>
      <w:keepNext w:val="true"/>
      <w:overflowPunct w:val="false"/>
      <w:autoSpaceDE w:val="false"/>
      <w:spacing w:before="160" w:after="0"/>
      <w:textAlignment w:val="baseline"/>
    </w:pPr>
    <w:rPr>
      <w:rFonts w:eastAsia="Times New Roman"/>
      <w:i/>
      <w:lang w:val="en-GB"/>
    </w:rPr>
  </w:style>
  <w:style w:type="paragraph" w:styleId="Partref1">
    <w:name w:val="Part_ref"/>
    <w:basedOn w:val="Normal"/>
    <w:next w:val="Parttitle1"/>
    <w:qFormat/>
    <w:pPr>
      <w:keepNext w:val="true"/>
      <w:keepLines/>
      <w:overflowPunct w:val="false"/>
      <w:autoSpaceDE w:val="false"/>
      <w:spacing w:before="280" w:after="0"/>
      <w:jc w:val="center"/>
      <w:textAlignment w:val="baseline"/>
    </w:pPr>
    <w:rPr>
      <w:rFonts w:eastAsia="Times New Roman"/>
      <w:lang w:val="en-GB"/>
    </w:rPr>
  </w:style>
  <w:style w:type="paragraph" w:styleId="Parttitle1">
    <w:name w:val="Part_title"/>
    <w:basedOn w:val="Normal"/>
    <w:next w:val="Normalaftertitle1"/>
    <w:qFormat/>
    <w:pPr>
      <w:keepNext w:val="true"/>
      <w:keepLines/>
      <w:overflowPunct w:val="false"/>
      <w:autoSpaceDE w:val="false"/>
      <w:spacing w:before="240" w:after="280"/>
      <w:jc w:val="center"/>
      <w:textAlignment w:val="baseline"/>
    </w:pPr>
    <w:rPr>
      <w:rFonts w:eastAsia="Times New Roman"/>
      <w:b/>
      <w:sz w:val="28"/>
      <w:lang w:val="en-GB"/>
    </w:rPr>
  </w:style>
  <w:style w:type="paragraph" w:styleId="Recdate1">
    <w:name w:val="Rec_date"/>
    <w:basedOn w:val="Normal"/>
    <w:next w:val="Normalaftertitle1"/>
    <w:qFormat/>
    <w:pPr>
      <w:keepNext w:val="true"/>
      <w:keepLines/>
      <w:tabs>
        <w:tab w:val="clear" w:pos="794"/>
        <w:tab w:val="clear" w:pos="1191"/>
        <w:tab w:val="clear" w:pos="1588"/>
        <w:tab w:val="clear" w:pos="1985"/>
      </w:tabs>
      <w:overflowPunct w:val="false"/>
      <w:autoSpaceDE w:val="false"/>
      <w:jc w:val="right"/>
      <w:textAlignment w:val="baseline"/>
    </w:pPr>
    <w:rPr>
      <w:rFonts w:eastAsia="Times New Roman"/>
      <w:i/>
      <w:sz w:val="22"/>
      <w:lang w:val="en-GB"/>
    </w:rPr>
  </w:style>
  <w:style w:type="paragraph" w:styleId="Questiondate">
    <w:name w:val="Question_date"/>
    <w:basedOn w:val="Recdate1"/>
    <w:next w:val="Normalaftertitle1"/>
    <w:qFormat/>
    <w:pPr/>
    <w:rPr/>
  </w:style>
  <w:style w:type="paragraph" w:styleId="Rectitle2">
    <w:name w:val="Rec_title"/>
    <w:basedOn w:val="Normal"/>
    <w:next w:val="Normalaftertitle1"/>
    <w:qFormat/>
    <w:pPr>
      <w:keepNext w:val="true"/>
      <w:keepLines/>
      <w:overflowPunct w:val="false"/>
      <w:autoSpaceDE w:val="false"/>
      <w:spacing w:before="360" w:after="0"/>
      <w:jc w:val="center"/>
      <w:textAlignment w:val="baseline"/>
    </w:pPr>
    <w:rPr>
      <w:rFonts w:eastAsia="Times New Roman"/>
      <w:b/>
      <w:sz w:val="28"/>
      <w:lang w:val="en-GB"/>
    </w:rPr>
  </w:style>
  <w:style w:type="paragraph" w:styleId="QuestionNo">
    <w:name w:val="Question_No"/>
    <w:basedOn w:val="RecNo"/>
    <w:next w:val="Questiontitle"/>
    <w:qFormat/>
    <w:pPr>
      <w:overflowPunct w:val="false"/>
      <w:autoSpaceDE w:val="false"/>
      <w:spacing w:before="0" w:after="0"/>
      <w:jc w:val="left"/>
      <w:textAlignment w:val="baseline"/>
    </w:pPr>
    <w:rPr>
      <w:rFonts w:eastAsia="Times New Roman"/>
      <w:b/>
      <w:caps w:val="false"/>
      <w:smallCaps w:val="false"/>
      <w:lang w:val="en-GB"/>
    </w:rPr>
  </w:style>
  <w:style w:type="paragraph" w:styleId="Questiontitle">
    <w:name w:val="Question_title"/>
    <w:basedOn w:val="Rectitle2"/>
    <w:next w:val="Questionref"/>
    <w:qFormat/>
    <w:pPr/>
    <w:rPr/>
  </w:style>
  <w:style w:type="paragraph" w:styleId="Recref1">
    <w:name w:val="Rec_ref"/>
    <w:basedOn w:val="Normal"/>
    <w:next w:val="Recdate1"/>
    <w:qFormat/>
    <w:pPr>
      <w:keepNext w:val="true"/>
      <w:keepLines/>
      <w:tabs>
        <w:tab w:val="clear" w:pos="794"/>
        <w:tab w:val="clear" w:pos="1191"/>
        <w:tab w:val="clear" w:pos="1588"/>
        <w:tab w:val="clear" w:pos="1985"/>
      </w:tabs>
      <w:overflowPunct w:val="false"/>
      <w:autoSpaceDE w:val="false"/>
      <w:jc w:val="center"/>
      <w:textAlignment w:val="baseline"/>
    </w:pPr>
    <w:rPr>
      <w:rFonts w:eastAsia="Times New Roman"/>
      <w:i/>
      <w:lang w:val="en-GB"/>
    </w:rPr>
  </w:style>
  <w:style w:type="paragraph" w:styleId="Questionref">
    <w:name w:val="Question_ref"/>
    <w:basedOn w:val="Recref1"/>
    <w:next w:val="Questiondate"/>
    <w:qFormat/>
    <w:pPr/>
    <w:rPr/>
  </w:style>
  <w:style w:type="paragraph" w:styleId="Repdate">
    <w:name w:val="Rep_date"/>
    <w:basedOn w:val="Recdate1"/>
    <w:next w:val="Normalaftertitle1"/>
    <w:qFormat/>
    <w:pPr/>
    <w:rPr/>
  </w:style>
  <w:style w:type="paragraph" w:styleId="RepNo">
    <w:name w:val="Rep_No"/>
    <w:basedOn w:val="RecNo"/>
    <w:next w:val="Reptitle"/>
    <w:qFormat/>
    <w:pPr>
      <w:overflowPunct w:val="false"/>
      <w:autoSpaceDE w:val="false"/>
      <w:spacing w:before="0" w:after="0"/>
      <w:jc w:val="left"/>
      <w:textAlignment w:val="baseline"/>
    </w:pPr>
    <w:rPr>
      <w:rFonts w:eastAsia="Times New Roman"/>
      <w:b/>
      <w:caps w:val="false"/>
      <w:smallCaps w:val="false"/>
      <w:lang w:val="en-GB"/>
    </w:rPr>
  </w:style>
  <w:style w:type="paragraph" w:styleId="Reptitle">
    <w:name w:val="Rep_title"/>
    <w:basedOn w:val="Rectitle2"/>
    <w:next w:val="Repref"/>
    <w:qFormat/>
    <w:pPr/>
    <w:rPr/>
  </w:style>
  <w:style w:type="paragraph" w:styleId="Repref">
    <w:name w:val="Rep_ref"/>
    <w:basedOn w:val="Recref1"/>
    <w:next w:val="Repdate"/>
    <w:qFormat/>
    <w:pPr/>
    <w:rPr/>
  </w:style>
  <w:style w:type="paragraph" w:styleId="Resdate1">
    <w:name w:val="Res_date"/>
    <w:basedOn w:val="Recdate1"/>
    <w:next w:val="Normalaftertitle1"/>
    <w:qFormat/>
    <w:pPr/>
    <w:rPr/>
  </w:style>
  <w:style w:type="paragraph" w:styleId="Restitle1">
    <w:name w:val="Res_title"/>
    <w:basedOn w:val="Rectitle2"/>
    <w:next w:val="Resref1"/>
    <w:qFormat/>
    <w:pPr/>
    <w:rPr/>
  </w:style>
  <w:style w:type="paragraph" w:styleId="Resref1">
    <w:name w:val="Res_ref"/>
    <w:basedOn w:val="Recref1"/>
    <w:next w:val="Resdate1"/>
    <w:qFormat/>
    <w:pPr/>
    <w:rPr/>
  </w:style>
  <w:style w:type="paragraph" w:styleId="Section1">
    <w:name w:val="Section_1"/>
    <w:basedOn w:val="Normal"/>
    <w:next w:val="Normal"/>
    <w:qFormat/>
    <w:pPr>
      <w:tabs>
        <w:tab w:val="clear" w:pos="794"/>
        <w:tab w:val="clear" w:pos="1191"/>
        <w:tab w:val="clear" w:pos="1588"/>
        <w:tab w:val="clear" w:pos="1985"/>
      </w:tabs>
      <w:overflowPunct w:val="false"/>
      <w:autoSpaceDE w:val="false"/>
      <w:spacing w:before="624" w:after="0"/>
      <w:jc w:val="center"/>
      <w:textAlignment w:val="baseline"/>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overflowPunct w:val="false"/>
      <w:autoSpaceDE w:val="false"/>
      <w:spacing w:before="240" w:after="0"/>
      <w:jc w:val="center"/>
      <w:textAlignment w:val="baseline"/>
    </w:pPr>
    <w:rPr>
      <w:rFonts w:eastAsia="Times New Roman"/>
      <w:i/>
      <w:lang w:val="en-GB"/>
    </w:rPr>
  </w:style>
  <w:style w:type="paragraph" w:styleId="Sectiontitle1">
    <w:name w:val="Section_title"/>
    <w:basedOn w:val="Normal"/>
    <w:next w:val="Normalaftertitle1"/>
    <w:qFormat/>
    <w:pPr>
      <w:keepNext w:val="true"/>
      <w:keepLines/>
      <w:overflowPunct w:val="false"/>
      <w:autoSpaceDE w:val="false"/>
      <w:spacing w:before="480" w:after="280"/>
      <w:jc w:val="center"/>
      <w:textAlignment w:val="baseline"/>
    </w:pPr>
    <w:rPr>
      <w:rFonts w:eastAsia="Times New Roman"/>
      <w:b/>
      <w:sz w:val="28"/>
      <w:lang w:val="en-GB"/>
    </w:rPr>
  </w:style>
  <w:style w:type="paragraph" w:styleId="Tablehead1">
    <w:name w:val="Table_head"/>
    <w:basedOn w:val="Normal"/>
    <w:next w:val="Tabletext1"/>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80" w:after="80"/>
      <w:jc w:val="center"/>
      <w:textAlignment w:val="baseline"/>
    </w:pPr>
    <w:rPr>
      <w:rFonts w:eastAsia="Times New Roman"/>
      <w:b/>
      <w:sz w:val="22"/>
      <w:lang w:val="en-GB"/>
    </w:rPr>
  </w:style>
  <w:style w:type="paragraph" w:styleId="Tablelegend1">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120" w:after="40"/>
      <w:textAlignment w:val="baseline"/>
    </w:pPr>
    <w:rPr>
      <w:rFonts w:eastAsia="Times New Roman"/>
      <w:sz w:val="22"/>
      <w:lang w:val="en-GB"/>
    </w:rPr>
  </w:style>
  <w:style w:type="paragraph" w:styleId="TableNoTitle">
    <w:name w:val="Table_NoTitle"/>
    <w:basedOn w:val="Normal"/>
    <w:next w:val="Tablehead1"/>
    <w:qFormat/>
    <w:pPr>
      <w:keepNext w:val="true"/>
      <w:keepLines/>
      <w:overflowPunct w:val="false"/>
      <w:autoSpaceDE w:val="false"/>
      <w:spacing w:before="360" w:after="120"/>
      <w:jc w:val="center"/>
      <w:textAlignment w:val="baseline"/>
    </w:pPr>
    <w:rPr>
      <w:rFonts w:eastAsia="Times New Roman"/>
      <w:b/>
      <w:lang w:val="en-G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overflowPunct w:val="false"/>
      <w:autoSpaceDE w:val="false"/>
      <w:spacing w:before="240" w:after="0"/>
      <w:textAlignment w:val="baseline"/>
    </w:pPr>
    <w:rPr>
      <w:rFonts w:eastAsia="Times New Roman"/>
      <w:b w:val="false"/>
      <w:caps/>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Artheading1">
    <w:name w:val="Art_heading"/>
    <w:basedOn w:val="Normal"/>
    <w:next w:val="Normalaftertitle1"/>
    <w:qFormat/>
    <w:pPr>
      <w:overflowPunct w:val="false"/>
      <w:autoSpaceDE w:val="false"/>
      <w:spacing w:before="480" w:after="0"/>
      <w:jc w:val="center"/>
      <w:textAlignment w:val="baseline"/>
    </w:pPr>
    <w:rPr>
      <w:rFonts w:eastAsia="Times New Roman"/>
      <w:b/>
      <w:sz w:val="28"/>
      <w:lang w:val="en-GB"/>
    </w:rPr>
  </w:style>
  <w:style w:type="paragraph" w:styleId="ASN1Comment">
    <w:name w:val="ASN1_Comment"/>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overflowPunct w:val="false"/>
      <w:autoSpaceDE w:val="false"/>
      <w:jc w:val="both"/>
      <w:textAlignment w:val="baseline"/>
    </w:pPr>
    <w:rPr>
      <w:rFonts w:eastAsia="Times New Roman"/>
      <w:i/>
      <w:sz w:val="20"/>
      <w:lang w:val="en-GB"/>
    </w:rPr>
  </w:style>
  <w:style w:type="paragraph" w:styleId="ShortReturnAddress">
    <w:name w:val="Short Return Address"/>
    <w:basedOn w:val="Normal"/>
    <w:qFormat/>
    <w:pPr>
      <w:tabs>
        <w:tab w:val="clear" w:pos="794"/>
        <w:tab w:val="clear" w:pos="1191"/>
        <w:tab w:val="clear" w:pos="1588"/>
        <w:tab w:val="clear" w:pos="1985"/>
      </w:tabs>
      <w:spacing w:before="0" w:after="0"/>
    </w:pPr>
    <w:rPr>
      <w:rFonts w:eastAsia="Times New Roman"/>
      <w:sz w:val="22"/>
    </w:rPr>
  </w:style>
  <w:style w:type="paragraph" w:styleId="CommentText">
    <w:name w:val="Comment Text"/>
    <w:basedOn w:val="Normal"/>
    <w:qFormat/>
    <w:pPr>
      <w:overflowPunct w:val="false"/>
      <w:autoSpaceDE w:val="false"/>
      <w:jc w:val="both"/>
      <w:textAlignment w:val="baseline"/>
    </w:pPr>
    <w:rPr>
      <w:rFonts w:eastAsia="Times New Roman"/>
      <w:sz w:val="20"/>
      <w:lang w:val="en-GB"/>
    </w:rPr>
  </w:style>
  <w:style w:type="paragraph" w:styleId="TextBodyIndent">
    <w:name w:val="Body Text Indent"/>
    <w:basedOn w:val="Normal"/>
    <w:pPr>
      <w:overflowPunct w:val="false"/>
      <w:autoSpaceDE w:val="false"/>
      <w:ind w:left="1985" w:hanging="1985"/>
      <w:jc w:val="both"/>
      <w:textAlignment w:val="baseline"/>
    </w:pPr>
    <w:rPr>
      <w:rFonts w:eastAsia="Times New Roman"/>
      <w:lang w:val="en-GB"/>
    </w:rPr>
  </w:style>
  <w:style w:type="paragraph" w:styleId="ShortReturnAddress1">
    <w:name w:val="Short Return Address1"/>
    <w:basedOn w:val="Normal"/>
    <w:qFormat/>
    <w:pPr>
      <w:tabs>
        <w:tab w:val="clear" w:pos="794"/>
        <w:tab w:val="clear" w:pos="1191"/>
        <w:tab w:val="clear" w:pos="1588"/>
        <w:tab w:val="clear" w:pos="1985"/>
      </w:tabs>
      <w:spacing w:before="0" w:after="0"/>
    </w:pPr>
    <w:rPr>
      <w:rFonts w:eastAsia="Times New Roman"/>
      <w:sz w:val="22"/>
    </w:rPr>
  </w:style>
  <w:style w:type="paragraph" w:styleId="PlainText">
    <w:name w:val="Plain Text"/>
    <w:basedOn w:val="Normal"/>
    <w:qFormat/>
    <w:pPr>
      <w:tabs>
        <w:tab w:val="clear" w:pos="794"/>
        <w:tab w:val="clear" w:pos="1191"/>
        <w:tab w:val="clear" w:pos="1588"/>
        <w:tab w:val="clear" w:pos="1985"/>
      </w:tabs>
      <w:spacing w:before="0" w:after="0"/>
    </w:pPr>
    <w:rPr>
      <w:rFonts w:ascii="Courier New" w:hAnsi="Courier New" w:eastAsia="Times New Roman" w:cs="Courier New"/>
      <w:sz w:val="20"/>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mentSubject">
    <w:name w:val="Comment Subject"/>
    <w:basedOn w:val="CommentText"/>
    <w:next w:val="CommentText"/>
    <w:qFormat/>
    <w:pPr>
      <w:overflowPunct w:val="true"/>
      <w:autoSpaceDE w:val="true"/>
      <w:jc w:val="left"/>
      <w:textAlignment w:val="auto"/>
    </w:pPr>
    <w:rPr>
      <w:rFonts w:eastAsia="MS Mincho;ＭＳ 明朝"/>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wmf"/><Relationship Id="rId23" Type="http://schemas.openxmlformats.org/officeDocument/2006/relationships/package" Target="embeddings/oleObject1.pptx"/><Relationship Id="rId24" Type="http://schemas.openxmlformats.org/officeDocument/2006/relationships/image" Target="media/image13.wmf"/><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15:00Z</dcterms:created>
  <dc:creator>Editor H.248.1 (a.i.)</dc:creator>
  <dc:description>TD 132 (PLEN/16)  For: Geneva, 26 July - 5 August 2005Document date: Saved by IF-43513 at 11:23:34 on 03.08.2005</dc:description>
  <cp:keywords/>
  <dc:language>en-US</dc:language>
  <cp:lastModifiedBy>roni</cp:lastModifiedBy>
  <cp:lastPrinted>2005-08-03T11:29:00Z</cp:lastPrinted>
  <dcterms:modified xsi:type="dcterms:W3CDTF">2005-11-09T22:15:00Z</dcterms:modified>
  <cp:revision>2</cp:revision>
  <dc:subject/>
  <dc:title>TEMPORARY DOCUMENT: Draft revised Recommendation H.248.1 v3 “Gateway Control Protocol: Version 3” (for Cons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Editor H.248.1 (a.i.)</vt:lpwstr>
  </property>
  <property fmtid="{D5CDD505-2E9C-101B-9397-08002B2CF9AE}" pid="3" name="Docbluepink">
    <vt:lpwstr>Q. 3/16</vt:lpwstr>
  </property>
  <property fmtid="{D5CDD505-2E9C-101B-9397-08002B2CF9AE}" pid="4" name="Docdate">
    <vt:lpwstr/>
  </property>
  <property fmtid="{D5CDD505-2E9C-101B-9397-08002B2CF9AE}" pid="5" name="Docdest">
    <vt:lpwstr>Geneva, 26 July - 5 August 2005</vt:lpwstr>
  </property>
  <property fmtid="{D5CDD505-2E9C-101B-9397-08002B2CF9AE}" pid="6" name="Docnum">
    <vt:lpwstr>TD 132 (PLEN/16)</vt:lpwstr>
  </property>
  <property fmtid="{D5CDD505-2E9C-101B-9397-08002B2CF9AE}" pid="7" name="Docorlang">
    <vt:lpwstr>English only Original: English</vt:lpwstr>
  </property>
  <property fmtid="{D5CDD505-2E9C-101B-9397-08002B2CF9AE}" pid="8" name="doctitle">
    <vt:lpwstr>Gateway control protocol Version 2</vt:lpwstr>
  </property>
  <property fmtid="{D5CDD505-2E9C-101B-9397-08002B2CF9AE}" pid="9" name="doctitle2">
    <vt:lpwstr>SERIES H: AUDIOVISUAL AND MULTIMEDIA SYSTEMS Infrastructure of audiovisual services – Communication procedures</vt:lpwstr>
  </property>
</Properties>
</file>